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бразовательных программ курсов повышения квалификаци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ных с МОН Р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 10.08.2021</w:t>
      </w:r>
      <w:r>
        <w:rPr/>
        <w:t xml:space="preserve"> г.)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53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 образовате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глас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НПП «Атамек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C0000"/>
                <w:kern w:val="2"/>
                <w:sz w:val="24"/>
                <w:szCs w:val="24"/>
                <w:lang w:val="kk-KZ" w:eastAsia="ar-SA"/>
              </w:rPr>
              <w:t>«Основы предпринимательства и бизне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«STEАM-технологии в экологическом образовани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Совершенствование профессиональных компетенций концертмейст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Технологии обучения игре на казахских народных музыкальных инструмен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Современные методики обучения вокальному искус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STEAM образование – новые возможности программирования (электронные учебники, приложения, видеозанятия и др.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Внедрение SТЕАМ-технологий в детско-юношеский туризм и краевед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STEAM-технологии в декоративно-прикладном искусст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Менеджмент в системе дополнительно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Современные профессиональные компетенции педагога-хореограф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Современные технологии в изготовлении и применении радиоуправляемых моделей в научно-техническом творчестве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Социально-коммуникативное развитие детей в системе дополнительно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Актуальность предмета этносольфеджио в музыкальном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Формирование сознательного отношения к защите Родины в военно-патриотических клуб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Интеграция STEАM-образования в научно-техническое творчество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STEAM - технологии в живопис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Краеведение и виртуальные экскурсии: от традиций к инновац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Организация кружковой работы по детско-юношескому туризму и краеведению в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Музей – важнейший ресурс развития образовательного, историко-культурного туризма реги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Инструментальное исполнительство и методика обучения игре на русских народных инструмен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Основы IT предпринимательства (бизнес-инкубатор, блокчейн, краудфандинг и др.) как актуальные инструменты коммерциализации проек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Необходимые условия организации летнего отдыха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Интеграция IT технологий в музыкальное дополнительное образование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Традиционное народное пение: технологии освоения и особенности испол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ART – технологии и компьютерное моделирование в изобразительном искусст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STEAM – проектная деятельность в  современной школе через дополнительное 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Искусство обучения эстрадному вокалу. Методика и прак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Детские общественные объединения как субъекты социального воспит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Развивающее обучение на уроках фортепи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Развитие детей с особыми образовательными потребностями в дополнительном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Робототехника, Ардуино, 3D printing и искусственный интеллект как инструменты развития технического творчества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Театральное искусство как средство эстетического воспит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Республиканский институт повышения квалификации руководящих и научно-педагогических работников системы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Формирование профессиональной компетентности педагогов по организации учебного процесса на основе дистанционных образователь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kern w:val="2"/>
                <w:sz w:val="24"/>
                <w:szCs w:val="24"/>
                <w:lang w:eastAsia="ar-SA"/>
              </w:rPr>
              <w:t>Образовательный центр «Ак ерк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«Коррекция устной и письменной речи у детей методом «Буквограм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Развитие профессиональных компетенций учителя физическо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Развитие профессиональных компетенций учителя би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Развитие профессиональных компетенций учителя хим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Развитие профессиональных компетенций учителя географ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«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Дистанционное обучение: от разработки урока до организации учебного процесса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Инновационный менеджмент в условиях перехода на подушевое финансир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«Современные подходы в управлении воспитательным процессом в условиях обновления содержания образования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val="kk-KZ" w:eastAsia="ar-SA"/>
              </w:rPr>
              <w:t>«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Изучение сложных тем предметов учебного плана начальной шк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«Развитие профессиональных компетенций по предмету «Основы пр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«Развитие профессиональной компетентности по предмету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«Всемирная исто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ИПиПК «Б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Физическое воспитание и формирование правил здорового образа жизни у детей дошкольного возраста в условиях реализации ГОС ДВО Р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ИПиПК «Б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Социально-педагогическая деятельность в условиях образовательной организации. Социальная педагог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ИПиПК «Б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 xml:space="preserve">«Психолого-педагогическое сопровождение учебно-воспитательного процесса в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организации среднего образовани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ИПиПК «Б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Психолого-педагогическое сопровождение учебно-воспитательного процесса в дошкольной организ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ИПиПК «Б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Организация музыкальной деятельности в дошкольной организации в условиях современ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ИПиПК «Б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ектирование и реализация организационно-педагогической деятельности методиста дошкольного образования в условиях модернизации системы          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ИПиПК «Б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 xml:space="preserve">«Менеджмент в образовании. Проектирование и реализация организационно-педагогической деятельности руководителя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организации среднего образования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ИПиПК «Б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val="kk-KZ" w:eastAsia="ar-SA"/>
              </w:rPr>
              <w:t>«Менеджмент в образовании. Проектирование и реализация организационно-педагогической деятельности руководителя дошкольной организ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ИПиПК «Б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«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Инновации современного дошкольного образования: организация воспитательной и учебной деятельности в дошкольной организ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ИПиПК «Б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 xml:space="preserve">«Инклюзивное образование в системе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реднего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 xml:space="preserve">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ИПиПК «Б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>«Инклюзивное образование в системе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ИПиПК «Б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«Организация дистанционного обучения в организации образования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ИПиПК «Б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>«Современные образовательные подходы и технологии при реализации учебно-воспитательной деятельности в дошкольных организациях в соответствии с ГОС ДВО Р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ИПиПК «Б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«Дошкольное образование: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актика применения современных образовательных технологий в профессиональной деятельности педаг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РГКП ННПООЦ «Бөбе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«Общечеловеческие ценности на уро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РГКП ННПООЦ «Бөбе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«Общечеловеческие ценности в целостном педагогическом процессе кла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РГКП ННПООЦ «Бөбе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>«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бщечеловеческие ценности в целостном педагогическом процессе школы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РГКП ННПООЦ «Бөбе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>«Научно-методологические основы предмета» Самопозн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РГКП ННПООЦ «Бөбе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>«Научно-методологические основы преподавания предмета «Самопозн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О «Академический центр. Start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>«Обновление содержания коррекционно-педагогической работы в инклюзивных классах организаций среднего образования и специальных организациях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О «Академический центр. Start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>«Развитие профессиональных компетентностей специалистов системы сопровождения в условиях инклюзив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Колледж ЗЕР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«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>Повышение профессиональной компетентности педагогов в области дистанционных образователь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О им.И. Алтынса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«Менеджмент в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О им.И. Алтынса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>«Методическая поддержка педаг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Национальный научно-практический центр развития специального и инклюзивного образов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>«Психолого-педагогическое сопровождение школьников с особыми образовательными потребностями в общеобразовательной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Национальный научно-практический центр развития специального и инклюзивного образов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>«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оектирование образовательного процесса в специальной школе для обучающихся с нарушением интеллекта в условиях обновления содержания образования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Национальный научно-практический центр развития специального и инклюзивного образов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>«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ценка особых образовательных потребностей и оказание поддержки детям в общеобразовательной школе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Национальный научно-практический центр развития специального и инклюзивного образов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«Педагогическое обследование и консультирование детей с особыми образовательными потребностями в условиях социально-образовательной модели ПМП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Национальный научно-практический центр развития специального и инклюзивного образов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 xml:space="preserve">«Логопедическое обследование и консультирование детей  особыми образовательными потребностями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 условиях социально-образовательной модели ПМП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Национальный научно-практический центр развития специального и инклюзивного образов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 xml:space="preserve">«Психологическое обследование и консультирование детей с особыми образовательными потребностями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 условиях социально-образовательной модели ПМП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Национальный научно-практический центр развития специального и инклюзивного образов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«Психолого-педагогическая помощь детям с расстройствами аутистического спектра в условиях реабилитационного цент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Национальный научно-практический центр развития специального и инклюзивного образов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«Организационно-методическое обеспечение психолого-педагогической помощи детям с особыми образовательными потребностями в условиях РЦ и КПП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Национальный научно-практический центр развития специального и инклюзивного образов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«О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>рганизация учебно-воспитательного и развивающего процесса в условиях специальных дошкольных организациях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Национальный научно-практический центр развития специального и инклюзивного образов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>«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сихолого-педагогическое сопровождение детей с тяжелыми нарушениями речи в общеобразовательных организациях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Национальный научно-практический центр развития специального и инклюзивного образов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«Содержание логопедической работы с дошкольниками с общим недоразвитием ре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Национальный научно-практический центр развития специального и инклюзивного образов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>«Психолого-педагогическая поддержка детей с нарушением зрения  дошкольного возраста в различных образовательных услов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Национальный научно-практический центр развития специального и инклюзивного образов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«Методы комплексной реабилитации двигательных нарушений у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Национальный научно-практический центр развития специального и инклюзивного образов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>«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сихолого-педагогическая поддержка детей раннего и дошкольного возраста с нарушениями речи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>«Развитие аналитических и исследовательских навыков учителей истории в условиях обновления содержания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>«Руководитель новой формации в условиях реализации инклюзив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«Инклюзивное образование в условиях реализации обновленного содержания образования для детей с особыми образовательными потребност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«Проектирование и реализация образовательного процесса по предмету «Художественный тру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>«Инновационный менеджмент в контексте цифровой трансформ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>«Развитие профессиональных компетенций учителя английско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«Развитие профессиональных компетенций учителя русского языка и литературы» для учителей организаций среднего образования с русским языко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>«Развитие профессиональных компетенций учителя русского языка и литературы» для учителей организаций среднего образования с нерусским языком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>«Развитие профессиональных компетенций учителя матема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>«Развитие профессиональных компетенций учителя физ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КП «Национальный научно-практический центр физической культур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>«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Развитие профессиональных компетентностей учителей физкультуры в условиях обновленного содержания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«Развитие профессиональных компетенций учителя музы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реемственности содержания предметов «Естествознание» и «Физ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>«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Формирование предметно-языковых компетенций учителей естественно-научного цикла в условиях реализации полиязыч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«Создание психолого-педагогических условий для реализации модели 4К в начальном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«Функциональная грамотность руководителей организаций образования в условиях дистанционного обу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«Формирование «Soft skills» компетенций современного лидера организации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«Предметно-развивающая среда по системе М.Монтессори как средство реализации вариативного компонента учебного плана дошкольного воспитания и обу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«STEM-обучение предметам естественнонаучного цикла в условиях междисциплинарной интеграции препода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«Формирование патриотизма и лидерских качеств как основы воспитания и социализации лич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профессиональных компетенций учителя информа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«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val="kk-KZ" w:eastAsia="ar-SA"/>
              </w:rPr>
              <w:t>Основы формирования цифровой грамотности педагогов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сихолого-педагогических и социальных компетенций педагогов по планированию и реализации воспитательной работы в интернатных организ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офессиональных компетенций педагогов по применению ИКТ-технологий в условиях обновления содержания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дерство и менеджмент в условиях модернизации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едметно-профессиональных компетенций педагогов по реализации в содержании образования этнической политики Казахст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бразовательная робототехника и проектирование электронных устрой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рганизация работы по профилактике терроризма и религиозного экстремизма в молодёжной сре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едагогический менеджмент в условиях дистанционного обу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истанционный менеджмент как основа конструктивного планирования и эффективного управления учебным процессом в условиях цифровизации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е практики управления для совершенствования образовательного процесса дошкольн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азвитие профессиональной компетентности социального педагога по организации безопасной жизнедеятельности и социализаци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филактика суицидального поведения и насилия сре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в организациях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едметно-языковых компетенций учителей узбекского языка и литературы для организации трехъязыч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«Организ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про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раеведческой работы для обеспечения интеллектуального, духовно-нравственного и физического развития обучающих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офессиональных компетентностей педагогов в условиях специального (коррекционного) образования Республики Казахст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овременные технологии обучения и воспитания детей с особыми образовательными потребност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предметно-пространственной развивающей среды дошкольной организации на основе оценки ее ка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ГК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станайский политехнический высший колледж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«Формирование профессиональной компетентности педагогов в области преподавания основ робототех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О «Академический центр. Start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Менеджмент как основа эффективного управления современ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рганизацией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У «Центр педагогического мастерства» АОО «Назарбаев  Интеллектуальные школ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й менеджмент в управлении школ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У «Центр педагогического мастерства» АОО «Назарбаев  Интеллектуальные школ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конфликтными ситуациями в организациях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У «Центр педагогического мастерства» АОО «Назарбаев  Интеллектуальные школ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Учусь учить дистанцион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У «Центр педагогического мастерства» АОО «Назарбаев  Интеллектуальные школ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Развитие естественнонаучной и читательской грамотности, креативного мышления 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У «Центр педагогического мастерства» АОО «Назарбаев  Интеллектуальные школ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и экспертиза заданий для оценивания по предметам начальных клас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У «Центр педагогического мастерства» АОО «Назарбаев  Интеллектуальные школ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Развитие математической и читательской грамотности, креативного мышления 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У «Центр педагогического мастерства» АОО «Назарбаев  Интеллектуальные школ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«Счастливый родитель - успешный ребе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У «Центр педагогического мастерства» АОО «Назарбаев  Интеллектуальные школ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ый менеджмент в управлении дошкольной организаци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цифровых компетенций педагогов» (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тимал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«Развитие цифровых компетенций педагогов» (допустим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О «Digital Education Technologies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«Программирование на Python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ИПиПК «Б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Цифровые инструменты и сервисы в профессиональной деятельности учителя в условиях современ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ИПиПК «Б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ar-SA"/>
              </w:rPr>
              <w:t>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витие профессиональных компетенций учителя в условиях современ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РГКП ННПООЦ «Бөбе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ксиологические основы психолого-педагогического сопровождения в образовательных учрежд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РГКП ННПООЦ «Бөбе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етические основы и практика проведения курса «Общечеловеческие ценности на уро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О «Институт Семейного воспит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частлив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учебно-воспитательного процесса малокомплектной школы на основе интегративного подхода и междисциплинарного синте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офессиональных компетенций преподавателей-организаторов начальной военной и технологической подготов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«Робототехника, основы интернета вещей (IoT), 3D моделирование и печ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офессиональной компетентности педагога малокомплектной школы в условиях инновационного разви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Развитие математической грамотности учащихся в рамках проведения международного исследования PISA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азвитие функциональной естественнонаучной грамотности учащихся в рамках проведения международного исследования PI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преподавания в совмещенных классах-комплектах малокомплектной шко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гическое  образование  и воспитание в дополнительном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ая технология разви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моде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4К» для формирования функциональной грамотности 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Programme for International Student Assessment» (PIS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функциональной грамотности чтения учащихся в рамках подготовки к международному исследованию PISA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Повышение профессиональной компетентности педагогов в формировании экологической культуры учащихся начальных клас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ЦПК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«Экологическое образование и  воспитание детей дошкольного возра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У «Центр МР и ИТ в сфере образования» КГУ «Управление образования акимата СК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Управленческая деятельность и менеджмент в контексте новой парадигмы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У «Центр МР и ИТ в сфере образования» КГУ «Управление образования акимата СК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одержание образовательной среды в условиях развития инклюзив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У «Центр МР и ИТ в сфере образования» КГУ «Управление образования акимата СК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Библиотека - ресурс информационно-образовательного пространства организации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У «Центр МР и ИТ в сфере образования» КГУ «Управление образования акимата СК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тодика проектирования современного урока русского языка и литературы в условиях поликультурного и полиязыч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О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хстанский центр переподготовки и повышения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Инклюзивное образование в общеобразовательных организациях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О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хстанский центр переподготовки и повышения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Инклюзивное образование в системе дошко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О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хстанский центр переподготовки и повышения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сихолого-педагогическое сопровождение детей с тяжелыми нарушениями речи в общеобразовательных организациях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спубликанский учебно-методический центр дополнительного образования МОН Р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баты: основы теории и практики ведения публичных дискусс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. 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«Digital Academy Elab.Asia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язык программирования Pyth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. 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«Digital Academy Elab.Asia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Web - технологии и сайтостро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. 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ОО «DAMU INCLUSION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«Повышение квалификации по организации инклюзивного образования. Подготовка сопровождающих/тьюторов для ребенка с ОО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. 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О «Астана Білім Ордас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Развитие языковых навыков учащихся 6-12 лет с помощью коммуникативной методики»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 программе ТКТ: Young Learn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6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О «Астана Білім Ордас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ланирование урока и использование учебных пособий, ресурсов и материалов в обучении английскому языку» по программе TKT Module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6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О «Астана Білім Ордас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рганизация процесса преподавания и обучения в классе» по программе TKT Module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6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поративный фонд «Болашақ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Психолого-педагогическое сопровождение детей с особыми образовательными потребностями с использованием методов прикладного анализа поведения (АВА-терапи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6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ЦПМ «АОО «Назарбаев Интеллектуальные школ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едмет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мпетен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» на казахском и русском язы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6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ЦПМ «АОО «Назарбаев Интеллектуальные школ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едмет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х компетен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ей физики» на казахском и русском язы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6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ЦПМ «АОО «Назарбаев Интеллектуальные школ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едметных компетенций учителей информатики» на казахском и русском язы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6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ЦПМ «АОО «Назарбаев Интеллектуальные школ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едметных компетенций учителей естествознания и биологии» на казахском и русском язы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6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ЦПМ «АОО «Назарбаев Интеллектуальные школ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едметных компетенций учителей естествознания и химии» на казахском и русском язы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6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ЦПМ «АОО «Назарбаев Интеллектуальные школ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едметных компетенций учителей естествознания и географии» на казахском и русском язы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6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ЦПМ «АОО «Назарбаев Интеллектуальные школ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едметных компетенций учителей истории» на казахском и русском язы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6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ЦПМ «АОО «Назарбаев Интеллектуальные школ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едметных компетенций учителей русского языка и русской литературы (классов с русским языком обучени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6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ЦПМ «АОО «Назарбаев Интеллектуальные школ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едметных компетенций учителей русского языка и литературы (классов с нерусским языком обучени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6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ЦПМ «АОО «Назарбаев Интеллектуальные школ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едметных компетенций учителей английского языка» на казахском и русском язы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6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ЦПМ «АОО «Назарбаев Интеллектуальные школ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едметных компетенций учителей начальных классов» на казахском и русском язы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6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О «Caravan of knowledge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«Развитие компетенций преподавания STEAM дисципл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6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О «Астана Білім Ордас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«Система языка и основы теории овладения языком и преподавания язы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 программе TKT Module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ОО «Bilim Land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Формирование современных компетенций педагога в условиях цифровой трансформаци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8.07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О им. И. Алтынса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неджмент в образовании  как основа  эффективного управления образовательным процессом в современных услов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8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О им. И. Алтынса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Развитие профессиональных компетенций методистов в условиях цифровой трансформ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8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О им. И. Алтынса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ое обеспечение психолого-педагогического сопровождения обучающихся в инклюзивной образовательной сре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8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ациональный центр повышения квалификации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Роль библиотеки в формировании информационно-образовательного пространства организации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7.08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Национальный центр повышения квалификации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ле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333333"/>
                <w:spacing w:val="2"/>
                <w:sz w:val="24"/>
                <w:szCs w:val="24"/>
              </w:rPr>
              <w:t>«Развитие профессиональной компетенции старших вожатых в организациях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7.08.2021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О «Республиканский центр профессионального развития «Сана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собенности дошкольного воспитания и обучения в современных условия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2450" w:h="25920"/>
      <w:pgMar w:left="450" w:right="4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  <w:lang w:val="kk-KZ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Style14">
    <w:name w:val="Основной шрифт абзаца"/>
    <w:qFormat/>
    <w:rPr/>
  </w:style>
  <w:style w:type="character" w:styleId="Tlidtranslation">
    <w:name w:val="tlid-translatio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05:00Z</dcterms:created>
  <dc:creator>Admin</dc:creator>
  <dc:description/>
  <cp:keywords/>
  <dc:language>en-US</dc:language>
  <cp:lastModifiedBy>Есимбекова Жанар Абжалиевна</cp:lastModifiedBy>
  <cp:lastPrinted>2021-05-04T13:05:00Z</cp:lastPrinted>
  <dcterms:modified xsi:type="dcterms:W3CDTF">2021-09-08T06:08:00Z</dcterms:modified>
  <cp:revision>8</cp:revision>
  <dc:subject/>
  <dc:title/>
</cp:coreProperties>
</file>