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зарт</w:t>
            </w:r>
            <w:r>
              <w:rPr>
                <w:lang w:val="kk-KZ"/>
              </w:rPr>
              <w:t>өбе а/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https://map.e-batys.kz/?passport=freeland-noowner.gx226.4631432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зарт</w:t>
            </w:r>
            <w:r>
              <w:rPr>
                <w:lang w:val="kk-KZ"/>
              </w:rPr>
              <w:t>өбе а/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https://map.e-batys.kz/?passport=freeland-noowner.gx226.4631433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зарт</w:t>
            </w:r>
            <w:r>
              <w:rPr>
                <w:lang w:val="kk-KZ"/>
              </w:rPr>
              <w:t>өбе а/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https://map.e-batys.kz/?passport=freeland-noowner.gx226.4631434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зарт</w:t>
            </w:r>
            <w:r>
              <w:rPr>
                <w:lang w:val="kk-KZ"/>
              </w:rPr>
              <w:t>өбе а/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kk-KZ"/>
              </w:rPr>
              <w:t>https://map.e-batys.kz/?passport=freeland-noowner.gx226.4631437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зарт</w:t>
            </w:r>
            <w:r>
              <w:rPr>
                <w:lang w:val="kk-KZ"/>
              </w:rPr>
              <w:t>өбе а/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https://map.e-batys.kz/?passport=freeland-noowner.gx226.4631436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зарт</w:t>
            </w:r>
            <w:r>
              <w:rPr>
                <w:lang w:val="kk-KZ"/>
              </w:rPr>
              <w:t>өбе а/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https://map.e-batys.kz/?passport=freeland-noowner.gx226.4631437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зарт</w:t>
            </w:r>
            <w:r>
              <w:rPr>
                <w:lang w:val="kk-KZ"/>
              </w:rPr>
              <w:t>өбе а/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kk-KZ"/>
              </w:rPr>
              <w:t>https://map.e-batys.kz/?passport=freeland-noowner.gx226.4631438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зарт</w:t>
            </w:r>
            <w:r>
              <w:rPr>
                <w:lang w:val="kk-KZ"/>
              </w:rPr>
              <w:t>өбе а/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https://map.e-batys.kz/?passport=freeland-noowner.gx226.4631440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зарт</w:t>
            </w:r>
            <w:r>
              <w:rPr>
                <w:lang w:val="kk-KZ"/>
              </w:rPr>
              <w:t>өбе а/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https://map.e-batys.kz/?passport=freeland-noowner.gx226.4631442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Базаршолан а/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kk-KZ"/>
              </w:rPr>
              <w:t>https://map.e-batys.kz/?passport=freeland-noowner.gx226.4631445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Базаршолан а/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https://map.e-batys.kz/?passport=freeland-noowner.gx226.4631445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Базаршолан а/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https://map.e-batys.kz/?passport=freeland-noowner.gx226.4631445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Базаршолан а/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https://map.e-batys.kz/?passport=freeland-noowner.gx226.4631445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Қарауылтөбе а/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https://map.e-batys.kz/?passport=freeland-noowner.gx226.4631515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Қарауылтөбе а/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https://map.e-batys.kz/?passport=freeland-noowner.gx226.4631516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Қарауылтөбе а/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https://map.e-batys.kz/?passport=freeland-noowner.gx226.4631517.</w:t>
            </w:r>
          </w:p>
        </w:tc>
      </w:tr>
    </w:tbl>
    <w:p>
      <w:pPr>
        <w:pStyle w:val="Normal"/>
        <w:spacing w:before="0" w:after="160"/>
        <w:rPr>
          <w:lang w:val="kk-KZ"/>
        </w:rPr>
      </w:pPr>
      <w:r>
        <w:rPr>
          <w:lang w:val="kk-KZ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03:00Z</dcterms:created>
  <dc:creator>Венера</dc:creator>
  <dc:description/>
  <dc:language>en-US</dc:language>
  <cp:lastModifiedBy>Акжаик</cp:lastModifiedBy>
  <dcterms:modified xsi:type="dcterms:W3CDTF">2021-09-23T11:03:00Z</dcterms:modified>
  <cp:revision>2</cp:revision>
  <dc:subject/>
  <dc:title/>
</cp:coreProperties>
</file>