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hd w:fill="FFFFFF" w:val="clear"/>
        <w:spacing w:before="0" w:after="0"/>
        <w:ind w:firstLine="5670"/>
        <w:jc w:val="center"/>
        <w:textAlignment w:val="baseline"/>
        <w:rPr>
          <w:color w:val="000000"/>
          <w:spacing w:val="2"/>
          <w:sz w:val="28"/>
          <w:szCs w:val="28"/>
        </w:rPr>
      </w:pPr>
      <w:r>
        <w:rPr>
          <w:color w:val="000000"/>
          <w:spacing w:val="2"/>
          <w:sz w:val="28"/>
          <w:szCs w:val="28"/>
        </w:rPr>
        <w:t>ПРИЛОЖЕНИЕ</w:t>
      </w:r>
    </w:p>
    <w:p>
      <w:pPr>
        <w:pStyle w:val="Style24"/>
        <w:widowControl w:val="false"/>
        <w:shd w:fill="FFFFFF" w:val="clear"/>
        <w:spacing w:before="0" w:after="0"/>
        <w:ind w:firstLine="5670"/>
        <w:jc w:val="center"/>
        <w:textAlignment w:val="baseline"/>
        <w:rPr>
          <w:color w:val="000000"/>
          <w:spacing w:val="2"/>
          <w:sz w:val="28"/>
          <w:szCs w:val="28"/>
        </w:rPr>
      </w:pPr>
      <w:r>
        <w:rPr>
          <w:color w:val="000000"/>
          <w:spacing w:val="2"/>
          <w:sz w:val="28"/>
          <w:szCs w:val="28"/>
        </w:rPr>
        <w:t>к Указу Президента</w:t>
      </w:r>
    </w:p>
    <w:p>
      <w:pPr>
        <w:pStyle w:val="Style24"/>
        <w:widowControl w:val="false"/>
        <w:shd w:fill="FFFFFF" w:val="clear"/>
        <w:spacing w:before="0" w:after="0"/>
        <w:ind w:firstLine="5670"/>
        <w:jc w:val="center"/>
        <w:textAlignment w:val="baseline"/>
        <w:rPr>
          <w:color w:val="000000"/>
          <w:spacing w:val="2"/>
          <w:sz w:val="28"/>
          <w:szCs w:val="28"/>
        </w:rPr>
      </w:pPr>
      <w:r>
        <w:rPr>
          <w:color w:val="000000"/>
          <w:spacing w:val="2"/>
          <w:sz w:val="28"/>
          <w:szCs w:val="28"/>
        </w:rPr>
        <w:t>Республики Казахстан</w:t>
      </w:r>
    </w:p>
    <w:p>
      <w:pPr>
        <w:pStyle w:val="Style24"/>
        <w:widowControl w:val="false"/>
        <w:shd w:fill="FFFFFF" w:val="clear"/>
        <w:spacing w:before="0" w:after="0"/>
        <w:ind w:firstLine="5670"/>
        <w:jc w:val="center"/>
        <w:textAlignment w:val="baseline"/>
        <w:rPr/>
      </w:pPr>
      <w:r>
        <w:rPr>
          <w:color w:val="000000"/>
          <w:spacing w:val="2"/>
          <w:sz w:val="28"/>
          <w:szCs w:val="28"/>
        </w:rPr>
        <w:t xml:space="preserve">от                        2021 года </w:t>
      </w:r>
    </w:p>
    <w:p>
      <w:pPr>
        <w:pStyle w:val="Style24"/>
        <w:widowControl w:val="false"/>
        <w:shd w:fill="FFFFFF" w:val="clear"/>
        <w:spacing w:before="0" w:after="0"/>
        <w:ind w:firstLine="5670"/>
        <w:textAlignment w:val="baseline"/>
        <w:rPr>
          <w:color w:val="000000"/>
          <w:spacing w:val="2"/>
          <w:sz w:val="28"/>
          <w:szCs w:val="28"/>
        </w:rPr>
      </w:pPr>
      <w:r>
        <w:rPr>
          <w:color w:val="000000"/>
          <w:spacing w:val="2"/>
          <w:sz w:val="28"/>
          <w:szCs w:val="28"/>
        </w:rPr>
        <w:t xml:space="preserve">                 № </w:t>
      </w:r>
    </w:p>
    <w:p>
      <w:pPr>
        <w:pStyle w:val="Style24"/>
        <w:widowControl w:val="false"/>
        <w:shd w:fill="FFFFFF" w:val="clear"/>
        <w:spacing w:before="0" w:after="0"/>
        <w:ind w:firstLine="5670"/>
        <w:jc w:val="center"/>
        <w:textAlignment w:val="baseline"/>
        <w:rPr>
          <w:color w:val="000000"/>
          <w:spacing w:val="2"/>
          <w:sz w:val="28"/>
          <w:szCs w:val="28"/>
        </w:rPr>
      </w:pPr>
      <w:r>
        <w:rPr>
          <w:color w:val="000000"/>
          <w:spacing w:val="2"/>
          <w:sz w:val="28"/>
          <w:szCs w:val="28"/>
        </w:rPr>
      </w:r>
    </w:p>
    <w:p>
      <w:pPr>
        <w:pStyle w:val="Style24"/>
        <w:widowControl w:val="false"/>
        <w:shd w:fill="FFFFFF" w:val="clear"/>
        <w:spacing w:before="0" w:after="0"/>
        <w:ind w:firstLine="5670"/>
        <w:jc w:val="center"/>
        <w:textAlignment w:val="baseline"/>
        <w:rPr>
          <w:color w:val="000000"/>
          <w:spacing w:val="2"/>
          <w:sz w:val="28"/>
          <w:szCs w:val="28"/>
        </w:rPr>
      </w:pPr>
      <w:r>
        <w:rPr>
          <w:color w:val="000000"/>
          <w:spacing w:val="2"/>
          <w:sz w:val="28"/>
          <w:szCs w:val="28"/>
        </w:rPr>
        <w:t>УТВЕРЖДЕН</w:t>
      </w:r>
    </w:p>
    <w:p>
      <w:pPr>
        <w:pStyle w:val="Style24"/>
        <w:widowControl w:val="false"/>
        <w:shd w:fill="FFFFFF" w:val="clear"/>
        <w:spacing w:before="0" w:after="0"/>
        <w:ind w:firstLine="5670"/>
        <w:jc w:val="center"/>
        <w:textAlignment w:val="baseline"/>
        <w:rPr>
          <w:color w:val="000000"/>
          <w:spacing w:val="2"/>
          <w:sz w:val="28"/>
          <w:szCs w:val="28"/>
        </w:rPr>
      </w:pPr>
      <w:r>
        <w:rPr>
          <w:color w:val="000000"/>
          <w:spacing w:val="2"/>
          <w:sz w:val="28"/>
          <w:szCs w:val="28"/>
        </w:rPr>
        <w:t>Указом Президента</w:t>
      </w:r>
    </w:p>
    <w:p>
      <w:pPr>
        <w:pStyle w:val="Style24"/>
        <w:widowControl w:val="false"/>
        <w:shd w:fill="FFFFFF" w:val="clear"/>
        <w:spacing w:before="0" w:after="0"/>
        <w:ind w:firstLine="5670"/>
        <w:jc w:val="center"/>
        <w:textAlignment w:val="baseline"/>
        <w:rPr>
          <w:color w:val="000000"/>
          <w:spacing w:val="2"/>
          <w:sz w:val="28"/>
          <w:szCs w:val="28"/>
        </w:rPr>
      </w:pPr>
      <w:r>
        <w:rPr>
          <w:color w:val="000000"/>
          <w:spacing w:val="2"/>
          <w:sz w:val="28"/>
          <w:szCs w:val="28"/>
        </w:rPr>
        <w:t>Республики Казахстан</w:t>
      </w:r>
    </w:p>
    <w:p>
      <w:pPr>
        <w:pStyle w:val="Style24"/>
        <w:widowControl w:val="false"/>
        <w:shd w:fill="FFFFFF" w:val="clear"/>
        <w:spacing w:before="0" w:after="0"/>
        <w:ind w:left="5670" w:hanging="0"/>
        <w:jc w:val="center"/>
        <w:textAlignment w:val="baseline"/>
        <w:rPr>
          <w:color w:val="000000"/>
          <w:spacing w:val="2"/>
          <w:sz w:val="28"/>
          <w:szCs w:val="28"/>
        </w:rPr>
      </w:pPr>
      <w:r>
        <w:rPr>
          <w:color w:val="000000"/>
          <w:spacing w:val="2"/>
          <w:sz w:val="28"/>
          <w:szCs w:val="28"/>
        </w:rPr>
        <w:t>от 15 февраля 2018 года</w:t>
      </w:r>
    </w:p>
    <w:p>
      <w:pPr>
        <w:pStyle w:val="Style24"/>
        <w:widowControl w:val="false"/>
        <w:shd w:fill="FFFFFF" w:val="clear"/>
        <w:spacing w:before="0" w:after="0"/>
        <w:ind w:left="5670" w:hanging="0"/>
        <w:jc w:val="center"/>
        <w:textAlignment w:val="baseline"/>
        <w:rPr>
          <w:color w:val="000000"/>
          <w:spacing w:val="2"/>
          <w:sz w:val="28"/>
          <w:szCs w:val="28"/>
        </w:rPr>
      </w:pPr>
      <w:r>
        <w:rPr>
          <w:color w:val="000000"/>
          <w:spacing w:val="2"/>
          <w:sz w:val="28"/>
          <w:szCs w:val="28"/>
        </w:rPr>
        <w:t xml:space="preserve"> № </w:t>
      </w:r>
      <w:r>
        <w:rPr>
          <w:color w:val="000000"/>
          <w:spacing w:val="2"/>
          <w:sz w:val="28"/>
          <w:szCs w:val="28"/>
        </w:rPr>
        <w:t>636</w:t>
      </w:r>
    </w:p>
    <w:p>
      <w:pPr>
        <w:pStyle w:val="Style24"/>
        <w:widowControl w:val="false"/>
        <w:shd w:fill="FFFFFF" w:val="clear"/>
        <w:spacing w:before="0" w:after="0"/>
        <w:ind w:firstLine="5670"/>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5670"/>
        <w:jc w:val="center"/>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709"/>
        <w:jc w:val="center"/>
        <w:textAlignment w:val="baseline"/>
        <w:rPr>
          <w:b/>
          <w:b/>
          <w:color w:val="000000"/>
          <w:spacing w:val="2"/>
          <w:sz w:val="28"/>
          <w:szCs w:val="28"/>
        </w:rPr>
      </w:pPr>
      <w:r>
        <w:rPr>
          <w:b/>
          <w:color w:val="000000"/>
          <w:spacing w:val="2"/>
          <w:sz w:val="28"/>
          <w:szCs w:val="28"/>
        </w:rPr>
      </w:r>
    </w:p>
    <w:p>
      <w:pPr>
        <w:pStyle w:val="Style24"/>
        <w:widowControl w:val="false"/>
        <w:shd w:fill="FFFFFF" w:val="clear"/>
        <w:spacing w:lineRule="auto" w:line="360" w:before="0" w:after="0"/>
        <w:ind w:firstLine="709"/>
        <w:jc w:val="center"/>
        <w:textAlignment w:val="baseline"/>
        <w:rPr>
          <w:b/>
          <w:b/>
          <w:color w:val="000000"/>
          <w:spacing w:val="2"/>
          <w:sz w:val="28"/>
          <w:szCs w:val="28"/>
        </w:rPr>
      </w:pPr>
      <w:r>
        <w:rPr>
          <w:b/>
          <w:color w:val="000000"/>
          <w:spacing w:val="2"/>
          <w:sz w:val="28"/>
          <w:szCs w:val="28"/>
        </w:rPr>
      </w:r>
    </w:p>
    <w:p>
      <w:pPr>
        <w:pStyle w:val="Style24"/>
        <w:widowControl w:val="false"/>
        <w:shd w:fill="FFFFFF" w:val="clear"/>
        <w:spacing w:lineRule="auto" w:line="360" w:before="0" w:after="0"/>
        <w:ind w:firstLine="709"/>
        <w:jc w:val="center"/>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709"/>
        <w:jc w:val="center"/>
        <w:textAlignment w:val="baseline"/>
        <w:rPr>
          <w:b/>
          <w:b/>
          <w:color w:val="000000"/>
          <w:spacing w:val="2"/>
          <w:sz w:val="36"/>
          <w:szCs w:val="28"/>
        </w:rPr>
      </w:pPr>
      <w:r>
        <w:rPr>
          <w:b/>
          <w:color w:val="000000"/>
          <w:spacing w:val="2"/>
          <w:sz w:val="36"/>
          <w:szCs w:val="28"/>
        </w:rPr>
      </w:r>
    </w:p>
    <w:p>
      <w:pPr>
        <w:pStyle w:val="Style24"/>
        <w:widowControl w:val="false"/>
        <w:shd w:fill="FFFFFF" w:val="clear"/>
        <w:spacing w:lineRule="auto" w:line="360" w:before="0" w:after="0"/>
        <w:jc w:val="center"/>
        <w:textAlignment w:val="baseline"/>
        <w:rPr/>
      </w:pPr>
      <w:r>
        <w:rPr>
          <w:b/>
          <w:sz w:val="28"/>
          <w:szCs w:val="28"/>
        </w:rPr>
        <w:t xml:space="preserve">НАЦИОНАЛЬНЫЙ ПЛАН РАЗВИТИЯ </w:t>
      </w:r>
    </w:p>
    <w:p>
      <w:pPr>
        <w:pStyle w:val="Style24"/>
        <w:widowControl w:val="false"/>
        <w:shd w:fill="FFFFFF" w:val="clear"/>
        <w:spacing w:lineRule="auto" w:line="360" w:before="0" w:after="0"/>
        <w:jc w:val="center"/>
        <w:textAlignment w:val="baseline"/>
        <w:rPr>
          <w:b/>
          <w:b/>
          <w:sz w:val="28"/>
          <w:szCs w:val="28"/>
        </w:rPr>
      </w:pPr>
      <w:r>
        <w:rPr>
          <w:b/>
          <w:sz w:val="28"/>
          <w:szCs w:val="28"/>
        </w:rPr>
        <w:t>РЕСПУБЛИКИ КАЗАХСТАН ДО 2025 ГОДА</w:t>
      </w:r>
    </w:p>
    <w:p>
      <w:pPr>
        <w:pStyle w:val="Style24"/>
        <w:widowControl w:val="false"/>
        <w:shd w:fill="FFFFFF" w:val="clear"/>
        <w:spacing w:lineRule="auto" w:line="360" w:before="0" w:after="0"/>
        <w:ind w:firstLine="709"/>
        <w:jc w:val="both"/>
        <w:textAlignment w:val="baseline"/>
        <w:rPr>
          <w:b/>
          <w:b/>
          <w:sz w:val="40"/>
          <w:szCs w:val="28"/>
        </w:rPr>
      </w:pPr>
      <w:r>
        <w:rPr>
          <w:b/>
          <w:sz w:val="40"/>
          <w:szCs w:val="28"/>
        </w:rPr>
      </w:r>
    </w:p>
    <w:p>
      <w:pPr>
        <w:pStyle w:val="Style24"/>
        <w:widowControl w:val="false"/>
        <w:shd w:fill="FFFFFF" w:val="clear"/>
        <w:spacing w:lineRule="auto" w:line="360" w:before="0" w:after="0"/>
        <w:ind w:firstLine="709"/>
        <w:jc w:val="both"/>
        <w:textAlignment w:val="baseline"/>
        <w:rPr>
          <w:b/>
          <w:b/>
          <w:color w:val="000000"/>
          <w:spacing w:val="2"/>
          <w:sz w:val="28"/>
          <w:szCs w:val="28"/>
        </w:rPr>
      </w:pPr>
      <w:r>
        <w:rPr>
          <w:b/>
          <w:color w:val="000000"/>
          <w:spacing w:val="2"/>
          <w:sz w:val="28"/>
          <w:szCs w:val="28"/>
        </w:rPr>
      </w:r>
    </w:p>
    <w:p>
      <w:pPr>
        <w:pStyle w:val="Style24"/>
        <w:widowControl w:val="false"/>
        <w:shd w:fill="FFFFFF" w:val="clear"/>
        <w:spacing w:lineRule="auto" w:line="360" w:before="0" w:after="0"/>
        <w:ind w:firstLine="709"/>
        <w:jc w:val="both"/>
        <w:textAlignment w:val="baseline"/>
        <w:rPr>
          <w:b/>
          <w:b/>
          <w:color w:val="000000"/>
          <w:spacing w:val="2"/>
          <w:sz w:val="28"/>
          <w:szCs w:val="28"/>
        </w:rPr>
      </w:pPr>
      <w:r>
        <w:rPr>
          <w:b/>
          <w:color w:val="000000"/>
          <w:spacing w:val="2"/>
          <w:sz w:val="28"/>
          <w:szCs w:val="28"/>
        </w:rPr>
      </w:r>
    </w:p>
    <w:p>
      <w:pPr>
        <w:pStyle w:val="Style24"/>
        <w:widowControl w:val="false"/>
        <w:shd w:fill="FFFFFF" w:val="clear"/>
        <w:spacing w:lineRule="auto" w:line="360" w:before="0" w:after="0"/>
        <w:ind w:firstLine="709"/>
        <w:jc w:val="both"/>
        <w:textAlignment w:val="baseline"/>
        <w:rPr>
          <w:b/>
          <w:b/>
          <w:color w:val="000000"/>
          <w:spacing w:val="2"/>
          <w:sz w:val="28"/>
          <w:szCs w:val="28"/>
        </w:rPr>
      </w:pPr>
      <w:r>
        <w:rPr>
          <w:b/>
          <w:color w:val="000000"/>
          <w:spacing w:val="2"/>
          <w:sz w:val="28"/>
          <w:szCs w:val="28"/>
        </w:rPr>
      </w:r>
    </w:p>
    <w:p>
      <w:pPr>
        <w:pStyle w:val="Style24"/>
        <w:widowControl w:val="false"/>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ind w:firstLine="709"/>
        <w:jc w:val="both"/>
        <w:textAlignment w:val="baseline"/>
        <w:rPr>
          <w:color w:val="000000"/>
          <w:spacing w:val="2"/>
          <w:sz w:val="28"/>
          <w:szCs w:val="28"/>
        </w:rPr>
      </w:pPr>
      <w:r>
        <w:rPr>
          <w:color w:val="000000"/>
          <w:spacing w:val="2"/>
          <w:sz w:val="28"/>
          <w:szCs w:val="28"/>
        </w:rPr>
      </w:r>
    </w:p>
    <w:p>
      <w:pPr>
        <w:pStyle w:val="Style24"/>
        <w:widowControl w:val="false"/>
        <w:shd w:fill="FFFFFF" w:val="clear"/>
        <w:spacing w:lineRule="auto" w:line="360" w:before="0" w:after="0"/>
        <w:jc w:val="center"/>
        <w:textAlignment w:val="baseline"/>
        <w:rPr/>
      </w:pPr>
      <w:r>
        <w:rPr>
          <w:color w:val="000000"/>
          <w:spacing w:val="2"/>
          <w:sz w:val="28"/>
          <w:szCs w:val="28"/>
        </w:rPr>
        <w:t>г. Нур-Султан, 2021 год</w:t>
      </w:r>
    </w:p>
    <w:p>
      <w:pPr>
        <w:pStyle w:val="Style24"/>
        <w:widowControl w:val="false"/>
        <w:shd w:fill="FFFFFF" w:val="clear"/>
        <w:spacing w:before="0" w:after="0"/>
        <w:jc w:val="center"/>
        <w:textAlignment w:val="baseline"/>
        <w:rPr>
          <w:b/>
          <w:b/>
          <w:color w:val="000000"/>
          <w:spacing w:val="2"/>
          <w:sz w:val="28"/>
          <w:szCs w:val="28"/>
        </w:rPr>
      </w:pPr>
      <w:r>
        <w:rPr>
          <w:b/>
          <w:color w:val="000000"/>
          <w:spacing w:val="2"/>
          <w:sz w:val="28"/>
          <w:szCs w:val="28"/>
        </w:rPr>
        <w:t>ОГЛАВЛЕНИЕ</w:t>
      </w:r>
    </w:p>
    <w:p>
      <w:pPr>
        <w:pStyle w:val="Style24"/>
        <w:widowControl w:val="false"/>
        <w:shd w:fill="FFFFFF" w:val="clear"/>
        <w:spacing w:before="0" w:after="0"/>
        <w:ind w:firstLine="709"/>
        <w:jc w:val="both"/>
        <w:textAlignment w:val="baseline"/>
        <w:rPr>
          <w:b/>
          <w:b/>
          <w:color w:val="000000"/>
          <w:spacing w:val="2"/>
          <w:sz w:val="28"/>
          <w:szCs w:val="28"/>
        </w:rPr>
      </w:pPr>
      <w:r>
        <w:rPr>
          <w:b/>
          <w:color w:val="000000"/>
          <w:spacing w:val="2"/>
          <w:sz w:val="28"/>
          <w:szCs w:val="28"/>
        </w:rPr>
      </w:r>
    </w:p>
    <w:p>
      <w:pPr>
        <w:pStyle w:val="Style24"/>
        <w:widowControl w:val="false"/>
        <w:shd w:fill="FFFFFF" w:val="clear"/>
        <w:spacing w:before="0" w:after="0"/>
        <w:ind w:firstLine="709"/>
        <w:jc w:val="both"/>
        <w:textAlignment w:val="baseline"/>
        <w:rPr>
          <w:b/>
          <w:b/>
          <w:color w:val="000000"/>
          <w:spacing w:val="2"/>
          <w:sz w:val="28"/>
          <w:szCs w:val="28"/>
        </w:rPr>
      </w:pPr>
      <w:r>
        <w:rPr>
          <w:b/>
          <w:color w:val="000000"/>
          <w:spacing w:val="2"/>
          <w:sz w:val="28"/>
          <w:szCs w:val="28"/>
        </w:rPr>
      </w:r>
    </w:p>
    <w:p>
      <w:pPr>
        <w:pStyle w:val="Style24"/>
        <w:widowControl w:val="false"/>
        <w:shd w:fill="FFFFFF" w:val="clear"/>
        <w:spacing w:before="0" w:after="0"/>
        <w:ind w:firstLine="709"/>
        <w:jc w:val="both"/>
        <w:textAlignment w:val="baseline"/>
        <w:rPr>
          <w:b/>
          <w:b/>
          <w:color w:val="000000"/>
          <w:spacing w:val="2"/>
          <w:sz w:val="28"/>
          <w:szCs w:val="28"/>
        </w:rPr>
      </w:pPr>
      <w:r>
        <w:rPr>
          <w:b/>
          <w:color w:val="000000"/>
          <w:spacing w:val="2"/>
          <w:sz w:val="28"/>
          <w:szCs w:val="28"/>
        </w:rPr>
      </w:r>
    </w:p>
    <w:p>
      <w:pPr>
        <w:pStyle w:val="Style24"/>
        <w:widowControl w:val="false"/>
        <w:shd w:fill="FFFFFF" w:val="clear"/>
        <w:spacing w:before="0" w:after="0"/>
        <w:ind w:firstLine="709"/>
        <w:jc w:val="both"/>
        <w:textAlignment w:val="baseline"/>
        <w:rPr>
          <w:b/>
          <w:b/>
          <w:color w:val="000000"/>
          <w:spacing w:val="2"/>
          <w:sz w:val="28"/>
          <w:szCs w:val="28"/>
        </w:rPr>
      </w:pPr>
      <w:r>
        <w:rPr>
          <w:b/>
          <w:color w:val="000000"/>
          <w:spacing w:val="2"/>
          <w:sz w:val="28"/>
          <w:szCs w:val="28"/>
        </w:rPr>
      </w:r>
    </w:p>
    <w:sdt>
      <w:sdtPr>
        <w:docPartObj>
          <w:docPartGallery w:val="Table of Contents"/>
          <w:docPartUnique w:val="true"/>
        </w:docPartObj>
      </w:sdtPr>
      <w:sdtContent>
        <w:p>
          <w:pPr>
            <w:pStyle w:val="Contents1"/>
            <w:shd w:fill="FFFFFF" w:val="clear"/>
            <w:spacing w:before="0" w:after="100"/>
            <w:rPr>
              <w:rFonts w:ascii="Calibri" w:hAnsi="Calibri" w:cs="Times New Roman"/>
              <w:sz w:val="22"/>
              <w:szCs w:val="22"/>
              <w:lang w:val="en-US" w:eastAsia="en-US"/>
            </w:rPr>
          </w:pPr>
          <w:r>
            <w:fldChar w:fldCharType="begin"/>
          </w:r>
          <w:r>
            <w:rPr>
              <w:rStyle w:val="IndexLink"/>
              <w:sz w:val="28"/>
              <w:szCs w:val="28"/>
              <w:iCs/>
              <w:bCs/>
              <w:rFonts w:cs="Times New Roman"/>
              <w:lang w:val="en-US" w:eastAsia="en-US"/>
            </w:rPr>
            <w:instrText xml:space="preserve"> TOC \o "1-3" \h \z \u </w:instrText>
          </w:r>
          <w:r>
            <w:rPr>
              <w:rStyle w:val="IndexLink"/>
              <w:sz w:val="28"/>
              <w:szCs w:val="28"/>
              <w:iCs/>
              <w:bCs/>
              <w:rFonts w:cs="Times New Roman"/>
              <w:lang w:val="en-US" w:eastAsia="en-US"/>
            </w:rPr>
            <w:fldChar w:fldCharType="separate"/>
          </w:r>
          <w:hyperlink w:anchor="__RefHeading___Toc65335397">
            <w:r>
              <w:rPr>
                <w:rStyle w:val="IndexLink"/>
                <w:rFonts w:cs="Times New Roman"/>
                <w:bCs/>
                <w:iCs/>
                <w:sz w:val="28"/>
                <w:szCs w:val="28"/>
                <w:lang w:val="en-US" w:eastAsia="en-US"/>
              </w:rPr>
              <w:t>1. Введение</w:t>
            </w:r>
            <w:r>
              <w:rPr>
                <w:rStyle w:val="IndexLink"/>
                <w:rFonts w:cs="Arial"/>
                <w:sz w:val="28"/>
                <w:szCs w:val="28"/>
                <w:lang w:val="en-US" w:eastAsia="en-US"/>
              </w:rPr>
              <w:tab/>
              <w:t>3</w:t>
            </w:r>
          </w:hyperlink>
        </w:p>
        <w:p>
          <w:pPr>
            <w:pStyle w:val="Contents1"/>
            <w:rPr>
              <w:rFonts w:ascii="Calibri" w:hAnsi="Calibri" w:cs="Times New Roman"/>
              <w:sz w:val="22"/>
              <w:szCs w:val="22"/>
              <w:lang w:val="en-US" w:eastAsia="en-US"/>
            </w:rPr>
          </w:pPr>
          <w:hyperlink w:anchor="__RefHeading___Toc65335398">
            <w:r>
              <w:rPr>
                <w:rStyle w:val="IndexLink"/>
                <w:rFonts w:cs="Times New Roman"/>
                <w:bCs/>
                <w:iCs/>
              </w:rPr>
              <w:t>2. Анализ глобальных тенденций</w:t>
            </w:r>
            <w:r>
              <w:rPr>
                <w:rStyle w:val="IndexLink"/>
              </w:rPr>
              <w:tab/>
              <w:t>4</w:t>
            </w:r>
          </w:hyperlink>
        </w:p>
        <w:p>
          <w:pPr>
            <w:pStyle w:val="Contents1"/>
            <w:rPr>
              <w:rFonts w:ascii="Calibri" w:hAnsi="Calibri" w:cs="Times New Roman"/>
              <w:sz w:val="22"/>
              <w:szCs w:val="22"/>
              <w:lang w:val="en-US" w:eastAsia="en-US"/>
            </w:rPr>
          </w:pPr>
          <w:hyperlink w:anchor="__RefHeading___Toc65335399">
            <w:r>
              <w:rPr>
                <w:rStyle w:val="IndexLink"/>
                <w:rFonts w:cs="Times New Roman"/>
                <w:bCs/>
                <w:iCs/>
              </w:rPr>
              <w:t>3. Основные принципы реализации</w:t>
            </w:r>
            <w:r>
              <w:rPr>
                <w:rStyle w:val="IndexLink"/>
              </w:rPr>
              <w:tab/>
              <w:t>8</w:t>
            </w:r>
          </w:hyperlink>
        </w:p>
        <w:p>
          <w:pPr>
            <w:pStyle w:val="Contents1"/>
            <w:rPr>
              <w:rFonts w:ascii="Calibri" w:hAnsi="Calibri" w:cs="Times New Roman"/>
              <w:sz w:val="22"/>
              <w:szCs w:val="22"/>
              <w:lang w:val="en-US" w:eastAsia="en-US"/>
            </w:rPr>
          </w:pPr>
          <w:hyperlink w:anchor="__RefHeading___Toc65335400">
            <w:r>
              <w:rPr>
                <w:rStyle w:val="IndexLink"/>
                <w:rFonts w:cs="Times New Roman"/>
                <w:bCs/>
                <w:iCs/>
              </w:rPr>
              <w:t>4. Подходы к реализации и ожидаемые результаты</w:t>
            </w:r>
            <w:r>
              <w:rPr>
                <w:rStyle w:val="IndexLink"/>
              </w:rPr>
              <w:tab/>
              <w:t>9</w:t>
            </w:r>
          </w:hyperlink>
        </w:p>
        <w:p>
          <w:pPr>
            <w:pStyle w:val="Contents1"/>
            <w:rPr>
              <w:rFonts w:ascii="Calibri" w:hAnsi="Calibri" w:cs="Times New Roman"/>
              <w:sz w:val="22"/>
              <w:szCs w:val="22"/>
              <w:lang w:val="en-US" w:eastAsia="en-US"/>
            </w:rPr>
          </w:pPr>
          <w:hyperlink w:anchor="__RefHeading___Toc65335401">
            <w:r>
              <w:rPr>
                <w:rStyle w:val="IndexLink"/>
              </w:rPr>
              <w:t>Общенациональный приоритет 1. Справедливая социальная политика</w:t>
              <w:tab/>
              <w:t>9</w:t>
            </w:r>
          </w:hyperlink>
        </w:p>
        <w:p>
          <w:pPr>
            <w:pStyle w:val="Contents1"/>
            <w:rPr>
              <w:rFonts w:ascii="Calibri" w:hAnsi="Calibri" w:cs="Times New Roman"/>
              <w:sz w:val="22"/>
              <w:szCs w:val="22"/>
              <w:lang w:val="en-US" w:eastAsia="en-US"/>
            </w:rPr>
          </w:pPr>
          <w:hyperlink w:anchor="__RefHeading___Toc65335402">
            <w:r>
              <w:rPr>
                <w:rStyle w:val="IndexLink"/>
              </w:rPr>
              <w:t>Общенациональный приоритет</w:t>
            </w:r>
            <w:r>
              <w:rPr>
                <w:rStyle w:val="IndexLink"/>
                <w:rFonts w:cs="Times New Roman"/>
              </w:rPr>
              <w:t xml:space="preserve"> 2. Доступная и эффективная система здравоохранения</w:t>
            </w:r>
            <w:r>
              <w:rPr>
                <w:rStyle w:val="IndexLink"/>
              </w:rPr>
              <w:tab/>
              <w:t>12</w:t>
            </w:r>
          </w:hyperlink>
        </w:p>
        <w:p>
          <w:pPr>
            <w:pStyle w:val="Contents1"/>
            <w:rPr>
              <w:rFonts w:ascii="Calibri" w:hAnsi="Calibri" w:cs="Times New Roman"/>
              <w:sz w:val="22"/>
              <w:szCs w:val="22"/>
              <w:lang w:val="en-US" w:eastAsia="en-US"/>
            </w:rPr>
          </w:pPr>
          <w:hyperlink w:anchor="__RefHeading___Toc65335403">
            <w:r>
              <w:rPr>
                <w:rStyle w:val="IndexLink"/>
              </w:rPr>
              <w:t>Общенациональный приоритет 3. Качественное образование</w:t>
              <w:tab/>
              <w:t>17</w:t>
            </w:r>
          </w:hyperlink>
        </w:p>
        <w:p>
          <w:pPr>
            <w:pStyle w:val="Contents1"/>
            <w:rPr>
              <w:rFonts w:ascii="Calibri" w:hAnsi="Calibri" w:cs="Times New Roman"/>
              <w:sz w:val="22"/>
              <w:szCs w:val="22"/>
              <w:lang w:val="en-US" w:eastAsia="en-US"/>
            </w:rPr>
          </w:pPr>
          <w:hyperlink w:anchor="__RefHeading___Toc65335404">
            <w:r>
              <w:rPr>
                <w:rStyle w:val="IndexLink"/>
              </w:rPr>
              <w:t>Общенациональный приоритет</w:t>
            </w:r>
            <w:r>
              <w:rPr>
                <w:rStyle w:val="IndexLink"/>
                <w:rFonts w:cs="Times New Roman"/>
              </w:rPr>
              <w:t xml:space="preserve"> 4. Cправедливое и эффективное государство на защите интересов граждан</w:t>
            </w:r>
            <w:r>
              <w:rPr>
                <w:rStyle w:val="IndexLink"/>
              </w:rPr>
              <w:tab/>
              <w:t>25</w:t>
            </w:r>
          </w:hyperlink>
        </w:p>
        <w:p>
          <w:pPr>
            <w:pStyle w:val="Contents1"/>
            <w:rPr>
              <w:rFonts w:ascii="Calibri" w:hAnsi="Calibri" w:cs="Times New Roman"/>
              <w:sz w:val="22"/>
              <w:szCs w:val="22"/>
              <w:lang w:val="en-US" w:eastAsia="en-US"/>
            </w:rPr>
          </w:pPr>
          <w:hyperlink w:anchor="__RefHeading___Toc65335405">
            <w:r>
              <w:rPr>
                <w:rStyle w:val="IndexLink"/>
              </w:rPr>
              <w:t>Общенациональный приоритет</w:t>
            </w:r>
            <w:r>
              <w:rPr>
                <w:rStyle w:val="IndexLink"/>
                <w:rFonts w:cs="Times New Roman"/>
                <w:bCs/>
                <w:iCs/>
              </w:rPr>
              <w:t xml:space="preserve"> 5. Новая модель государственного управления</w:t>
            </w:r>
            <w:r>
              <w:rPr>
                <w:rStyle w:val="IndexLink"/>
              </w:rPr>
              <w:tab/>
              <w:t>29</w:t>
            </w:r>
          </w:hyperlink>
        </w:p>
        <w:p>
          <w:pPr>
            <w:pStyle w:val="Contents1"/>
            <w:rPr>
              <w:rFonts w:ascii="Calibri" w:hAnsi="Calibri" w:cs="Times New Roman"/>
              <w:sz w:val="22"/>
              <w:szCs w:val="22"/>
              <w:lang w:val="en-US" w:eastAsia="en-US"/>
            </w:rPr>
          </w:pPr>
          <w:hyperlink w:anchor="__RefHeading___Toc65335406">
            <w:r>
              <w:rPr>
                <w:rStyle w:val="IndexLink"/>
                <w:spacing w:val="-4"/>
              </w:rPr>
              <w:t>Общенациональный приоритет 6. Культивирование ценностей патриотизма</w:t>
            </w:r>
            <w:r>
              <w:rPr>
                <w:rStyle w:val="IndexLink"/>
              </w:rPr>
              <w:tab/>
              <w:t>35</w:t>
            </w:r>
          </w:hyperlink>
        </w:p>
        <w:p>
          <w:pPr>
            <w:pStyle w:val="Contents1"/>
            <w:rPr>
              <w:rFonts w:ascii="Calibri" w:hAnsi="Calibri" w:cs="Times New Roman"/>
              <w:sz w:val="22"/>
              <w:szCs w:val="22"/>
              <w:lang w:val="en-US" w:eastAsia="en-US"/>
            </w:rPr>
          </w:pPr>
          <w:hyperlink w:anchor="__RefHeading___Toc65335407">
            <w:r>
              <w:rPr>
                <w:rStyle w:val="IndexLink"/>
                <w:spacing w:val="-2"/>
              </w:rPr>
              <w:t>Общенациональный приоритет</w:t>
            </w:r>
            <w:r>
              <w:rPr>
                <w:rStyle w:val="IndexLink"/>
                <w:rFonts w:cs="Times New Roman"/>
                <w:bCs/>
                <w:iCs/>
                <w:spacing w:val="-2"/>
              </w:rPr>
              <w:t xml:space="preserve"> 7. Укрепление национальной безопасности</w:t>
            </w:r>
            <w:r>
              <w:rPr>
                <w:rStyle w:val="IndexLink"/>
              </w:rPr>
              <w:tab/>
              <w:t>37</w:t>
            </w:r>
          </w:hyperlink>
        </w:p>
        <w:p>
          <w:pPr>
            <w:pStyle w:val="Contents1"/>
            <w:rPr>
              <w:rFonts w:ascii="Calibri" w:hAnsi="Calibri" w:cs="Times New Roman"/>
              <w:sz w:val="22"/>
              <w:szCs w:val="22"/>
              <w:lang w:val="en-US" w:eastAsia="en-US"/>
            </w:rPr>
          </w:pPr>
          <w:hyperlink w:anchor="__RefHeading___Toc65335408">
            <w:r>
              <w:rPr>
                <w:rStyle w:val="IndexLink"/>
              </w:rPr>
              <w:t>Общенациональный приоритет 8. Построение диверсифицированной и инновационной экономики</w:t>
              <w:tab/>
              <w:t>37</w:t>
            </w:r>
          </w:hyperlink>
        </w:p>
        <w:p>
          <w:pPr>
            <w:pStyle w:val="Contents1"/>
            <w:rPr>
              <w:rFonts w:ascii="Calibri" w:hAnsi="Calibri" w:cs="Times New Roman"/>
              <w:sz w:val="22"/>
              <w:szCs w:val="22"/>
              <w:lang w:val="en-US" w:eastAsia="en-US"/>
            </w:rPr>
          </w:pPr>
          <w:hyperlink w:anchor="__RefHeading___Toc65335409">
            <w:r>
              <w:rPr>
                <w:rStyle w:val="IndexLink"/>
              </w:rPr>
              <w:t>Общенациональный приоритет 9. Активное развитие экономической и торговой дипломатии</w:t>
              <w:tab/>
              <w:t>59</w:t>
            </w:r>
          </w:hyperlink>
        </w:p>
        <w:p>
          <w:pPr>
            <w:pStyle w:val="Contents1"/>
            <w:rPr>
              <w:rFonts w:ascii="Calibri" w:hAnsi="Calibri" w:cs="Times New Roman"/>
              <w:sz w:val="22"/>
              <w:szCs w:val="22"/>
              <w:lang w:val="en-US" w:eastAsia="en-US"/>
            </w:rPr>
          </w:pPr>
          <w:hyperlink w:anchor="__RefHeading___Toc65335410">
            <w:r>
              <w:rPr>
                <w:rStyle w:val="IndexLink"/>
              </w:rPr>
              <w:t>Общенациональный приоритет 10. Сбалансированное территориальное развитие</w:t>
              <w:tab/>
              <w:t>61</w:t>
            </w:r>
          </w:hyperlink>
          <w:r>
            <w:rPr>
              <w:rStyle w:val="IndexLink"/>
            </w:rPr>
            <w:fldChar w:fldCharType="end"/>
          </w:r>
        </w:p>
      </w:sdtContent>
    </w:sdt>
    <w:p>
      <w:pPr>
        <w:pStyle w:val="Normal"/>
        <w:shd w:fill="FFFFFF" w:val="clear"/>
        <w:rPr>
          <w:rFonts w:ascii="Calibri" w:hAnsi="Calibri" w:cs="Times New Roman"/>
          <w:b/>
          <w:b/>
          <w:bCs/>
          <w:sz w:val="22"/>
          <w:szCs w:val="22"/>
          <w:lang w:val="en-US" w:eastAsia="en-US"/>
        </w:rPr>
      </w:pPr>
      <w:r>
        <w:rPr>
          <w:rFonts w:cs="Times New Roman"/>
          <w:b/>
          <w:bCs/>
          <w:sz w:val="22"/>
          <w:szCs w:val="22"/>
          <w:lang w:val="en-US" w:eastAsia="en-US"/>
        </w:rPr>
      </w:r>
    </w:p>
    <w:p>
      <w:pPr>
        <w:pStyle w:val="Style24"/>
        <w:widowControl w:val="false"/>
        <w:shd w:fill="FFFFFF" w:val="clear"/>
        <w:spacing w:before="0" w:after="0"/>
        <w:ind w:firstLine="709"/>
        <w:jc w:val="both"/>
        <w:textAlignment w:val="baseline"/>
        <w:rPr>
          <w:b/>
          <w:b/>
          <w:color w:val="000000"/>
          <w:spacing w:val="2"/>
          <w:sz w:val="28"/>
          <w:szCs w:val="28"/>
        </w:rPr>
      </w:pPr>
      <w:r>
        <w:rPr>
          <w:b/>
          <w:color w:val="000000"/>
          <w:spacing w:val="2"/>
          <w:sz w:val="28"/>
          <w:szCs w:val="28"/>
        </w:rPr>
      </w:r>
    </w:p>
    <w:p>
      <w:pPr>
        <w:pStyle w:val="Style24"/>
        <w:widowControl w:val="false"/>
        <w:shd w:fill="FFFFFF" w:val="clear"/>
        <w:spacing w:before="0" w:after="0"/>
        <w:ind w:firstLine="709"/>
        <w:jc w:val="both"/>
        <w:textAlignment w:val="baseline"/>
        <w:rPr>
          <w:b/>
          <w:b/>
          <w:color w:val="000000"/>
          <w:spacing w:val="2"/>
          <w:sz w:val="28"/>
          <w:szCs w:val="28"/>
        </w:rPr>
      </w:pPr>
      <w:r>
        <w:rPr>
          <w:b/>
          <w:color w:val="000000"/>
          <w:spacing w:val="2"/>
          <w:sz w:val="28"/>
          <w:szCs w:val="28"/>
        </w:rPr>
      </w:r>
    </w:p>
    <w:p>
      <w:pPr>
        <w:pStyle w:val="Style24"/>
        <w:widowControl w:val="false"/>
        <w:shd w:fill="FFFFFF" w:val="clear"/>
        <w:spacing w:before="0" w:after="0"/>
        <w:ind w:firstLine="709"/>
        <w:jc w:val="both"/>
        <w:textAlignment w:val="baseline"/>
        <w:rPr>
          <w:b/>
          <w:b/>
          <w:color w:val="000000"/>
          <w:spacing w:val="2"/>
          <w:sz w:val="28"/>
          <w:szCs w:val="28"/>
        </w:rPr>
      </w:pPr>
      <w:r>
        <w:rPr>
          <w:b/>
          <w:color w:val="000000"/>
          <w:spacing w:val="2"/>
          <w:sz w:val="28"/>
          <w:szCs w:val="28"/>
        </w:rPr>
      </w:r>
    </w:p>
    <w:p>
      <w:pPr>
        <w:pStyle w:val="Style24"/>
        <w:widowControl w:val="false"/>
        <w:shd w:fill="FFFFFF" w:val="clear"/>
        <w:spacing w:before="0" w:after="0"/>
        <w:ind w:firstLine="709"/>
        <w:jc w:val="both"/>
        <w:textAlignment w:val="baseline"/>
        <w:rPr>
          <w:b/>
          <w:b/>
          <w:color w:val="000000"/>
          <w:spacing w:val="2"/>
          <w:sz w:val="28"/>
          <w:szCs w:val="28"/>
        </w:rPr>
      </w:pPr>
      <w:r>
        <w:rPr>
          <w:b/>
          <w:color w:val="000000"/>
          <w:spacing w:val="2"/>
          <w:sz w:val="28"/>
          <w:szCs w:val="28"/>
        </w:rPr>
      </w:r>
    </w:p>
    <w:p>
      <w:pPr>
        <w:pStyle w:val="Heading1"/>
        <w:keepNext w:val="false"/>
        <w:keepLines w:val="false"/>
        <w:widowControl w:val="false"/>
        <w:shd w:fill="FFFFFF" w:val="clear"/>
        <w:spacing w:lineRule="auto" w:line="240"/>
        <w:ind w:firstLine="708"/>
        <w:rPr>
          <w:rFonts w:ascii="Times New Roman" w:hAnsi="Times New Roman" w:cs="Times New Roman"/>
          <w:b w:val="false"/>
          <w:b w:val="false"/>
          <w:bCs/>
          <w:iCs/>
          <w:color w:val="000000"/>
          <w:spacing w:val="2"/>
          <w:sz w:val="28"/>
          <w:szCs w:val="28"/>
          <w:lang w:val="ru-RU"/>
        </w:rPr>
      </w:pPr>
      <w:r>
        <w:rPr>
          <w:rFonts w:cs="Times New Roman" w:ascii="Times New Roman" w:hAnsi="Times New Roman"/>
          <w:b w:val="false"/>
          <w:bCs/>
          <w:iCs/>
          <w:color w:val="000000"/>
          <w:spacing w:val="2"/>
          <w:sz w:val="28"/>
          <w:szCs w:val="28"/>
          <w:lang w:val="ru-RU"/>
        </w:rPr>
      </w:r>
    </w:p>
    <w:p>
      <w:pPr>
        <w:pStyle w:val="Heading1"/>
        <w:keepNext w:val="false"/>
        <w:keepLines w:val="false"/>
        <w:widowControl w:val="false"/>
        <w:shd w:fill="FFFFFF" w:val="clear"/>
        <w:spacing w:lineRule="auto" w:line="240"/>
        <w:ind w:firstLine="708"/>
        <w:rPr>
          <w:rFonts w:ascii="Times New Roman" w:hAnsi="Times New Roman" w:cs="Times New Roman"/>
          <w:bCs/>
          <w:iCs/>
          <w:lang w:val="ru-RU"/>
        </w:rPr>
      </w:pPr>
      <w:r>
        <w:rPr>
          <w:rFonts w:cs="Times New Roman" w:ascii="Times New Roman" w:hAnsi="Times New Roman"/>
          <w:bCs/>
          <w:iCs/>
          <w:lang w:val="ru-RU"/>
        </w:rPr>
      </w:r>
      <w:r>
        <w:br w:type="page"/>
      </w:r>
    </w:p>
    <w:p>
      <w:pPr>
        <w:pStyle w:val="Normal"/>
        <w:shd w:fill="FFFFFF" w:val="clear"/>
        <w:spacing w:lineRule="auto" w:line="240" w:before="0" w:after="0"/>
        <w:rPr>
          <w:rFonts w:ascii="Times New Roman" w:hAnsi="Times New Roman" w:eastAsia="Arial" w:cs="Times New Roman"/>
          <w:b/>
          <w:b/>
          <w:bCs/>
          <w:iCs/>
          <w:sz w:val="28"/>
          <w:szCs w:val="28"/>
          <w:lang w:val="ru-RU" w:eastAsia="ru-RU"/>
        </w:rPr>
      </w:pPr>
      <w:r>
        <w:rPr>
          <w:rFonts w:eastAsia="Arial" w:cs="Times New Roman" w:ascii="Times New Roman" w:hAnsi="Times New Roman"/>
          <w:b/>
          <w:bCs/>
          <w:iCs/>
          <w:sz w:val="28"/>
          <w:szCs w:val="28"/>
          <w:lang w:val="ru-RU" w:eastAsia="ru-RU"/>
        </w:rPr>
      </w:r>
    </w:p>
    <w:p>
      <w:pPr>
        <w:pStyle w:val="Heading1"/>
        <w:keepNext w:val="false"/>
        <w:keepLines w:val="false"/>
        <w:widowControl w:val="false"/>
        <w:shd w:fill="FFFFFF" w:val="clear"/>
        <w:spacing w:lineRule="auto" w:line="240"/>
        <w:ind w:firstLine="708"/>
        <w:rPr>
          <w:rFonts w:ascii="Times New Roman" w:hAnsi="Times New Roman" w:cs="Times New Roman"/>
          <w:bCs/>
          <w:iCs/>
          <w:lang w:val="ru-RU"/>
        </w:rPr>
      </w:pPr>
      <w:bookmarkStart w:id="0" w:name="__RefHeading___Toc65335397"/>
      <w:bookmarkEnd w:id="0"/>
      <w:r>
        <w:rPr>
          <w:rFonts w:cs="Times New Roman" w:ascii="Times New Roman" w:hAnsi="Times New Roman"/>
          <w:bCs/>
          <w:iCs/>
          <w:lang w:val="ru-RU"/>
        </w:rPr>
        <w:t>1. Введение</w:t>
      </w:r>
    </w:p>
    <w:p>
      <w:pPr>
        <w:pStyle w:val="Style24"/>
        <w:widowControl w:val="false"/>
        <w:shd w:fill="FFFFFF" w:val="clear"/>
        <w:spacing w:before="0" w:after="0"/>
        <w:ind w:firstLine="709"/>
        <w:jc w:val="both"/>
        <w:textAlignment w:val="baseline"/>
        <w:rPr>
          <w:color w:val="000000"/>
          <w:spacing w:val="2"/>
          <w:sz w:val="28"/>
          <w:szCs w:val="28"/>
        </w:rPr>
      </w:pPr>
      <w:r>
        <w:rPr>
          <w:color w:val="000000"/>
          <w:spacing w:val="2"/>
          <w:sz w:val="28"/>
          <w:szCs w:val="28"/>
        </w:rPr>
        <w:t xml:space="preserve">Национальный план развития Республики Казахстан до 2025 года </w:t>
        <w:br/>
        <w:t xml:space="preserve">(далее – Национальный план развития страны до 2025 года) является документом первого уровня системы государственного планирования и разработан в реализацию долгосрочной Стратегии развития Казахстана </w:t>
        <w:br/>
        <w:t>до 2050 года.</w:t>
      </w:r>
    </w:p>
    <w:p>
      <w:pPr>
        <w:pStyle w:val="Style24"/>
        <w:widowControl w:val="false"/>
        <w:shd w:fill="FFFFFF" w:val="clear"/>
        <w:spacing w:before="0" w:after="0"/>
        <w:ind w:firstLine="709"/>
        <w:jc w:val="both"/>
        <w:textAlignment w:val="baseline"/>
        <w:rPr/>
      </w:pPr>
      <w:r>
        <w:rPr>
          <w:color w:val="000000"/>
          <w:spacing w:val="2"/>
          <w:sz w:val="28"/>
          <w:szCs w:val="28"/>
        </w:rPr>
        <w:t xml:space="preserve">Принятый в 2018 году Стратегический план развития до 2025 года запустил процессы третьей модернизации страны, тем самым определив задачи по качественному росту экономики и повышению уровня жизни. </w:t>
      </w:r>
    </w:p>
    <w:p>
      <w:pPr>
        <w:pStyle w:val="Style24"/>
        <w:widowControl w:val="false"/>
        <w:shd w:fill="FFFFFF" w:val="clear"/>
        <w:spacing w:before="0" w:after="0"/>
        <w:ind w:firstLine="709"/>
        <w:jc w:val="both"/>
        <w:textAlignment w:val="baseline"/>
        <w:rPr>
          <w:color w:val="000000"/>
          <w:spacing w:val="2"/>
          <w:sz w:val="28"/>
          <w:szCs w:val="28"/>
        </w:rPr>
      </w:pPr>
      <w:r>
        <w:rPr>
          <w:color w:val="000000"/>
          <w:spacing w:val="2"/>
          <w:sz w:val="28"/>
          <w:szCs w:val="28"/>
        </w:rPr>
        <w:t xml:space="preserve">Однако распространение пандемии коронавирусной инфекции и меры, принятые по ее сдерживанию, привели к самому серьезному полномасштабному кризису за последнее столетие. Так, интегральное воздействие пандемии и глобальной рецессии сформировало «новую реальность», кардинально изменив базовый сценарий развития Казахстана. </w:t>
      </w:r>
    </w:p>
    <w:p>
      <w:pPr>
        <w:pStyle w:val="Style24"/>
        <w:widowControl w:val="false"/>
        <w:shd w:fill="FFFFFF" w:val="clear"/>
        <w:spacing w:before="0" w:after="0"/>
        <w:ind w:firstLine="709"/>
        <w:jc w:val="both"/>
        <w:textAlignment w:val="baseline"/>
        <w:rPr/>
      </w:pPr>
      <w:r>
        <w:rPr>
          <w:color w:val="000000"/>
          <w:spacing w:val="2"/>
          <w:sz w:val="28"/>
          <w:szCs w:val="28"/>
        </w:rPr>
        <w:t xml:space="preserve">Существующие вызовы обострились, усилились следующие тенденции: снижение конкурентоспособности сырьевой модели; ускорение цифровизации всех сфер жизни общества и отраслей экономики, смена технологической парадигмы и структуры потребления. </w:t>
      </w:r>
    </w:p>
    <w:p>
      <w:pPr>
        <w:pStyle w:val="Style24"/>
        <w:widowControl w:val="false"/>
        <w:shd w:fill="FFFFFF" w:val="clear"/>
        <w:spacing w:before="0" w:after="0"/>
        <w:ind w:firstLine="709"/>
        <w:jc w:val="both"/>
        <w:textAlignment w:val="baseline"/>
        <w:rPr>
          <w:sz w:val="28"/>
          <w:szCs w:val="32"/>
        </w:rPr>
      </w:pPr>
      <w:r>
        <w:rPr>
          <w:color w:val="000000"/>
          <w:spacing w:val="2"/>
          <w:sz w:val="28"/>
          <w:szCs w:val="28"/>
        </w:rPr>
        <w:t xml:space="preserve">Это сопровождается </w:t>
      </w:r>
      <w:r>
        <w:rPr>
          <w:sz w:val="28"/>
          <w:szCs w:val="32"/>
        </w:rPr>
        <w:t xml:space="preserve">высоким уровнем неопределенности на рынках капитала и сырья, связанным с текущими и вероятными повторными проявлениями пандемии. </w:t>
      </w:r>
    </w:p>
    <w:p>
      <w:pPr>
        <w:pStyle w:val="Style24"/>
        <w:widowControl w:val="false"/>
        <w:shd w:fill="FFFFFF" w:val="clear"/>
        <w:spacing w:before="0" w:after="0"/>
        <w:ind w:firstLine="709"/>
        <w:jc w:val="both"/>
        <w:textAlignment w:val="baseline"/>
        <w:rPr>
          <w:sz w:val="28"/>
          <w:szCs w:val="32"/>
        </w:rPr>
      </w:pPr>
      <w:r>
        <w:rPr>
          <w:sz w:val="28"/>
          <w:szCs w:val="32"/>
        </w:rPr>
        <w:t xml:space="preserve">По причине сохраняющихся ограничений во избежание распространения коронавируса и, как следствие, произошедшего спада в объеме мирового спроса и роста протекционистской риторики наблюдается беспрецедентное сокращение объемов торговли и прямых иностранных инвестиций. </w:t>
      </w:r>
    </w:p>
    <w:p>
      <w:pPr>
        <w:pStyle w:val="Style24"/>
        <w:widowControl w:val="false"/>
        <w:shd w:fill="FFFFFF" w:val="clear"/>
        <w:spacing w:before="0" w:after="0"/>
        <w:ind w:firstLine="709"/>
        <w:jc w:val="both"/>
        <w:textAlignment w:val="baseline"/>
        <w:rPr>
          <w:sz w:val="28"/>
          <w:szCs w:val="32"/>
        </w:rPr>
      </w:pPr>
      <w:r>
        <w:rPr>
          <w:sz w:val="28"/>
          <w:szCs w:val="32"/>
        </w:rPr>
        <w:t>Последствия коронакризиса могут стать началом торгового конфликта между крупнейшими мировыми экономиками.</w:t>
      </w:r>
    </w:p>
    <w:p>
      <w:pPr>
        <w:pStyle w:val="Style24"/>
        <w:widowControl w:val="false"/>
        <w:shd w:fill="FFFFFF" w:val="clear"/>
        <w:spacing w:before="0" w:after="0"/>
        <w:ind w:firstLine="709"/>
        <w:jc w:val="both"/>
        <w:textAlignment w:val="baseline"/>
        <w:rPr/>
      </w:pPr>
      <w:r>
        <w:rPr>
          <w:color w:val="000000"/>
          <w:spacing w:val="2"/>
          <w:sz w:val="28"/>
          <w:szCs w:val="28"/>
        </w:rPr>
        <w:t>В условиях формирования нового мирового порядка системным реформам необходим мощный импульс, основой для которых послужат План нации и Пять институциональных реформ.</w:t>
      </w:r>
    </w:p>
    <w:p>
      <w:pPr>
        <w:pStyle w:val="Style24"/>
        <w:widowControl w:val="false"/>
        <w:shd w:fill="FFFFFF" w:val="clear"/>
        <w:spacing w:before="0" w:after="0"/>
        <w:ind w:firstLine="709"/>
        <w:jc w:val="both"/>
        <w:textAlignment w:val="baseline"/>
        <w:rPr>
          <w:color w:val="000000"/>
          <w:spacing w:val="2"/>
          <w:sz w:val="28"/>
          <w:szCs w:val="28"/>
        </w:rPr>
      </w:pPr>
      <w:r>
        <w:rPr>
          <w:color w:val="000000"/>
          <w:spacing w:val="2"/>
          <w:sz w:val="28"/>
          <w:szCs w:val="28"/>
        </w:rPr>
        <w:t>Государство стремится к созданию всех необходимых условий и возможностей для полноценной реализации предпринимательского, интеллектуального и творческого потенциала граждан, повышения их доходов и качества жизни. Одним из таких эффективных инструментов станет концепция «Слышащего государства», которая обеспечит регулярную обратную связь с населением.</w:t>
      </w:r>
    </w:p>
    <w:p>
      <w:pPr>
        <w:pStyle w:val="Style24"/>
        <w:widowControl w:val="false"/>
        <w:shd w:fill="FFFFFF" w:val="clear"/>
        <w:spacing w:before="0" w:after="0"/>
        <w:ind w:firstLine="709"/>
        <w:jc w:val="both"/>
        <w:textAlignment w:val="baseline"/>
        <w:rPr>
          <w:color w:val="000000"/>
          <w:sz w:val="28"/>
          <w:szCs w:val="28"/>
        </w:rPr>
      </w:pPr>
      <w:r>
        <w:rPr>
          <w:sz w:val="28"/>
          <w:szCs w:val="28"/>
        </w:rPr>
        <w:t xml:space="preserve">Национальный план развития страны до 2025 года в новой редакции формирует основные параметры нового экономического курса страны в среднесрочном периоде, направленного на нивелирование последствий коронакризиса и развитие факторов ускорения </w:t>
      </w:r>
      <w:r>
        <w:rPr>
          <w:color w:val="000000"/>
          <w:sz w:val="28"/>
          <w:szCs w:val="28"/>
        </w:rPr>
        <w:t>экономического роста для более устойчивой и инклюзивной экономики.</w:t>
      </w:r>
    </w:p>
    <w:p>
      <w:pPr>
        <w:pStyle w:val="Style24"/>
        <w:widowControl w:val="false"/>
        <w:shd w:fill="FFFFFF" w:val="clear"/>
        <w:spacing w:before="0" w:after="0"/>
        <w:ind w:firstLine="709"/>
        <w:jc w:val="both"/>
        <w:textAlignment w:val="baseline"/>
        <w:rPr>
          <w:color w:val="000000"/>
          <w:sz w:val="28"/>
          <w:szCs w:val="28"/>
        </w:rPr>
      </w:pPr>
      <w:r>
        <w:rPr>
          <w:color w:val="000000"/>
          <w:sz w:val="28"/>
          <w:szCs w:val="28"/>
        </w:rPr>
      </w:r>
    </w:p>
    <w:p>
      <w:pPr>
        <w:pStyle w:val="Heading1"/>
        <w:keepNext w:val="false"/>
        <w:keepLines w:val="false"/>
        <w:widowControl w:val="false"/>
        <w:shd w:fill="FFFFFF" w:val="clear"/>
        <w:spacing w:lineRule="auto" w:line="240"/>
        <w:ind w:firstLine="720"/>
        <w:rPr>
          <w:rFonts w:ascii="Times New Roman" w:hAnsi="Times New Roman" w:cs="Times New Roman"/>
          <w:bCs/>
          <w:iCs/>
          <w:lang w:val="ru-RU"/>
        </w:rPr>
      </w:pPr>
      <w:bookmarkStart w:id="1" w:name="__RefHeading___Toc65335398"/>
      <w:bookmarkEnd w:id="1"/>
      <w:r>
        <w:rPr>
          <w:rFonts w:cs="Times New Roman" w:ascii="Times New Roman" w:hAnsi="Times New Roman"/>
          <w:bCs/>
          <w:iCs/>
          <w:lang w:val="ru-RU"/>
        </w:rPr>
        <w:t>2. Анализ глобальных тенденци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Распространение COVID-19 в мире и ограничительные меры, принятые для борьбы с ней наряду со снижением деловой активности практически во всех отраслях, оказывают значительное влияние на мировую экономик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высокая степень неопределенности в дальнейшей траектории развития и уровне влияния на экономик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тмечаются ускорение существующих на глобальном уровне трендов и появление новых тенденций, которые необходимо учитывать при принятии решений и разработке Национального плана развития страны </w:t>
        <w:br/>
        <w:t>до 2025 го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b/>
          <w:bCs/>
          <w:sz w:val="28"/>
          <w:szCs w:val="28"/>
        </w:rPr>
        <w:t>Глобальные тренды, актуальные для Казахстана</w:t>
      </w:r>
    </w:p>
    <w:p>
      <w:pPr>
        <w:pStyle w:val="Normal"/>
        <w:widowControl w:val="false"/>
        <w:shd w:fill="FFFFFF" w:val="clear"/>
        <w:spacing w:lineRule="auto" w:line="240" w:before="0" w:after="0"/>
        <w:ind w:firstLine="709"/>
        <w:jc w:val="both"/>
        <w:rPr/>
      </w:pPr>
      <w:r>
        <w:rPr>
          <w:rFonts w:cs="Times New Roman" w:ascii="Times New Roman" w:hAnsi="Times New Roman"/>
          <w:b/>
          <w:bCs/>
          <w:i/>
          <w:iCs/>
          <w:sz w:val="28"/>
          <w:szCs w:val="28"/>
        </w:rPr>
        <w:t>Экономические тренд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срочный глобальный рост пересмотрен в сторону понижения. </w:t>
        <w:br/>
        <w:t>В результате пандемии COVID-19 прогнозируется рекордное падение мировой экономики со времен Великой депрессии, после чего предстоит длительный период медленного восстановл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роста мирового ВВП в среднесрочном периоде сопровождается значительным увеличением государственного долга, ранее никогда не наблюдавшимся в мирное время. </w:t>
      </w:r>
    </w:p>
    <w:p>
      <w:pPr>
        <w:pStyle w:val="Normal"/>
        <w:widowControl w:val="false"/>
        <w:shd w:fill="FFFFFF" w:val="clear"/>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Значительно пострадал от пандемии мировой рынок нефти. Пересмотрены перспективы восстановления спроса, так как ограничения на передвижение привели к его падению на треть. </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8"/>
          <w:szCs w:val="28"/>
          <w:shd w:fill="FFFFFF" w:val="clear"/>
        </w:rPr>
        <w:t xml:space="preserve">Согласно прогнозам Международного энергетического агентства, ожидается постепенное восстановление рынка нефти в 2021-2023 годах с более ранним достижением пика глобального спроса и выходом на плато уже в 2030 году. </w:t>
      </w:r>
    </w:p>
    <w:p>
      <w:pPr>
        <w:pStyle w:val="Normal"/>
        <w:widowControl w:val="false"/>
        <w:shd w:fill="FFFFFF" w:val="clear"/>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Этому сдвигу будут способствовать как сокращение потребности на услуги транспорта и туризма со стороны населения, так и трансформация энергетической отрасли.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роизводительность отрасли будет снижаться, что поставит под риск долгосрочные инвестиции в проекты. Страны нетто-экспортеры нефти испытают серьезное давление на обменный курс и бюджет.</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инамика цен на прочие биржевые товары будет схожа с нефтью. </w:t>
        <w:br/>
        <w:t>К 2024-2025 годам ожидается восстановление докризисных цен на алюминий и медь, в то время как для цинка и железной руды – лишь после указанного периода. Положительную динамику продемонстрируют цены на драгоценные металл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ся новый мировой торговый порядок.</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званная пандемией COVID-19 временная блокировка подрывает процессы глобализации, усиливая тренды на самоизоляцию и протекциониз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яется природа глобальных цепочек добавленной стоимости – идет переход к надежности и устойчивости. Цепочки станут более короткими и диверсифицированными, ускорится возврат производств и аутсорсинг бизнес-процессов в близлежащих территориях («reshoring» и «nearshoring») с укреплением внутренних каналов поставок.</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ндемия COVID-19 также внесла существенные коррективы в структуру глобального рынка транспортных услуг.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Так, на грани банкротства с перспективами крайне медленного восстановления оказались авиакомпании. Осложнения возникли в морских и автомобильных перевозках. Железнодорожные маршруты показали себя наиболее устойчивыми и эффективными: увеличились грузоперевозки между Европой и КН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ент на локализацию может стать причиной еще большего оттока капитала с развивающихся рынко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Данное положение дел приводит к ужесточению инвестиционных режимов, а также значительному росту глобальной конкуренции за доступ к прямым иностранным инвестициям и передаче технологий. Результатом будет сокращение прямых иностранных инвестиций, однако с меньшим влиянием на небольшие страны вне «торговых войн».</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b/>
          <w:bCs/>
          <w:i/>
          <w:iCs/>
          <w:sz w:val="28"/>
          <w:szCs w:val="28"/>
        </w:rPr>
        <w:t>Технологические тренд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ндемия COVID-19 сделала необратимым процесс цифровизации общества и экономики.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Формат виртуального взаимодействия становится повседневностью. Цифровые технологии превращаются в ключевой фактор конкурентоспособности бизнеса, растет спрос на электронную коммерцию и финансовые технологии, а для ряда отраслей цифровизация и вовсе станет безальтернативно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латформенных решений – стимул для увеличения формальной самозанятости.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Как известно, цифровые услуги способствуют росту экономики совместного пользования, которая основывается на удобных и низкозатратных решениях в рамках цифровых сообщест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пределенность, связанная с появлением новых вирусов, выставляет новые требования к уровню развития системы здравоохранения.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собое внимание будет уделено эффективному оказанию медицинских услуг посредством цифровых технологий. В частности, это коснется проекта HealthTech (Технология здравоохранения), благодаря которому увеличится спрос на IT в здравоохранении, телемедицину и программное обеспечение для здоровь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автоматизации, робототехники и элементов четвертой промышленной революции было замедлено из-за затрат на создание местной инфраструктуры, но пандемия COVID-19 ускоряет данный процесс. Критически важной основой для благополучия современного общества уже сегодня является широко распространенная, безопасная, высококачественная и доступная широкополосная сеть.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Бизнес продолжает поиск, разработку и внедрение «зеленых» технологи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ырос спрос на научные исследования, прежде всего связанные со здравоохранением и фармацией. Страны, финансовые организации, мировая финансовая элита конкурируют за право предоставить финансирование научным центрам.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С ростом объема интернет-трафика и массовой миграции пользователей в онлайн-формат также возрастает значимость кибербезопасности. Резко увеличивается активность киберпреступников и кибератак во всех областях.</w:t>
      </w:r>
    </w:p>
    <w:p>
      <w:pPr>
        <w:pStyle w:val="Normal"/>
        <w:widowControl w:val="false"/>
        <w:shd w:fill="FFFFFF" w:val="clea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b/>
          <w:bCs/>
          <w:i/>
          <w:iCs/>
          <w:sz w:val="28"/>
          <w:szCs w:val="28"/>
        </w:rPr>
        <w:t>Социальные тренд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накризис ускоряет тренд по росту неравенства в мире. В первую очередь, это связано со значительным ростом безработицы из-за резкого снижения спроса на рабочую силу в отраслях, зависящих от физического взаимодейств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ает нагрузка на систему социальной защиты, усиливаются социальные недовольства, растет преступность.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страдает «поколение карантина» – молодые работники с небольшим опытом, выпускники и студент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коряются структурные изменения на рынке труда, вызванные формированием «экономики знаний».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за автоматизации процессов и внедрения искусственного интеллекта стремительно растет спрос на «гибкие» навыки – технологические, социально-эмоциональные и высшие когнитивные. Это свидетельствует о том, что основная занятость людей будет связана с выполнением сложных неавтоматизированных задач, требующих творческого подхода, большего взаимодействия и координации на расстояни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 становится менее трудоемким, работники со средней и низкой квалификацией окажутся еще менее востребованны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й угрозой современности стал риск продовольственного кризиса </w:t>
        <w:br/>
        <w:t xml:space="preserve">из-за сбоя в цепочках поставок.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одовольственной безопасности ряд стран предпринимает попытки накопления продовольственных запасов и ввода ограничений на экспорт и в гораздо больших масштабах, чем при финансовом кризисе 2008-2009 годо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андемия также напомнила о важности инвестиций в охрану животных, в том числе в системы отслеживания их происхождения и ветеринарию. Возрастает тренд в сторону воспроизводства и внутреннего производства.</w:t>
      </w:r>
    </w:p>
    <w:p>
      <w:pPr>
        <w:pStyle w:val="11"/>
        <w:widowControl w:val="false"/>
        <w:shd w:fill="FFFFFF" w:val="clear"/>
        <w:spacing w:lineRule="auto" w:line="240" w:before="0" w:after="0"/>
        <w:ind w:left="0" w:firstLine="709"/>
        <w:contextualSpacing/>
        <w:jc w:val="both"/>
        <w:rPr/>
      </w:pPr>
      <w:r>
        <w:rPr>
          <w:rFonts w:cs="Times New Roman" w:ascii="Times New Roman" w:hAnsi="Times New Roman"/>
          <w:sz w:val="28"/>
          <w:szCs w:val="28"/>
        </w:rPr>
        <w:t>Правительства многих стран были вынуждены пересмотреть политики в сфере здравоохранения и их финансирование. Системы оказались не готовыми к пандемии ни в одной стране, включая развиты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родолжают меняться образовательные модели – усиливается роль самообучения, онлайн-платформ, обучения в раннем детстве и на протяжении всей жизни. Однако это закладывает дальнейшее неравенство в системе образования: часть детей, в особенности из малообеспеченных семей или сельской местности, не имеет доступа к полноценному дистанционному обучению из-за отсутствия компьютеров и скоростного Интерне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ндемия COVID-19 серьезно ограничила физическое взаимодействие и приостановила массовые миграционные процессы в мире: в пределах стран население перемещается в мегаполисы и крупные города.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b/>
          <w:bCs/>
          <w:i/>
          <w:iCs/>
          <w:sz w:val="28"/>
          <w:szCs w:val="28"/>
        </w:rPr>
        <w:t>Политические тренд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е продолжает нарастать напряженность из-за угрозы эскалации конфликтов между державами. Повысились расходы на оборону и безопасность.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вается проникновение деструктивных идеологий всех форматов, что приводит к радикализации и поляризации общества, снижению социального капитал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 зависимости от политических систем государство вынуждено выступать гарантом социальной безопасности, так как значительная часть граждан вернулась в состояние бедности.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литика большинства стран будет направлена на уменьшение вмешательства через дерегулирование, смещение институционального баланса в сторону рыночных сил, масштабное применение механизмов саморегулирования в сферах традиционного доминирования государств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Таким образом, возрастает запрос на более гибкий, устойчивый, прозрачный и отзывчивый по отношению к гражданам государственный сектор.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ндемия COVID-19 выявила необходимость внедрения новых процессов и технологий для обеспечения качественных государственных услуг в равной степени для всех слоев населения.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равительства многих стран взяли курс на цифровую трансформацию с бесконтактным взаимодействием с гражданами и бизнесо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кризиса будут пересмотрены стимулирующие программы на предмет эффективности в достижении целей, поскольку возникшая ситуация в мире подчеркнула важность общественного доверия к государству.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ющее значение для его поддержания будут оказывать эффективные коммуникации, вовлечение граждан и прозрачность.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этой связи отмечается значимость интернет-сообществ как эффективного инструмента по развитию институтов самоуправления и повышению гражданской актив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shd w:fill="FFFFFF" w:val="clear"/>
        <w:spacing w:lineRule="auto" w:line="240"/>
        <w:ind w:firstLine="720"/>
        <w:rPr>
          <w:rFonts w:ascii="Times New Roman" w:hAnsi="Times New Roman" w:cs="Times New Roman"/>
          <w:bCs/>
          <w:iCs/>
          <w:lang w:val="ru-RU"/>
        </w:rPr>
      </w:pPr>
      <w:bookmarkStart w:id="2" w:name="__RefHeading___Toc65335399"/>
      <w:bookmarkEnd w:id="2"/>
      <w:r>
        <w:rPr>
          <w:rFonts w:cs="Times New Roman" w:ascii="Times New Roman" w:hAnsi="Times New Roman"/>
          <w:bCs/>
          <w:iCs/>
          <w:lang w:val="ru-RU"/>
        </w:rPr>
        <w:t>3. Основные принципы реализации</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 xml:space="preserve">Становление Казахстана в качестве развитой страны требует активного продолжения трансформации всех составляющих текущей модели жизнедеятельности государства, населения и бизнеса. </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Новая модель развития страны ставит гражданина в центр государственных интересов.</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Суть Национального плана развития страны до 2025 года с учетом сложившейся «новой реальности» – перезапуск пакета системных реформ и необходимость их реализации до 2025 года, переосмысление роли государства и перенастройка основных государственных политик.</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Принимая во внимание международный и внутренний опыт проведения реформ, необходимо до 2025 года пройти «точку невозврата» в переходе к новой модели развития.</w:t>
      </w:r>
    </w:p>
    <w:p>
      <w:pPr>
        <w:pStyle w:val="Normal"/>
        <w:widowControl w:val="false"/>
        <w:shd w:fill="FFFFFF" w:val="clear"/>
        <w:spacing w:lineRule="auto" w:line="240" w:before="0" w:after="0"/>
        <w:ind w:firstLine="706"/>
        <w:jc w:val="both"/>
        <w:rPr/>
      </w:pPr>
      <w:r>
        <w:rPr>
          <w:rFonts w:cs="Times New Roman" w:ascii="Times New Roman" w:hAnsi="Times New Roman"/>
          <w:color w:val="000000"/>
          <w:sz w:val="28"/>
          <w:szCs w:val="28"/>
        </w:rPr>
        <w:t xml:space="preserve">Формирование новой модели развития будет основано на </w:t>
        <w:br/>
        <w:t>7 основных принципах:</w:t>
      </w:r>
    </w:p>
    <w:p>
      <w:pPr>
        <w:pStyle w:val="Style26"/>
        <w:widowControl w:val="false"/>
        <w:shd w:fill="FFFFFF" w:val="clear"/>
        <w:tabs>
          <w:tab w:val="clear" w:pos="708"/>
          <w:tab w:val="center"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ое распределение благ и обязанностей;</w:t>
      </w:r>
    </w:p>
    <w:p>
      <w:pPr>
        <w:pStyle w:val="Style26"/>
        <w:widowControl w:val="false"/>
        <w:shd w:fill="FFFFFF" w:val="clear"/>
        <w:tabs>
          <w:tab w:val="clear" w:pos="708"/>
          <w:tab w:val="center"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ая роль частного предпринимательства;</w:t>
      </w:r>
    </w:p>
    <w:p>
      <w:pPr>
        <w:pStyle w:val="Style26"/>
        <w:widowControl w:val="false"/>
        <w:shd w:fill="FFFFFF" w:val="clear"/>
        <w:tabs>
          <w:tab w:val="clear" w:pos="708"/>
          <w:tab w:val="center"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стная конкуренция, открытие рынков для нового поколения предпринимателей;</w:t>
      </w:r>
    </w:p>
    <w:p>
      <w:pPr>
        <w:pStyle w:val="Style26"/>
        <w:widowControl w:val="false"/>
        <w:shd w:fill="FFFFFF" w:val="clear"/>
        <w:tabs>
          <w:tab w:val="clear" w:pos="708"/>
          <w:tab w:val="center"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производительности, повышение сложности и технологичности экономики;</w:t>
      </w:r>
    </w:p>
    <w:p>
      <w:pPr>
        <w:pStyle w:val="Style26"/>
        <w:widowControl w:val="false"/>
        <w:shd w:fill="FFFFFF" w:val="clear"/>
        <w:tabs>
          <w:tab w:val="clear" w:pos="708"/>
          <w:tab w:val="center"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человеческого капитала, инвестиции в образование нового типа;</w:t>
      </w:r>
    </w:p>
    <w:p>
      <w:pPr>
        <w:pStyle w:val="Style26"/>
        <w:widowControl w:val="false"/>
        <w:shd w:fill="FFFFFF" w:val="clear"/>
        <w:tabs>
          <w:tab w:val="clear" w:pos="708"/>
          <w:tab w:val="center"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экономики, охрана окружающей среды;</w:t>
      </w:r>
    </w:p>
    <w:p>
      <w:pPr>
        <w:pStyle w:val="Style26"/>
        <w:widowControl w:val="false"/>
        <w:shd w:fill="FFFFFF" w:val="clear"/>
        <w:tabs>
          <w:tab w:val="clear" w:pos="708"/>
          <w:tab w:val="center"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государством обоснованных решений и ответственность за них перед обществом.</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альные измен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от патерналистских ожиданий населения к личной ответственности</w:t>
      </w:r>
      <w:r>
        <w:rPr>
          <w:rFonts w:cs="Times New Roman" w:ascii="Times New Roman" w:hAnsi="Times New Roman"/>
          <w:color w:val="000000"/>
          <w:sz w:val="28"/>
          <w:szCs w:val="28"/>
        </w:rPr>
        <w:t>;</w:t>
      </w:r>
      <w:r>
        <w:rPr>
          <w:rFonts w:cs="Times New Roman" w:ascii="Times New Roman" w:hAnsi="Times New Roman"/>
        </w:rPr>
        <w:t xml:space="preserve">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т приоритета количественного роста к созданию условий для качественного и устойчивого рос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гулирования государством экономической деятельности к стимулированию частной инициативы и минимально необходимому регулирова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Национального плана развития страны до 2025 года предполагает совместную реализацию с привлечением всех заинтересованных сторон, в том числе населен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гражданского общества является важной составляющей процессов реализации, мониторинга и оценки Национального плана развития страны до 2025 года. Информированность населения о том, какие меры принимаются в реализации определенных задач Национального плана развития страны до 2025 года – основа для обеспечения реализации принципа «Слышащего государств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знес будет активно принимать участие в предоставлении необходимых консультаций, а также предпринимать конкретные действия для повышения производительности и качества собственных товаров и услуг путем проведения мероприятий по повышению операционной эффективности, технологическому обновлению, развитию компетенций сотрудников. </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едставители гражданского общества примут участие в мероприятиях, направленных на модернизацию общественного сознания населения. Совместная реализация предполагает проведение консультаций, обмен мнениями для определения конкретных механизмов реализации реформ, зоны ответственности каждой стороны, выстраивание механизма мониторинга достижения целей Национального плана развития страны до 2025 года. В ходе промежуточной и итоговой оценки Национального плана развития страны до 2025 года будут проводиться социологические исследования для определения уровня удовлетворенности населения и бизнеса результатами принимаемых мер.</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1"/>
        <w:keepNext w:val="false"/>
        <w:keepLines w:val="false"/>
        <w:widowControl w:val="false"/>
        <w:shd w:fill="FFFFFF" w:val="clear"/>
        <w:spacing w:lineRule="auto" w:line="240"/>
        <w:ind w:firstLine="720"/>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Heading1"/>
        <w:keepNext w:val="false"/>
        <w:keepLines w:val="false"/>
        <w:widowControl w:val="false"/>
        <w:shd w:fill="FFFFFF" w:val="clear"/>
        <w:spacing w:lineRule="auto" w:line="240"/>
        <w:ind w:firstLine="720"/>
        <w:rPr>
          <w:rFonts w:ascii="Times New Roman" w:hAnsi="Times New Roman" w:cs="Times New Roman"/>
          <w:bCs/>
          <w:iCs/>
          <w:lang w:val="ru-RU"/>
        </w:rPr>
      </w:pPr>
      <w:bookmarkStart w:id="3" w:name="__RefHeading___Toc65335400"/>
      <w:bookmarkEnd w:id="3"/>
      <w:r>
        <w:rPr>
          <w:rFonts w:cs="Times New Roman" w:ascii="Times New Roman" w:hAnsi="Times New Roman"/>
          <w:bCs/>
          <w:iCs/>
          <w:lang w:val="ru-RU"/>
        </w:rPr>
        <w:t>4. Подходы к реализации и ожидаемые результаты</w:t>
      </w:r>
    </w:p>
    <w:p>
      <w:pPr>
        <w:pStyle w:val="Heading1"/>
        <w:keepNext w:val="false"/>
        <w:keepLines w:val="false"/>
        <w:widowControl w:val="false"/>
        <w:shd w:fill="FFFFFF" w:val="clear"/>
        <w:spacing w:lineRule="auto" w:line="240"/>
        <w:ind w:firstLine="720"/>
        <w:rPr>
          <w:rFonts w:ascii="Times New Roman" w:hAnsi="Times New Roman" w:cs="Times New Roman"/>
          <w:bCs/>
          <w:iCs/>
          <w:lang w:val="ru-RU"/>
        </w:rPr>
      </w:pPr>
      <w:r>
        <w:rPr>
          <w:rFonts w:cs="Times New Roman" w:ascii="Times New Roman" w:hAnsi="Times New Roman"/>
          <w:bCs/>
          <w:iCs/>
          <w:lang w:val="ru-RU"/>
        </w:rPr>
      </w:r>
      <w:bookmarkStart w:id="4" w:name="_db9ruenq6aoi"/>
      <w:bookmarkStart w:id="5" w:name="_db9ruenq6aoi"/>
      <w:bookmarkEnd w:id="5"/>
    </w:p>
    <w:p>
      <w:pPr>
        <w:pStyle w:val="Heading1"/>
        <w:shd w:fill="FFFFFF" w:val="clear"/>
        <w:spacing w:lineRule="auto" w:line="240" w:before="0" w:after="120"/>
        <w:ind w:firstLine="720"/>
        <w:rPr>
          <w:rFonts w:ascii="Times New Roman" w:hAnsi="Times New Roman" w:cs="Times New Roman"/>
          <w:lang w:val="ru-RU"/>
        </w:rPr>
      </w:pPr>
      <w:bookmarkStart w:id="6" w:name="__RefHeading___Toc65335401"/>
      <w:bookmarkEnd w:id="6"/>
      <w:r>
        <w:rPr>
          <w:rFonts w:cs="Times New Roman" w:ascii="Times New Roman" w:hAnsi="Times New Roman"/>
          <w:lang w:val="ru-RU"/>
        </w:rPr>
        <w:t>Общенациональный приоритет 1. Справедливая социальная политика</w:t>
      </w:r>
    </w:p>
    <w:p>
      <w:pPr>
        <w:pStyle w:val="Normal"/>
        <w:widowControl w:val="false"/>
        <w:shd w:fill="FFFFFF" w:val="clear"/>
        <w:spacing w:lineRule="auto" w:line="240" w:before="0" w:after="0"/>
        <w:ind w:firstLine="709"/>
        <w:contextualSpacing/>
        <w:jc w:val="both"/>
        <w:rPr/>
      </w:pPr>
      <w:r>
        <w:rPr>
          <w:rFonts w:cs="Times New Roman" w:ascii="Times New Roman" w:hAnsi="Times New Roman"/>
          <w:sz w:val="28"/>
          <w:szCs w:val="28"/>
        </w:rPr>
        <w:t>Суть приоритета: содействие продуктивной занятости населения, исполнение всех обязательств по социальным выплатам и государственным пособиям, направленных на поддержку семей.</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ринципиальные изменения для Казахстана к 202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множества законодательных актов в сфере социального обеспечения к единому источнику знаний граждан о своих правах и обязанностях в соответствующе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от заявительной формы оказания социальных услуг</w:t>
      </w:r>
      <w:r>
        <w:rPr>
          <w:rFonts w:cs="Times New Roman" w:ascii="Times New Roman" w:hAnsi="Times New Roman"/>
          <w:color w:val="000000"/>
          <w:sz w:val="28"/>
          <w:szCs w:val="28"/>
        </w:rPr>
        <w:t xml:space="preserve"> к выявительной для расширения охвата услугами </w:t>
      </w:r>
      <w:r>
        <w:rPr>
          <w:rFonts w:cs="Times New Roman" w:ascii="Times New Roman" w:hAnsi="Times New Roman"/>
          <w:color w:val="000000"/>
          <w:sz w:val="28"/>
          <w:szCs w:val="28"/>
          <w:lang w:val="kk-KZ"/>
        </w:rPr>
        <w:t>лиц</w:t>
      </w:r>
      <w:r>
        <w:rPr>
          <w:rFonts w:cs="Times New Roman" w:ascii="Times New Roman" w:hAnsi="Times New Roman"/>
          <w:color w:val="000000"/>
          <w:sz w:val="28"/>
          <w:szCs w:val="28"/>
        </w:rPr>
        <w:t xml:space="preserve"> в трудной жизнен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традиционного формата работы к развитию гибких форм занятости через внедрение прогрессивных форм трудовых отно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низкопродуктивных к созданию высокотехнологичных рабочих мест при реализации проектов с оказанием государственной поддерж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традиционного обучения по специальностям и профессиям к получению востребованных на рынке труда навыков и компетен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общего формата предоставления услуг содействия занятости к адресным пакетным мерам обеспечения занятости населения.</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а 1. Развитие продуктивной занятост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сстановления рынка труда после пандемии и снижения уровня безработицы будут приняты меры по модернизации действующих и созданию новых рабочих мест, в том числе через стимулирование работодателе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абочих мест, особенно высокотехнологичных, станет главным критерием при оказании государственной поддержки на реализацию проектов.</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новых навыках в связи с автоматизацией рабочих процессов будет компенсироваться созданием условий для постоянного самообразования и повышения квалификации, в том числе при поддержке работодателе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ое мышление, способность анализировать и решать проблемы, активное обучение, стрессоустойчивость и гибкость станут основными навыками, востребованными на рынке труд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развиваться и формализовываться гибкие формы занятости через внедрение прогрессивных форм трудовых отношени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рактики использования удаленного и дистанционного формата работы значительно упростит процедуру найма работников из других регионов и позволит работодателям направить оптимизированные средства на обучение сотрудников.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работные, непродуктивно самозанятые и низкоквалифицированные наемные работники будут получать поддержку по обучению новым профессиональным навыкам и компетенциям.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прогнозирования рабочих мест и результаты оценки создаваемых рабочих мест будут учитываться не только в системе подготовки кадров, но и при планировании расходов бюджета и оценке деятельности государственных органов.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ся стимулирование территориальной мобильности трудовых ресурсов при добровольном переселении из областей с избыточным предложением рабочей силы в те области, где отмечается нехватка кадров. Подход будет основан на «точках экономического роста» (агломерации, крупные и средние города, дислокации крупных проектов, перспективные приграничные территории), по которым будут устанавливаться региональные квоты с последующей дифференциацией потоков внутренних мигрантов в соответствии со спросом на трудовые ресурсы.</w:t>
      </w:r>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дача 2. Обеспечение социального благополучия </w:t>
      </w:r>
      <w:bookmarkStart w:id="7" w:name="z1029"/>
    </w:p>
    <w:p>
      <w:pPr>
        <w:pStyle w:val="Normal"/>
        <w:widowControl w:val="false"/>
        <w:shd w:fill="FFFFFF" w:val="clear"/>
        <w:tabs>
          <w:tab w:val="clear" w:pos="708"/>
          <w:tab w:val="left" w:pos="720" w:leader="none"/>
        </w:tabs>
        <w:spacing w:lineRule="auto" w:line="240" w:before="0" w:after="0"/>
        <w:ind w:firstLine="708"/>
        <w:jc w:val="both"/>
        <w:rPr/>
      </w:pPr>
      <w:bookmarkEnd w:id="7"/>
      <w:r>
        <w:rPr>
          <w:rFonts w:cs="Times New Roman" w:ascii="Times New Roman" w:hAnsi="Times New Roman"/>
          <w:sz w:val="28"/>
          <w:szCs w:val="28"/>
        </w:rPr>
        <w:t xml:space="preserve">Сфера социального обеспечения будет регулироваться Социальным кодексом страны. </w:t>
      </w:r>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bookmarkStart w:id="8" w:name="z1031"/>
      <w:r>
        <w:rPr>
          <w:rFonts w:cs="Times New Roman" w:ascii="Times New Roman" w:hAnsi="Times New Roman"/>
          <w:sz w:val="28"/>
          <w:szCs w:val="28"/>
        </w:rPr>
        <w:t>Минимальные социальные стандарты, связанные с ростом экономики и бюджетными возможностями, поэтапно приблизятся к международным аналогам.</w:t>
      </w:r>
      <w:bookmarkStart w:id="9" w:name="z1032"/>
      <w:bookmarkEnd w:id="8"/>
      <w:r>
        <w:rPr>
          <w:rFonts w:cs="Times New Roman" w:ascii="Times New Roman" w:hAnsi="Times New Roman"/>
          <w:sz w:val="28"/>
          <w:szCs w:val="28"/>
        </w:rPr>
        <w:t xml:space="preserve"> </w:t>
      </w:r>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личина и структура прожиточного минимума как основы в расчете всех базовых социальных выплат от государства будут пересматриваться на постоянной основе, отражая реальную стоимость потребительской корзины, гарантируя приемлемый уровень жизни для населения, в том числе получателей базовой пенсии и базовых пособий. </w:t>
      </w:r>
      <w:bookmarkStart w:id="10" w:name="z1037"/>
      <w:bookmarkEnd w:id="9"/>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внедрена методика оценки и управления профессиональными рисками. Оценка рисков позволит выявить вредное воздействие производственных факторов на каждом конкретном рабочем месте и снизить риск возникновения несчастных случаев и профессиональных заболеваний.</w:t>
      </w:r>
      <w:bookmarkStart w:id="11" w:name="z1039"/>
      <w:bookmarkEnd w:id="10"/>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дровое развитие в области охраны труда будет достигнуто за счет внедрения новых видов и способов обучения (актуальные программы, дистанционное обучение, тренажеры и имитационные модели).</w:t>
      </w:r>
    </w:p>
    <w:p>
      <w:pPr>
        <w:pStyle w:val="Normal"/>
        <w:widowControl w:val="false"/>
        <w:shd w:fill="FFFFFF" w:val="clear"/>
        <w:tabs>
          <w:tab w:val="clear" w:pos="708"/>
          <w:tab w:val="left" w:pos="720" w:leader="none"/>
        </w:tabs>
        <w:spacing w:lineRule="auto" w:line="240" w:before="0" w:after="0"/>
        <w:ind w:firstLine="708"/>
        <w:jc w:val="both"/>
        <w:rPr/>
      </w:pPr>
      <w:bookmarkStart w:id="12" w:name="z1046"/>
      <w:bookmarkEnd w:id="11"/>
      <w:r>
        <w:rPr>
          <w:rFonts w:cs="Times New Roman" w:ascii="Times New Roman" w:hAnsi="Times New Roman"/>
          <w:sz w:val="28"/>
          <w:szCs w:val="28"/>
        </w:rPr>
        <w:t xml:space="preserve">Будет проведена работа по дальнейшему совершенствованию пенсионной системы, направленной на обеспечение ее большей эффективности и прозрачности. </w:t>
      </w:r>
    </w:p>
    <w:p>
      <w:pPr>
        <w:pStyle w:val="Normal"/>
        <w:widowControl w:val="false"/>
        <w:shd w:fill="FFFFFF" w:val="clear"/>
        <w:tabs>
          <w:tab w:val="clear" w:pos="708"/>
          <w:tab w:val="left" w:pos="720" w:leader="none"/>
        </w:tabs>
        <w:spacing w:lineRule="auto" w:line="240" w:before="0" w:after="0"/>
        <w:ind w:firstLine="708"/>
        <w:jc w:val="both"/>
        <w:rPr/>
      </w:pPr>
      <w:r>
        <w:rPr>
          <w:rFonts w:cs="Times New Roman" w:ascii="Times New Roman" w:hAnsi="Times New Roman"/>
          <w:sz w:val="28"/>
          <w:szCs w:val="28"/>
        </w:rPr>
        <w:t>Гражданам с доходами, недостаточными для самостоятельного решения жилищных вопросов, будет оказываться эффективная социальная поддержка: по программе 2-10-20, 5-10-20, через внедрение механизмов субсидирования арендной платы с переориентацией части средств, предусмотренных на строительство арендного жилья в регионах (с обеспечением охвата не менее 100 тыс. семей) через «Отбасы банк».</w:t>
      </w:r>
    </w:p>
    <w:p>
      <w:pPr>
        <w:pStyle w:val="Normal"/>
        <w:widowControl w:val="false"/>
        <w:shd w:fill="FFFFFF" w:val="clear"/>
        <w:tabs>
          <w:tab w:val="clear" w:pos="708"/>
          <w:tab w:val="left" w:pos="720" w:leader="none"/>
        </w:tabs>
        <w:spacing w:lineRule="auto" w:line="240" w:before="0" w:after="0"/>
        <w:ind w:firstLine="708"/>
        <w:jc w:val="both"/>
        <w:rPr/>
      </w:pPr>
      <w:r>
        <w:rPr>
          <w:rFonts w:cs="Times New Roman" w:ascii="Times New Roman" w:hAnsi="Times New Roman"/>
          <w:sz w:val="28"/>
          <w:szCs w:val="28"/>
        </w:rPr>
        <w:t xml:space="preserve">Будет предусмотрено субсидирование затрат работодателей при строительстве арендных домов на селе для работников, с которыми заключены трудовые договоры. </w:t>
      </w:r>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bookmarkStart w:id="13" w:name="z1046"/>
      <w:r>
        <w:rPr>
          <w:rFonts w:cs="Times New Roman" w:ascii="Times New Roman" w:hAnsi="Times New Roman"/>
          <w:sz w:val="28"/>
          <w:szCs w:val="28"/>
        </w:rPr>
        <w:t xml:space="preserve">Социальное страхование будет направлено на стимулирование продуктивной и формализованной занятости. </w:t>
      </w:r>
      <w:bookmarkStart w:id="14" w:name="z1047"/>
      <w:bookmarkEnd w:id="13"/>
      <w:r>
        <w:rPr>
          <w:rFonts w:cs="Times New Roman" w:ascii="Times New Roman" w:hAnsi="Times New Roman"/>
          <w:sz w:val="28"/>
          <w:szCs w:val="28"/>
        </w:rPr>
        <w:t>Это будет обеспечено благодаря наличию у работающего и его семьи нескольких источников выплат в случае наступления социальных рисков.</w:t>
      </w:r>
      <w:bookmarkStart w:id="15" w:name="z1048"/>
      <w:bookmarkEnd w:id="14"/>
    </w:p>
    <w:p>
      <w:pPr>
        <w:pStyle w:val="Normal"/>
        <w:widowControl w:val="false"/>
        <w:shd w:fill="FFFFFF" w:val="clear"/>
        <w:tabs>
          <w:tab w:val="clear" w:pos="708"/>
          <w:tab w:val="left" w:pos="720" w:leader="none"/>
        </w:tabs>
        <w:spacing w:lineRule="auto" w:line="240" w:before="0" w:after="0"/>
        <w:ind w:firstLine="708"/>
        <w:jc w:val="both"/>
        <w:rPr/>
      </w:pPr>
      <w:r>
        <w:rPr>
          <w:rFonts w:cs="Times New Roman" w:ascii="Times New Roman" w:hAnsi="Times New Roman"/>
          <w:sz w:val="28"/>
          <w:szCs w:val="28"/>
        </w:rPr>
        <w:t>В системе социального страхования будет усилена взаимосвязь между стажем участия и размерами выплат: будут увеличены коэффициенты замещения доходов (потеря работы, потеря кормильца, утрата трудоспособности), поэтапно увеличена продолжительность выплат (потеря работы) до уровня стран Организации экономического сотрудничества и развития (далее – ОЭСР).</w:t>
      </w:r>
      <w:bookmarkStart w:id="16" w:name="z1051"/>
      <w:bookmarkEnd w:id="15"/>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bookmarkStart w:id="17" w:name="z1053"/>
      <w:bookmarkEnd w:id="16"/>
      <w:r>
        <w:rPr>
          <w:rFonts w:cs="Times New Roman" w:ascii="Times New Roman" w:hAnsi="Times New Roman"/>
          <w:sz w:val="28"/>
          <w:szCs w:val="28"/>
        </w:rPr>
        <w:t>В рамках цифровизации социальных платежей будет внедрен цифровой «социальный кошелек» гражданина.</w:t>
      </w:r>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иление адресности будет достигнуто через переход от заявительного к проактивному подходу оказания услуг. Государственные органы будут самостоятельно выявлять нуждающиеся категории населения с упором на сельскую местность, определяя малообеспеченных граждан через информационные системы.</w:t>
      </w:r>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bookmarkStart w:id="18" w:name="z1053"/>
      <w:r>
        <w:rPr>
          <w:rFonts w:cs="Times New Roman" w:ascii="Times New Roman" w:hAnsi="Times New Roman"/>
          <w:sz w:val="28"/>
          <w:szCs w:val="28"/>
        </w:rPr>
        <w:t xml:space="preserve">Организациями частного и гражданского сектора в рамках аутсорсинга будет определяться целевой контингент с формированием социального регистра нуждающихся лиц, на основе которого будет определяться потребность в услугах и объемах </w:t>
      </w:r>
      <w:bookmarkStart w:id="19" w:name="z1054"/>
      <w:bookmarkEnd w:id="18"/>
      <w:r>
        <w:rPr>
          <w:rFonts w:cs="Times New Roman" w:ascii="Times New Roman" w:hAnsi="Times New Roman"/>
          <w:sz w:val="28"/>
          <w:szCs w:val="28"/>
        </w:rPr>
        <w:t xml:space="preserve">финансирования. </w:t>
      </w:r>
    </w:p>
    <w:p>
      <w:pPr>
        <w:pStyle w:val="Normal"/>
        <w:widowControl w:val="false"/>
        <w:shd w:fill="FFFFFF" w:val="clear"/>
        <w:tabs>
          <w:tab w:val="clear" w:pos="708"/>
          <w:tab w:val="left" w:pos="720" w:leader="none"/>
        </w:tabs>
        <w:spacing w:lineRule="auto" w:line="240" w:before="0" w:after="0"/>
        <w:ind w:firstLine="708"/>
        <w:jc w:val="both"/>
        <w:rPr/>
      </w:pPr>
      <w:r>
        <w:rPr>
          <w:rFonts w:cs="Times New Roman" w:ascii="Times New Roman" w:hAnsi="Times New Roman"/>
          <w:sz w:val="28"/>
          <w:szCs w:val="28"/>
        </w:rPr>
        <w:t xml:space="preserve">Доступность социальных услуг будет усилена за счет привлечения незанятых членов семьи нуждающегося и патронатного ухода в гостевых семьях; частного сектора на базе центров социального обслуживания, многопрофильных домов малой вместимости, создающихся на принципах государственно-частного партнерства (далее – ГЧП) в городах и селах, а также «мобильных служб» в отдаленных селах; государственных специализированных домов-интернатов. </w:t>
      </w:r>
      <w:bookmarkStart w:id="20" w:name="z1055"/>
      <w:bookmarkEnd w:id="19"/>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илению качества и вовлечению частного сектора будут служить обновленные стандарты услуг и экономически оправданные привлекательные тарифы. Стандарты будут включать объем, сроки и условия предоставления услуг, их стоимость на основе подушевого норматива, индикаторы качества и оценку результатов предоставляемых услуг. </w:t>
      </w:r>
      <w:bookmarkStart w:id="21" w:name="z1056"/>
      <w:bookmarkEnd w:id="20"/>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социальных услуг будет осуществляться исходя из индивидуальных потребностей нуждающихся, а не возможностями социальных служб.</w:t>
      </w:r>
      <w:bookmarkEnd w:id="21"/>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shd w:fill="FFFFFF" w:val="clear"/>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hd w:fill="FFFFFF" w:val="clear"/>
        <w:spacing w:lineRule="auto" w:line="240" w:before="0" w:after="120"/>
        <w:ind w:firstLine="720"/>
        <w:rPr/>
      </w:pPr>
      <w:bookmarkStart w:id="22" w:name="__RefHeading___Toc65335402"/>
      <w:bookmarkEnd w:id="22"/>
      <w:r>
        <w:rPr>
          <w:rFonts w:cs="Times New Roman" w:ascii="Times New Roman" w:hAnsi="Times New Roman"/>
          <w:lang w:val="ru-RU"/>
        </w:rPr>
        <w:t>Общенациональный приоритет 2. Доступная и эффективная система здравоохранен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Суть приорите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концепции устойчивой системы здравоохранения, способствующей улучшению, поддержанию и восстановлению здоровья людей, а также благополучию нынешних и будущих поколени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ципиальные изменения для Казахстана к 2025 году:</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от традиционной системы здравоохранения к пациенто-центричной медицине, ориентированной на улучшение показателей здоровья граждан;</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неравенства в качестве медицинского обслуживания между городскими и сельскими населенными пунктами к повсеместному оказанию качественных медицинских услуг.</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дача 1. Формирование здорового образа жизни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мотности населения по вопросам здоровья и формирование здоровых привычек станут одним из важных условий устойчивого развития государств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будет уделено охране и укреплению репродуктивного здоровья молодеж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 приняты меры по укреплению здоровья детей и подростков, включая предупреждение заболеваний, оказание помощи и полноценную реабилитацию с учетом лучшей международной практики.</w:t>
      </w:r>
    </w:p>
    <w:p>
      <w:pPr>
        <w:pStyle w:val="Normal"/>
        <w:widowControl w:val="false"/>
        <w:shd w:fill="FFFFFF" w:val="clear"/>
        <w:tabs>
          <w:tab w:val="clear" w:pos="708"/>
          <w:tab w:val="left" w:pos="3510" w:leader="none"/>
        </w:tabs>
        <w:spacing w:lineRule="auto" w:line="240" w:before="0" w:after="0"/>
        <w:ind w:firstLine="709"/>
        <w:jc w:val="both"/>
        <w:rPr/>
      </w:pPr>
      <w:r>
        <w:rPr>
          <w:rFonts w:cs="Times New Roman" w:ascii="Times New Roman" w:hAnsi="Times New Roman"/>
          <w:sz w:val="28"/>
          <w:szCs w:val="28"/>
        </w:rPr>
        <w:t>Во всех дошкольных, школьных учреждениях, колледжах и вузах будут созданы максимально благоприятные условия для занятия спортом.</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Для формирования у населения приверженности здоровому образу жизни будут реализованы мероприятия по профилактике и мониторингу за основными социально значимыми неинфекционными заболеваниями.</w:t>
      </w:r>
    </w:p>
    <w:p>
      <w:pPr>
        <w:pStyle w:val="Normal"/>
        <w:widowControl w:val="false"/>
        <w:shd w:fill="FFFFFF" w:val="clear"/>
        <w:tabs>
          <w:tab w:val="clear" w:pos="708"/>
          <w:tab w:val="left" w:pos="3510" w:leader="none"/>
        </w:tabs>
        <w:spacing w:lineRule="auto" w:line="240" w:before="0" w:after="0"/>
        <w:ind w:firstLine="709"/>
        <w:jc w:val="both"/>
        <w:rPr/>
      </w:pPr>
      <w:r>
        <w:rPr>
          <w:rFonts w:cs="Times New Roman" w:ascii="Times New Roman" w:hAnsi="Times New Roman"/>
          <w:sz w:val="28"/>
          <w:szCs w:val="28"/>
        </w:rPr>
        <w:t>Принципы ведения здорового образа жизни (правильное питание, возможность занятия спортом и др.) будут популяризироваться и продвигаться в социальных сетях, мобильных приложениях и других платформах.</w:t>
      </w:r>
    </w:p>
    <w:p>
      <w:pPr>
        <w:pStyle w:val="Normal"/>
        <w:widowControl w:val="false"/>
        <w:shd w:fill="FFFFFF" w:val="clear"/>
        <w:tabs>
          <w:tab w:val="clear" w:pos="708"/>
          <w:tab w:val="left" w:pos="3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сформирована общенациональная система физкультурно-спортивного воспитания населения, в рамках которой в зависимости от индивидуальных особенностей граждан будут разработаны и внедрены рекомендации по объему двигательной активности, включая производственную гимнастику.</w:t>
      </w:r>
    </w:p>
    <w:p>
      <w:pPr>
        <w:pStyle w:val="Normal"/>
        <w:widowControl w:val="false"/>
        <w:shd w:fill="FFFFFF" w:val="clear"/>
        <w:tabs>
          <w:tab w:val="clear" w:pos="708"/>
          <w:tab w:val="left" w:pos="3510"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овысится доступность физкультурно-оздоровительных комплексов, которые будут размещаться с учетом плотности населения, транспортной доступности и развиваемых видов спорта.</w:t>
      </w:r>
    </w:p>
    <w:p>
      <w:pPr>
        <w:pStyle w:val="Normal"/>
        <w:widowControl w:val="false"/>
        <w:shd w:fill="FFFFFF" w:val="clear"/>
        <w:tabs>
          <w:tab w:val="clear" w:pos="708"/>
          <w:tab w:val="left" w:pos="3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 активно развиваться различные спортивные секции, массовые соревнования с привлечением граждан всех возраст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дача 2. Повышение доступности и качества медицинских услуг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охват населения качественными медицинскими услугами будет обеспечен за счет увеличения объема финансирования системы здравоохранения из всех источников до 5% от ВВП.</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Диверсификация источников и увеличение финансирования здравоохранения будут осуществляться через совершенствование тарифной и контрактной</w:t>
      </w:r>
      <w:r>
        <w:rPr>
          <w:rFonts w:cs="Times New Roman" w:ascii="Times New Roman" w:hAnsi="Times New Roman"/>
          <w:color w:val="000000"/>
          <w:sz w:val="28"/>
          <w:szCs w:val="28"/>
        </w:rPr>
        <w:t xml:space="preserve"> политик, стимулирование привлечения частных инвестиций и ГЧП, развитие системы подушевого финансирова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пересмотрены тарифы на возмещение медицинских услуг, включающие адекватную заработную плату медицинских работников, амортизацию оборудования, отчисления на развитие и пр.</w:t>
      </w:r>
    </w:p>
    <w:p>
      <w:pPr>
        <w:pStyle w:val="Normal"/>
        <w:widowControl w:val="false"/>
        <w:shd w:fill="FFFFFF" w:val="clear"/>
        <w:spacing w:lineRule="auto" w:line="240" w:before="0" w:after="0"/>
        <w:ind w:firstLine="708"/>
        <w:jc w:val="both"/>
        <w:rPr/>
      </w:pPr>
      <w:r>
        <w:rPr>
          <w:rFonts w:cs="Times New Roman" w:ascii="Times New Roman" w:hAnsi="Times New Roman"/>
          <w:color w:val="000000"/>
          <w:sz w:val="28"/>
          <w:szCs w:val="28"/>
        </w:rPr>
        <w:t>В число приоритетных направлений финансирования здравоохранения войдут укрепление педиатрической помощи, развитие науки и медицинского образования, внедрение инновационных технологий и возмещение инвестиционных затрат на строительство медицинских организаций, в том числе по механизмам ГЧП.</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чная медико-санитарная помощь (далее – ПМСП) станет более мобильной и доступной широкому кругу населения, в том числе сельчанам.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Для отдаленных регионов будет функционировать транспортная медицина. Опорные и спутниковые сельские населенные пункты будут обеспечены фельдшерско-акушерскими пунктами и врачебными амбулаториями. Сельские медицинские организации будут на 100% оснащены современным оборудованием.</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 рамках проекта «Ключевые больницы-2025» в областных центрах, городах республиканского значения и столице по схеме ГЧП построят             20 современных медицинских центров и 2 научно-инновационные многопрофильные клиники в городах Нур-Султане и Алматы. </w:t>
      </w:r>
    </w:p>
    <w:p>
      <w:pPr>
        <w:pStyle w:val="Normal"/>
        <w:widowControl w:val="false"/>
        <w:shd w:fill="FFFFFF" w:val="clear"/>
        <w:tabs>
          <w:tab w:val="clear" w:pos="708"/>
          <w:tab w:val="left" w:pos="3510" w:leader="none"/>
        </w:tabs>
        <w:spacing w:lineRule="auto" w:line="240" w:before="0" w:after="0"/>
        <w:ind w:firstLine="709"/>
        <w:jc w:val="both"/>
        <w:rPr/>
      </w:pPr>
      <w:r>
        <w:rPr>
          <w:rFonts w:cs="Times New Roman" w:ascii="Times New Roman" w:hAnsi="Times New Roman"/>
          <w:sz w:val="28"/>
          <w:szCs w:val="28"/>
        </w:rPr>
        <w:t>Новые объекты заменят изношенные, устаревшие мелкие и узкопрофильные стационары без повышения доли государственного сектора в отрасли. Это обновит ключевую инфраструктуру здравоохранения по всей стране, позволит внедрить новые медицинские технологии в регионы, снизит отток пациентов за рубеж и привлечет иностранных граждан. Создаваемая сеть послужит клинической базой медицинских высших учебных заведений для триединства науки, образования и клинической деятельност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лное оснащение государственных медицинских организаций необходимым оборудованием, обновление на 50% ключевого коечного фонда крупных многопрофильных больниц областных центров и замена устаревшей инфраструктуры обеспечат высокую готовность к оказанию медицинской помощи пациенту, в том числе с инфекционными и неинфекционными заболевания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Расширение охвата населения и перечня заболеваний Программой управления заболеваниями позволит вовлекать пациентов и повысить их знания о своей болезни, способах сохранения здоровья. Ее реализация повысит качество жизни людей с неинфекционными заболеваниями и позволит контролировать оказание высокозатратной неотложной и стационарной медицинской помощи.</w:t>
      </w:r>
    </w:p>
    <w:p>
      <w:pPr>
        <w:pStyle w:val="Normal"/>
        <w:widowControl w:val="false"/>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продолжены меры по обеспечению безопасной и эффективной вакцинацией населения с внедрением новых вакцин в рамках гарантированного объема бесплатной медицинской помощи (далее – ГОБМП).</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передового международного опыта будут обеспечены высокоэффективная ранняя диагностика и лечение онкологических заболеваний.</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и снижения затрат, связанных с динамическим наблюдением, управление хроническими заболеваниями будет осуществляться с применением дистанционной диагностики и переходом к амбулаторному лече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удет проводиться внешняя и внутренняя клиническая коллегиальная оценка медицинской помощи, а работа координационных советов профильных клинических служб будет основана на доказательной медицине.</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нижения младенческой смертности и инвалидизации расширится комплекс диагностических процедур по выявлению генетических патологий как на ранних сроках беременности, так и в неонатальном периоде.</w:t>
      </w:r>
    </w:p>
    <w:p>
      <w:pPr>
        <w:pStyle w:val="Normal"/>
        <w:shd w:fill="FFFFFF" w:val="clear"/>
        <w:spacing w:lineRule="auto" w:line="240" w:before="0" w:after="0"/>
        <w:ind w:firstLine="709"/>
        <w:jc w:val="both"/>
        <w:rPr/>
      </w:pPr>
      <w:r>
        <w:rPr>
          <w:rFonts w:cs="Times New Roman" w:ascii="Times New Roman" w:hAnsi="Times New Roman"/>
          <w:sz w:val="28"/>
          <w:szCs w:val="28"/>
        </w:rPr>
        <w:t>Система обязательного социального медицинского страхова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алее</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ОСМС) будет реализована с соблюдением принципов социальной защищенности граждан, обеспечения солидарной ответственности за охрану здоровья населения и минимизации социальных рис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а 3. Развитие кадрового потенциала и научной медицины</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ланирования и прогнозирования медицинских кадров будет создана национальная система учета кадровых ресурсов здравоохранения в разрезе регионов, организаций и специальностей.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Повышение статуса работников медицинских организаций и организаций медицинского образования будет достигнуто за счет расширения социальных гарантий и усовершенствования механизмов стимулирования, реализации программы восстановления работников здравоохранения в период и после </w:t>
      </w:r>
      <w:r>
        <w:rPr>
          <w:rFonts w:cs="Times New Roman" w:ascii="Times New Roman" w:hAnsi="Times New Roman"/>
          <w:bCs/>
          <w:color w:val="000000"/>
          <w:sz w:val="28"/>
          <w:szCs w:val="28"/>
        </w:rPr>
        <w:t>чрезвычайных ситуаций</w:t>
      </w:r>
      <w:r>
        <w:rPr>
          <w:rFonts w:cs="Times New Roman" w:ascii="Times New Roman" w:hAnsi="Times New Roman"/>
          <w:color w:val="000000"/>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будет создана система юридической и финансовой защиты медицинских работников.</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За счет увеличения объемов финансирования здравоохранения и развития системы ОСМС заработная плата врачей увеличится в 2,5 раз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дминистративных барьеров для реализации научно-исследовательских разработок в здравоохранении будет стимулировать развитие научного потенциала, в том числе в сфере санитарно-эпидемиологического благополучия населе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усовершенствованы профессиональная подготовка специалистов востребованных медицинских специальностей, а также развитие компетенций работающих в отрасли специалистов на основе внедрения эффективной системы непрерывного профессионального развит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ликвидирована потребность в кадрах практического здравоохранения и увеличится государственный заказ на подготовку специалистов санитарно-эпидемиологической службы, а также востребованных медицинских специальностей на уровне регионов.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местное внедрение цифровой медицины и искусственного интеллекта создаст условия для реализации персонализированной медицины в стране (4П-медицина).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изированная медицина позволит на доклиническом этапе выявлять и прогнозировать ход заболевания, выполнять превентивные мероприятия, тем самым снизить расходы на лечение и реабилитацию предотвратимых заболеваний.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ую роль в реализации 4П-медицины сыграют генетические лаборатории и биобанки, медицинские информационные системы и искусственный интеллект. Будет создан биобанк для проведения клинических исследований в области персонализированной медицины с базой больших данных.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наука будет направлена на обеспечение национальной системы здравоохранения эффективными разработками и решениями для профилактики заболеваний, сохранения здоровья сберегающими технологиями для всех уязвимых слоев населения. </w:t>
      </w:r>
    </w:p>
    <w:p>
      <w:pPr>
        <w:pStyle w:val="Normal"/>
        <w:widowControl w:val="false"/>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сформирована система развития отечественной фармацевтической и медицинской промышленности, в рамках которой упростятся</w:t>
      </w:r>
      <w:r>
        <w:rPr>
          <w:rFonts w:cs="Times New Roman" w:ascii="Times New Roman" w:hAnsi="Times New Roman"/>
          <w:bCs/>
          <w:sz w:val="28"/>
          <w:szCs w:val="28"/>
        </w:rPr>
        <w:t xml:space="preserve"> действующие процедуры по государственной регистрации, закупу, оценке безопасности и качества (сертификации), патентной защите, формированию списков и заключению долгосрочных договоров в рамках ГОБМП и в системе ОСМС для улучшения доступа лекарственных средств и медицинских изделий на отечественный рынок. Это позволит увеличить к 2025 году долю отечественного фармацевтического производства до 50% от стоимостных объемов. </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8"/>
          <w:szCs w:val="28"/>
        </w:rPr>
        <w:t>В рамках развития медицинского туризма п</w:t>
      </w:r>
      <w:r>
        <w:rPr>
          <w:rFonts w:cs="Times New Roman" w:ascii="Times New Roman" w:hAnsi="Times New Roman"/>
          <w:color w:val="000000"/>
          <w:sz w:val="28"/>
          <w:szCs w:val="28"/>
        </w:rPr>
        <w:t>ривлечение иностранных граждан для получения медицинских услуг в медицинских и санаторно-курортных организациях страны будет способствовать притоку инвестиций, узнаваемости Казахстана на мировом рынке, развитию частного сектора в системе здравоохране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Задача 4. Создание единого цифрового пространства здравоохран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качества и эффективности системы здравоохранения, профилактика заболеваний, развитие общественного здравоохранения будут основаны на комплексной системе цифровизации данных и процессо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сеобъемлющие цифровые данные станут основным источником для интегрированной поддержки клинических и управленческих решений, оценки качества и эффективности медицинской помощи, научных исследований. Существующая инфраструктура сбора данных будет дополнена инструментами для их обмена и обработк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и пациенты смогут получить защищенный и безопасный доступ к необходимым данным о здоровье независимо от места оказания медицинской помощ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оказана поддержка проектам по внедрению дистанционных медицинских услуг, роботизированных методов и искусственного интеллекта в здравоохранении, использованию мобильных цифровых приложений.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ые медицинские услуги будут интегрированы в рутинные процессы оказания медицинской помощи, обеспечивая повышение доступности и эффективности системы здравоохран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Разработка и внедрение информационной системы санитарно-эпидемиологического надзора и электронного санитарного паспорта предприятия позволят оцифровать основные направления деятельности санитарно-эпидемиологической службы, проводить мониторинг субъектов на выполнение ими санитарных требований с определением недобросовестных предприятий, а также обеспечить прозрачность работы санитарно-эпидемиологической службы и ускорить оперативность принятия управленческих решени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Будут сформированы национальные электронные паспорта здоровья и «электронные паспорта медицинских учреждений», реализованы комплексные меры по переводу рецептов в электронный формат, внедрению дистанционных медицинских услуг, база данных лекарственных препаратов и медицинских изделий. Защита данных населения будет осуществлена через ограничение доступа к персональным медицинским данным.</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 целом цифровизация отрасли будет способствовать формированию достоверной медицинской статистик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firstLine="720"/>
        <w:rPr/>
      </w:pPr>
      <w:bookmarkStart w:id="23" w:name="__RefHeading___Toc65335403"/>
      <w:bookmarkEnd w:id="23"/>
      <w:r>
        <w:rPr>
          <w:rFonts w:cs="Times New Roman" w:ascii="Times New Roman" w:hAnsi="Times New Roman"/>
          <w:lang w:val="ru-RU"/>
        </w:rPr>
        <w:t>Общенациональный приоритет 3. Качественное образование</w:t>
      </w:r>
    </w:p>
    <w:p>
      <w:pPr>
        <w:pStyle w:val="Normal"/>
        <w:widowControl w:val="false"/>
        <w:shd w:fill="FFFFFF" w:val="clear"/>
        <w:spacing w:lineRule="auto" w:line="240" w:before="0" w:after="0"/>
        <w:ind w:firstLine="709"/>
        <w:contextualSpacing/>
        <w:jc w:val="both"/>
        <w:rPr/>
      </w:pPr>
      <w:r>
        <w:rPr>
          <w:rFonts w:cs="Times New Roman" w:ascii="Times New Roman" w:hAnsi="Times New Roman"/>
          <w:bCs/>
          <w:color w:val="000000"/>
          <w:sz w:val="28"/>
          <w:szCs w:val="28"/>
        </w:rPr>
        <w:t>Суть приоритета</w:t>
      </w: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человеческого капитала для реализации нового курса развития страны.</w:t>
      </w:r>
    </w:p>
    <w:p>
      <w:pPr>
        <w:pStyle w:val="Normal"/>
        <w:widowControl w:val="false"/>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ринципиальные изменения для Казахстана к 2025 году:</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разрывов в качестве образования, связанных с местом проживания и социальным статусом к выравниванию доступа к качественному образованию;</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дефицита качественной образовательной инфраструктуры к полному обеспечению объектами, соответствующими современным санитарным нормам, безопасности, стандартам оснащенности;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дефицита педагогических кадров к конкуренции за место педагог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традиционных программ обучения к подготовке обучающихся к будущему, мотивации постоянного совершенствования навыков и компетенций в течение всей жизн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недостаточной связи между наукой и производством к внедрению прогрессивных технологических решений отечественной науки в производственный и промышленный сектор с выходом в мировое научное пространство;</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от дефицита качественной научной инфраструктуры к полному обеспечению объектами, оснащенными оборудованием, соответствующим лучшим мировым стандартам;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полного государственного финансирования науки к увеличению доли частных инвестиций в науку.</w:t>
      </w:r>
    </w:p>
    <w:p>
      <w:pPr>
        <w:pStyle w:val="Normal"/>
        <w:widowControl w:val="false"/>
        <w:shd w:fill="FFFFFF" w:val="clear"/>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дача 1. Обеспечение доступа и равенства в сфере образова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будут иметь дошкольное обучение и воспитание.</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школьного образования во многом станет определять последующие результаты учащихся. Поэтому будет обеспечена физическая  доступность мест в дошкольных учреждениях из расчета потенциального </w:t>
        <w:br/>
        <w:t xml:space="preserve">100% охвата детей.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обеспечены доступ к услугам персонального дошкольного воспитания детей из социально уязвимых групп населения, применение опыта института воспитателей на дому («социальная нян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организациях образования будут созданы условия для инклюзивного образова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ая форма обучения будет являться основной формой, при этом будет разрешено дистанционное обучение по отдельному порядку.</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развития всех уровней образования станут качественная реализация доступной модели «Обучение на протяжении всей жизни».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ТиПО будет направлена на решение задач по гарантированному получению навыков первой профессии, адаптации внутренних мигрантов к городской экономике, а также рабочей силы к новым требованиям при межсекторальных перетоках.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обеспечен полный охват всех желающих получить бесплатное профессиональное образование на основе государственного образовательного заказа.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кус образовательных программ будет сделан на предоставлении качественных профессиональных и социальных навыков, востребованных </w:t>
        <w:br/>
        <w:t xml:space="preserve">у работодателей.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держки социально уязвимых категорий граждан и молодежи из семей с низкими доходами применят льготное кредитование оплаты за высшее образование.</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внедрены альтернативные варианты неформального образования, признание результатов самостоятельного обучения, сертификацию профессиональных навыков.</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развитие получат «серебряные университеты» и «Stackable degree» (наращиваемые степени), которые позволят населению в удобном темпе проходить сертифицированные курсы.</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дача 2. Создание благоприятных условий и среды для обучен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До 2025 года будет построено 800 новых школ. Это позволит решить проблемы аварийных и трехсменных школ, дефицита ученических мест с учетом роста контингента.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реконструкцию и реновацию школ осуществят с учетом современных санитарных норм, стандартов безопасности, оснащенности и эргономик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выработаны новые формы поддержки для привлечения частного бизнеса к строительству детских садов, включая внедрение ваучерного механизма финансирования для оплаты услуг дошкольной и школьной организации по выбору.</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достроительные правила, генеральные планы и планы детальной планировки населенных пунктов внесут изменения, ставящие в приоритет размещение объектов образова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целевым показателем станет переход к односменному обучению к 2030 году.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проведена пространственная рационализация и повышена эффективность сети образовательных учреждений в каждом регионе.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последующего спада демографической волны школы будут проектироваться как основные общественные зоны в опорных сельских населенных пунктах и районных центрах.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 опорных селах и районных центрах будет обеспечен 100% охват детей из малых сел местами для проживания в интернатах или патронатных </w:t>
        <w:br/>
        <w:t>семьях.</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Все здания школ оборудуют санитарными узлами, компьютерами (из расчета 1:5), подключат к Интернету со скоростью доступа не ниже                         50 МГб/сек и нелимитированным трафиком. Во всех школах будут развернуты учебные беспроводные сети с применением оборудования казахстанского производств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запущен проект – Единая интегрированная образовательная онлайн-платформ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фровая образовательная среда станет функционировать независимо от традиционного аналога, при необходимости дополнять ее, открывая доступ к новым каналам коммуникации и обратной связи между учителем и учащимся.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созданы цифровые институты непрерывного образования, реализующие интегрированные программы высшего, послевузовского и дополнительного образова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ые компетенции станут обязательным элементом всех профессиональных стандартов. В свою очередь цифровые компетенции будут подтверждаться казахстанским сертификатом цифровой грамотности. Для этого во всех областных центрах будут функционировать аккредитованные тестовые центры, соответствующие международному образовательному стандарту.</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обеспечен доступ со стационарных и мобильных устройств к максимальному количеству обучающих ресурсов и программ для всех категорий населения на государственном и русском языках, связанных с национальными стандартами и сертификацией, развитием мягких навыков («soft skills») на всех уровнях образования.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 целях расширения экспортных возможностей вузов будут созданы условия для открытия зарубежных кампусов в стране.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По опыту Назарбаев Университета будет создано 2 передовых вуза.</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На базе 20 университетов будут созданы центры академического превосходства и перезагрузка действующих научно-исследовательских институтов с выделением соответствующего финансирования. Это позволит обновить лабораторную базу вузов, привлекать зарубежных топ-менеджеров, ученых и т.д.</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дача 3.  Повышение качества образован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Наличие инновационных программ и игровых форм обучения станут обязательным условием функционирования дошкольных учреждений. Новые программы построят с учетом индивидуальных особенностей развития ребенк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новлении содержания дошкольного воспитания и обучения будут использованы единые с начальным образованием подходы и понятия (ценности, навыки, образовательные области, степень овладения). </w:t>
        <w:br/>
        <w:t>В содержание образования включат «сквозные темы» в качестве способа интеграции содержания во всех возрастных группах и классах.</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введен мониторинг качества дошкольного обучения и воспитания. Право работать получат те дошкольные организации, которые совершенствуются и улучшают качество дошкольных услуг.</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качества, а также создания полноценной развивающей и безопасной среды, обеспечения условий осуществления образовательного процесса, соблюдения норм и правил, охраны здоровья воспитанников, образовательного ценза педагогических работников и укомплектованности штатов будет введено поэтапное лицензирование дошкольных организаций образова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пересмотру подлежат подходы лицензирования образовательной деятельности с учетом возобновления государственной аттестации организаций образования всех уровней.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В школьные образовательные программы внедрят компоненты устойчивого развития, созидательного сознания, здорового психоэмоционального развития, которые станут основой эмоционального, физического и ментального благосостояния обучающихс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ажными станут формирование мыслительных навыков учащихся от элементарного (знание, понимание, применение) до высокого уровней (анализ, синтез, оценка), наличие «сквозных тем», позволяющих максимально эффективно организовывать межпредметные связи.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Будут приняты меры по экологическому воспитанию школьников и студентов, повышению их уровня знаний об охране окружающей среды и привитию экологических ценностей.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В системе ТиПО будет запущен проект «Лидеры ТиПО» («Corpus of TVET leaders»), направленный на выявление эффективных руководителей организаций ТиПО и развитие их лидерских качеств.</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ся работа по разработке профессиональных стандартов, в которых формализуют требования работодателей к сотрудникам. Исходя из заданных профессиональных стандартов будут пересмотрены, разработаны и адаптированы образовательные программы как в системе ТиПО, так и высшего образования.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се программы вузов и колледжей будут обновлены с учетом профессиональных стандартов.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Организациям ТиПО будет предоставлена академическая свобода в содержании для гибкого реагирования на запросы рынка труда и работодателей. В колледжах будет адаптирована европейская кредитная технология для профессионального образования и обуче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тельных программ будет обеспечивать преемственность уровней образования и перезачет результатов обучения и кредитов на следующем уровне образования по родственным квалификациям.</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Будут созданы центры компетенции для опережающей подготовки кадров на базе колледжей, оснащенных в рамках проекта «Жас маман».</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Будет внедрен новый формат приема в колледжи по принципу «Деньги за студентом». В результате будет обеспечена прозрачность и повысится конкурентоспособность среди колледже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ся модернизация системы высшего образования. Его стратегический фокус будет сосредоточен на продолжении начатой трансформации от преимущественно государственного регулирования к развитию саморегулируемой среды на принципах академической свободы и честности (academic freedom and integrity), ответственности вузов за качество образования.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Для предотвращения оттока талантливой молодежи будут обеспечены формирование исследовательской экосистемы вузов и повышение научного потенциала.</w:t>
      </w:r>
    </w:p>
    <w:p>
      <w:pPr>
        <w:pStyle w:val="Normal"/>
        <w:widowControl w:val="false"/>
        <w:shd w:fill="FFFFFF" w:val="clear"/>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Вузы будут стремиться к становлению smart-университетами и созданию образовательной цифровой экосистемы.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На рынке образовательных услуг останутся преимущественно только те вузы, которые предоставляют качественное образование и соответствуют международным стандартам.</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Будет расширен реестр сертификационных курсов, предоставляемых вузами в партнерстве с компаниями реального сектора, которые будут признаваться национальной квалификационной системой, в том числе принятых мировой практикой «Nanodegree» («Наностепень»), особенно в IТ-секторе.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созданы законодательная основа для оценки квалификаций и сертификации специалистов, а также Национальный квалификационный орган.</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разработаны модели профессиональных компетенций и механизм оценки профессиональных компетенци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ируется дефицит педагогических кадров, улучшится профессиональный состав. Заработная плата педагогов повысится в 2 раз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звание педагога будет присваиваться по результатам национальных квалификационных тестов, а система аттестации будет ориентирована на конкретные результаты обучения.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у образования привлекут специалистов со степенью магистра и PhD, которые пройдут переподготовку при педагогических высших учебных заведениях.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Особое внимание будет уделено сельским учителям информатики и физики, а также педагогам, подготовившим победителей, призеров районных конкурсов, соревнований и турниров по робототехнике и программированию, для которых кроме дополнительных систем надбавок к заработной плате будут разработаны еще и стимулирующие меры.</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дача 4. Повышение эффективности управления и финансирования образован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Основное регулирование пройдет за счет настройки системы образовательных грантов в зависимости от результатов абитуриента или студента, его социального статуса и признанного статуса самого вуза.</w:t>
      </w:r>
    </w:p>
    <w:p>
      <w:pPr>
        <w:pStyle w:val="Normal"/>
        <w:widowControl w:val="false"/>
        <w:shd w:fill="FFFFFF" w:val="clear"/>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Будут усилены механизмы контроля высших учебных заведений.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естиции в образование будут увеличены, в том числе за счет привлечения частных инвестиций и развития ГЧП.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Для привлечения частных инвесторов будут созданы стимулы для инвестиций в образование, обеспечено расширение инструментов подушевого финансирования, усовершенствована нормативно-правовая база и расширена практика создания эндаумент-фондов образовательных учреждений.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 рамках дополнительного образования детей будет размещаться государственный образовательный заказ по востребованным направлениям в организациях образования, в т.ч. частных.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val="kk-KZ"/>
        </w:rPr>
        <w:t>В целях обеспечения сохранности на законодательном уровне будут установлены ограничения, исключающие передачу государственных вузов и дворцов школьников в частный сектор.</w:t>
      </w:r>
    </w:p>
    <w:p>
      <w:pPr>
        <w:pStyle w:val="Normal"/>
        <w:widowControl w:val="false"/>
        <w:shd w:fill="FFFFFF" w:val="clear"/>
        <w:spacing w:lineRule="auto" w:line="240" w:before="0" w:after="0"/>
        <w:ind w:firstLine="720"/>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widowControl w:val="false"/>
        <w:shd w:fill="FFFFFF" w:val="clear"/>
        <w:spacing w:lineRule="auto" w:line="24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Задача 5. Развитие человеческого капитала для цифровой экономики</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всех этапах образования будет организован процесс обучения </w:t>
        <w:br/>
        <w:t>населения – от начального до профессионального – базовым и практическим цифровым навыкам.</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Одной из критически важных задач на сегодня является подготовка специалистов в области ИКТ для конкретных отраслей экономики, обладающих знаниями в области искусственного интеллекта, Big data (большие данные), виртуальной реальности, интернета вещей.</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развитие актуальных и применимых компетенций и навыков для нужд Индустрии 4.0, готовность к новым вызовам открытой экономики. </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сегодня недостаточно быть специалистом узкой направленности. Медицина, строительство, образование и другие отрасли кардинально трансформируются за счет технологий. Технологические и IТ-навыки станут базовым курсом для всех специальностей.</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Подготовка критической массы специалистов для нужд цифровой экономики будет осуществляться посредством масштабирования инновационных школ программирования.</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 xml:space="preserve">Будут применены принципы ролевого моделирования, равноправной андрагогики, проектного управления на базе методики активного обучения по опыту международных IТ-университетов и частных инновационных школ программирования. </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ся создание условий для выявления, воспитания, привлечения и удержания талантов и профессионального роста научных, инженерных и предпринимательских кадров. </w:t>
      </w:r>
    </w:p>
    <w:p>
      <w:pPr>
        <w:pStyle w:val="Normal"/>
        <w:widowControl w:val="false"/>
        <w:shd w:fill="FFFFFF" w:val="clear"/>
        <w:tabs>
          <w:tab w:val="clear" w:pos="708"/>
          <w:tab w:val="left" w:pos="553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 2021 года будет создан образовательный IТ-альянс для актуализации вопросов образования в области ИКТ и систематизации вопросов лицензирования, легитимизации профессиональных сертификатов. </w:t>
      </w:r>
    </w:p>
    <w:p>
      <w:pPr>
        <w:pStyle w:val="Normal"/>
        <w:widowControl w:val="false"/>
        <w:shd w:fill="FFFFFF" w:val="clear"/>
        <w:tabs>
          <w:tab w:val="clear" w:pos="708"/>
          <w:tab w:val="left" w:pos="553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ся масштабирование инициатив по выпуску </w:t>
        <w:br/>
        <w:t xml:space="preserve">до 1000 специалистов в области программных разработок. </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пуляризация инновационной культуры, мотивация к научно-технической деятельности, воспитание креативного поколения, ориентированного на развитие, успех, конкурентоспособность и созидание, с инновационным мышлением и навыками технологического предпринимательства крайне важны для диверсификации и повышения конкурентоспособности экономики за счет генерации новых знаний, проектов, производств, бизнес-моделей. </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оказано содействие для развития компетенций для новых видов деятельности, необходимых для профессионализации инновационной экосистемы (технологические, предприниматели, брокеры, менторы, венчурные предприниматели и другие). </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Это даст толчок развитию экосистемы, способной генерировать поток новых проектов, инноваций, бизнес-моделей.</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6. Повышение глобальной конкурентоспособности казахстанской науки и увеличение ее вклада в социально-экономическое развитие стран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истема научных исследований будет переориентирована на активную поддержку технологической модернизации. Будет разработан программный документ по научно-технологическому развитию страны, первостепенной задачей которого станет решение вопросов определения приоритетных направлений развития науки, прикладных проблем национального развития и д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ециализированные приоритеты грантового и программно-целевого финансирования будут включены медико-биологические исследования, агропромышленная наука, «зеленые» технологии, искусственный интеллект, энергоэффективность и д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соотечественников, работающих в ведущих зарубежных научных центрах и университетах, будет разработана специальная программ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стет процент участия казахстанских ученых в международных программах и проектах, значимых для Казахстан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глубления интеграции казахстанской науки в мировое научное сообщество продолжится обучение ученых английскому язык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заработной платы ученых будет разработана система надбавок к заработной плате в зависимости от индивидуальных достижений ученого и его коллективных достижений в составе исследовательской группы или структурного подразд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Поддержка молодых ученых будет осуществляться через организацию стажировок в ведущих научных центрах мира и предоставление различных грантов на финансирование исследований.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Увеличение количества научных стажировок ученых позволит повысить уровень и качество научно-исследовательских работ, владения иностранными языками, развить публикационную активность, что будет способствовать интеграции казахстанских работ в мировое научное пространство и повышению конкурентоспособности казахстанских ученых.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ся внедрение корпоративного управления, гибкой системы финансирования и управленческой самостоятель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проведен комплекс работ по внедрению стратегического </w:t>
        <w:br/>
        <w:t xml:space="preserve">HR-менеджмента по трем направлениям: развитие научного потенциала, усиление кадрового резерва и развитие лидеров, в т.ч. путем поддержки молодых ученых.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Со стороны крупного бизнеса будут </w:t>
      </w:r>
      <w:r>
        <w:rPr>
          <w:rFonts w:cs="Times New Roman" w:ascii="Times New Roman" w:hAnsi="Times New Roman"/>
          <w:color w:val="000000"/>
          <w:sz w:val="28"/>
          <w:szCs w:val="28"/>
        </w:rPr>
        <w:t>созданы условия для</w:t>
      </w:r>
      <w:r>
        <w:rPr>
          <w:rFonts w:cs="Times New Roman" w:ascii="Times New Roman" w:hAnsi="Times New Roman"/>
          <w:sz w:val="28"/>
          <w:szCs w:val="28"/>
        </w:rPr>
        <w:t xml:space="preserve"> «шефства» над региональными университетами в части их научной деятельност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теграции в новые глобальные рынки знаний и технологий будут разработаны программы и проекты.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Будет внедрена единая информационная система науки Казахстана, включающая автоматизацию государственных услуг в сфере науки </w:t>
      </w:r>
      <w:r>
        <w:rPr>
          <w:rFonts w:cs="Times New Roman" w:ascii="Times New Roman" w:hAnsi="Times New Roman"/>
          <w:color w:val="000000"/>
          <w:sz w:val="28"/>
          <w:szCs w:val="28"/>
        </w:rPr>
        <w:t>и подготовки научных кадров</w:t>
      </w:r>
      <w:r>
        <w:rPr>
          <w:rFonts w:cs="Times New Roman" w:ascii="Times New Roman" w:hAnsi="Times New Roman"/>
          <w:sz w:val="28"/>
          <w:szCs w:val="28"/>
        </w:rPr>
        <w:t xml:space="preserve">, базу данных диссертационных советов, лиц с учеными степенями и званиями, исследователей Казахстана, а также базу данных по потребностям научно-исследовательских и опытно-конструкторских работ. </w:t>
      </w:r>
    </w:p>
    <w:p>
      <w:pPr>
        <w:pStyle w:val="Normal"/>
        <w:widowControl w:val="false"/>
        <w:shd w:fill="FFFFFF" w:val="clear"/>
        <w:tabs>
          <w:tab w:val="clear" w:pos="708"/>
          <w:tab w:val="left" w:pos="3510" w:leader="none"/>
        </w:tabs>
        <w:spacing w:lineRule="auto" w:line="240" w:before="0" w:after="0"/>
        <w:ind w:firstLine="709"/>
        <w:jc w:val="both"/>
        <w:rPr/>
      </w:pPr>
      <w:r>
        <w:rPr>
          <w:rFonts w:cs="Times New Roman" w:ascii="Times New Roman" w:hAnsi="Times New Roman"/>
          <w:sz w:val="28"/>
          <w:szCs w:val="28"/>
        </w:rPr>
        <w:t>Будет обеспечена централизация и прозрачное распределение средств недропользователей в размере 1% от затрат на добычу на НИОКР, исходя из общенациональных научных приоритетов.</w:t>
      </w:r>
    </w:p>
    <w:p>
      <w:pPr>
        <w:pStyle w:val="Normal"/>
        <w:widowControl w:val="false"/>
        <w:shd w:fill="FFFFFF" w:val="clear"/>
        <w:tabs>
          <w:tab w:val="clear" w:pos="708"/>
          <w:tab w:val="left" w:pos="3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ся доля частного софинансирования прикладных научных исследований, будут созданы условия для коммерциализации результатов научной и (или) научно-технической деятельности. </w:t>
      </w:r>
    </w:p>
    <w:p>
      <w:pPr>
        <w:pStyle w:val="Normal"/>
        <w:widowControl w:val="false"/>
        <w:shd w:fill="FFFFFF" w:val="clear"/>
        <w:tabs>
          <w:tab w:val="clear" w:pos="708"/>
          <w:tab w:val="left" w:pos="3510" w:leader="none"/>
        </w:tabs>
        <w:spacing w:lineRule="auto" w:line="240" w:before="0" w:after="0"/>
        <w:ind w:firstLine="709"/>
        <w:jc w:val="both"/>
        <w:rPr/>
      </w:pPr>
      <w:r>
        <w:rPr>
          <w:rFonts w:cs="Times New Roman" w:ascii="Times New Roman" w:hAnsi="Times New Roman"/>
          <w:sz w:val="28"/>
          <w:szCs w:val="28"/>
        </w:rPr>
        <w:t>При предоставлении грантов на научно-исследовательские проекты и коммерциализацию результатов научной и/или научно-технической деятельности основными ориентирами будут служить связь с производством через механизм софинансирования, решение технологических задач предприятия, возможность использования инфраструктуры конструкторских бюро, инкубирования, акселерации и другое.</w:t>
      </w:r>
    </w:p>
    <w:p>
      <w:pPr>
        <w:pStyle w:val="Normal"/>
        <w:widowControl w:val="false"/>
        <w:shd w:fill="FFFFFF" w:val="clear"/>
        <w:tabs>
          <w:tab w:val="clear" w:pos="708"/>
          <w:tab w:val="left" w:pos="3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проведена оценка действующих НИИ и выработан единый подход к финансированию и перераспределению средств с учетом фактических результатов деятельност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Будет сформирована современная инфраструктура научных           исследований – инжиниринговые центры при ведущих вузах, а также развитая сеть национальных исследовательских центров (лабораторий) по ключевым направлениям наук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Будут разработаны стимулирующие меры по развитию элементов Индустрии 4.0, в том числе по использованию искусственного интеллекта, Интернета вещей и других IT-технологий.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Продолжится обновление лаборатории научно-исследовательских организаций и исследовательских вузов.</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shd w:fill="FFFFFF" w:val="clear"/>
        <w:spacing w:lineRule="auto" w:line="240" w:before="0" w:after="12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keepNext w:val="false"/>
        <w:keepLines w:val="false"/>
        <w:widowControl w:val="false"/>
        <w:shd w:fill="FFFFFF" w:val="clear"/>
        <w:spacing w:lineRule="auto" w:line="240" w:before="0" w:after="120"/>
        <w:ind w:firstLine="720"/>
        <w:rPr>
          <w:rFonts w:ascii="Times New Roman" w:hAnsi="Times New Roman" w:cs="Times New Roman"/>
          <w:lang w:val="ru-RU"/>
        </w:rPr>
      </w:pPr>
      <w:bookmarkStart w:id="24" w:name="__RefHeading___Toc65335404"/>
      <w:bookmarkEnd w:id="24"/>
      <w:r>
        <w:rPr>
          <w:rFonts w:cs="Times New Roman" w:ascii="Times New Roman" w:hAnsi="Times New Roman"/>
          <w:lang w:val="ru-RU"/>
        </w:rPr>
        <w:t>Общенациональный приоритет 4. Cправедливое и эффективное государство на защите интересов граждан</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 xml:space="preserve">Суть приоритета: совершенствование правовых основ государства, направленных на эффективную реализацию гражданином прав и свобод, обеспечивающих верховенство закона во всех сферах жизни, взаимную ответственность личности и государства. </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Реализация мер снизит риски для ведения бизнеса, улучшит качество жизни населения, повысит уровень защищенности прав граждан.</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6"/>
        <w:jc w:val="both"/>
        <w:rPr>
          <w:rFonts w:ascii="Times New Roman" w:hAnsi="Times New Roman" w:cs="Times New Roman"/>
          <w:bCs/>
          <w:i/>
          <w:i/>
          <w:iCs/>
          <w:sz w:val="28"/>
          <w:szCs w:val="28"/>
        </w:rPr>
      </w:pPr>
      <w:r>
        <w:rPr>
          <w:rFonts w:cs="Times New Roman" w:ascii="Times New Roman" w:hAnsi="Times New Roman"/>
          <w:bCs/>
          <w:i/>
          <w:iCs/>
          <w:sz w:val="28"/>
          <w:szCs w:val="28"/>
        </w:rPr>
        <w:t>Принципиальные изменения для Казахстана к 2025 году:</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от силовой модели работы полиции к сервисной модели взаимодействия правоохранительных органов с гражданами для построения безопасного и правового общества;</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 xml:space="preserve">от недоверия, неуверенности в гарантиях правовой защиты к высокому уровню доверия к институту судебной власти, полностью независимой и справедливой судебной системе; </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 xml:space="preserve">от рутинного противодействия коррупции к коренному изменению общественного сознания и осознанному неприятию населением любых форм коррупции и непотизма; </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от пренебрежения правилами поведения к воспитанию и формированию культурно-этических, ценностных и мировоззренческих установок в обществе неукоснительного соблюдения правил поведения и законов.</w:t>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Задача 1. Повышение доверия к судебной системе и качеству правосуд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совершенствование судебной системы будет сосредоточено на развитии и углублении внешней и внутренней независимости как всей судебной системы, так и каждого судь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независимость будет развиваться посредством большего размежевания и обособления судебной системы от других ветвей власти, в большей степени от исполнительной, на всех уровнях и сферах функционирования и обеспечения судебной систем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м Судебным Советом и Верховным Судом будет активизирована работа по привлечению новых профессиональных кадр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ри отборе кандидатов будут учитываться личностные характеристики претендентов, этический образ жизни, глубокий профессиональный юридический опыт в отраслях права. Отбор судей будет сопровождаться освещением в С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альнейшее совершенствование процессуального законодательства будет обеспечивать повышение независимости судей и невозможность оказания влияния на них и принимаемые ими решения.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Формирование списков кандидатов в присяжные заседатели будет осуществляться в автоматизированном режиме без участия самого </w:t>
        <w:br/>
        <w:t>претендент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нутренняя независимость будет развиваться посредством гармонизации правового статуса председателей областных судов, роли и основ функционирования апелляционной и кассационной инстанций, совершенствования основ функционирования судебных органов и других инструменто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Будет укреплено функционирование института судебной власти, а также продолжено дальнейшее внедрение цифровых инструментов, как Big Data и «Судебная смарт-аналитик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гражданского судопроизводства будет направлена на дальнейшее упрощение доступа к правосудию и дебюрократизацию судебного процесса, усиление роли апелляционной инстанции и расширение дискреционных полномочий судь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Будут созданы стимулы для развития альтернативных способов разрешения споров, в том числе путем расширения института исполнительной надписи нотариуса, внедрения досудебной подготовки, широкого применения процедур медиации и арбитража. Объем гарантированной государственной юридической помощи населению увеличится в 2 раз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Задача 2. Сервисная модель правоохранительных органов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ция, представляющая собой преимущественно силовую структуру, трансформируется в основной орган, оказывающий гражданам правоохранительные услуги по обеспечению их личной и коллективной безопасности.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Требования к кандидатам и сотрудникам правоохранительных органов будут пересмотрены.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Будет запущена программа обучения с использованием современных подходов и цифровых технологий по аналогии с административной государственной службой.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нутренние процедуры, делопроизводство, процесс работы с обращениями будут максимально оцифрованы с применением элементов искусственного интеллекта и других передовых аналитических инструментов.</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 xml:space="preserve">При перестроении инфраструктуры и формата оказания услуг приоритет будет отдан клиентоориентированному подходу. </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Местная полицейская служба будет работать по принципу «полиция шаговой доступности», где ключевая роль отводится участковому инспектору. </w:t>
      </w:r>
    </w:p>
    <w:p>
      <w:pPr>
        <w:pStyle w:val="Normal"/>
        <w:widowControl w:val="false"/>
        <w:shd w:fill="FFFFFF" w:val="clear"/>
        <w:spacing w:lineRule="auto" w:line="240" w:before="0" w:after="0"/>
        <w:ind w:firstLine="706"/>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0" w:after="0"/>
        <w:ind w:firstLine="706"/>
        <w:jc w:val="both"/>
        <w:rPr/>
      </w:pPr>
      <w:r>
        <w:rPr>
          <w:rFonts w:cs="Times New Roman" w:ascii="Times New Roman" w:hAnsi="Times New Roman"/>
          <w:i/>
          <w:sz w:val="28"/>
          <w:szCs w:val="28"/>
        </w:rPr>
        <w:t>Задача 3. Защита интересов граждан и бизнеса</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 xml:space="preserve">Новая модель уголовной сферы должна исходить из существующих международных стандартов стран ОЭСР: полицейский – прокурор – суд. </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Такая система уголовного судопроизводства в странах ОЭСР максимально обеспечивает доверие населения полиции и судам. </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Три ключевые задачи уголовного процесса должны будут выполняться разными органами: 1) выявление, пресечение уголовного правонарушения, установление причастных лиц, сбор и закрепление доказательств – органами досудебного расследования; 2) дача независимой правовой оценки собранным доказательствам, принятие ключевых процессуальных решений, предъявление и поддержание обвинения в суде – прокуратурой;                             3) назначение наказания, санкционирование следственных действий и рассмотрение жалоб на действия и решения органов досудебного расследования и прокуратуры – судом.</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Тем самым будут четко разграничены полномочия и зона ответственности органов досудебного расследования, прокуратуры и суда. Это обеспечит законность уголовного процесса. </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 xml:space="preserve">Надзор прокуратуры будет переориентирован на эффективное решение проблем, с которыми обращаются граждане и бизнес, с четкой правовой регламентацией полномочий прокурора и инструментов по эффективной защите прав неограниченного круга лиц, общества и государства. </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Деятельность прокуратуры будет направлена на упреждающий надзор для своевременного реагирования на любые проявления нарушений законности с расширением ее присутствия в социально-экономической сфере. Безусловно, это позволит устранить ряд предпосылок для жалоб со стороны населения, снимет напряженность и конфликтность в обществе.</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 xml:space="preserve">Защита интересов и прав граждан будут гарантироваться не </w:t>
        <w:br/>
        <w:t>только деятельностью уполномоченных государственных органов, но и прокуратурой.</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стоит законодательно оградить бизнес от чрезмерного вмешательства силовых структур.</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Необходимо исключить вмешательство правоохранительных органов в правомерную деятельность государственных органов. </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 xml:space="preserve">Деятельность Службы экономических расследований будет переориентирована в основном на борьбу с «теневой» экономикой. </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Будет продолжено совершенствование правоохранительными органами практики досудебного расследования уголовных правонарушений, связанных с торговлей людьми. </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целях предотвращения случаев давления со стороны СМИ и социальных сетей на участников уголовного процесса и суд данные досудебного расследования будут предаваться гласности только в том объеме, в котором это не препятствует объективности досудебного расследования и принятию судом законного и обоснованного решения.</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bCs/>
          <w:i/>
          <w:iCs/>
          <w:sz w:val="28"/>
          <w:szCs w:val="28"/>
        </w:rPr>
        <w:t>Задача 4. Превенция коррупции и политика добропорядоч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общественного иммунитета к проявлениям коррупции продолжится работа по вовлечению общества и бизнеса в формирование и реализацию антикоррупционной политик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условий для беспрепятственного доступа к информации должно стать ключевой задачей всех государственных органов и каждого государственного служащего. </w:t>
      </w:r>
      <w:r>
        <w:rPr>
          <w:rFonts w:cs="Times New Roman" w:ascii="Times New Roman" w:hAnsi="Times New Roman"/>
          <w:color w:val="000000"/>
          <w:sz w:val="28"/>
          <w:szCs w:val="28"/>
        </w:rPr>
        <w:t>При этом доступность информации должна максимально обеспечивать защищенность персональных данных и охраняемой законом тайны.</w:t>
      </w:r>
      <w:r>
        <w:rPr>
          <w:rFonts w:cs="Times New Roman" w:ascii="Times New Roman" w:hAnsi="Times New Roman"/>
          <w:b/>
          <w:color w:val="000000"/>
          <w:sz w:val="28"/>
          <w:szCs w:val="28"/>
        </w:rPr>
        <w:t xml:space="preserve"> </w:t>
      </w:r>
      <w:r>
        <w:rPr>
          <w:rFonts w:cs="Times New Roman" w:ascii="Times New Roman" w:hAnsi="Times New Roman"/>
          <w:sz w:val="28"/>
          <w:szCs w:val="28"/>
        </w:rPr>
        <w:t>Открытость и транспарентность деятельности государственного аппарата, а также максимальное раскрытие и обмен информацией должны способствовать существенному снижению корруп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ые механизмы обеспечат общественный мониторинг реализации программ и политик. Государственные органы будут активно вовлечены в реализацию антикоррупционной стратегии, осуществляя выработку совместных мер с гражданским обществом и бизнесом.</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рытые государственные услуги будут исключены и переведены в электронный формат.</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дним из дополнительных факторов снижения коррупционных рисков станет развитие биржевого законодательства для осуществления государственных закупок.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ся работа по совершенствованию уголовного законодательства в соответствии с международными стандартами.</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дут сформированы комплексная система защиты лиц, сообщивших о фактах коррупции (whistleblowing), а также дополнительные </w:t>
        <w:br/>
        <w:t>меры по повышению эффективности противодействия коррупции в соответствии с рекомендациями ОЭСР и Совета Европы (ГРЕКО).</w:t>
      </w:r>
    </w:p>
    <w:p>
      <w:pPr>
        <w:pStyle w:val="Normal"/>
        <w:widowControl w:val="false"/>
        <w:shd w:fill="FFFFFF" w:val="clear"/>
        <w:spacing w:lineRule="auto" w:line="240" w:before="0" w:after="0"/>
        <w:ind w:firstLine="709"/>
        <w:contextualSpacing/>
        <w:jc w:val="both"/>
        <w:rPr/>
      </w:pPr>
      <w:r>
        <w:rPr>
          <w:rFonts w:cs="Times New Roman" w:ascii="Times New Roman" w:hAnsi="Times New Roman"/>
          <w:sz w:val="28"/>
          <w:szCs w:val="28"/>
        </w:rPr>
        <w:t xml:space="preserve">Будет рассмотрен вопрос о введении контроля за соответствием расходов государственных служащих их доходам. </w:t>
      </w:r>
    </w:p>
    <w:p>
      <w:pPr>
        <w:pStyle w:val="Normal"/>
        <w:widowControl w:val="false"/>
        <w:shd w:fill="FFFFFF" w:val="clear"/>
        <w:spacing w:lineRule="auto" w:line="240" w:before="0" w:after="0"/>
        <w:ind w:firstLine="709"/>
        <w:contextualSpacing/>
        <w:jc w:val="both"/>
        <w:rPr/>
      </w:pPr>
      <w:r>
        <w:rPr>
          <w:rFonts w:cs="Times New Roman" w:ascii="Times New Roman" w:hAnsi="Times New Roman"/>
          <w:sz w:val="28"/>
          <w:szCs w:val="28"/>
        </w:rPr>
        <w:t>Важным решением станет переход на безналичные расчеты как фактора искоренения коррупции, в том числе за счет принятия мер, стимулирующих население и бизнес к использованию безналичного расчета.</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Будет продолжена реализация комплекса мер по переводу предоставления государственных услуг в электронный формат с максимальным исключением коррупционных рисков, связанных с непосредственным контактом услугополучателей и представителей государственных органов и учреждений.</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bCs/>
          <w:i/>
          <w:iCs/>
          <w:sz w:val="28"/>
          <w:szCs w:val="28"/>
        </w:rPr>
        <w:t>Задача 5. Совершенствование законодательства и правопримен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создание оптимальной и эффективной законодательной </w:t>
        <w:br/>
        <w:t xml:space="preserve">базы с вовлечением общества и бизнеса в ее разработку и </w:t>
        <w:br/>
        <w:t>обсуждение.</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лучшатся процессы и институциональные возможности подготовки законопроектов благодаря установлению компетентной экспертизы, общественного обсуждения, мониторинга правопримен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бновленным, «умным» регулированием будет перенастроена </w:t>
        <w:br/>
        <w:t>система государственного контроля и надзор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продолжено принятие мер по защите прав детей, в том числе приняты законодательные меры по защите граждан, особенно детей, от кибербуллинга, а также усилено международно-правовое сотрудничество в данной сфере с рассмотрением вопроса о присоединении к Факультативному протоколу к Конвенции о правах ребенка, касающемуся процедуры сообщений.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Будет усовершенствовано национальное законодательство по борьбе с пытками в соответствии с положениями Международной конвенции против пыток и других жестоких, бесчеловечных действ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ая аналитика и информация о судебной практике будут активно использоваться для постоянного совершенствования законодательной базы Казахстана.</w:t>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Будет продолжено совершенствование судебно-экспертной деятельности до уровня международных стандартов аккредитации, а также обеспечено строительство специально оснащенных зданий для органов судебной экспертиз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качественный пересмотр роли, места и формата заключений специалистов в процессе правоохранительной деятельности, в том числе рассмотрение вопроса об соотношении их доказательственного значения с экспертными заключения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меры исключат монополию в сфере судебной экспертизы и повысят конкуренцию в среде экспертов по аналогии с другими развитыми странам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мая цифровизация диктует необходимость развития информационных систем по выявлению преступлений, особенно в сфере теневой экономики. Это положительно повлияет на эффективность деятельности по раскрытию преступлений.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цифровизация экспертной деятельности одновременно с развитием института электронного уголовного дела позволит минимизировать коррупциогенный фактор в данной сфере.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Next w:val="false"/>
        <w:keepLines w:val="false"/>
        <w:widowControl w:val="false"/>
        <w:shd w:fill="FFFFFF" w:val="clear"/>
        <w:spacing w:lineRule="auto" w:line="240" w:before="0" w:after="120"/>
        <w:ind w:firstLine="720"/>
        <w:rPr>
          <w:rFonts w:ascii="Times New Roman" w:hAnsi="Times New Roman" w:cs="Times New Roman"/>
          <w:bCs/>
          <w:iCs/>
          <w:lang w:val="ru-RU"/>
        </w:rPr>
      </w:pPr>
      <w:bookmarkStart w:id="25" w:name="__RefHeading___Toc65335405"/>
      <w:bookmarkStart w:id="26" w:name="_j5ez66wv4yus"/>
      <w:bookmarkEnd w:id="25"/>
      <w:bookmarkEnd w:id="26"/>
      <w:r>
        <w:rPr>
          <w:rFonts w:cs="Times New Roman" w:ascii="Times New Roman" w:hAnsi="Times New Roman"/>
          <w:lang w:val="ru-RU"/>
        </w:rPr>
        <w:t>Общенациональный приоритет</w:t>
      </w:r>
      <w:r>
        <w:rPr>
          <w:rFonts w:cs="Times New Roman" w:ascii="Times New Roman" w:hAnsi="Times New Roman"/>
          <w:bCs/>
          <w:iCs/>
          <w:lang w:val="ru-RU"/>
        </w:rPr>
        <w:t xml:space="preserve"> 5. Новая модель государственного управления</w:t>
      </w:r>
    </w:p>
    <w:p>
      <w:pPr>
        <w:pStyle w:val="Normal"/>
        <w:widowControl w:val="false"/>
        <w:shd w:fill="FFFFFF" w:val="clear"/>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Суть приоритета: переход на новую модель государственного управления путем улучшения взаимодействия граждан с государством, повышения эффективности государственного планирования, оптимизации государственного аппарата и повышения качества кадрового состава государственной службы, проактивного формата оказания государственных услуг, повышения эффективности квазигосударственного сектора.</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ринципиальные изменения в Казахстане к 2025 году: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от сложности процесса выполнений действий к управлению результатами и качественными изменениями на основе интегрированного подхода к эффективности государственного управления и замера реальных запросов общества и бизнес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громоздкого государственного аппарата к компактному, эффективному, гибкому и «человекоцентричному» государственному аппарату с высокой управляемостью и четко выстроенной деятельность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оперативного управления и чрезмерного контроля исполнения отдельных поручений к проектному управлению и концентрации на реализации стратегических документов;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формализованного подхода в сфере государственных услуг к проактивному оказанию услуг на основе запросов и будущих ожиданий граждан;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от высокой доли прямого участия государства в экономике к компактному и эффективному функциональному квазигосударственному сектору;</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от доминирующей роли государственного сектора к созданию конкурентной среды и эффективному привлечению частных инвестиций в экономику, особенно в высокотехнологичные производства.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Задача 1. Интегрированный подход к эффективности государственного управления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Эффективность государственного управления будет повышена за счет внедрения интегрированного подхода к стратегическому планированию, бюджетированию и исполнению бюджета, управлению государственными инвестициями, мониторингу и оценке. Это </w:t>
      </w:r>
      <w:r>
        <w:rPr>
          <w:rFonts w:cs="Times New Roman" w:ascii="Times New Roman" w:hAnsi="Times New Roman"/>
          <w:sz w:val="28"/>
          <w:szCs w:val="28"/>
          <w:lang w:val="kk-KZ"/>
        </w:rPr>
        <w:t>по</w:t>
      </w:r>
      <w:r>
        <w:rPr>
          <w:rFonts w:cs="Times New Roman" w:ascii="Times New Roman" w:hAnsi="Times New Roman"/>
          <w:sz w:val="28"/>
          <w:szCs w:val="28"/>
        </w:rPr>
        <w:t>способствует достижению максимальных результатов на национальном и отраслевом уровнях для частного сектора и гражданского обществ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государственного планирования, являясь ключевым элементом системы государственного управления, будет пересмотрена для обеспечения мобилизации всех человеческих ресурсов, вовлечения частного сектора и общества в качестве полноценных партнеров на всех этапах: планирования, исполнения, оценки.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 систему государственного планирования внедрят научные методы прогнозирования и разработки сценарие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Будет реализована инициатива «Data-driven government» («Правительство на основе данных»), которая предполагает принятие решений на государственном уровне с учетом проверенных фактических данных, аналитики и надежных обоснованных прогнозов. Это позволит проводить политику, основанную на фактах (evidence-based policy making), и четко прогнозировать потенциальный эффект от новых инициатив и принимать соответствующие 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органам будет предоставлена бюджетная самостоятельность, что позволит оперативно решать задачи и значительно повысить эффективность бюджетного планирова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Автоматизированная платформа планирования и исполнения бюджета обеспечит своевременную публикацию соответствующих документов на каждом этапе бюджетного процесса в удобном для пользователя формате как на портале «Открытые бюджеты», так и на веб-страницах центральных и местных государственных органов.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будет отказ от «ручного» сбора и длительных процедур бюджетного согласования, который поможет государственному аппарату сконцентрироваться на реализации инновационных проекто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Оценка эффективности деятельности государственных служащих будет привязана к стратегическим целям и задачам, декомпозированным на основе теории перемен.</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требования по отчетности, прозрачности, подотчетности и контролю будут способствовать повышению доверия общества к государству.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bCs/>
          <w:i/>
          <w:iCs/>
          <w:sz w:val="28"/>
          <w:szCs w:val="28"/>
        </w:rPr>
        <w:t>Задача 2. Формирование сервисной и «человекоцентричной» модели государственного управления</w:t>
      </w:r>
    </w:p>
    <w:p>
      <w:pPr>
        <w:pStyle w:val="Normal"/>
        <w:widowControl w:val="false"/>
        <w:shd w:fill="FFFFFF" w:val="clear"/>
        <w:spacing w:lineRule="auto" w:line="240" w:before="0" w:after="0"/>
        <w:ind w:firstLine="706"/>
        <w:jc w:val="both"/>
        <w:rPr/>
      </w:pPr>
      <w:r>
        <w:rPr>
          <w:rFonts w:cs="Times New Roman" w:ascii="Times New Roman" w:hAnsi="Times New Roman"/>
          <w:sz w:val="28"/>
          <w:szCs w:val="28"/>
        </w:rPr>
        <w:t xml:space="preserve">Будет проведена масштабная реформа по </w:t>
      </w:r>
      <w:r>
        <w:rPr>
          <w:rFonts w:cs="Times New Roman" w:ascii="Times New Roman" w:hAnsi="Times New Roman"/>
          <w:bCs/>
          <w:sz w:val="28"/>
          <w:szCs w:val="28"/>
        </w:rPr>
        <w:t>формированию сервисной и «человекоцентричной» модели государственного управления, в которой главными ценностями являются граждане и их благополуч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ажными в этом процессе станут переосмысление «функций» государства, четкое институциональное разграничение полномочий между уровнями государственного управления и между государственными органами одного уровня по горизонтали, а также комплексная и системная работа, результат которой – оптимальная организационная структура и штатная численность государственного аппарата, освобожденная от рутинных процедур и несвойственных функций, трансформация управленческой вертикали и принимаемых решений.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государственного аппарата будет направлено на формирование инновационной модели государственной службы, которая предполагает наличие мобильности, разнообразия и открытой, поощряющей сотрудничество, культуры, а также любознательных служащих и адаптивных руководителе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еятельность государственных органов, внутренние процессы и принимаемые решения будут нацелены на достижение результатов во благо общества и бизнеса.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и организационная структура, бюджетные расходы на содержание и инструменты управления эффективностью государственных органов будут определены на основе оптимизированного набора государственных функций.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спомогательные и содействующие подразделения государственных органов, которые напрямую не связаны с реализацией государственной политики, будут оптимизированы путем их передачи в конкурентную среду либо их централизации в уполномоченных органа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 государственных органов будет сопровождаться внедрением процессного подхода. Это предполагает ревизию, реинжиниринг и сокращение излишних бизнес-процессов и переход к полной цифровизации. 100% услуг государственных органов будут автоматизированы и переведены в электронный формат.</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государственных функций также приведет к пересмотру должностных обязанностей государственных служащих и уменьшению неэффективных видов деятельност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государственные служащие будут ориентироваться на эффективное взаимодействие с гражданами, разработку и реализацию государственной политики с учетом интересов общества, а также повышение результативности. Все корневые процессы, включая планирование, бюджетирование, оказание государственных услуг и цифровизацию, будут меняться по формуле «функции – сервисы – продукт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Будет обеспечена цифровизация внутреннего государственного аудита с интеграцией баз данных государственных органов, системы управления рисками электронного государственного аудита в зависимости от особенностей деятельности его объектов.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в государственный аппарат будет осуществляться согласно профильным знаниям и по таким компетенциям, как аналитическое мышление, лидерство, креативность и инициативность.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Будет обеспечена полная автоматизация кадрового делопроизводства. Выстраивание всех процессов управления персоналом на государственной службе будет соответствовать стратегическому кадровому планированию, осуществляемому с активным применением цифровых технологий, больших данных и алгоритмов искусственного интеллекта.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к стратегическому управлению персоналом будет способствовать изменению организационной культуры, мотивации и привлекательности государственной служб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т поощряться инициативность, внедрение современных подходов.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и удержания квалифицированных работников на государственной службе, а также сохранения институциональной памяти будут приняты меры по повышению привлекательности работы в государственном аппарате.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Руководителям государственного сектора на центральном и местном уровнях будет предоставлено больше полномочий и достаточных ресурсов для принятия решений.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Задача 3. Открытое правительство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рименение инструментов анализа больших данных и искусственного интеллекта будет лежать в основе перехода на сервисную модель государственного управления. Единая аналитическая информационная система государственных органов исключит механический сбор сведен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обеспечено дальнейшее развитие открытого правительства, предполагающего двухстороннее информационное взаимодействие граждан и правительства в режиме реального времени, способствующего прозрачности и подотчетности деятельности государственных органов.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ся привлекательность портала «Открытое правительство» с целью удобства в использовании с учетом мнения граждан и неправительственных организаций.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 установлены единые стандарты, политика открытости государственных органов после внедрения ориентированного на граждан подхода и быстрой возможности получить необходимые услуги, найти информацию, подать запросы, получить обратную связь.</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Будут оказаны услуги на фронт-офисах бизнеса, в частности, будет внедрен платформенный подход с возможностью получения услуг через наиболее удобные интерфейсы. Для этого будут доступны элементы системы идентификации, ЭЦП, базы знаний. Также услуги будут предоставляться на сторонних сервисах. Это потребует дальнейшей интеграции информационных систем государственных органов и субъектов квазигосударственного сектора, будут сформированы большие данные в разрезе количественных и качественных показателей по услугам.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Будет внедрен проактивный подход, в рамках которого услуги оказываются до подачи гражданином заявления на основе его профиля, потребностей и жизненной стадии. Услуги будут оказаны по принципу «одного заявления», что сократит сроки и повысит их качество.</w:t>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Задача 4. </w:t>
      </w:r>
      <w:r>
        <w:rPr>
          <w:rFonts w:cs="Times New Roman" w:ascii="Times New Roman" w:hAnsi="Times New Roman"/>
          <w:i/>
          <w:sz w:val="28"/>
        </w:rPr>
        <w:t>Повышение ориентированности на результат и интересы граждан</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йствия государственных органов будут ориентированы непосредственно на удовлетворение интересов населения и бизнеса.</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8"/>
        </w:rPr>
        <w:t>Повышение клиентоориентированности произойдет за счет постоянного получения обратной связи по предоставляемым услугам и выполненной работе, что позволит государственным органам реализовывать в первую очередь проекты и программы, решающие наиболее актуальные проблемы граждан.</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ширятся возможности для участия бизнеса и граждан в разработке решений и принятии важнейших государственных документов с ориентацией на партнерство в соответствии с принципом «Слышащего государства». </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Взаимодействие между бизнесом, государством и населением перейдет в цифровой формат. Гражданам будет предоставлена возможность получать услугу в одном канале и завершить его в другом «в любое время, с любого устройства».</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Будет проведен цифровой реинжиниринг процессов и функций с последующим их выстраиванием в онлайн-формате. Это переход на проактивный формат оказания государственных услуг. Услуги, не требующие физического присутствия (переуступка прав, подписание некоторых видов договоров), должны безальтернативно оказываться в цифровом формате. Базовый показатель – не количество автоматизированных услуг, а цифры по решенным жизненным ситуациям.</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дет переформатирована деятельность ЦОНов в цифровые центры обслуживания с максимальной передачей функций в конкурентную среду. Основными компонентами новых центров станут зоны самообслуживания и видеообслуживания.</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Ключевыми показателями эффективности работы государственных органов станут не промежуточный процесс, а конечный результат в виде решенных проблем гражданина, региона, отдельной отрасли, а также оценки населением деятельности государственного органа. Уровень доверия общества к государственным органам и удовлетворенности их деятельностью станет важнейшей частью системы оценки работы государственного аппарата.</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8"/>
        </w:rPr>
        <w:t>В целях развития общественного контроля будут созданы механизмы взаимодействия граждан и государства с отслеживанием эффективности представления ответов.</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8"/>
        </w:rPr>
        <w:t>Вся информация, касающаяся деятельности государственных органов и организаций квазигосударственного сектора, за исключением информации с ограниченным доступом, будет представляться в открытом доступе.</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актика проведения онлайн-трансляций открытых заседаний и совещаний государственных органов повысит доступность населения и бизнеса к информации, расширится ответственность обладателей сведений. </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Будут созданы единый легитимный институт онлайн-петиций для инициирования гражданами реформ и предложений, а также платформа для учета обращений. Такой механизм будет полностью защищен от каких-либо манипуляций.</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bCs/>
          <w:i/>
          <w:iCs/>
          <w:sz w:val="28"/>
          <w:szCs w:val="28"/>
        </w:rPr>
        <w:t xml:space="preserve">Задача 5. Эффективность квазигосударственного сектора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ьная работа по выстраиванию новой модели квазигосударственного сектора, направленная на кардинальное сокращение доли государственного участия в экономике, будет завершена.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Будет переосмыслена роль квазигосударственного сектора в реализации стратегических общенациональных задач. Будут осуществлены аудит и классификация субъектов квазигосударственного сектора по функциям, задачам, что позволит устранить дублирование, а также сократить участие государства на развитых рынках.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определены четкие условия возможности создания и ликвидации любых форм субъектов квазигосударственного сектора, наделения их преимущественными функциями и положениями. Классификация субъектов квазигосударственного сектора будет осуществляться исходя из основной цели создания организации в зависимости от коммерческой либо некоммерческой направленност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предприятия будут преобразованы в более конкурентоспособные и ориентированные на рынок организационно-правовые формы. Это должно способствовать повышению прозрачности и эффективности государственных предприятий, а также заложить основу для их будущей приватизаци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Сократятся отрасли экономики, в том числе функции, в которых осуществляют деятельность субъекты квазигосударственного сектора. Будет продолжена приватизация юридических лиц с участием государства с обеспечением полной прозрачности всех процедур. </w:t>
        <w:br/>
        <w:t>Их присутствие будет обеспечено только в целях управления критически важной инфраструктурой, не подлежащей приватизации в силу обеспечения общественного интереса, исключительности и уникальности круга выполняемых обязанност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ажный элемент новой модели – оценка эффективности квазигосударственного сектора в вопросе управления портфелем. Показатели эффективности будут нацелены в первую очередь на </w:t>
      </w:r>
      <w:r>
        <w:rPr>
          <w:rFonts w:cs="Times New Roman" w:ascii="Times New Roman" w:hAnsi="Times New Roman"/>
          <w:bCs/>
          <w:sz w:val="28"/>
          <w:szCs w:val="28"/>
        </w:rPr>
        <w:t xml:space="preserve">конкурентоспособность, </w:t>
      </w:r>
      <w:r>
        <w:rPr>
          <w:rFonts w:cs="Times New Roman" w:ascii="Times New Roman" w:hAnsi="Times New Roman"/>
          <w:color w:val="000000"/>
          <w:sz w:val="28"/>
          <w:szCs w:val="28"/>
        </w:rPr>
        <w:t xml:space="preserve">рентабельность, </w:t>
      </w:r>
      <w:r>
        <w:rPr>
          <w:rFonts w:cs="Times New Roman" w:ascii="Times New Roman" w:hAnsi="Times New Roman"/>
          <w:bCs/>
          <w:sz w:val="28"/>
          <w:szCs w:val="28"/>
        </w:rPr>
        <w:t>финансовую устойчивость</w:t>
      </w:r>
      <w:r>
        <w:rPr>
          <w:rFonts w:cs="Times New Roman" w:ascii="Times New Roman" w:hAnsi="Times New Roman"/>
          <w:color w:val="000000"/>
          <w:sz w:val="28"/>
          <w:szCs w:val="28"/>
        </w:rPr>
        <w:t xml:space="preserve"> и развитие экономики.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онтроля и критерии оценки результатов деятельности квазигосударственных организаций будут приведены в соответствие с передовой международной практикой и привязаны к ключевым стратегическим, экономическим и социально-политическим показателям.</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ь деятельности, участие общества в управлении и тотальная открытость результатов оценки эффективности государственных предприятий в ведении исполнительных органов и квазигосударственного сектора, управляющего государственными активами, станут основой новой модели квазигосударственного сектор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зигосударственный сектор будет законодательно институционализирован, что позволит определить четкое понятие его субъектов, установить ответственность органов управления субъектов квазигосударственного сектора и их членов, предусмотреть основы корпоративного управления, урегулировать вопросы прозрачности, подотчетности и мониторинга деятельности юридических лиц с участием государств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120"/>
        <w:ind w:firstLine="720"/>
        <w:rPr/>
      </w:pPr>
      <w:bookmarkStart w:id="27" w:name="__RefHeading___Toc65335406"/>
      <w:r>
        <w:rPr>
          <w:rFonts w:cs="Times New Roman" w:ascii="Times New Roman" w:hAnsi="Times New Roman"/>
          <w:lang w:val="ru-RU"/>
        </w:rPr>
        <w:t>Общенациональный приоритет</w:t>
      </w:r>
      <w:r>
        <w:rPr>
          <w:rFonts w:cs="Times New Roman" w:ascii="Times New Roman" w:hAnsi="Times New Roman"/>
          <w:color w:val="000000"/>
          <w:lang w:val="ru-RU"/>
        </w:rPr>
        <w:t xml:space="preserve"> 6. Культивирование ценностей патриотизма</w:t>
      </w:r>
      <w:bookmarkEnd w:id="27"/>
      <w:r>
        <w:rPr>
          <w:rFonts w:cs="Times New Roman" w:ascii="Times New Roman" w:hAnsi="Times New Roman"/>
          <w:color w:val="000000"/>
          <w:lang w:val="ru-RU"/>
        </w:rPr>
        <w:t xml:space="preserve"> </w:t>
      </w:r>
    </w:p>
    <w:p>
      <w:pPr>
        <w:pStyle w:val="Normal"/>
        <w:widowControl w:val="false"/>
        <w:pBdr>
          <w:bottom w:val="single" w:sz="4" w:space="13" w:color="FFFFFF"/>
        </w:pBdr>
        <w:shd w:fill="FFFFFF" w:val="clear"/>
        <w:tabs>
          <w:tab w:val="clear" w:pos="708"/>
          <w:tab w:val="left" w:pos="720" w:leader="none"/>
        </w:tabs>
        <w:spacing w:lineRule="auto" w:line="240" w:before="0" w:after="0"/>
        <w:ind w:firstLine="708"/>
        <w:jc w:val="both"/>
        <w:rPr/>
      </w:pPr>
      <w:r>
        <w:rPr>
          <w:rFonts w:cs="Times New Roman" w:ascii="Times New Roman" w:hAnsi="Times New Roman"/>
          <w:sz w:val="28"/>
          <w:szCs w:val="28"/>
        </w:rPr>
        <w:t xml:space="preserve">Суть приоритета: становление единой нации сильных и ответственных людей.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Настоящий патриотизм основывается на осознании гражданином сопричастности к достижениям страны и того факта, что он реально может влиять на происходящие процессы, на понимании и поддержке им проводимой государством политики, принятии на себя части ответственности за состояние общества, окружения, в котором он живет.</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Для успешной модернизации политической системы и экономики требуется опережающая модернизация общественного сознания, которая позволит сформировать единую нацию сильных и ответственных люд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В этой связи важно продолжить курс на демократизацию общественно-политических процессов и реализацию политических инициатив, в том числе через реформирование выборного законодательства, введение прямых выборов сельских и районных акимов, развитие местного самоуправления и повышение самостоятельности местных сообществ в принятии решени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ажным условием патриотичности является сохранение национальной идентичности, модернизация сознания каждого гражданина, нацеленной на ответственное отношение к окружающему миру, активное участие в общественной жизни на местном и национальном уровнях, развитие чувства сопричастности и инициативности.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обственной национальной символики и сакрализация исторических и культурных объектов позволят объединить их в единый «духовный пояс» страны, увязав воедино в национальном сознании всех казахстанцев.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ут созданы условия для самореализации молодежи через расширение возможностей в выборе своего жизненного пути, достижении личного успеха независимо от материального уровня и социального положения.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Воспитательный процесс подрастающего поколения будет включать такие элементы, как рациональный подход к жизни с акцентом на собственное образование, здоровый образ жизни и профессиональный успех, любовь к своей земле, своему аулу, городу, региону, малой родине, культуре и языку.</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инирующими для казахстанской молодежи должны стать традиционные общечеловеческие ценности, такие как честность, доброта, справедливость, саморазвитие.</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Формирование высокой культуры взаимопомощи в рамках волонтерской деятельности и широкое участие в этом процессе каждого гражданина должно приобрести общенациональный масштаб. </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Этому будут способствовать в том числе:</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pacing w:val="2"/>
          <w:sz w:val="28"/>
          <w:szCs w:val="28"/>
          <w:shd w:fill="FFFFFF" w:val="clear"/>
        </w:rPr>
        <w:t>повышение уровня культуры благотворительности среди граждан;</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pacing w:val="2"/>
          <w:sz w:val="28"/>
          <w:szCs w:val="28"/>
          <w:shd w:fill="FFFFFF" w:val="clear"/>
        </w:rPr>
        <w:t>поддержка и создание стимулов для деятельности благотворительных организаций;</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pacing w:val="2"/>
          <w:sz w:val="28"/>
          <w:szCs w:val="28"/>
          <w:shd w:fill="FFFFFF" w:val="clear"/>
        </w:rPr>
        <w:t>стандартизация отчетности и прозрачности благотворительных организаций для роста доверия граждан к их деятельности.</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pacing w:val="2"/>
          <w:sz w:val="28"/>
          <w:szCs w:val="28"/>
          <w:shd w:fill="FFFFFF" w:val="clear"/>
        </w:rPr>
        <w:t>Развитие экологической культуры граждан должно происходить через призму бережного отношения к природе, принципов зоозащиты и поддержки экологических организаций.</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Важно повышать конкурентоспособность отечественной культуры и внедрять новые механизмы работы с бывшими соотечественниками для формирования позитивного имиджа страны за рубежом. </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pacing w:val="2"/>
          <w:sz w:val="28"/>
          <w:szCs w:val="28"/>
          <w:shd w:fill="FFFFFF" w:val="clear"/>
        </w:rPr>
        <w:t>Необходимо приоритизировать</w:t>
      </w:r>
      <w:r>
        <w:rPr>
          <w:rFonts w:cs="Times New Roman" w:ascii="Times New Roman" w:hAnsi="Times New Roman"/>
          <w:sz w:val="28"/>
          <w:szCs w:val="28"/>
        </w:rPr>
        <w:t xml:space="preserve"> развитие современного искусства и поддерживать новую культурную волну.</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pacing w:val="2"/>
          <w:sz w:val="28"/>
          <w:szCs w:val="28"/>
          <w:shd w:fill="FFFFFF" w:val="clear"/>
        </w:rPr>
        <w:t xml:space="preserve">Развитие массового, в первую очередь, детского спорта будет обеспечено через внедрение системы подушевого финансирования. </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pacing w:val="2"/>
          <w:sz w:val="28"/>
          <w:szCs w:val="28"/>
          <w:shd w:fill="FFFFFF" w:val="clear"/>
        </w:rPr>
        <w:t xml:space="preserve">В то же время, поддержка и развитие спорта высших достижений, и как следствие, повышение уровня результатов выступлений профессиональных спортсменов на международной арене также будут способствовать возникновению чувства гордости за свою страну.  </w:t>
      </w:r>
    </w:p>
    <w:p>
      <w:pPr>
        <w:pStyle w:val="Normal"/>
        <w:widowControl w:val="false"/>
        <w:pBdr>
          <w:bottom w:val="single" w:sz="4" w:space="2" w:color="FFFFFF"/>
        </w:pBdr>
        <w:shd w:fill="FFFFFF" w:val="clear"/>
        <w:tabs>
          <w:tab w:val="clear" w:pos="708"/>
          <w:tab w:val="left" w:pos="720" w:leader="none"/>
        </w:tabs>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С целью формирования общества равных возможностей будут реализованы инклюзивные проекты, направленные на социализацию людей с ограниченными возможностям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ом городе и районе будут созданы центры по поддержке семьи, разрешению семейных конфликтов и предоставлению проживания женщинам с детьм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pBdr>
          <w:bottom w:val="single" w:sz="4" w:space="2" w:color="FFFFFF"/>
        </w:pBdr>
        <w:shd w:fill="FFFFFF" w:val="clear"/>
        <w:tabs>
          <w:tab w:val="clear" w:pos="708"/>
          <w:tab w:val="left" w:pos="720" w:leader="none"/>
        </w:tabs>
        <w:spacing w:lineRule="auto" w:line="240" w:before="0" w:after="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Heading1"/>
        <w:keepNext w:val="false"/>
        <w:keepLines w:val="false"/>
        <w:widowControl w:val="false"/>
        <w:shd w:fill="FFFFFF" w:val="clear"/>
        <w:spacing w:lineRule="auto" w:line="240" w:before="0" w:after="120"/>
        <w:ind w:firstLine="720"/>
        <w:rPr/>
      </w:pPr>
      <w:bookmarkStart w:id="28" w:name="__RefHeading___Toc65335407"/>
      <w:bookmarkEnd w:id="28"/>
      <w:r>
        <w:rPr>
          <w:rFonts w:cs="Times New Roman" w:ascii="Times New Roman" w:hAnsi="Times New Roman"/>
          <w:lang w:val="ru-RU"/>
        </w:rPr>
        <w:t>Общенациональный приоритет</w:t>
      </w:r>
      <w:r>
        <w:rPr>
          <w:rFonts w:cs="Times New Roman" w:ascii="Times New Roman" w:hAnsi="Times New Roman"/>
          <w:bCs/>
          <w:iCs/>
          <w:lang w:val="ru-RU"/>
        </w:rPr>
        <w:t xml:space="preserve"> 7. Укрепление национальной безопасности</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литика государства в области национальной безопасности направлена на обеспечение эффективной защиты национальных интересов Республики Казахстан от реальных и потенциальных угроз в экономической, общественно-политической, социальной, информационной, международной, военной и других сферах.</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ой реализации государственной политики в сфере национальной безопасности является:</w:t>
      </w:r>
    </w:p>
    <w:p>
      <w:pPr>
        <w:pStyle w:val="Normal"/>
        <w:widowControl w:val="false"/>
        <w:shd w:fill="FFFFFF" w:val="clear"/>
        <w:tabs>
          <w:tab w:val="clear" w:pos="708"/>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еразрывная взаимосвязь и взаимозависимость национальной безопасности Республики Казахстан и задач сбалансированного социально-экономического и общественно-политического развития;</w:t>
      </w:r>
    </w:p>
    <w:p>
      <w:pPr>
        <w:pStyle w:val="Normal"/>
        <w:widowControl w:val="false"/>
        <w:shd w:fill="FFFFFF" w:val="clear"/>
        <w:tabs>
          <w:tab w:val="clear" w:pos="708"/>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методов управления рисками национальной безопасности;</w:t>
      </w:r>
    </w:p>
    <w:p>
      <w:pPr>
        <w:pStyle w:val="Normal"/>
        <w:widowControl w:val="false"/>
        <w:shd w:fill="FFFFFF" w:val="clear"/>
        <w:tabs>
          <w:tab w:val="clear" w:pos="708"/>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ация системы национальной безопасности не только на противодействие вызовам и угрозам, но и создание новых возможностей для устойчивого развития.  </w:t>
      </w:r>
    </w:p>
    <w:p>
      <w:pPr>
        <w:pStyle w:val="Normal"/>
        <w:widowControl w:val="false"/>
        <w:shd w:fill="FFFFFF" w:val="clear"/>
        <w:spacing w:lineRule="auto" w:line="240" w:before="0" w:after="0"/>
        <w:ind w:firstLine="706"/>
        <w:jc w:val="both"/>
        <w:rPr/>
      </w:pPr>
      <w:r>
        <w:rPr>
          <w:rFonts w:cs="Times New Roman" w:ascii="Times New Roman" w:hAnsi="Times New Roman"/>
          <w:color w:val="000000"/>
          <w:sz w:val="28"/>
          <w:szCs w:val="28"/>
        </w:rPr>
        <w:t>Формирование и реализация государственной политики в сфере национальной безопасности будут обеспечены Стратегией национальной безопасности Республики Казахстан до 2025 года.</w:t>
      </w:r>
    </w:p>
    <w:p>
      <w:pPr>
        <w:pStyle w:val="Normal"/>
        <w:widowControl w:val="false"/>
        <w:shd w:fill="FFFFFF" w:val="clear"/>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120"/>
        <w:ind w:firstLine="720"/>
        <w:rPr/>
      </w:pPr>
      <w:bookmarkStart w:id="29" w:name="__RefHeading___Toc65335408"/>
      <w:bookmarkEnd w:id="29"/>
      <w:r>
        <w:rPr>
          <w:rFonts w:cs="Times New Roman" w:ascii="Times New Roman" w:hAnsi="Times New Roman"/>
          <w:lang w:val="ru-RU"/>
        </w:rPr>
        <w:t>Общенациональный приоритет 8. Построение диверсифицированной и инновационной экономик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Суть приоритета: «новая повестка» развития предпринимательства, направленная на стимулирование и развитие экономической активности предпринимателей, эффективную защиту частной собственности и конкуренции. Основным результатом станет формирование конкурентоспособных отечественных предприятий. </w:t>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ринципиальные изменения для Казахстана к 2025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простейших принципов развития субъектов предпринимательства к созданию современной предпринимательской экосисте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количественной» задачи по поддержке бизнеса к принятию качественных «пакетных решений» с созданием востребованной инфраструктур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регулирования к мотивированию;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возможности развития «теневого» бизнеса к созданию условий ведения добросовестного «прозрачного» бизнеса и неотвратимости выявления «теневого» рынк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повышенного административного контроля к упрощению и легальному ведению предпринимательской деятель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активной роли государства как собственника и регулятора в отраслях к здоровой конкуренции между частными субъекта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ориентации на количественный рост за счет доминирующих отраслей (достигших конкурентного преимущества) к качественному росту за счет разнообразия (на пути к достижению конкурентного преимуществ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 ориентации исключительно на внутреннее потребление </w:t>
        <w:br/>
        <w:t>к конкурентоспособности на общих региональных экспортных рынка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дача 1. Разгосударствление в конкурентных отраслях</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ится процесс разгосударствления экономики, включающий эффективную приватизацию, передачу государственных функций в конкурентную среду, за исключением стратегических функций или где конкуренция будет экономически не целесообразна в условиях и масштабах страны.</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должится работа по оптимизации перечня видов деятельности, разрешенных для субъектов квазигосударственного сектора, в том числе с учетом специфики и уровня развития регионов. Аналогичная работа будет проводиться и по государственным предприятиям.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Задача 2. Сбалансированное регулирование предпринимательства</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приоритетом «новой повестки» развития предпринимательства станет упрощение процедуры создания бизнеса путем сокращения административных барьеров.</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rPr>
        <w:t xml:space="preserve">В посткризисный период будут проведены тотальное смягчение государственного регулирования, внедрены механизмы регулирования </w:t>
        <w:br/>
        <w:t xml:space="preserve">«с чистого листа» и сокращение барьеров по входу на рынок и процессам ведения бизнеса. </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rPr>
        <w:t>Будет осуществлено внедрение принципа «1 in 2 out» (введение нового регуляторного инструмента «1 вместо 2» предполагает отмену двух равноценных действующих регулирований), что позволит снизить избыточные требования в отношении предпринимателей.</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гарантии защиты неприкосновенности частной собственности во всех статьях Уголовного кодекса исключат санкции в виде ареста имущества предпринимателя в пользу государства, если уголовный проступок предпринимателя не связан с хищением бюджетных средств или нанесением прямого вреда имущественным интересам государств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азрешительных документов будут действовать государственные лицензии. Все остальные разрешения отменят, взамен внедрив отчетность бизнеса, анализ деятельности на добровольной основе.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целях снижения контрольной нагрузки на бизнес, а также обеспечения устойчивости отечественного предпринимательства взамен плановых проверок будет внедрен принцип «диагностики» предприятия. Государственным органам будет предоставлена возможность «диагностировать» предприятия без привлечения к ответственности на основе системы управления рисками.</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введен запрет на ужесточение государственного контроля и надзора, а также на введение новых разрешений и уведомлений в период действия моратория на проверки субъектов малого и микропредпринимательства (до 1 января 2023 года).</w:t>
      </w:r>
    </w:p>
    <w:p>
      <w:pPr>
        <w:pStyle w:val="Normal"/>
        <w:widowControl w:val="false"/>
        <w:shd w:fill="FFFFFF" w:val="clear"/>
        <w:spacing w:lineRule="auto" w:line="240" w:before="0" w:after="0"/>
        <w:ind w:firstLine="709"/>
        <w:contextualSpacing/>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widowControl w:val="false"/>
        <w:shd w:fill="FFFFFF" w:val="clear"/>
        <w:spacing w:lineRule="auto" w:line="240" w:before="0" w:after="0"/>
        <w:ind w:firstLine="709"/>
        <w:contextualSpacing/>
        <w:jc w:val="both"/>
        <w:rPr>
          <w:rFonts w:ascii="Times New Roman" w:hAnsi="Times New Roman" w:eastAsia="Arial" w:cs="Times New Roman"/>
          <w:i/>
          <w:i/>
          <w:sz w:val="28"/>
          <w:szCs w:val="28"/>
        </w:rPr>
      </w:pPr>
      <w:r>
        <w:rPr>
          <w:rFonts w:eastAsia="Arial" w:cs="Times New Roman" w:ascii="Times New Roman" w:hAnsi="Times New Roman"/>
          <w:i/>
          <w:sz w:val="28"/>
          <w:szCs w:val="28"/>
        </w:rPr>
        <w:t>Задача 3. Расширение возможностей для роста и развития МСБ</w:t>
      </w:r>
    </w:p>
    <w:p>
      <w:pPr>
        <w:pStyle w:val="Normal"/>
        <w:widowControl w:val="false"/>
        <w:shd w:fill="FFFFFF" w:val="clear"/>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Будут приняты меры по повышению доступности к финансированию бизнеса через расширение и повышение адресности программ и мер государственной поддержки.</w:t>
      </w:r>
    </w:p>
    <w:p>
      <w:pPr>
        <w:pStyle w:val="Normal"/>
        <w:widowControl w:val="false"/>
        <w:shd w:fill="FFFFFF" w:val="clear"/>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едприятия, способные увеличить присутствие на внутреннем и/или внешнем рынках, будут простимулированы путем определения специального комплекса мер «пакетные решения» с четким разграничением доли и уровня участия государства.  </w:t>
      </w:r>
    </w:p>
    <w:p>
      <w:pPr>
        <w:pStyle w:val="Normal"/>
        <w:widowControl w:val="false"/>
        <w:shd w:fill="FFFFFF" w:val="clear"/>
        <w:spacing w:lineRule="auto" w:line="240" w:before="0" w:after="0"/>
        <w:ind w:firstLine="709"/>
        <w:contextualSpacing/>
        <w:jc w:val="both"/>
        <w:rPr/>
      </w:pPr>
      <w:r>
        <w:rPr>
          <w:rFonts w:eastAsia="Arial" w:cs="Times New Roman" w:ascii="Times New Roman" w:hAnsi="Times New Roman"/>
          <w:sz w:val="28"/>
          <w:szCs w:val="28"/>
        </w:rPr>
        <w:t xml:space="preserve">Будут предусмотрены дифференцированные меры поддержки, не облагающиеся налогами, для всех категорий бизнеса, что позволит охватить всех нуждающихся предпринимателей и получить взамен соразмерное благо для общества, в том числе обязательное производство отечественных товаров и увеличение присутствия предприятий на внутреннем рынке. </w:t>
      </w:r>
    </w:p>
    <w:p>
      <w:pPr>
        <w:pStyle w:val="Normal"/>
        <w:widowControl w:val="false"/>
        <w:shd w:fill="FFFFFF" w:val="clear"/>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Будут изменены подходы по обучению предпринимателей и населения с предпринимательской инициативой с зарождением новой философии будущего предпринимателя. </w:t>
      </w:r>
    </w:p>
    <w:p>
      <w:pPr>
        <w:pStyle w:val="Normal"/>
        <w:widowControl w:val="false"/>
        <w:shd w:fill="FFFFFF" w:val="clear"/>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Для расширения коммерческих возможностей бизнеса будет отменено налогообложение таких мер государственной поддержки как субсидирование, гранты, возмещение расходов.</w:t>
      </w:r>
    </w:p>
    <w:p>
      <w:pPr>
        <w:pStyle w:val="Normal"/>
        <w:widowControl w:val="false"/>
        <w:shd w:fill="FFFFFF" w:val="clear"/>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целях снижения зависимости бизнеса от банковского кредитования будет обеспечено развитие альтернатив банковскому кредитованию через расширение микрокредитования, факторинга, возможности фондового рынка. </w:t>
      </w:r>
    </w:p>
    <w:p>
      <w:pPr>
        <w:pStyle w:val="Normal"/>
        <w:widowControl w:val="false"/>
        <w:shd w:fill="FFFFFF" w:val="clear"/>
        <w:spacing w:lineRule="auto" w:line="240" w:before="0" w:after="0"/>
        <w:ind w:firstLine="709"/>
        <w:contextualSpacing/>
        <w:jc w:val="both"/>
        <w:rPr/>
      </w:pPr>
      <w:r>
        <w:rPr>
          <w:rFonts w:eastAsia="Arial" w:cs="Times New Roman" w:ascii="Times New Roman" w:hAnsi="Times New Roman"/>
          <w:sz w:val="28"/>
          <w:szCs w:val="28"/>
        </w:rPr>
        <w:t xml:space="preserve">Казахстанский бизнес получит доступ к дешевым средствам </w:t>
        <w:br/>
        <w:t xml:space="preserve">с возможностью пополнения оборотных средств или на инвестиционные цели без ограничений по сумме и  отраслям. Это позволит увеличить число занятых в МСБ до 4 млн человек. </w:t>
      </w:r>
    </w:p>
    <w:p>
      <w:pPr>
        <w:pStyle w:val="Normal"/>
        <w:widowControl w:val="false"/>
        <w:shd w:fill="FFFFFF" w:val="clear"/>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Для смягчения регулирования и обеспечения формата эффективного взаимодействия между компаниями-инноваторами и регулятором будет применен принцип «регулятивной песочницы», позволяющий снизить правовую неопределенность и юридические риски для участников финансового рынка.</w:t>
      </w:r>
    </w:p>
    <w:p>
      <w:pPr>
        <w:pStyle w:val="Normal"/>
        <w:widowControl w:val="false"/>
        <w:shd w:fill="FFFFFF" w:val="clear"/>
        <w:spacing w:lineRule="auto" w:line="240"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hd w:fill="FFFFFF" w:val="clear"/>
        <w:spacing w:lineRule="auto" w:line="240" w:before="0" w:after="0"/>
        <w:ind w:firstLine="709"/>
        <w:contextualSpacing/>
        <w:jc w:val="both"/>
        <w:rPr>
          <w:rFonts w:ascii="Times New Roman" w:hAnsi="Times New Roman" w:eastAsia="Arial" w:cs="Times New Roman"/>
          <w:i/>
          <w:i/>
          <w:sz w:val="28"/>
          <w:szCs w:val="28"/>
        </w:rPr>
      </w:pPr>
      <w:r>
        <w:rPr>
          <w:rFonts w:eastAsia="Arial" w:cs="Times New Roman" w:ascii="Times New Roman" w:hAnsi="Times New Roman"/>
          <w:i/>
          <w:sz w:val="28"/>
          <w:szCs w:val="28"/>
        </w:rPr>
        <w:t>Задача 4. Обеспечение здоровой конкурентной сред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национальной экономики продолжится работа по внедрению проактивной государственной политики по развитию конкуренции с уходом от карательной ее направленности к более широкому применению инструментов «мягкого права» к незначительным правонарушениям с ужесточением ответственности по тяжким нарушения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усовершенствована правоприменительная практика Закона Республики Казахстан «О реабилитации и банкротстве».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т приняты меры по обеспечению однородной конкурентной среды между квазигосударственным сектором и частным бизнесом, реализации принципа «конкурентного нейтралитета» с применением передовой практики стран ОЭСР.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недрение принципов «Open Markets» (открытые рынки) через </w:t>
        <w:br/>
        <w:t>IT-инструменты, направленные на доступ потребителей к информации, станет одним из важных направлений развития конкуренции. Это позволит облегчить условия вступления в отрасль новых поставщиков и предоставит возможности покупателям по поиску выгодных предложени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удут внедрены принципы «Sharing Economy», призванные изменить систему потребления товаров («коллаборативное потребление») на рынках, где наблюдаются диспропорции в распределении ограниченных ресурсов (радиочастотный спектр и т.д.).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соблюдения антимонопольных требований к биржевой торговле (равномерность и регулярность реализации биржевого товара, минимальные и максимальные размеры лотов, регистрация внебиржевых сделок, антимонопольный доступ к электронной системе товарных бирж) позволит обеспечить равный доступ к ресурсам недропользователей, увеличению участников рынка за счет одновременного участия на торгах неограниченного круга продавцов и покупателе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уется информативная система рыночного ценообразования с надежными ценовыми индикаторами.</w:t>
      </w:r>
      <w:r>
        <w:rPr>
          <w:rFonts w:cs="Times New Roman" w:ascii="Times New Roman" w:hAnsi="Times New Roman"/>
          <w:color w:val="000000"/>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продолжена работа по расширению перечня биржевых товаров и поэтапному увеличению объемов торго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целях оценки воздействия на конкуренцию будет проводиться анализ конкурентных последствий вмешательства государства для разработки, пересмотра или изменения политики регулирования товарных рынков</w:t>
      </w:r>
      <w:r>
        <w:rPr>
          <w:rFonts w:cs="Times New Roman" w:ascii="Times New Roman" w:hAnsi="Times New Roman"/>
          <w:color w:val="FF0000"/>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Также будет продолжена работа по регулированию монополий производимых товаров и услуг с сокращением государственной поддержки и проведением ревизии всего законодательства по принципу «разрушение искусственных монополий», что позволит обеспечить прозрачность не только ценообразования услуг и товаров монополий, но и всей цепочки поставок услуг монополий. </w:t>
      </w:r>
    </w:p>
    <w:p>
      <w:pPr>
        <w:pStyle w:val="Normal"/>
        <w:widowControl w:val="false"/>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уется система стандартов развития конкуренции в отраслях и регионах, которая приведет к вовлечению государственного аппарата в эту активную работу. </w:t>
      </w:r>
    </w:p>
    <w:p>
      <w:pPr>
        <w:pStyle w:val="Normal"/>
        <w:widowControl w:val="false"/>
        <w:shd w:fill="FFFFFF" w:val="clear"/>
        <w:tabs>
          <w:tab w:val="clear" w:pos="708"/>
          <w:tab w:val="left" w:pos="720" w:leader="none"/>
        </w:tabs>
        <w:spacing w:lineRule="auto" w:line="240" w:before="0" w:after="0"/>
        <w:ind w:firstLine="708"/>
        <w:jc w:val="both"/>
        <w:rPr/>
      </w:pPr>
      <w:r>
        <w:rPr>
          <w:rFonts w:cs="Times New Roman" w:ascii="Times New Roman" w:hAnsi="Times New Roman"/>
          <w:sz w:val="28"/>
          <w:szCs w:val="28"/>
        </w:rPr>
        <w:t>В целях развития конкуренции, а также повышения эффективности процесса в сфере государственных закупок создадут механизм                          (онлайн-площадка) по постоянному мониторингу среднерыночных цен на товары и услуги.</w:t>
      </w:r>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роится качественная система защиты прав потребителей с созданием единой информационной системы приема жалоб по принципу «одного окна».</w:t>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дача 5. Реформирование агропромышленного сектора для адаптации к новым условиям</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Изменившиеся внешние условия и бюджетные ограничения, вызванные пандемией COVID-19 и падением цен на нефть, создают необходимость для реформирования агропромышленного комплекса (далее – АПК) и более рационального распределения государственных ресурсов. Это позволит увеличить объем валовой продукции сельского хозяйства в 2025 году в                   1,3 раза, производительность труда в АПК – в 2,5 раза, довести долю переработанной продукции до 70%.</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В основу реформ агропромышленного сектора заложены:</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ориентация политик и сопутствующих расходов на достижение долгосрочной конкурентоспособности отрасл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кус на знаниях и цифровизации как драйверах производительност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мещение акцента с отдельных производств на цепочки создания стоимости.</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8"/>
          <w:szCs w:val="28"/>
        </w:rPr>
        <w:t xml:space="preserve">Государство будет продолжать политику приверженности открытой торговле и инвестициям, позволяющим стимулировать рост за счет усиления конкуренции, предпочтения более производительных предприятий и обеспечения ускоренного технологического обновления. Будут устранены ограничения на экспорт, подрывающие репутацию предприятий как надежных поставщиков на внешних рынках. </w:t>
      </w:r>
    </w:p>
    <w:p>
      <w:pPr>
        <w:pStyle w:val="Normal"/>
        <w:widowControl w:val="false"/>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ритетом бюджетной инвестиционной политики должно стать создание необходимой для сельского хозяйства и сельхозтоваропроизводителей инфраструктуры, включая объекты логистики и мелкие производства.</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8"/>
          <w:szCs w:val="28"/>
        </w:rPr>
        <w:t>Будут обеспечены государственные инвестиции в образование и науку, цифровизацию, экосистему распространения и внедрения технологий в сфере АПК.</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8"/>
          <w:szCs w:val="28"/>
        </w:rPr>
        <w:t>Предусматривается поэтапное увеличение числа цифровых специалистов в АПК и повышение их грамотности. В рамках текущих бюджетных программ предлагается расширить такие направления как обучение/переобучение и микрокредитование.</w:t>
      </w:r>
    </w:p>
    <w:p>
      <w:pPr>
        <w:pStyle w:val="Normal"/>
        <w:widowControl w:val="false"/>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этом будут предусмотрены меры по реформированию аграрного образования с учетом переориентации отрасли на цифровое обеспечение сельского хозяйств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ся формирование семи крупных экосистем по производству и переработке мяса, фруктов, овощей, сахара, зерновых, масличных культур, молочной продукции. Особое внимание будет уделено развитию рыбной отрасли. Крупные проекты сыграют ключевую роль в качестве центрального элемента создания добавленной стоимост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 части реализации реформ будут улучшена координация между государственными органами, укреплена законодательная и регуляторная база для обеспечения качества, прослеживаемости, выполнения требований безопасности и целостности цепочек.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естиционную поддержку получат платформы и институты по распространению инноваций, обучению, управлению качеством, обеспечению доступа к рынку (в том числе внешним) и снижению рисков.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овое применение найдут геоинформационные системы для эффективного управления водными и земельными ресурсами и борьбы с опустыниванием.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Важным условием станет эффективное использование земель сельскохозяйственного назначения с увеличением налоговой нагрузки на неиспользуемые участки. Ускорится работа по диверсификации структуры посевных площадей, модернизируются подходы к мелиорации и рекультивации почвы.</w:t>
      </w:r>
    </w:p>
    <w:p>
      <w:pPr>
        <w:pStyle w:val="Normal"/>
        <w:widowControl w:val="false"/>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одное законодательство актуализируют с целью внедрения системных норм, побуждающих эффективное водопотребление физическими лицами, аграриями и предприятиями, стимулирование замкнутого цикла водопользования и очистки на предприятиях и в жилищно-коммунальной сфере.  </w:t>
      </w:r>
    </w:p>
    <w:p>
      <w:pPr>
        <w:pStyle w:val="Normal"/>
        <w:widowControl w:val="false"/>
        <w:shd w:fill="FFFFFF" w:val="clear"/>
        <w:spacing w:lineRule="auto" w:line="240" w:before="0" w:after="0"/>
        <w:ind w:firstLine="709"/>
        <w:jc w:val="both"/>
        <w:rPr/>
      </w:pPr>
      <w:r>
        <w:rPr>
          <w:rFonts w:cs="Times New Roman" w:ascii="Times New Roman" w:hAnsi="Times New Roman"/>
          <w:iCs/>
          <w:color w:val="000000"/>
          <w:sz w:val="28"/>
          <w:szCs w:val="28"/>
        </w:rPr>
        <w:t>Будут приняты меры по в</w:t>
      </w:r>
      <w:r>
        <w:rPr>
          <w:rFonts w:cs="Times New Roman" w:ascii="Times New Roman" w:hAnsi="Times New Roman"/>
          <w:color w:val="000000"/>
          <w:sz w:val="28"/>
          <w:szCs w:val="28"/>
        </w:rPr>
        <w:t>осстановлению ирригационных и дренажных систем, строительству новых водохозяйственных объектов (каналы, водохранилища), реконструкции групповых водопроводов и внедрению мер по водосбережению.</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Предусматривается налаживание системы трансферта технологий и применения лучших практик среди субъектов АПК, включая подготовку к участию в государственных и частных программах.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внедрены механизмы по стимулированию развития кооперации сельхозпроизводителей – региональные продуктовые хабы. Это позволит достичь эффекта масштаба, увеличить их переговорную силу и обеспечить выгодное позиционирование в цепочке создания стоимост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о продолжит работу по совершенствованию финансовых инструментов, в том числе направленных на внедрение инноваций (финансирование всей цепочки, торговые и инвестиционные кредиты, гарантирование, лизинг). </w:t>
      </w:r>
    </w:p>
    <w:p>
      <w:pPr>
        <w:pStyle w:val="Normal"/>
        <w:widowControl w:val="false"/>
        <w:shd w:fill="FFFFFF" w:val="clear"/>
        <w:spacing w:lineRule="auto" w:line="240" w:before="0" w:after="0"/>
        <w:ind w:firstLine="709"/>
        <w:jc w:val="both"/>
        <w:rPr>
          <w:rFonts w:ascii="Times New Roman" w:hAnsi="Times New Roman" w:cs="Times New Roman"/>
          <w:i/>
          <w:i/>
          <w:iCs/>
          <w:strike/>
          <w:color w:val="000000"/>
          <w:sz w:val="28"/>
          <w:szCs w:val="28"/>
        </w:rPr>
      </w:pPr>
      <w:r>
        <w:rPr>
          <w:rFonts w:cs="Times New Roman" w:ascii="Times New Roman" w:hAnsi="Times New Roman"/>
          <w:i/>
          <w:iCs/>
          <w:strike/>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дача 6. Создание специализированных факторов и рыночных условий в секторах промышленност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ая политика страны будет направлена на создание условий для стимулирования международной конкурентоспособности отечественных предприятий. Реформы коснутся разумной защиты стратегически важных отраслей промышленности с ускоренной адаптацией системообразующих предприятий к новым посткризисным реалиям.</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ут определены стратегически важные производства, ключевые экспортные приоритеты, а также существенно расширены инструментарии мер поддержки для производителей обрабатывающей промышленности, в том числе через пакетные решения в рамках соглашения о повышении конкурентоспособности. Объем производства обрабатывающей промышленности увеличится в 1,5 раза.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м в государственной поддержке производства новых продуктов станет рост «сложности» экспорта, в том числе через встраивание в региональные и глобальные цепочки создания добавленной стоимости. Это будет достигаться путем увеличения номенклатуры экспортируемых товаров с достижением достаточной рыночной доли для устойчивого позиционирования страны на определенном товарном рынке.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предусмотрен гарантированный закуп со стороны государственного, квазигосударственного секторов и недропользователей и обеспечена стабильность законодательных условий на весь срок реализации проект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ратегических проектов организуют пакетное предоставление натурных грантов, льготное финансирование, частичное гарантирование, механизм экспортной поддержки. Часть капитальных затрат инвесторов будет возмещена путем зачета против налоговых обязательств. Конкретный уровень поддержки будет зависеть от объемов капитальных вложений и приоритетности проекта. По этой причине государство сосредоточится на создании избыточного предложения качественной промышленной инфраструктуры в конвергенции с пространственным развитием.</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ся развитие механизма строительства индустриальных зон и индустриальных парков по принципу ГЧП. При этом создание новых индустриальных зон будет осуществляться с возможностью прямого применения зарубежных стандартов при строительстве объектов и наделения управляющей компании полномочиями по экспертизе проектов.</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лечения инвестиций в геологоразведку, обеспечения трансферта технологий в сегмент развития сырьевой базы и производства будет активно задействована специализированная биржевая платформа МФЦА для недропользователей.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Будет усовершенствована нормативная правовая база по процедурным механизмам, обеспечению полной открытости данных согласно Инициативам прозрачности добывающих отраслей, охраны окружающей среды при ликвидации последствий недропользования, предоставлению общераспространенных полезных ископаемых с учетом потребностей внутреннего рынка и населенных пунктов строительными материалами, использования отходов горнодобывающей и энергетических производств в целях ресурсоэффективности.</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ля повышения качества услуг, предоставляемых субъектами естественных монополий будет проведена ревизия услуг с последующей их стандартизацией (принятие регламентов, стандартов оказания товаров, работ, услуг) по примеру оказания государственных услуг с соответствующими обязательствами услугодател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Кроме того, будут внедрены критерии качества и надежности услуг, предоставляемых субъектами естественных монополий, от достижения которых будет зависеть уровень тарифа. Тарифообразование станет прозрачным через обязательство размещения в открытом доступе материалов, касающихся утверждения и изменения тарифов энергопроизводящих организаций, в том числе сметы затрат на производство электроэнерги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определен исчерпывающий перечень требований для технического подключения к инфраструктуре субъектов естественных монополий и коммунального сектора. Услуги поэтапно начнут оказываться по принципу «одного окна».</w:t>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i/>
          <w:iCs/>
          <w:color w:val="000000"/>
          <w:sz w:val="28"/>
          <w:szCs w:val="28"/>
        </w:rPr>
        <w:t>Задача 7. Развитие собственной научно-технологической и инновационной базы</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Будет сформирована и реализована политика в области науки и научно-технологического развития, направленная н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проса на разработку отечественных и локализацию зарубежных технологий с высоким экспортным потенциалом или потребность в которых существует на внутреннем рынке, в том числе посредством государственного заказа/закупок;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ую и нефинансовую поддержку коммерциализации и трансферта новых технологий;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ное сопровождение, включающее экспертизу технологий, консультационные услуги и формирование предварительно одобренных технологических решени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В целях обеспечения скоординированной политики в отраслях на уровне ключевых технологий будут определены единые технологические ориентиры в приоритетных направлениях для науки, бизнеса, образования, экспертного сообщества, государственных органов и институтов развития.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Ключевыми элементами инфраструктуры по формированию технологических политик (стратегий) станут отраслевые центры технологических компетенций (на базе вузов, НИИ или специализированных организаций), в работу которой будут вовлечены компетентные эксперты, а также мировые технологические лидеры отрасли.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Общая координация в обеспечении инновационного и технологического развития страны, формировании единых подходов и механизмов реализации политики в области развития инноваций и технологий, а также оценке эффективности принимаемых мер будет осуществляться в рамках создаваемого Совета по технологической политике при Правительстве Республики Казахстан.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к 2025 году будут сформированы не менее 10 технологических платформ и целевых технологических программ в приоритетных технологических направлениях.</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Будет создана современная инфраструктура для научно-прикладных исследований. Это – инжиниринговые центры при ведущих университетах (или отраслевых объединениях и ассоциациях), развитая сеть национальных научно-исследовательских центров (лабораторий) по ключевым направлениям технологического развит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На базе МФЦА будет создан административно-правовой механизм по регистрации и защите прав на объекты интеллектуальной собственност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хнологичным стартапам будут предоставлены производственные площадки, в том числе на базе действующих предприятий, для проведения опытно-конструкторских работ, создания опытных образцов, прототипов или полезных моделей, выпуска мелкосерийных партий своей продукци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рантов на научно-исследовательские проекты и коммерциализацию результатов научно-технической деятельности будет обеспечена связь с производством через механизм софинансирования. </w:t>
      </w:r>
    </w:p>
    <w:p>
      <w:pPr>
        <w:pStyle w:val="Normal"/>
        <w:widowControl w:val="false"/>
        <w:shd w:fill="FFFFFF" w:val="clea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аконодательство, способствующее разработкам и инновациям, будет более гибким, чтобы эффективно и своевременно адаптироваться к разработке, испытанию и внедрению новых технологий (например, испытание беспилотных автомобилей, дронов для использования в промышленности, сфере услуг, пожаротушении и т.д.).</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создана Национальная межотраслевая регуляторная песочница – особый правовой режим, позволяющий инновационным компаниям протестировать новые продукты и услуги в различных отраслях экономики без риска нарушения действующего законодательства. Для этого будет активно задействован МФЦА, имеющий накопленный опыт и экспертизу, который позволит имплементировать лучшую практику и подходы.</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дача 8. Реформирование транспортно-логистического сектора и улучшение связанност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Будут приняты меры, направленные н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оступной, безопасной и инклюзивной мобильност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репление конкурентоспособности страны для интеграции в глобальные цепочки и становления международным транзитным хабом;</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уровня конкуренции и эффективности в отрасли для обеспечения устойчивости и снижения транспортных расходов;</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лучшение инфраструктурной связанности во всех регионах.</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8"/>
          <w:szCs w:val="28"/>
        </w:rPr>
        <w:t xml:space="preserve">Общая доступность будет обеспечена путем разработки плана по финансовой поддержке и реструктуризации задолженности предприятий отрасли, в особенности авиа- и автобусных перевозок. Реформы охватят также структуру тарифов на услуги общественного транспорта для обеспечения устойчивости его работы. </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8"/>
          <w:szCs w:val="28"/>
        </w:rPr>
        <w:t xml:space="preserve">Будут продолжены модернизация транспортно-логистической инфраструктуры и упрощение внешнеторговых процедур для закрепления роли страны в качестве транзитного хаба. Предусматривается усиление основных торговых коридоров, получат развитие мультимодальная инфраструктура и логистические услуги, улучшатся и гармонизируются процедуры по пересечению границ совместно с соседними странами. Сократится количество документов для экспорта и импорта, а также времени для их подготовки. </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8"/>
          <w:szCs w:val="28"/>
        </w:rPr>
        <w:t xml:space="preserve">Будет проведена работа по финансовому и институциональному укреплению дорожных сетей. В части автодорог значительно повысится эффективность использования бюджетных ресурсов через создание системы управления дорожными активами, расширится использование контрактов, основанных на показателях результативности и производительности, а также обеспечение дополнительным финансированием из внебюджетных источников в первую очередь за счет потребителей услуг. </w:t>
      </w:r>
    </w:p>
    <w:p>
      <w:pPr>
        <w:pStyle w:val="Normal"/>
        <w:widowControl w:val="false"/>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ффективное развитие железнодорожных перевозок будет обеспечено через либерализацию рынка и повышение конкуренции. </w:t>
      </w:r>
    </w:p>
    <w:p>
      <w:pPr>
        <w:pStyle w:val="Normal"/>
        <w:widowControl w:val="false"/>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магистральной железнодорожной сети преимущественно будет осуществляться на транзитных направлениях путем модернизации существующей инфраструктуры.</w:t>
      </w:r>
    </w:p>
    <w:p>
      <w:pPr>
        <w:pStyle w:val="Normal"/>
        <w:widowControl w:val="false"/>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нное развитие должно опережающими темпами обеспечивать резерв пропускной способности железнодорожной инфраструктуры в первую очередь на маршрутах контейнерных перевозок Китай – Европа – Китай.</w:t>
      </w:r>
    </w:p>
    <w:p>
      <w:pPr>
        <w:pStyle w:val="Normal"/>
        <w:widowControl w:val="false"/>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привлечения частных инвестиций будет введен режим открытого доступа в железнодорожных перевозках и либерализован рынок авиаперевозок.</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8"/>
          <w:szCs w:val="28"/>
        </w:rPr>
        <w:t>Государство сосредоточится на укреплении инфраструктурной связанности между регионами и внутри – между городами и районными центрами, отдаленными селами. Все регионы получат доступ к основным транспортным коридорам. Это позволит задействовать потенциал роста в различных локациях и улучшить доступ населения к базовым благам.</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хозяйственных районах будет выстроена инфраструктура логистики через развитие новых и устойчивых цепочек поставок и обеспечение их связанности с транзитными коридорам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 xml:space="preserve">Задача 9. Развитие внутреннего туризма </w:t>
      </w:r>
    </w:p>
    <w:p>
      <w:pPr>
        <w:pStyle w:val="Normal"/>
        <w:widowControl w:val="false"/>
        <w:shd w:fill="FFFFFF" w:val="clea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В складывающихся условиях под влиянием пандемии внутренний туризм станет новым источником роста экономики и одним из самых прибыльных, трудоемких видов бизнеса, оказывающих колоссальный мультипликативный эффект на развитие смежных отраслей экономики. </w:t>
      </w:r>
    </w:p>
    <w:p>
      <w:pPr>
        <w:pStyle w:val="Normal"/>
        <w:widowControl w:val="false"/>
        <w:shd w:fill="FFFFFF" w:val="clea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Для этого будут приняты комплексные меры, направленные на расширение инвестиционного потенциала с целью развития туристских ресурсов. </w:t>
      </w:r>
    </w:p>
    <w:p>
      <w:pPr>
        <w:pStyle w:val="Normal"/>
        <w:widowControl w:val="false"/>
        <w:shd w:fill="FFFFFF" w:val="clea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обый акцент будет сделан на повышение доступности и качества туристских услуг и продуктов путем развития туристических мест и массового вовлечения трудовых ресурсов в отрасль, создания благоприятного туристского климата, популяризации туристского потенциала Казахстана.</w:t>
      </w:r>
    </w:p>
    <w:p>
      <w:pPr>
        <w:pStyle w:val="Normal"/>
        <w:widowControl w:val="false"/>
        <w:shd w:fill="FFFFFF" w:val="clea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ля развития культурного туризма будут широко использоваться богатое наследие народа и культурно-географическая карта сакральных объектов страны «Сакральная география Казахстана».</w:t>
      </w:r>
    </w:p>
    <w:p>
      <w:pPr>
        <w:pStyle w:val="Normal"/>
        <w:widowControl w:val="false"/>
        <w:shd w:fill="FFFFFF" w:val="clea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родолжится работа по развитию топ-10 туристских точек Казахстана. Среди них – курортная зона «Бурабай», Баянаульская курортная зона, озера Алаколь, Балхаш, побережье Каспийского моря. Акцент будет сделан на развитие инфраструктуры, в том числе строительство дорог, придорожного сервиса, гостиничных комплексов, благоустройство территории. Это позволит увеличить долю туризма в ВВП до 8%. </w:t>
      </w:r>
    </w:p>
    <w:p>
      <w:pPr>
        <w:pStyle w:val="Normal"/>
        <w:widowControl w:val="false"/>
        <w:shd w:fill="FFFFFF" w:val="clea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удет развиваться строительство подъездных дорог к туристским объектам вне населенных пунктов.</w:t>
      </w:r>
    </w:p>
    <w:p>
      <w:pPr>
        <w:pStyle w:val="Normal"/>
        <w:widowControl w:val="false"/>
        <w:shd w:fill="FFFFFF" w:val="clea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целях привлечения частных инвестиций в развитие туристской инфраструктуры будет осуществлено возмещение затрат частного бизнеса при строительстве, реконструкции и оснащении туристских объектов. Будет определена компетенция государственных органов по возмещению затрат.</w:t>
      </w:r>
    </w:p>
    <w:p>
      <w:pPr>
        <w:pStyle w:val="Normal"/>
        <w:widowControl w:val="false"/>
        <w:shd w:fill="FFFFFF" w:val="clear"/>
        <w:spacing w:lineRule="auto" w:line="240" w:before="0" w:after="0"/>
        <w:ind w:firstLine="709"/>
        <w:jc w:val="both"/>
        <w:rPr/>
      </w:pPr>
      <w:r>
        <w:rPr>
          <w:rFonts w:eastAsia="Arial" w:cs="Times New Roman" w:ascii="Times New Roman" w:hAnsi="Times New Roman"/>
          <w:color w:val="000000"/>
          <w:sz w:val="28"/>
          <w:szCs w:val="28"/>
        </w:rPr>
        <w:t xml:space="preserve">Будет активно внедрена стандартизация деятельности </w:t>
      </w:r>
      <w:r>
        <w:rPr>
          <w:rFonts w:eastAsia="Arial" w:cs="Times New Roman" w:ascii="Times New Roman" w:hAnsi="Times New Roman"/>
          <w:color w:val="000000"/>
          <w:sz w:val="28"/>
          <w:szCs w:val="28"/>
          <w:lang w:val="en-US"/>
        </w:rPr>
        <w:t>D</w:t>
      </w:r>
      <w:r>
        <w:rPr>
          <w:rFonts w:eastAsia="Arial" w:cs="Times New Roman" w:ascii="Times New Roman" w:hAnsi="Times New Roman"/>
          <w:color w:val="000000"/>
          <w:sz w:val="28"/>
          <w:szCs w:val="28"/>
        </w:rPr>
        <w:t>estination management organization</w:t>
      </w:r>
      <w:r>
        <w:rPr>
          <w:rFonts w:eastAsia="Arial" w:cs="Times New Roman" w:ascii="Times New Roman" w:hAnsi="Times New Roman"/>
          <w:color w:val="000000"/>
          <w:sz w:val="28"/>
          <w:szCs w:val="28"/>
          <w:lang w:val="en-US"/>
        </w:rPr>
        <w:t xml:space="preserve"> (</w:t>
      </w:r>
      <w:r>
        <w:rPr>
          <w:rFonts w:eastAsia="Arial" w:cs="Times New Roman" w:ascii="Times New Roman" w:hAnsi="Times New Roman"/>
          <w:color w:val="000000"/>
          <w:sz w:val="28"/>
          <w:szCs w:val="28"/>
        </w:rPr>
        <w:t>Система управления туризмом</w:t>
      </w:r>
      <w:r>
        <w:rPr>
          <w:rFonts w:eastAsia="Arial" w:cs="Times New Roman" w:ascii="Times New Roman" w:hAnsi="Times New Roman"/>
          <w:color w:val="000000"/>
          <w:sz w:val="28"/>
          <w:szCs w:val="28"/>
          <w:lang w:val="en-US"/>
        </w:rPr>
        <w:t>)</w:t>
      </w:r>
      <w:r>
        <w:rPr>
          <w:rFonts w:eastAsia="Arial" w:cs="Times New Roman" w:ascii="Times New Roman" w:hAnsi="Times New Roman"/>
          <w:color w:val="000000"/>
          <w:sz w:val="28"/>
          <w:szCs w:val="28"/>
        </w:rPr>
        <w:t xml:space="preserve"> в соответствии со стандартами Всемирной организации туризма QUEST.</w:t>
      </w:r>
    </w:p>
    <w:p>
      <w:pPr>
        <w:pStyle w:val="Normal"/>
        <w:widowControl w:val="false"/>
        <w:shd w:fill="FFFFFF" w:val="clea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shd w:fill="FFFFFF" w:val="clear"/>
        <w:spacing w:lineRule="auto" w:line="24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Задача 10. Развитие инфраструктуры и цифровизация базовых отраслей экономики</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создания условий по технологическому обновлению и цифровизации отраслей продолжится активная работа по развитию надежной, доступной и безопасной цифровой инфраструктуры.</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В целях придания нового импульса в инновационном развитии страны и активного применения технологий Четвертой промышленной революции будет открыт Аффилированный центр технологий Четвертой промышленной революции Всемирного экономического форума в 2021 году на платформе МФЦА.</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В целях снижения цифрового неравенства будет обеспечена работа по повышению качества Интернета во всех населенных пунктах с численностью 250 человек и выше. Развитие получат технологии нового поколения мобильной связи и доступа к Интернету. С учетом урбанизации и экономической целесообразности будет проработано подключение к Интернету оставшихся сел с численностью населения менее 250 человек. 100% областных центров и городов республиканского значения будут охвачены высокоскоростным интернетом 5G.</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транзита данных и участия в глобальном рынке развития цифровых услуг будут осуществлены строительство и размещение дата-центров.</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 xml:space="preserve">В целях повышения доступности государственных и коммерческих услуг по желанию граждан в качестве единого механизма авторизации по аналогии с паспортом или удостоверением личности внедрят единый «цифровой профиль» на основе биометрии и других механизмов, таких как «облачная» ЭЦП. </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дет создана единая государственная система координат с актуальными картографическими материалами всей территории республики.</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дет обеспечено гармоничное применение результатов всех направлений телекоммуникационной и космической отраслей Казахстана – от производства собственной космической техники и предоставления космических систем связи, спутниковой навигации до создания своих программных продуктов, в том числе с выходом на международный рынок.</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создана Инновационная обсерватория (национальная система информации в области инноваций, технологий и науки) на основе международного опыта.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 развитие корпоративные инновации через стимулирование создания центров инноваций и акселераторов, в том числе в крупных системообразующих компаниях, для них будут выработаны возможности реинвестирования средств бизнеса на инноваци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ся конкурентоспособность отечественных товаров, работ и услуг через разработку новых наукоемких продуктов с применением передовых инновационных технологий. Для этого будут внесены изменения в политику поддержки предпринимателей и привлечения инвестиций.</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ся работа по автоматизации и цифровизации предприятий базовых отраслей, цифровой трансформации различных сфер жизнедеятельности (финансовый сектор, государственный сектор, городская инфраструктура, образование, здравоохранение, строительство и другие). </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С целью решения технологических задач предприятий и повышения качества продукции/ услуг/ инфраструктуры будут применены результаты научно-технической деятельности в производственных процессах крупных предприятий, развитии инфраструктуры с дальнейшим масштабированием на предприятиях малого и среднего бизнеса. Основной акцент на цифровой трансформации ключевых отраслей – транспорт и логистика, недропользование, сельское хозяйство.</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i/>
          <w:sz w:val="28"/>
          <w:szCs w:val="28"/>
        </w:rPr>
        <w:t>Задача 11.</w:t>
      </w:r>
      <w:r>
        <w:rPr>
          <w:rFonts w:cs="Times New Roman" w:ascii="Times New Roman" w:hAnsi="Times New Roman"/>
          <w:sz w:val="28"/>
          <w:szCs w:val="28"/>
        </w:rPr>
        <w:t xml:space="preserve"> </w:t>
      </w:r>
      <w:r>
        <w:rPr>
          <w:rFonts w:cs="Times New Roman" w:ascii="Times New Roman" w:hAnsi="Times New Roman"/>
          <w:i/>
          <w:sz w:val="28"/>
          <w:szCs w:val="28"/>
        </w:rPr>
        <w:t>Диверсификация экономики за счет технологического развития</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занятости креативной и образованной части молодежи, появления новых крупных отечественных высокотехнологичных компаний и создания новых рабочих мест крайне важным станет развитие технологического и венчурного предпринимательства как основы для развития среднего класса новой формации. </w:t>
      </w:r>
    </w:p>
    <w:p>
      <w:pPr>
        <w:pStyle w:val="Normal"/>
        <w:widowControl w:val="false"/>
        <w:shd w:fill="FFFFFF" w:val="clear"/>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Опираясь на исторически сильные стороны экономики и компании-флагманы, будут созданы технологические хабы и кластеры, в которых появятся якорные экспортоориентированные продукты.</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дет уделено внимание локализации ИКТ-оборудования для государственных органов, а также смарт приборов и устройств, имеющих потенциал для экспорта на международные рынки за счет кооперации с мировыми производителями.</w:t>
      </w:r>
    </w:p>
    <w:p>
      <w:pPr>
        <w:pStyle w:val="Normal"/>
        <w:widowControl w:val="false"/>
        <w:shd w:fill="FFFFFF" w:val="clear"/>
        <w:spacing w:lineRule="auto" w:line="24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0" w:after="0"/>
        <w:ind w:firstLine="720"/>
        <w:contextualSpacing/>
        <w:jc w:val="both"/>
        <w:rPr/>
      </w:pPr>
      <w:r>
        <w:rPr>
          <w:rFonts w:cs="Times New Roman" w:ascii="Times New Roman" w:hAnsi="Times New Roman"/>
          <w:i/>
          <w:sz w:val="28"/>
          <w:szCs w:val="28"/>
        </w:rPr>
        <w:t>Задача 12.</w:t>
      </w:r>
      <w:r>
        <w:rPr>
          <w:rFonts w:cs="Times New Roman" w:ascii="Times New Roman" w:hAnsi="Times New Roman"/>
          <w:sz w:val="28"/>
          <w:szCs w:val="28"/>
        </w:rPr>
        <w:t xml:space="preserve"> </w:t>
      </w:r>
      <w:r>
        <w:rPr>
          <w:rFonts w:cs="Times New Roman" w:ascii="Times New Roman" w:hAnsi="Times New Roman"/>
          <w:i/>
          <w:sz w:val="28"/>
          <w:szCs w:val="28"/>
        </w:rPr>
        <w:t>Внедрение элементов искусственного интеллекта и повсеместное использование технологий Big Data</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й для развития технологий с искусственным интеллектом будет проведена работа по совершенствованию нормативно-правовой базы. </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ланируется создание инфраструктуры, позволяющей внедрить аналитику на основе искусственного интеллекта и Big data.</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дет повышена доля инвестиций в научные исследования, разработку казахстанских научно-технических решений и прототипов с использованием технологий искусственного интеллекта.</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 xml:space="preserve">В результате сформируется экосистема науки, бизнеса и государства, способствующая комплексному развитию искусственного интеллекта </w:t>
        <w:br/>
        <w:t>в стране.</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i/>
          <w:sz w:val="28"/>
          <w:szCs w:val="28"/>
        </w:rPr>
        <w:t>Задача 13.</w:t>
      </w:r>
      <w:r>
        <w:rPr>
          <w:rFonts w:cs="Times New Roman" w:ascii="Times New Roman" w:hAnsi="Times New Roman"/>
          <w:b/>
          <w:sz w:val="28"/>
          <w:szCs w:val="28"/>
        </w:rPr>
        <w:t xml:space="preserve"> </w:t>
      </w:r>
      <w:r>
        <w:rPr>
          <w:rFonts w:cs="Times New Roman" w:ascii="Times New Roman" w:hAnsi="Times New Roman"/>
          <w:i/>
          <w:sz w:val="28"/>
          <w:szCs w:val="28"/>
        </w:rPr>
        <w:t>Развитие венчурного финансирования</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дет активизирована работа по развитию и применению инфраструктуры и возможностей МФЦА для привлечения частного венчурного капитала.</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Будет определен ряд казахстанских проектов, в том числе в приоритетных отраслях экономики, которые могут заменить международные аналоги и стать драйверами инноваций на мировом уровне.</w:t>
      </w:r>
    </w:p>
    <w:p>
      <w:pPr>
        <w:pStyle w:val="Normal"/>
        <w:widowControl w:val="false"/>
        <w:shd w:fill="FFFFFF" w:val="clear"/>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действия отечественному IТ-сектору в создании конкурентоспособных, экспортоориентированных и технологичных производств IТ-услуг/товаров путем обеспечения финансовых мер поддержек будет внедрена программа финансирования IТ-проектов с необходимыми инструментами поддержки. В </w:t>
      </w:r>
      <w:r>
        <w:rPr>
          <w:rFonts w:cs="Times New Roman" w:ascii="Times New Roman" w:hAnsi="Times New Roman"/>
          <w:color w:val="000000"/>
          <w:sz w:val="28"/>
          <w:szCs w:val="28"/>
        </w:rPr>
        <w:t>IT-отрасли инвестиции увеличатся в 6 раз, до 500 млрд тенге,</w:t>
      </w:r>
      <w:r>
        <w:rPr>
          <w:rFonts w:cs="Times New Roman" w:ascii="Times New Roman" w:hAnsi="Times New Roman"/>
          <w:sz w:val="28"/>
          <w:szCs w:val="28"/>
        </w:rPr>
        <w:t xml:space="preserve"> создано порядка 100 тыс. новых рабочих мест.</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созданную финансовую экосистему будет оказана поддержка в развитии финтех-компаний: от создания новых услуг на основе благоприятного режима регулирования до поиска венчурного финансирования. </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Задача 14. Сохранение налогово-бюджетной стабильности</w:t>
      </w:r>
    </w:p>
    <w:p>
      <w:pPr>
        <w:pStyle w:val="Normal"/>
        <w:widowControl w:val="false"/>
        <w:shd w:fill="FFFFFF" w:val="clear"/>
        <w:tabs>
          <w:tab w:val="clear" w:pos="708"/>
          <w:tab w:val="left" w:pos="1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их условиях продолжится реализация контрцикличной макроэкономической политики с облегчением налоговой нагрузки на бизнес и направлением расходов бюджета на поддержание экономической активности.</w:t>
      </w:r>
    </w:p>
    <w:p>
      <w:pPr>
        <w:pStyle w:val="Normal"/>
        <w:widowControl w:val="false"/>
        <w:shd w:fill="FFFFFF" w:val="clear"/>
        <w:tabs>
          <w:tab w:val="clear" w:pos="708"/>
          <w:tab w:val="left" w:pos="1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табилизации экономики первостепенными целями должны стать фискальная адаптация и консолидация, направленные на сокращение ненефтяного дефицита бюджета посредством оптимизации бюджетных расходов, повышения ненефтяных и несырьевых поступлений, ограничения на использование дополнительных средств из Национального фонда и наращивания его объемов для будущих поколений.</w:t>
      </w:r>
    </w:p>
    <w:p>
      <w:pPr>
        <w:pStyle w:val="Normal"/>
        <w:widowControl w:val="false"/>
        <w:shd w:fill="FFFFFF" w:val="clear"/>
        <w:tabs>
          <w:tab w:val="clear" w:pos="708"/>
          <w:tab w:val="left" w:pos="1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 механизмы налогообложения адаптируют под новую структуру экономики. При этом акцент сделают на создание привлекательных условий для таргетируемой внутренней переработки, стимулирование роста фонда оплаты труда и совершенствование международного налогообложения.</w:t>
      </w:r>
    </w:p>
    <w:p>
      <w:pPr>
        <w:pStyle w:val="Normal"/>
        <w:widowControl w:val="false"/>
        <w:shd w:fill="FFFFFF" w:val="clear"/>
        <w:tabs>
          <w:tab w:val="clear" w:pos="708"/>
          <w:tab w:val="left" w:pos="1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перспективе фискальная политика будет поддерживать дефицит бюджета не выше уровня 3% от ВВП и государственный долг не будет превышать 50% от ВВП.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дет усовершенствована политика предоставления налоговых льгот с внесением изменений в формы налоговой отчетности для отражения полных данных по льготам, установления ответственности государственных органов, ограничения срока действия льгот, определения встречных обязательств налогоплательщиков.</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вышения бюджетной дисциплины и поддержания сберегательной функции Национального фонда определение размера гарантированного трансферта с 2023 года будет основано на контрцикличном бюджетном правиле, устанавливающем прямое ограничение как на предельный уровень, так и на темпы роста государственных расходов на уровне целевого долгосрочного экономического роста, увеличенного на долгосрочную цель по инфляции.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государственных расходов будет ограничиваться ненефтяными доходами бюджета и гарантированным трансфертом, прогнозируемыми при цене отсечения, целевым трансфертом, а также дефицитом, планируемым с учетом ограничений по ненефтяному дефициту, отраженными в Концепции формирования и использования средств Национального фонда Республики Казахстан.</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чиная с 2023 года, бюджетное правило будет ориентировать фискальную политику на ограничение роста государственных расходов и постепенное снижение ненефтяного дефицита.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е правила будут реализовываться не только на уровне республиканского и местного бюджетов, а также на уровне консолидированного бюджета. Периметр консолидированного бюджета будет включать в себя все государственные операции. </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Расходы бюджета будут способствовать достижению долгосрочного и устойчивого роста. Приоритетом обладают расходы на выполнение социальных обязательств государства (пенсии, пособия и т.д.), развитие человеческого капитала (образование и здравоохранение) и инфраструктуры, обеспечивающей связанность страны и безопасность граждан, а также расходы на НИОКР и инновации, являющиеся ключевым фактором достижения конкурентоспособности страны.</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дет обеспечено привлечение государственных инвестиций в направлениях, где есть недостаток частного капитала, направленных на рост продуктивности и расширение ненефтяных секторов экономики. Такие инвестиции будут носить недискриминационный, горизонтальный характер.</w:t>
      </w:r>
    </w:p>
    <w:p>
      <w:pPr>
        <w:pStyle w:val="Normal"/>
        <w:widowControl w:val="false"/>
        <w:shd w:fill="FFFFFF" w:val="clear"/>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Задача 15. Эффективное управление монетарной политикой</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денежно-кредитной политики станет поддержание стабильного и низкого уровня инфляции.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о-кредитная политика будет способствовать общей макроэкономической политике по достижению стабильности и устойчивого экономического роста, сглаживая отклонения от долгосрочных тенденций, возникающих под действием различных макроэкономических шоков, в той части, в которой это не противоречит цели по обеспечению стабильности цен.</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есрочная цель по инфляции установлена на уровне 3-4%. При этом в ближайшие годы снижение инфляции с текущих значений до уровня среднесрочного таргета способно оказать негативное влияние на восстановление экономики.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будет осуществлено в два этапа: </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 xml:space="preserve">на 2020-2022 годы целевой коридор по инфляции будет на уровне                4-6%;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2023 года будет установлен промежуточный целевой ориентир </w:t>
        <w:br/>
        <w:t>4-5% в годовом выражении, который позволит обеспечить более плавное снижение инфляции.</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3-4% будет достигаться с 2025 года.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ится укрепление основ режима инфляционного таргетирования при одновременном принятии мер по преодолению существующих ограничений в экономике и финансовом секторе, препятствующих трансмиссии денежно-кредитной политики. </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лютная политика будет формироваться в соответствии с режимом свободно плавающего обменного курса, что позволит нивелировать влияние негативных внешних шоков, а также предупредить формирование дисбалансов в экономике страны.</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мере достижения целей по диверсификации экспорта и снижению импортозависимости Национальный Банк с 2023 года начнет постепенное прекращение участия в государственных программах поддержки экономики с завершением полного перехода на рыночные принципы кредитования экономики Казахстана к 2025 году. </w:t>
      </w:r>
    </w:p>
    <w:p>
      <w:pPr>
        <w:pStyle w:val="Normal"/>
        <w:widowControl w:val="false"/>
        <w:shd w:fill="FFFFFF" w:val="clear"/>
        <w:spacing w:lineRule="auto" w:line="24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Национальный Банк сфокусируется на повышении эффективности денежно-кредитной политики и развитии цифровой платежной системы для снижения теневой экономики</w:t>
      </w:r>
      <w:r>
        <w:rPr>
          <w:rFonts w:eastAsia="Arial"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shd w:fill="FFFFFF" w:val="clear"/>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дача 16. Конкурентный и эффективный финансовый рынок</w:t>
      </w:r>
    </w:p>
    <w:p>
      <w:pPr>
        <w:pStyle w:val="Regulartext"/>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финансового сектора будет ориентировано на укрепление финансовой стабильности, стимулирование роста финансирования экономики, защиту прав потребителей, обеспечивая оптимальный баланс между пруденциальным регулированием финансовых организаций для снижения системных и кредитных рисков с созданием условий для развития и повышения доступности финансовых услуг.</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вышение роли банковского сектора в финансировании экономики</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ый сектор играет важную роль в обеспечении экономики кредитными ресурсами. Поэтому будут обеспечена их доступность для населения и бизнеса, а также рассмотрен долгосрочный характер фондирования кредитных организаций. </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улирование деятельности финансовых организаций, в том числе пруденциальное регулирование достаточности собственного капитала, ликвидности и системных рисков, будет направлено на стимулирование выдачи кредитов предпринимателям без ущерба финансовой стабильности. </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ая активизация банковского кредитования будет обеспечена за счет снижения кредитных рисков бизнеса и населения. Для устранения дефицита залогового обеспечения предпринимателей будут активно использоваться механизмы и инструменты хеджирования кредитного риска, позволяющие на рыночных принципах застраховать возможные убытки, тем самым разделить потери кредиторов с другими участниками без государственных расходов для поддержки бизнеса.</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истема реабилитации и банкротства будет обеспечивать ускоренный выход несостоятельных предприятий из рынка со сменой неэффективных собственников.</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 xml:space="preserve">В рамках процедур реабилитации и банкротства будет обеспечено сохранение приоритета залогового кредитора. Любое решение в отношении залогового имущества будет приниматься только при согласии залогового кредитора. </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ьный рост малого и среднего бизнеса обеспечивается наличием на финансовом рынке альтернативных источников заемного капитала. Для развития факторинга, лизинга и аккредитивов будут установлены аналогичные фискальные стимулы и регуляторные требования, как для заемных операций. Широкий выбор альтернатив финансирования своей деятельности позволит предпринимателям диверсифицировать свою ресурсную базу, снизить текущие затраты и распределить финансовую нагрузку на более длительный срок.</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среднесрочного и долгосрочного фондирования банков будут созданы возможности по фискальному и регуляторному стимулированию спроса и предложения на долгосрочные облигации банков, прозрачному и рыночному инвестированию со стороны институциональных инвесторов, включая частные управляющие компании и компании по страхованию жизни.</w:t>
      </w:r>
    </w:p>
    <w:p>
      <w:pPr>
        <w:pStyle w:val="Normal"/>
        <w:widowControl w:val="false"/>
        <w:shd w:fill="FFFFFF" w:val="clear"/>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рынка стрессовых актив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шлых кризисов на балансе банков второго уровня, их дочерних компаний по работе со стрессовыми активами и Фонда проблемных кредитов накоплен значительный объем неработающих активов, которые необходимо вовлекать в экономический оборот.</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одним из ключевых направлений развития банковского сектора является создание ликвидного рынка стрессовых активов с формированием благоприятных законодательных условий для привлечения средств частных управляющих компаний по управлению стрессовыми активами на рыночных принципа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будут созданы законодательные и регуляторные условия в целях эффективного управления стрессовыми активами со стороны банков и других организаций, управляющих стрессовыми актива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целях сохранения стоимости неработающих активов и их возврата в экономический оборот будут упрощены процессы реструктуризации, банкротства и реализации стрессовых активов в соответствии с лучшей международной практикой, в том числе путем использования площадки МФЦ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активизации рынка стрессовых активов, улучшения качества активов и вовлечения их в экономический оборот будут выработаны подходы к созданию цивилизованного рынка неработающих активов с учетом лучшей международной практи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айвером развития рынка стрессовых активов станут средства частных инвесторов и управляющих компаний через формирование спроса, ликвидности и справедливых рыночных цен, что будет способствовать укреплению вторичных рынков за счет повышения их ликвидност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их целей будут созданы равные благоприятные законодательные условия для всех игроков рынка стрессовых активов. В частности, будут созданы инфраструктура по управлению стрессовыми активами, в том числе нормативная правовая база для эффективного вовлечения стрессовых активов в экономический оборо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Для стимулирования ускоренного очищения балансов финансовых организаций будут усилены регуляторные требования к банкам и их дочерним организациям в части применения в рамках надзорной системы SREP (Supervisory Review and Evaluation Process, Процесс надзора и оценки) дифференцированных надзорных надбавок на капитал в зависимости от доли неработающих активов в ссудном портфеле банк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Агентством Республики Казахстан по регулированию и развитию финансового рынка будут согласованы индивидуальные планы по реализации стрессовых активов банков, имеющих на балансе высокую концентрацию неработающих активов. Эффективность таких планов мероприятий и исполнение принятых банками обязательств будут достигаться путем персональной ответственности руководящих работников банков.</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азвитие страхового сектора, ориентированного на частный бизнес и увеличение накоплений населе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трахового сектора будет способствовать увеличению объема частных инвестиций и снижению социальной нагрузки на государственный бюджет в среднесрочной перспектив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альнейшего роста страховой индустрии как потенциального институционального инвестора в экономику страны краткосрочные и среднесрочные инициативы будут направлены на создание благоприятных условий для развития конкурентных и привлекательных для населения и бизнеса страховых услуг. </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дут приняты меры по расширению линейки страховых продуктов, повышению качества страховых услуг, обеспечению инклюзивности страхования путем развития цифровизации. </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епенное расширение и распространение вмененного страхования профессиональной ответственности на различные услуги, оказываемые субъектами предпринимательства, позволят обеспечить имущественную защиту населения и предприятий в случае профессиональных ошибок.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 xml:space="preserve">В рамках повышения финансовой устойчивости страхового рынка будет продолжена работа по совершенствованию «пропорционального» регулирования страхового сектор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внедрением международных подходов системы управления рисками и внутреннего контроля страховых организаций.</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витие фондового рынка и его инфраструктуры, создание условий для привлечения капитала и защиты инвесторов</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ю эффективности финансового рынка и восстановлению кредитования экономики будет способствовать развитие альтернативных банковскому кредитованию источников финансирования через инструменты рынка ценных бумаг посредством: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 xml:space="preserve">1) привлечения средств стратегических и розничных инвесторов, включая банки, страховые организации, </w:t>
      </w:r>
      <w:r>
        <w:rPr>
          <w:rFonts w:cs="Times New Roman" w:ascii="Times New Roman" w:hAnsi="Times New Roman"/>
          <w:sz w:val="28"/>
          <w:szCs w:val="28"/>
          <w:lang w:val="kk-KZ" w:eastAsia="ru-RU"/>
        </w:rPr>
        <w:t>Е</w:t>
      </w:r>
      <w:r>
        <w:rPr>
          <w:rFonts w:cs="Times New Roman" w:ascii="Times New Roman" w:hAnsi="Times New Roman"/>
          <w:sz w:val="28"/>
          <w:szCs w:val="28"/>
          <w:lang w:eastAsia="ru-RU"/>
        </w:rPr>
        <w:t xml:space="preserve">диный накопительный пенсионный фонд </w:t>
      </w:r>
      <w:r>
        <w:rPr>
          <w:rFonts w:cs="Times New Roman" w:ascii="Times New Roman" w:hAnsi="Times New Roman"/>
          <w:sz w:val="28"/>
          <w:szCs w:val="28"/>
          <w:lang w:val="kk-KZ" w:eastAsia="ru-RU"/>
        </w:rPr>
        <w:t xml:space="preserve">(далее – ЕНПФ) </w:t>
      </w:r>
      <w:r>
        <w:rPr>
          <w:rFonts w:cs="Times New Roman" w:ascii="Times New Roman" w:hAnsi="Times New Roman"/>
          <w:sz w:val="28"/>
          <w:szCs w:val="28"/>
          <w:lang w:eastAsia="ru-RU"/>
        </w:rPr>
        <w:t xml:space="preserve">и другие фонды;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2) интеграции и продвижения казахстанского фондового рынка на международные рынки капитала</w:t>
      </w:r>
      <w:r>
        <w:rPr>
          <w:rFonts w:cs="Times New Roman" w:ascii="Times New Roman" w:hAnsi="Times New Roman"/>
          <w:sz w:val="28"/>
          <w:szCs w:val="28"/>
          <w:lang w:val="kk-KZ" w:eastAsia="ru-RU"/>
        </w:rPr>
        <w:t xml:space="preserve"> и</w:t>
      </w:r>
      <w:r>
        <w:rPr>
          <w:rFonts w:cs="Times New Roman" w:ascii="Times New Roman" w:hAnsi="Times New Roman"/>
          <w:sz w:val="28"/>
          <w:szCs w:val="28"/>
          <w:lang w:eastAsia="ru-RU"/>
        </w:rPr>
        <w:t xml:space="preserve"> привлечения внешних портфельных инвестиций.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 xml:space="preserve">Создание благоприятной и доверительной среды для инвестиций, защиты прав и интересов инвесторов, внедрения высоких стандартов </w:t>
      </w:r>
      <w:r>
        <w:rPr>
          <w:rFonts w:cs="Times New Roman" w:ascii="Times New Roman" w:hAnsi="Times New Roman"/>
          <w:color w:val="000000"/>
          <w:sz w:val="28"/>
          <w:szCs w:val="28"/>
          <w:lang w:eastAsia="ru-RU"/>
        </w:rPr>
        <w:t xml:space="preserve">корпоративного управления, реализации инструментов государственной поддержки станет ключевой задачей, стоящей перед регулированием фондового рынка.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За счет расширения полномочий коммерческих банков оказывать своим клиентам полный спектр брокерских услуг (включая финансовое консультирование, андеррайтинг, маркет-мейкинг) получит развитие инвестиционный банкинг, который будет регулироваться финансовым регулятором, будут определены соответствующие требования.</w:t>
      </w:r>
      <w:r>
        <w:rPr>
          <w:rFonts w:cs="Times New Roman" w:ascii="Times New Roman" w:hAnsi="Times New Roman"/>
          <w:color w:val="000000"/>
          <w:sz w:val="28"/>
          <w:szCs w:val="28"/>
          <w:lang w:val="kk-KZ" w:eastAsia="ru-RU"/>
        </w:rPr>
        <w:t xml:space="preserve"> </w:t>
      </w:r>
    </w:p>
    <w:p>
      <w:pPr>
        <w:pStyle w:val="Normal"/>
        <w:widowControl w:val="false"/>
        <w:shd w:fill="FFFFFF" w:val="clear"/>
        <w:spacing w:lineRule="auto" w:line="240" w:before="0" w:after="0"/>
        <w:ind w:firstLine="709"/>
        <w:jc w:val="both"/>
        <w:rPr>
          <w:rFonts w:ascii="Times New Roman" w:hAnsi="Times New Roman" w:cs="Times New Roman"/>
          <w:bCs/>
          <w:i/>
          <w:i/>
          <w:iCs/>
          <w:color w:val="000000"/>
          <w:sz w:val="28"/>
          <w:szCs w:val="20"/>
          <w:lang w:val="kk-KZ" w:eastAsia="ru-RU"/>
        </w:rPr>
      </w:pPr>
      <w:r>
        <w:rPr>
          <w:rFonts w:cs="Times New Roman" w:ascii="Times New Roman" w:hAnsi="Times New Roman"/>
          <w:bCs/>
          <w:i/>
          <w:iCs/>
          <w:color w:val="000000"/>
          <w:sz w:val="28"/>
          <w:szCs w:val="20"/>
          <w:lang w:val="kk-KZ" w:eastAsia="ru-RU"/>
        </w:rPr>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0"/>
          <w:lang w:eastAsia="ru-RU"/>
        </w:rPr>
      </w:pPr>
      <w:r>
        <w:rPr>
          <w:rFonts w:cs="Times New Roman" w:ascii="Times New Roman" w:hAnsi="Times New Roman"/>
          <w:bCs/>
          <w:i/>
          <w:iCs/>
          <w:sz w:val="28"/>
          <w:szCs w:val="20"/>
          <w:lang w:eastAsia="ru-RU"/>
        </w:rPr>
        <w:t xml:space="preserve">Повышение роли стратегических инвесторов и вовлечение населения на фондовый рынок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0"/>
          <w:lang w:eastAsia="ru-RU"/>
        </w:rPr>
        <w:t>Повышению глубины и устойчивости рынка, а также привлечению долгосрочных инвестиций субъектами экономики через инструменты фондового рынка способству</w:t>
      </w:r>
      <w:r>
        <w:rPr>
          <w:rFonts w:cs="Times New Roman" w:ascii="Times New Roman" w:hAnsi="Times New Roman"/>
          <w:sz w:val="28"/>
          <w:szCs w:val="20"/>
          <w:lang w:val="kk-KZ" w:eastAsia="ru-RU"/>
        </w:rPr>
        <w:t>ю</w:t>
      </w:r>
      <w:r>
        <w:rPr>
          <w:rFonts w:cs="Times New Roman" w:ascii="Times New Roman" w:hAnsi="Times New Roman"/>
          <w:sz w:val="28"/>
          <w:szCs w:val="20"/>
          <w:lang w:eastAsia="ru-RU"/>
        </w:rPr>
        <w:t>т появлени</w:t>
      </w:r>
      <w:r>
        <w:rPr>
          <w:rFonts w:cs="Times New Roman" w:ascii="Times New Roman" w:hAnsi="Times New Roman"/>
          <w:sz w:val="28"/>
          <w:szCs w:val="20"/>
          <w:lang w:val="kk-KZ" w:eastAsia="ru-RU"/>
        </w:rPr>
        <w:t>е</w:t>
      </w:r>
      <w:r>
        <w:rPr>
          <w:rFonts w:cs="Times New Roman" w:ascii="Times New Roman" w:hAnsi="Times New Roman"/>
          <w:sz w:val="28"/>
          <w:szCs w:val="20"/>
          <w:lang w:eastAsia="ru-RU"/>
        </w:rPr>
        <w:t xml:space="preserve"> и развити</w:t>
      </w:r>
      <w:r>
        <w:rPr>
          <w:rFonts w:cs="Times New Roman" w:ascii="Times New Roman" w:hAnsi="Times New Roman"/>
          <w:sz w:val="28"/>
          <w:szCs w:val="20"/>
          <w:lang w:val="kk-KZ" w:eastAsia="ru-RU"/>
        </w:rPr>
        <w:t>е</w:t>
      </w:r>
      <w:r>
        <w:rPr>
          <w:rFonts w:cs="Times New Roman" w:ascii="Times New Roman" w:hAnsi="Times New Roman"/>
          <w:sz w:val="28"/>
          <w:szCs w:val="20"/>
          <w:lang w:eastAsia="ru-RU"/>
        </w:rPr>
        <w:t xml:space="preserve"> новых классов стратегических инвесторов на фондовом рын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части пенсионных активов ЕНПФ в частное управление и появление управляющих пенсионными активами расширят возможности бизнеса привлекать долговое и долевое финансирование через биржевые инструменты.</w:t>
      </w:r>
    </w:p>
    <w:p>
      <w:pPr>
        <w:pStyle w:val="Normal"/>
        <w:widowControl w:val="false"/>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Для повышения ликвидности рынка ценных бумаг будет обеспечено активное вовлечение населения на фондовый рынок.</w:t>
      </w:r>
    </w:p>
    <w:p>
      <w:pPr>
        <w:pStyle w:val="Normal"/>
        <w:widowControl w:val="false"/>
        <w:shd w:fill="FFFFFF" w:val="clear"/>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Повышение предложения ценных бумаг на рынке, развитие новых видов инструментов</w:t>
      </w:r>
    </w:p>
    <w:p>
      <w:pPr>
        <w:pStyle w:val="Normal"/>
        <w:widowControl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настоящее время на фондовом рынке в сегменте долгового финансирования широко представлены государственные и квазигосударственные ценные бумаги и ценные бумаги банков. Нерыночные механизмы финансирования бизнеса по льготным ставкам через государственные программы поддержки искажают рыночное ценообразование для привлечения фондирования через инструменты фондового рынка.  </w:t>
      </w:r>
    </w:p>
    <w:p>
      <w:pPr>
        <w:pStyle w:val="Normal"/>
        <w:widowControl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целях стимулирования компаний частного бизнеса выходить на фондовый рынок, что приведет к расширению предложения ценных бумаг, необходимы сохранение действующего режима налогообложения по ценным бумагам и создание новых налоговых стимулов. </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потребует внедрения дифференцированного налогообложения компаний, осуществивших публичное размещение среди широкого круга инвесторов на казахстанском фондовом рынке, а также установление условий к компаниям, получающим государственную поддержку, по обязательному выходу на фондовый рынок.</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ы среднего бизнеса получат возможность использовать новые инструменты государственной поддержки в форме предоставления гарантий по ценным бумагам. Гарантии позволят привлечь частный капитал под проекты, которые без гарантии будут представляться инвесторам рискованными. Гарантии могут предоставляться институтами развития на всю сумму купонного вознаграждения и основного долга по облигациям или на ее определенную часть.</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 xml:space="preserve">Компенсация расходов компаний по выходу на фондовый рынок, сопровождение и предоставление качественной экспертизы для инвесторов снизят издержки по выпуску и размещению ценных бумаг среди </w:t>
        <w:br/>
        <w:t>эмитентов.</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новых видов инструментов, таких как облигации, предназначенные для частных размещений, инвестиционные облигации с гибкими условиями погашения долга, инструменты «зеленого» финансирования и клиринговые сертификаты участия расширят возможности компаний частного сектора привлекать финансирование через фондовый рынок.</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val="en-US" w:eastAsia="ru-RU"/>
        </w:rPr>
        <w:t>Initial Public Offering</w:t>
      </w:r>
      <w:r>
        <w:rPr>
          <w:rFonts w:cs="Times New Roman" w:ascii="Times New Roman" w:hAnsi="Times New Roman"/>
          <w:sz w:val="28"/>
          <w:szCs w:val="28"/>
          <w:lang w:eastAsia="ru-RU"/>
        </w:rPr>
        <w:t xml:space="preserve"> (Первичное размещение акций,                     далее – IPO</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национальных компаний расширит предложения ценных бумаг на фондовом рынке. Широкомасштабные роуд-шоу в городах и регионах Казахстана и предоставление достаточного периода времени для сбора заявок обеспечат широкое участие в IPO розничных и институциональных инвесторов. </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ые IPO частных и квазигосударственных компаний позволят обеспечить продвижение казахстанского фондового рынка на глобальных рынках капитал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В результате будет пересмотрена классификация Казахстана в международных индексах MSCI (</w:t>
      </w:r>
      <w:r>
        <w:rPr>
          <w:rFonts w:cs="Times New Roman" w:ascii="Times New Roman" w:hAnsi="Times New Roman"/>
          <w:sz w:val="28"/>
          <w:szCs w:val="28"/>
          <w:lang w:val="en-US" w:eastAsia="ru-RU"/>
        </w:rPr>
        <w:t>Morgan Stanley Capital International,</w:t>
      </w:r>
      <w:r>
        <w:rPr>
          <w:rFonts w:cs="Times New Roman" w:ascii="Times New Roman" w:hAnsi="Times New Roman"/>
          <w:sz w:val="28"/>
          <w:szCs w:val="28"/>
          <w:lang w:eastAsia="ru-RU"/>
        </w:rPr>
        <w:t xml:space="preserve"> Морган Стенли Капитал Интернешнл</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и FTSE</w:t>
      </w:r>
      <w:r>
        <w:rPr>
          <w:rFonts w:cs="Times New Roman" w:ascii="Times New Roman" w:hAnsi="Times New Roman"/>
          <w:sz w:val="28"/>
          <w:szCs w:val="28"/>
          <w:lang w:val="en-US" w:eastAsia="ru-RU"/>
        </w:rPr>
        <w:t xml:space="preserve"> (Financial Times Stock Exchange</w:t>
      </w:r>
      <w:r>
        <w:rPr>
          <w:rFonts w:cs="Times New Roman" w:ascii="Times New Roman" w:hAnsi="Times New Roman"/>
          <w:sz w:val="28"/>
          <w:szCs w:val="28"/>
          <w:lang w:eastAsia="ru-RU"/>
        </w:rPr>
        <w:t>, Индекс фондовой биржи Файненшнл Таймс</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до «Emerging Markets» («Развивающиеся рынки»), увеличится спрос и инвестиции фондов пассивных инвестиций, реплицирующих структуру международных индексов, на акции казахстанских компаний.  </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азвитие небанковского сектор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ля развития финансовой инклюзии и доступности базовых финансовых услуг для населения, микро- и малого бизнеса будет активизирован сектор небанковского кредитования и микрофинансирован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доступности финансовых услуг для населения, противодействия проведению незаконных финансовых и мошеннических операций и дальнейшего сокращения теневой экономики будет улучшена система регулирования и надзора сектора, небанковских микрофинансовых организаций. </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xml:space="preserve">Для повышения эффективности реализации государственных мер поддержки и </w:t>
      </w:r>
      <w:r>
        <w:rPr>
          <w:rFonts w:cs="Times New Roman" w:ascii="Times New Roman" w:hAnsi="Times New Roman"/>
          <w:sz w:val="28"/>
          <w:szCs w:val="28"/>
        </w:rPr>
        <w:t>максимального охвата ими большей части субъектов микро- и малого бизнеса</w:t>
      </w:r>
      <w:r>
        <w:rPr>
          <w:rFonts w:cs="Times New Roman" w:ascii="Times New Roman" w:hAnsi="Times New Roman"/>
          <w:bCs/>
          <w:sz w:val="28"/>
          <w:szCs w:val="28"/>
        </w:rPr>
        <w:t xml:space="preserve"> небанковский сектор будет вовлечен </w:t>
      </w:r>
      <w:r>
        <w:rPr>
          <w:rFonts w:cs="Times New Roman" w:ascii="Times New Roman" w:hAnsi="Times New Roman"/>
          <w:sz w:val="28"/>
          <w:szCs w:val="28"/>
        </w:rPr>
        <w:t xml:space="preserve">в реализацию антикризисных </w:t>
      </w:r>
      <w:r>
        <w:rPr>
          <w:rFonts w:cs="Times New Roman" w:ascii="Times New Roman" w:hAnsi="Times New Roman"/>
          <w:bCs/>
          <w:sz w:val="28"/>
          <w:szCs w:val="28"/>
        </w:rPr>
        <w:t>программ поддержки приоритетных отраслей экономики, прежде всего, агропромышленного комплекса.</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Развитие финансовых технологий и внедрение инноваци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de-DE"/>
        </w:rPr>
        <w:t xml:space="preserve">В рамках повышения качества контроля и надзора на финансовом рынке, защиты прав потребителей финансовых услуг будут внедрены новые технологии для развития простых и понятных форматов взаимодействия с потребителями финансовых услуг, мониторинга соблюдения регуляторных </w:t>
        <w:br/>
        <w:t>требований финансовыми организациями на основе выстраивания эффективного дата-центричного надзора.</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В целях дальнейшего развития финансовых технологий и инноваций будут созданы условия для внедрения новых цифровых каналов взаимодействия субъектов финансового рынка с потребителями финансовых услуг, развития цифровой инфраструктуры финансового рынка и создания благоприятных условий для развития рынка финансовых технологи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de-DE"/>
        </w:rPr>
        <w:t xml:space="preserve">В целях улучшения защиты потребителей будет формироваться оптимальная мультиканальная среда для работы с потребителями финансовых услуг, использования цифровых технологий с целью повышения финансовой грамотности населения и осведомленности.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eastAsia="de-DE"/>
        </w:rPr>
        <w:t xml:space="preserve">Для повсеместного использования безналичных платежей и развития цифровых финансовых сервисов реализуются системные меры по созданию и развитию финансовой инфраструктуры, включая использование системы удаленной идентификации, национальную платежную систему с привлечением на взаимовыгодной основе участников финансового рынка, небанковских платежных организаций.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eastAsia="de-DE"/>
        </w:rPr>
        <w:t>Это позволит усилить конкуренцию на рынке, снизить общие издержки отрасли и повысить объем безналичных платежных услуг в масштабах страны. Будут созданы правовые и инфраструктурные условия для внедрения и использования инновационных сервисов, в том числе платежи по QR-кодам и биометр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eastAsia="de-DE"/>
        </w:rPr>
        <w:t xml:space="preserve">Стимулирование рынка к внедрению технологий открытых платформ для взаимодействия участников рынка (Open API и Open Banking – открытый банкинг) станут важными элементами повышения открытости, стимулирования конкуренции и коллаборации на финансовом рынке, создания инновационных финтех-продуктов и сервисов.  </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eastAsia="de-DE"/>
        </w:rPr>
      </w:pPr>
      <w:r>
        <w:rPr>
          <w:rFonts w:cs="Times New Roman" w:ascii="Times New Roman" w:hAnsi="Times New Roman"/>
          <w:sz w:val="28"/>
          <w:szCs w:val="28"/>
          <w:lang w:val="kk-KZ" w:eastAsia="de-DE"/>
        </w:rPr>
      </w:r>
    </w:p>
    <w:p>
      <w:pPr>
        <w:pStyle w:val="Normal"/>
        <w:widowControl w:val="false"/>
        <w:shd w:fill="FFFFFF" w:val="clear"/>
        <w:spacing w:lineRule="auto" w:line="240" w:before="0" w:after="0"/>
        <w:ind w:firstLine="709"/>
        <w:jc w:val="both"/>
        <w:rPr>
          <w:rFonts w:ascii="Times New Roman" w:hAnsi="Times New Roman" w:cs="Times New Roman"/>
          <w:i/>
          <w:i/>
          <w:iCs/>
          <w:sz w:val="28"/>
          <w:szCs w:val="28"/>
          <w:lang w:eastAsia="de-DE"/>
        </w:rPr>
      </w:pPr>
      <w:r>
        <w:rPr>
          <w:rFonts w:cs="Times New Roman" w:ascii="Times New Roman" w:hAnsi="Times New Roman"/>
          <w:i/>
          <w:iCs/>
          <w:sz w:val="28"/>
          <w:szCs w:val="28"/>
          <w:lang w:eastAsia="de-DE"/>
        </w:rPr>
        <w:t>Повышение защиты прав потребителей финансовых услуг и финансовой инклюз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защиты потребителей от недобросовестных действий небанковских финансовых организаций и мошенничества, повышения доверия потребителей к финансовым услугам, исключения условий, ущемляющих права и интересы потребителей, будет усилена регуляторная и координационная работа государственных органов по выявлению мошеннических схем и финансовых пирамид.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ля облегчения доступа к финансовым услугам различных категорий граждан, в том числе граждан с ограниченными возможностями, будут установлены специальные требования и стандарты оказания финансовых услуг. Для этого будут применены меры по адаптации международных стандартов финансовой инклюзии, с учетом которых будут устранены барьеры, обеспечен поэтапный переход на обслуживание населения бездокументально и дистанционно посредством биометрических методов удаленной идентификации и аутентификации, а также внедрены условия, упрощающие получение финансовых услуг.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т разработаны стандарты обслуживания, учитывающие обеспечение доступной среды для всех категорий граждан во всех секторах финансового рынка – банковского, микрофинансового, страхового и других.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социальной ответственности финансовых организаций в рамках расширения финансовой инклюзии будут введены регуляторные меры, направленные на стимулирование социальной ответственности финансовых организаций перед лицами с ограниченными возможностями, недопущение их изоляции от социальной жизни.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Будет запущен механизм оперативного реагирования на киберугрозы на финансовом рынке, который предполагает автоматизированное взаимодействие по вопросам информационной безопасности между субъектами финансового рынка и уполномоченным органом по регулированию, контролю и надзору финансового рынка и финансовых организаций в лице отраслевого центра информационной безопасности.</w:t>
      </w:r>
      <w:r>
        <w:rPr>
          <w:rFonts w:cs="Times New Roman" w:ascii="Times New Roman" w:hAnsi="Times New Roman"/>
          <w:color w:val="000000"/>
          <w:sz w:val="28"/>
          <w:szCs w:val="28"/>
          <w:lang w:val="kk-KZ"/>
        </w:rPr>
        <w:t xml:space="preserve">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i/>
          <w:sz w:val="28"/>
          <w:szCs w:val="28"/>
        </w:rPr>
        <w:t>Задача 17. Внедрение новых подходов привлечения инвестиций</w:t>
      </w:r>
    </w:p>
    <w:p>
      <w:pPr>
        <w:pStyle w:val="Normal"/>
        <w:widowControl w:val="false"/>
        <w:shd w:fill="FFFFFF" w:val="clear"/>
        <w:spacing w:lineRule="auto" w:line="240" w:before="0" w:after="0"/>
        <w:ind w:firstLine="709"/>
        <w:jc w:val="both"/>
        <w:rPr/>
      </w:pPr>
      <w:r>
        <w:rPr>
          <w:rFonts w:eastAsia="Arial" w:cs="Times New Roman" w:ascii="Times New Roman" w:hAnsi="Times New Roman"/>
          <w:sz w:val="28"/>
          <w:szCs w:val="28"/>
        </w:rPr>
        <w:t>Для стимулирования притока инвестиций будет применен новый системный подход. Политика будет направлена на дальнейшее создание благоприятных условий для привлечения и удержания инвестиций путем повышения уровня защиты прав инвесторов,</w:t>
      </w:r>
      <w:r>
        <w:rPr>
          <w:rFonts w:eastAsia="Arial" w:cs="Times New Roman" w:ascii="Times New Roman" w:hAnsi="Times New Roman"/>
        </w:rPr>
        <w:t xml:space="preserve"> </w:t>
      </w:r>
      <w:r>
        <w:rPr>
          <w:rFonts w:eastAsia="Arial" w:cs="Times New Roman" w:ascii="Times New Roman" w:hAnsi="Times New Roman"/>
          <w:sz w:val="28"/>
          <w:szCs w:val="28"/>
        </w:rPr>
        <w:t>улучшения инфраструктуры, а также увеличения прозрачности регулирования инвестиционной деятельности.</w:t>
      </w:r>
    </w:p>
    <w:p>
      <w:pPr>
        <w:pStyle w:val="Normal"/>
        <w:widowControl w:val="false"/>
        <w:shd w:fill="FFFFFF" w:val="clear"/>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ъем прямых иностранных инвестиций увеличится к 2025 году </w:t>
        <w:br/>
        <w:t>до 30 млрд долл. США, инвестиций в основной капитал – до 30% к ВВП.</w:t>
      </w:r>
    </w:p>
    <w:p>
      <w:pPr>
        <w:pStyle w:val="Normal"/>
        <w:widowControl w:val="false"/>
        <w:shd w:fill="FFFFFF" w:val="clear"/>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ля развития транспортной доступности примут комплексные меры по дальнейшему упрощению визового режима. </w:t>
      </w:r>
    </w:p>
    <w:p>
      <w:pPr>
        <w:pStyle w:val="Normal"/>
        <w:widowControl w:val="false"/>
        <w:shd w:fill="FFFFFF" w:val="clear"/>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ля стратегических инвесторов, реализующих значимые для экономики инвестиционные проекты, будет предоставлена возможность заключения cоглашения об инвестициях, предусматривающего особые условия и порядок предоставления льгот и преференций, которые будут регулироваться, в том числе правом МФЦА (в том числе подсудностью споров суду и арбитражу МФЦА).</w:t>
      </w:r>
    </w:p>
    <w:p>
      <w:pPr>
        <w:pStyle w:val="Normal"/>
        <w:widowControl w:val="false"/>
        <w:shd w:fill="FFFFFF" w:val="clear"/>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Будет проведена работа по внесению изменений в текущее законодательство для урегулирования и обеспечения благополучного режима налогообложения (трасты, частные фонды, холдинговые компании, компании специального назначения). </w:t>
      </w:r>
    </w:p>
    <w:p>
      <w:pPr>
        <w:pStyle w:val="Normal"/>
        <w:widowControl w:val="false"/>
        <w:shd w:fill="FFFFFF" w:val="clear"/>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Будет продолжена работа по совершенствованию нормативной базы в соответствии с лучшими мировыми практиками и автоматизации процессов программы инвестиционного налогового резидентства.  </w:t>
      </w:r>
    </w:p>
    <w:p>
      <w:pPr>
        <w:pStyle w:val="Normal"/>
        <w:widowControl w:val="false"/>
        <w:shd w:fill="FFFFFF" w:val="clear"/>
        <w:spacing w:lineRule="auto" w:line="240" w:before="0" w:after="0"/>
        <w:ind w:firstLine="709"/>
        <w:jc w:val="both"/>
        <w:rPr/>
      </w:pPr>
      <w:r>
        <w:rPr>
          <w:rFonts w:eastAsia="Arial" w:cs="Times New Roman" w:ascii="Times New Roman" w:hAnsi="Times New Roman"/>
          <w:sz w:val="28"/>
          <w:szCs w:val="28"/>
        </w:rPr>
        <w:t xml:space="preserve">Будут обеспечены выполнение принципов справедливости и равноправия при взаимодействии с инвесторами, защита от экспроприации, гарантирование режима наибольшего благоприятствования. </w:t>
      </w:r>
    </w:p>
    <w:p>
      <w:pPr>
        <w:pStyle w:val="Normal"/>
        <w:widowControl w:val="false"/>
        <w:shd w:fill="FFFFFF" w:val="clear"/>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родолжится работа по продвижению и укреплению доверия к юрисдикции МФЦА, в том числе по включению типовых оговорок в контракты, формированию прецедентов, а также сотрудничеству и установлению деловых отношений с ведущими международными арбитражными центрами, местными и иностранными судами.</w:t>
      </w:r>
    </w:p>
    <w:p>
      <w:pPr>
        <w:pStyle w:val="Normal"/>
        <w:widowControl w:val="false"/>
        <w:shd w:fill="FFFFFF" w:val="clear"/>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Будут выработаны соответствующие рекомендации по привлечению прямых иностранных инвестиций с учетом страновых инвестиционных программ. Будут приняты меры по таргетированному привлечению стратегических инвесторов и формированию новых экосистем в отраслях экономики.</w:t>
      </w:r>
    </w:p>
    <w:p>
      <w:pPr>
        <w:pStyle w:val="Normal"/>
        <w:widowControl w:val="false"/>
        <w:shd w:fill="FFFFFF" w:val="clear"/>
        <w:spacing w:lineRule="auto" w:line="240" w:before="0" w:after="0"/>
        <w:ind w:firstLine="708"/>
        <w:jc w:val="both"/>
        <w:rPr/>
      </w:pPr>
      <w:r>
        <w:rPr>
          <w:rFonts w:eastAsia="Arial" w:cs="Times New Roman" w:ascii="Times New Roman" w:hAnsi="Times New Roman"/>
          <w:sz w:val="28"/>
          <w:szCs w:val="28"/>
        </w:rPr>
        <w:t>Будет выстроена действенная «сквозная» система привлечения инвестиций, включающая цепочки от казахстанских посольств и представительств за рубежом до работы с инвесторами уже непосредственно в конкретных регионах. Для этого будет полностью перезагружена вся институциональная система по привлечению и сопровождению инвесторов, реализации инвестиционных проектов.</w:t>
      </w:r>
    </w:p>
    <w:p>
      <w:pPr>
        <w:pStyle w:val="Normal"/>
        <w:widowControl w:val="false"/>
        <w:shd w:fill="FFFFFF" w:val="clear"/>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1"/>
        <w:shd w:fill="FFFFFF" w:val="clear"/>
        <w:spacing w:lineRule="auto" w:line="240" w:before="0" w:after="120"/>
        <w:ind w:firstLine="720"/>
        <w:rPr>
          <w:rFonts w:ascii="Times New Roman" w:hAnsi="Times New Roman" w:cs="Times New Roman"/>
          <w:lang w:val="ru-RU"/>
        </w:rPr>
      </w:pPr>
      <w:bookmarkStart w:id="30" w:name="__RefHeading___Toc65335409"/>
      <w:bookmarkEnd w:id="30"/>
      <w:r>
        <w:rPr>
          <w:rFonts w:cs="Times New Roman" w:ascii="Times New Roman" w:hAnsi="Times New Roman"/>
          <w:lang w:val="ru-RU"/>
        </w:rPr>
        <w:t>Общенациональный приоритет 9. Активное развитие экономической и торговой дипломатии</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 xml:space="preserve">Суть приоритета: </w:t>
      </w:r>
      <w:r>
        <w:rPr>
          <w:rFonts w:eastAsia="Arial" w:cs="Times New Roman" w:ascii="Times New Roman" w:hAnsi="Times New Roman"/>
          <w:color w:val="000000"/>
          <w:sz w:val="28"/>
          <w:szCs w:val="28"/>
        </w:rPr>
        <w:t xml:space="preserve">гармоничное сопряжение внутренних и внешних задач, повышение реальной конкурентоспособности Казахстана и укрепление его </w:t>
      </w:r>
      <w:r>
        <w:rPr>
          <w:rFonts w:eastAsia="Arial" w:cs="Times New Roman" w:ascii="Times New Roman" w:hAnsi="Times New Roman"/>
          <w:sz w:val="28"/>
          <w:szCs w:val="28"/>
        </w:rPr>
        <w:t>статуса как</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ответственного участника мирового экономического сообщества.</w:t>
      </w:r>
    </w:p>
    <w:p>
      <w:pPr>
        <w:pStyle w:val="Normal"/>
        <w:widowControl w:val="false"/>
        <w:shd w:fill="FFFFFF" w:val="clear"/>
        <w:spacing w:lineRule="auto" w:line="240" w:before="0" w:after="0"/>
        <w:ind w:firstLine="700"/>
        <w:jc w:val="both"/>
        <w:rPr>
          <w:rFonts w:ascii="Times New Roman" w:hAnsi="Times New Roman" w:eastAsia="Arial" w:cs="Times New Roman"/>
          <w:bCs/>
          <w:i/>
          <w:i/>
          <w:iCs/>
          <w:sz w:val="28"/>
          <w:szCs w:val="28"/>
        </w:rPr>
      </w:pPr>
      <w:r>
        <w:rPr>
          <w:rFonts w:eastAsia="Arial" w:cs="Times New Roman" w:ascii="Times New Roman" w:hAnsi="Times New Roman"/>
          <w:bCs/>
          <w:i/>
          <w:iCs/>
          <w:sz w:val="28"/>
          <w:szCs w:val="28"/>
        </w:rPr>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ципиальные изменения для Казахстана к 2025 году:</w:t>
      </w:r>
    </w:p>
    <w:p>
      <w:pPr>
        <w:pStyle w:val="Normal"/>
        <w:widowControl w:val="false"/>
        <w:shd w:fill="FFFFFF" w:val="clear"/>
        <w:spacing w:lineRule="auto" w:line="240"/>
        <w:ind w:firstLine="700"/>
        <w:jc w:val="both"/>
        <w:rPr>
          <w:rFonts w:ascii="Times New Roman" w:hAnsi="Times New Roman" w:eastAsia="Arial" w:cs="Times New Roman"/>
          <w:bCs/>
          <w:iCs/>
          <w:sz w:val="28"/>
          <w:szCs w:val="28"/>
        </w:rPr>
      </w:pPr>
      <w:r>
        <w:rPr>
          <w:rFonts w:eastAsia="Arial" w:cs="Times New Roman" w:ascii="Times New Roman" w:hAnsi="Times New Roman"/>
          <w:bCs/>
          <w:iCs/>
          <w:sz w:val="28"/>
          <w:szCs w:val="28"/>
        </w:rPr>
        <w:t xml:space="preserve">от сырьевого характера казахстанского экспорта к созданию благоприятных условий для продвижения казахстанской продукции и развитию несырьевого экспорта. </w:t>
      </w:r>
    </w:p>
    <w:p>
      <w:pPr>
        <w:pStyle w:val="Normal"/>
        <w:widowControl w:val="false"/>
        <w:shd w:fill="FFFFFF" w:val="clear"/>
        <w:spacing w:lineRule="auto" w:line="240" w:before="0" w:after="0"/>
        <w:ind w:firstLine="700"/>
        <w:jc w:val="both"/>
        <w:rPr>
          <w:rFonts w:ascii="Times New Roman" w:hAnsi="Times New Roman" w:eastAsia="Arial" w:cs="Times New Roman"/>
          <w:bCs/>
          <w:i/>
          <w:i/>
          <w:iCs/>
          <w:sz w:val="28"/>
          <w:szCs w:val="28"/>
        </w:rPr>
      </w:pPr>
      <w:r>
        <w:rPr>
          <w:rFonts w:eastAsia="Arial" w:cs="Times New Roman" w:ascii="Times New Roman" w:hAnsi="Times New Roman"/>
          <w:bCs/>
          <w:i/>
          <w:iCs/>
          <w:sz w:val="28"/>
          <w:szCs w:val="28"/>
        </w:rPr>
        <w:t>Задача 1. Расширение торгово-экономического сотрудничества, а также продвижение и защита национальных интересов через активное участие в международных интеграционных объединениях.</w:t>
      </w:r>
    </w:p>
    <w:p>
      <w:pPr>
        <w:pStyle w:val="Normal"/>
        <w:widowControl w:val="false"/>
        <w:shd w:fill="FFFFFF" w:val="clear"/>
        <w:spacing w:lineRule="auto" w:line="240" w:before="0" w:after="0"/>
        <w:ind w:firstLine="700"/>
        <w:jc w:val="both"/>
        <w:rPr/>
      </w:pPr>
      <w:r>
        <w:rPr>
          <w:rFonts w:eastAsia="Arial" w:cs="Times New Roman" w:ascii="Times New Roman" w:hAnsi="Times New Roman"/>
          <w:sz w:val="28"/>
          <w:szCs w:val="28"/>
        </w:rPr>
        <w:t>Политика направлена на расширение торгово-экономического сотрудничества, продвижение и защиту национальных интересов в международной интеграции, соблюдение критериев экономической безопасности во внешнеэкономической деятельности, оптимизацию политики внешних заимствований, а также поддержание баланса между участием в интеграционных процессах и вопросами, которые должны оставаться в национальной компетенции</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0"/>
        <w:jc w:val="both"/>
        <w:rPr/>
      </w:pPr>
      <w:r>
        <w:rPr>
          <w:rFonts w:eastAsia="Arial" w:cs="Times New Roman" w:ascii="Times New Roman" w:hAnsi="Times New Roman"/>
          <w:sz w:val="28"/>
          <w:szCs w:val="28"/>
        </w:rPr>
        <w:t xml:space="preserve">Продолжится работа по продвижению экономических интересов Казахстана в международных и региональных экономических объединениях, таких как Евразийский экономический союз (далее – ЕАЭС), Содружество Независимых Государств и другие. </w:t>
      </w:r>
    </w:p>
    <w:p>
      <w:pPr>
        <w:pStyle w:val="Normal"/>
        <w:widowControl w:val="false"/>
        <w:shd w:fill="FFFFFF" w:val="clear"/>
        <w:spacing w:lineRule="auto" w:line="240" w:before="0" w:after="0"/>
        <w:ind w:firstLine="700"/>
        <w:jc w:val="both"/>
        <w:rPr>
          <w:rFonts w:ascii="Times New Roman" w:hAnsi="Times New Roman" w:eastAsia="Arial" w:cs="Times New Roman"/>
          <w:sz w:val="28"/>
          <w:szCs w:val="28"/>
        </w:rPr>
      </w:pPr>
      <w:r>
        <w:rPr>
          <w:rFonts w:eastAsia="Arial" w:cs="Times New Roman" w:ascii="Times New Roman" w:hAnsi="Times New Roman"/>
          <w:sz w:val="28"/>
          <w:szCs w:val="28"/>
        </w:rPr>
        <w:t>С целью обеспечения недискриминационного доступа казахстанских товаров на рынки стран-партнеров по ЕАЭС продолжится работа по устранению барьеров и максимальному сокращению изъятий и ограничений на внутреннем рынке ЕАЭС.</w:t>
      </w:r>
    </w:p>
    <w:p>
      <w:pPr>
        <w:pStyle w:val="Normal"/>
        <w:widowControl w:val="false"/>
        <w:shd w:fill="FFFFFF" w:val="clear"/>
        <w:spacing w:lineRule="auto" w:line="240" w:before="0" w:after="0"/>
        <w:ind w:firstLine="70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целях соблюдения и учета национальных интересов важным станет запуск в 2025 году общих рынков газа, нефти и нефтепродуктов, энергетического и финансового рынков, требующих определенной подготовки со стороны Казахстана. </w:t>
      </w:r>
    </w:p>
    <w:p>
      <w:pPr>
        <w:pStyle w:val="Normal"/>
        <w:widowControl w:val="false"/>
        <w:shd w:fill="FFFFFF" w:val="clear"/>
        <w:spacing w:lineRule="auto" w:line="240" w:before="0" w:after="0"/>
        <w:ind w:firstLine="700"/>
        <w:jc w:val="both"/>
        <w:rPr/>
      </w:pPr>
      <w:r>
        <w:rPr>
          <w:rFonts w:eastAsia="Arial" w:cs="Times New Roman" w:ascii="Times New Roman" w:hAnsi="Times New Roman"/>
          <w:sz w:val="28"/>
          <w:szCs w:val="28"/>
        </w:rPr>
        <w:t xml:space="preserve">В промышленной и сельскохозяйственной сфере продолжится налаживание региональных цепочек добавленной стоимости с поэтапным интегрированием их в глобальные цепочки добавленной стоимости. </w:t>
        <w:br/>
        <w:t>В 2 раза увеличатся несырьевой экспорт (до 41 млрд долл. США) и объем экспорта продукции АПК.</w:t>
      </w:r>
    </w:p>
    <w:p>
      <w:pPr>
        <w:pStyle w:val="Normal"/>
        <w:widowControl w:val="false"/>
        <w:shd w:fill="FFFFFF" w:val="clear"/>
        <w:spacing w:lineRule="auto" w:line="240" w:before="0" w:after="0"/>
        <w:ind w:firstLine="700"/>
        <w:jc w:val="both"/>
        <w:rPr>
          <w:rFonts w:ascii="Times New Roman" w:hAnsi="Times New Roman" w:eastAsia="Arial" w:cs="Times New Roman"/>
          <w:sz w:val="28"/>
          <w:szCs w:val="28"/>
        </w:rPr>
      </w:pPr>
      <w:r>
        <w:rPr>
          <w:rFonts w:eastAsia="Arial" w:cs="Times New Roman" w:ascii="Times New Roman" w:hAnsi="Times New Roman"/>
          <w:sz w:val="28"/>
          <w:szCs w:val="28"/>
        </w:rPr>
        <w:t>Будет проведена совместная с государствами-членами ЕАЭС работа по обеспечению преференциального доступа казахстанских товаров на рынки третьих стран путем заключения соглашений о свободной торговле по примеру уже действующих соглашений с Вьетнамом и Ираном.</w:t>
      </w:r>
    </w:p>
    <w:p>
      <w:pPr>
        <w:pStyle w:val="Normal"/>
        <w:widowControl w:val="false"/>
        <w:shd w:fill="FFFFFF" w:val="clear"/>
        <w:spacing w:lineRule="auto" w:line="240" w:before="0" w:after="0"/>
        <w:ind w:firstLine="700"/>
        <w:jc w:val="both"/>
        <w:rPr>
          <w:rFonts w:ascii="Times New Roman" w:hAnsi="Times New Roman" w:eastAsia="Arial" w:cs="Times New Roman"/>
          <w:sz w:val="28"/>
          <w:szCs w:val="28"/>
        </w:rPr>
      </w:pPr>
      <w:r>
        <w:rPr>
          <w:rFonts w:eastAsia="Arial" w:cs="Times New Roman" w:ascii="Times New Roman" w:hAnsi="Times New Roman"/>
          <w:sz w:val="28"/>
          <w:szCs w:val="28"/>
        </w:rPr>
        <w:t>В целях создания благоприятных условий для торговли услугами и привлечения иностранных инвестиций будут продолжены переговоры с Сингапуром. Будут изучаться новые рынки сбыта отечественной продукции с приоритетными партнерами на ближайшую перспективу.</w:t>
      </w:r>
      <w:r>
        <w:rPr>
          <w:rFonts w:eastAsia="Arial" w:cs="Times New Roman" w:ascii="Times New Roman" w:hAnsi="Times New Roman"/>
          <w:bCs/>
          <w:i/>
          <w:iCs/>
          <w:sz w:val="28"/>
          <w:szCs w:val="28"/>
        </w:rPr>
        <w:t xml:space="preserve"> </w:t>
      </w:r>
    </w:p>
    <w:p>
      <w:pPr>
        <w:pStyle w:val="Normal"/>
        <w:widowControl w:val="false"/>
        <w:shd w:fill="FFFFFF" w:val="clear"/>
        <w:spacing w:lineRule="auto" w:line="240" w:before="0" w:after="0"/>
        <w:ind w:firstLine="700"/>
        <w:jc w:val="both"/>
        <w:rPr>
          <w:rFonts w:ascii="Times New Roman" w:hAnsi="Times New Roman" w:eastAsia="Arial" w:cs="Times New Roman"/>
          <w:sz w:val="28"/>
          <w:szCs w:val="28"/>
        </w:rPr>
      </w:pPr>
      <w:r>
        <w:rPr>
          <w:rFonts w:eastAsia="Arial" w:cs="Times New Roman" w:ascii="Times New Roman" w:hAnsi="Times New Roman"/>
          <w:sz w:val="28"/>
          <w:szCs w:val="28"/>
        </w:rPr>
        <w:t>Дальнейшее развитие и углубление сфер взаимодействия в рамках ЕАЭС, как и прежде, будут рассматриваться с учетом национальных интересов и приоритетов внутренней экономической политики на основе прагматичного интереса, равенства и экономического приоритета.</w:t>
      </w:r>
    </w:p>
    <w:p>
      <w:pPr>
        <w:pStyle w:val="Normal"/>
        <w:widowControl w:val="false"/>
        <w:shd w:fill="FFFFFF" w:val="clear"/>
        <w:spacing w:lineRule="auto" w:line="240" w:before="0" w:after="0"/>
        <w:ind w:firstLine="700"/>
        <w:jc w:val="both"/>
        <w:rPr>
          <w:rFonts w:ascii="Times New Roman" w:hAnsi="Times New Roman" w:eastAsia="Arial" w:cs="Times New Roman"/>
          <w:bCs/>
          <w:i/>
          <w:i/>
          <w:iCs/>
          <w:sz w:val="28"/>
          <w:szCs w:val="28"/>
        </w:rPr>
      </w:pPr>
      <w:r>
        <w:rPr>
          <w:rFonts w:eastAsia="Arial" w:cs="Times New Roman" w:ascii="Times New Roman" w:hAnsi="Times New Roman"/>
          <w:sz w:val="28"/>
          <w:szCs w:val="28"/>
        </w:rPr>
        <w:t>Для исполнения обязательств страны по упрощению процедур международной торговли будут продолжены модернизация и реконструкция инфраструктуры автомобильных, железнодорожных постов и пунктов пропуска по периметру Государственной границы, которые позволят создать условия, необходимые для максимально комфортного продвижения отечественных товаров на внешние рынки.</w:t>
      </w:r>
    </w:p>
    <w:p>
      <w:pPr>
        <w:pStyle w:val="Normal"/>
        <w:widowControl w:val="false"/>
        <w:shd w:fill="FFFFFF" w:val="clear"/>
        <w:spacing w:lineRule="auto" w:line="240" w:before="0" w:after="0"/>
        <w:ind w:firstLine="70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Будут пересмотрены подходы и формат осуществления работы, на основе которых будет выстроена новая стратегия взаимодействия с ОЭСР, в том числе основанная на научном подходе. </w:t>
      </w:r>
    </w:p>
    <w:p>
      <w:pPr>
        <w:pStyle w:val="Normal"/>
        <w:widowControl w:val="false"/>
        <w:shd w:fill="FFFFFF" w:val="clear"/>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Казахстан до 2025 года проведет работу по имплементации передовых практик и стандартов ОЭСР для направления официального заявления о намерении вступления в данную организацию.</w:t>
      </w:r>
    </w:p>
    <w:p>
      <w:pPr>
        <w:pStyle w:val="Normal"/>
        <w:widowControl w:val="false"/>
        <w:shd w:fill="FFFFFF" w:val="clear"/>
        <w:spacing w:lineRule="auto" w:line="240" w:before="0" w:after="0"/>
        <w:ind w:firstLine="708"/>
        <w:jc w:val="both"/>
        <w:rPr/>
      </w:pPr>
      <w:r>
        <w:rPr>
          <w:rFonts w:eastAsia="Arial" w:cs="Times New Roman" w:ascii="Times New Roman" w:hAnsi="Times New Roman"/>
          <w:sz w:val="28"/>
          <w:szCs w:val="28"/>
        </w:rPr>
        <w:t xml:space="preserve">В целях обеспечения благоприятных условий деятельности казахстанского бизнеса будет усилено сотрудничество с региональными экономическими объединениями (Шанхайская организация сотрудничества, Европейский союз, Содружество Независимых Государств, Ассоциация государств Юго-Восточной Азии и др.). </w:t>
      </w:r>
    </w:p>
    <w:p>
      <w:pPr>
        <w:pStyle w:val="Normal"/>
        <w:widowControl w:val="false"/>
        <w:shd w:fill="FFFFFF" w:val="clear"/>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hd w:fill="FFFFFF" w:val="clear"/>
        <w:spacing w:lineRule="auto" w:line="240" w:before="0" w:after="0"/>
        <w:ind w:firstLine="708"/>
        <w:jc w:val="both"/>
        <w:rPr>
          <w:rFonts w:ascii="Times New Roman" w:hAnsi="Times New Roman" w:eastAsia="Arial" w:cs="Times New Roman"/>
          <w:bCs/>
          <w:i/>
          <w:i/>
          <w:iCs/>
          <w:sz w:val="28"/>
          <w:szCs w:val="28"/>
        </w:rPr>
      </w:pPr>
      <w:r>
        <w:rPr>
          <w:rFonts w:eastAsia="Arial" w:cs="Times New Roman" w:ascii="Times New Roman" w:hAnsi="Times New Roman"/>
          <w:bCs/>
          <w:i/>
          <w:iCs/>
          <w:sz w:val="28"/>
          <w:szCs w:val="28"/>
        </w:rPr>
        <w:t>Задача 2. Создание благоприятных условий для продвижения казахстанской продукции</w:t>
      </w:r>
    </w:p>
    <w:p>
      <w:pPr>
        <w:pStyle w:val="Normal"/>
        <w:widowControl w:val="false"/>
        <w:shd w:fill="FFFFFF" w:val="clear"/>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Ключевым аспектом на пути к гарантированному доступу к мировым рынкам становится проведение эффективной экономической дипломатии. Договоренности, достигнутые на межгосударственном уровне, позволят обеспечить благоприятные условия для экспорта отечественных товаров в том случае, если будут соблюдены национальные требования стран-импортеров.</w:t>
      </w:r>
    </w:p>
    <w:p>
      <w:pPr>
        <w:pStyle w:val="Normal"/>
        <w:widowControl w:val="false"/>
        <w:shd w:fill="FFFFFF" w:val="clear"/>
        <w:spacing w:lineRule="auto" w:line="240" w:before="0" w:after="0"/>
        <w:ind w:firstLine="720"/>
        <w:jc w:val="both"/>
        <w:rPr/>
      </w:pPr>
      <w:r>
        <w:rPr>
          <w:rFonts w:eastAsia="Arial" w:cs="Times New Roman" w:ascii="Times New Roman" w:hAnsi="Times New Roman"/>
          <w:sz w:val="28"/>
          <w:szCs w:val="28"/>
        </w:rPr>
        <w:t>Через организацию международных выставок, ярмарок, бизнес-форумов и других имиджевых мероприятий, направленных на привлечение потенциальных партнеров, будет точечно, на конкретных рынках активизирована работа торговых представительств за рубежом (дипломатических представительств) для продвижения казахстанской продукции. Данная работа будет построена с четкими показателями, ориентированными не на организацию мероприятий, а на эффект в продвижении продукции (конкретные показатели экспорта).</w:t>
      </w:r>
    </w:p>
    <w:p>
      <w:pPr>
        <w:pStyle w:val="Normal"/>
        <w:widowControl w:val="false"/>
        <w:shd w:fill="FFFFFF" w:val="clear"/>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еанимируются межправительственные комиссии в рамках двусторонних торгово-экономических отношений с иностранными государствами. </w:t>
      </w:r>
    </w:p>
    <w:p>
      <w:pPr>
        <w:pStyle w:val="Normal"/>
        <w:widowControl w:val="false"/>
        <w:shd w:fill="FFFFFF" w:val="clear"/>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риентирование будет на продвижение приоритетных национальных интересов и решение вопросов по доступу казахстанских производителей на рынки иностранных государств.</w:t>
      </w:r>
    </w:p>
    <w:p>
      <w:pPr>
        <w:pStyle w:val="Normal"/>
        <w:widowControl w:val="false"/>
        <w:shd w:fill="FFFFFF" w:val="clear"/>
        <w:tabs>
          <w:tab w:val="clear" w:pos="708"/>
          <w:tab w:val="left" w:pos="720" w:leader="none"/>
        </w:tabs>
        <w:spacing w:lineRule="auto" w:line="240" w:before="0" w:after="0"/>
        <w:ind w:firstLine="708"/>
        <w:jc w:val="both"/>
        <w:rPr/>
      </w:pPr>
      <w:r>
        <w:rPr>
          <w:rFonts w:cs="Times New Roman" w:ascii="Times New Roman" w:hAnsi="Times New Roman"/>
          <w:spacing w:val="2"/>
          <w:sz w:val="28"/>
          <w:szCs w:val="28"/>
        </w:rPr>
        <w:t>В рамках развития несырьевого экспорта будут приняты меры по оказанию финансовой поддержки через возмещение, страхование и гарантирование, субсидирование и т.д., поддержке казахстанских экспортеров через нефинансовые инструменты, программы поддержки, привлечению загранучреждений Министерства иностранных дел Республики Казахстан, развитию услуг с высоким экспортным потенциалом, принятию новых национальных стандартов, отвечающих международным требованиям безопасности и качества.</w:t>
      </w:r>
    </w:p>
    <w:p>
      <w:pPr>
        <w:pStyle w:val="Normal"/>
        <w:widowControl w:val="false"/>
        <w:shd w:fill="FFFFFF" w:val="clear"/>
        <w:tabs>
          <w:tab w:val="clear" w:pos="708"/>
          <w:tab w:val="left" w:pos="720" w:leader="none"/>
        </w:tabs>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pacing w:lineRule="auto" w:line="240" w:before="0" w:after="0"/>
        <w:ind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hd w:fill="FFFFFF" w:val="clear"/>
        <w:spacing w:lineRule="auto" w:line="240" w:before="0" w:after="120"/>
        <w:ind w:firstLine="720"/>
        <w:rPr>
          <w:rFonts w:ascii="Times New Roman" w:hAnsi="Times New Roman" w:cs="Times New Roman"/>
          <w:lang w:val="ru-RU"/>
        </w:rPr>
      </w:pPr>
      <w:bookmarkStart w:id="31" w:name="__RefHeading___Toc65335410"/>
      <w:bookmarkEnd w:id="31"/>
      <w:r>
        <w:rPr>
          <w:rFonts w:cs="Times New Roman" w:ascii="Times New Roman" w:hAnsi="Times New Roman"/>
          <w:lang w:val="ru-RU"/>
        </w:rPr>
        <w:t>Общенациональный приоритет 10. Сбалансированное территориальное развитие</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Суть приоритета: раскрытие потенциала регионов и укрепление конкурентоспособности их социально-экономических систем.</w:t>
      </w:r>
    </w:p>
    <w:p>
      <w:pPr>
        <w:pStyle w:val="Normal"/>
        <w:widowControl w:val="false"/>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ципиальные изменения для Казахстана к 2025 году:</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 централизованного управления к повышению самостоятельности регионов;</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от региональных диспропорций</w:t>
      </w:r>
      <w:r>
        <w:rPr>
          <w:rFonts w:eastAsia="Yu Mincho;游明朝" w:cs="Times New Roman" w:ascii="Times New Roman" w:hAnsi="Times New Roman"/>
          <w:color w:val="F5F5F5"/>
          <w:kern w:val="2"/>
          <w:sz w:val="24"/>
          <w:szCs w:val="24"/>
          <w:lang w:eastAsia="ru-RU"/>
        </w:rPr>
        <w:t xml:space="preserve"> </w:t>
      </w:r>
      <w:r>
        <w:rPr>
          <w:rFonts w:cs="Times New Roman" w:ascii="Times New Roman" w:hAnsi="Times New Roman"/>
          <w:bCs/>
          <w:sz w:val="28"/>
          <w:szCs w:val="28"/>
        </w:rPr>
        <w:t>к обеспечению внешней и внутренней связанности, стимулированию деловой активности.</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pPr>
      <w:r>
        <w:rPr>
          <w:rFonts w:cs="Times New Roman" w:ascii="Times New Roman" w:hAnsi="Times New Roman"/>
          <w:bCs/>
          <w:i/>
          <w:sz w:val="28"/>
          <w:szCs w:val="28"/>
        </w:rPr>
        <w:t>Задача 1. Территориальная целостность и пространственное развитие стран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будет придерживаться разумного баланса между повышением самостоятельности регионов и нивелированием угроз для территориальной целостност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приграничного сотрудничества и экономической интеграции не будут создавать политические риски для страны.</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итика пространственного развития будет направлена:</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точек роста» с учетом управляемой урбанизации и принципа «люди к инфраструктуре»; </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и развитие «экономических коридоров», которые вместе с «точками роста» образуют опорный каркас (систему расселения) страны и единое внутреннее экономическое пространство; </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крытие промышленного потенциала северных, южных и юго-восточных регионов страны;</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новых переделов» промышленности в западных, центральных и центрально-восточных регионах страны.</w:t>
      </w:r>
    </w:p>
    <w:p>
      <w:pPr>
        <w:pStyle w:val="Normal"/>
        <w:widowControl w:val="false"/>
        <w:shd w:fill="FFFFFF" w:val="clear"/>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очками роста» Казахстана являются городские агломерации, крупные города (в основном областные центры), моногорода с населением более 50 тыс. человек, малые города вблизи крупных городов и расположенные в приграничных территориях, а также опорные сельские населенные пункты. </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еры по развитию «точек роста» позволят обеспечить «перелив» экономической активности и благосостояния на остальные территории за счет экономической интеграции. </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странственное развитие Казахстана будет направлено на повышение экономической и демографической плотности, внутренней связанности через «экономические коридоры».</w:t>
      </w:r>
    </w:p>
    <w:p>
      <w:pPr>
        <w:pStyle w:val="Normal"/>
        <w:widowControl w:val="false"/>
        <w:shd w:fill="FFFFFF" w:val="clear"/>
        <w:spacing w:lineRule="auto" w:line="240" w:before="0" w:after="0"/>
        <w:ind w:firstLine="567"/>
        <w:jc w:val="both"/>
        <w:rPr/>
      </w:pPr>
      <w:r>
        <w:rPr>
          <w:rFonts w:cs="Times New Roman" w:ascii="Times New Roman" w:hAnsi="Times New Roman"/>
          <w:bCs/>
          <w:sz w:val="28"/>
          <w:szCs w:val="28"/>
        </w:rPr>
        <w:t xml:space="preserve">Политика «управляемой урбанизации» будет заключаться в принятии превентивных мер (принцип «люди к инфраструктуре») в ответ на массовый приток сельского населения в города. В этой связи будут использованы такие инструменты, как комплексное управление земельными ресурсами и транспортным планированием, инвестирование в социальную и инженерную инфраструктуру для удовлетворения потребностей населения и бизнеса, расширение «зеленых зон» с применением «зеленых» технологий. Увеличение уровня урбанизации в долгосрочной перспективе позволит как расширить вклад сектора услуг в экономику, так и создать новые виды услуг, обеспечивающие стабильный рост числа рабочих мест. Развитие сектора услуг </w:t>
        <w:br/>
        <w:t>позволит трудоустроить работников, высвобождающихся из других секторов экономики, а также молодых специалистов, впервые входящих на рынок</w:t>
        <w:br/>
        <w:t xml:space="preserve"> труда.</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оны, в которых функционируют крупные металлургические предприятия (в первую очередь, Восточно-Казахстанской, Карагандинской и Павлодарской областей), станут центрами высокотехнологичных, наукоемких производств и технических услуг. Будет проведена реиндустриализация данных областей с созданием наукоемких производств.</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развития «новых переделов» в западных регионах страны (Мангистауская, Западно-Казахстанская, Актюбинская, Атырауская области) акцент будет сделан на развитие нефтехимии, газопереработки, налаживание производства отечественного оборудования для переработки сырья, а также освоение отечественными компаниями рынка нефтесервисных услуг. </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дустриализация южных регионов будет обеспечена за счет развития возобновляемых источников энергии в энергообеспечении больших городов (областных центров), реализации крупных транспортно-логистических проектов, формирования сети организаций технического и профессионального образования по индустриально-инновационным специальностям в областных центрах. </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ритетами для развития северных регионов (Северо-Казахстанская, Акмолинская, Костанайская области) станут дальнейшее развитие агропромышленного комплекса (растениеводство, животноводство, молочные фермы, пищевая промышленность)</w:t>
      </w:r>
      <w:r>
        <w:rPr>
          <w:rFonts w:cs="Times New Roman" w:ascii="Times New Roman" w:hAnsi="Times New Roman"/>
          <w:i/>
          <w:sz w:val="24"/>
          <w:szCs w:val="24"/>
        </w:rPr>
        <w:t xml:space="preserve"> </w:t>
      </w:r>
      <w:r>
        <w:rPr>
          <w:rFonts w:cs="Times New Roman" w:ascii="Times New Roman" w:hAnsi="Times New Roman"/>
          <w:sz w:val="28"/>
          <w:szCs w:val="24"/>
        </w:rPr>
        <w:t xml:space="preserve">с использованием передовых технологий, </w:t>
      </w:r>
      <w:r>
        <w:rPr>
          <w:rFonts w:cs="Times New Roman" w:ascii="Times New Roman" w:hAnsi="Times New Roman"/>
          <w:bCs/>
          <w:sz w:val="28"/>
          <w:szCs w:val="28"/>
        </w:rPr>
        <w:t>развитие сельскохозяйственного машиностроения и других сопутствующих производств</w:t>
      </w:r>
      <w:r>
        <w:rPr>
          <w:rFonts w:cs="Times New Roman" w:ascii="Times New Roman" w:hAnsi="Times New Roman"/>
          <w:sz w:val="24"/>
          <w:szCs w:val="24"/>
        </w:rPr>
        <w:t xml:space="preserve"> </w:t>
      </w:r>
      <w:r>
        <w:rPr>
          <w:rFonts w:cs="Times New Roman" w:ascii="Times New Roman" w:hAnsi="Times New Roman"/>
          <w:bCs/>
          <w:sz w:val="28"/>
          <w:szCs w:val="28"/>
        </w:rPr>
        <w:t>(в гг. Костанае, Петропавловске).</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ое внимание будет уделено развитию приграничного сотрудничества северных регионов с российской стороной, что позволит ускорить интеграционные процессы, сформировать «общий рынок» товаров, работ, услуг, капитала и трудовых ресурсов.</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моно- и малых городов, расположенных вблизи крупных городов (областных центров), будет осуществляться синхронно и скоординированно (дислокация промышленных предприятий, общая транспортно-логистическая система, общий рынок занятости и др.).  </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xml:space="preserve">Среди отдаленных (от крупных «центров роста») моногородов приоритетное внимание государства будет уделяться крупным моногородам </w:t>
        <w:br/>
        <w:t>(с населением свыше 50 тыс. чел.), имеющим потенциал для диверсификации экономики и развития альтернативных производств.</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Задача 2. Децентрализация государственного управления</w:t>
      </w:r>
    </w:p>
    <w:p>
      <w:pPr>
        <w:pStyle w:val="Normal"/>
        <w:widowControl w:val="false"/>
        <w:shd w:fill="FFFFFF" w:val="clear"/>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Полномочия центра</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центральном уровне будут сохранены исключительно стратегические вопросы: обеспечение обороноспособности и национальной безопасности, законности и правопорядка, единых внешнеэкономической и монетарной политик, развитие инфраструктуры республиканского значения и выравнивание возможностей для самореализации граждан.</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раструктура республиканского значения охватывает сферы межрегиональной связанности (авто и железные дороги, мосты, порты и аэропорты), энергоснабжения (электро- и газоснабжение), экологии, связи (магистральные сети передачи данных) и промышленных зон. Выравнивание возможностей будет достигаться через сферы дошкольного и школьного образования, а также социальной защиты недееспособных лиц вне зависимости от места проживания.</w:t>
      </w:r>
    </w:p>
    <w:p>
      <w:pPr>
        <w:pStyle w:val="Normal"/>
        <w:widowControl w:val="false"/>
        <w:shd w:fill="FFFFFF" w:val="clear"/>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Полномочия регионов</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жизни формируется на местах, поэтому критически важным станет сокращение дистанции между гражданами и лицами, принимающими государственные решения. Это позволит не только значительно улучшить деятельность местных исполнительных органов, но и повысить уровень социального капитала.</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гиональном уровне будет обеспечен необходимый баланс полномочий, ответственности и ресурсов между областным, районным (городским) и сельским уровнями влас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Будут внедрены прямые выборы акимов районов (городов </w:t>
        <w:br/>
        <w:t>областного значения), городов районного значения, поселков, сел, сельских округов.</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вопросы, непосредственно связанные с качеством жизни, будут решаться на местном уровне.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е исполнительные органы будут обладать всеми соответствующими полномочиями и инструментами (фискальная децентрализация). Это касается вопросов развития территории, благоустройства общественных пространств, местной транспортной, социальной и иной инфраструктуры, оказания базовых услуг.</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Увеличение самостоятельности предполагает усиление подотчетности местных властей населению через общественный контроль и гражданские институты.</w:t>
      </w:r>
      <w:r>
        <w:rPr>
          <w:rFonts w:cs="Times New Roman" w:ascii="Times New Roman" w:hAnsi="Times New Roman"/>
        </w:rPr>
        <w:t xml:space="preserve"> </w:t>
      </w:r>
      <w:r>
        <w:rPr>
          <w:rFonts w:cs="Times New Roman" w:ascii="Times New Roman" w:hAnsi="Times New Roman"/>
          <w:sz w:val="28"/>
          <w:szCs w:val="28"/>
        </w:rPr>
        <w:t>Общественно значимые расходы на инфраструктурные и социальные инициативы бюджетов районов и населенных пунктов будут проходить через общественную экспертизу, в том числе с применением онлайн-опросов.</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всех программ на местах должна осуществляться под контролем органов местного самоуправле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е исполнительные органы и маслихаты соответствующих административно-территориальных единиц будут иметь расширенные полномочия с возможностью использования иного регулирования и фискальной политики. Будет внедрена обязательная онлайн-трансляция заседаний маслихатов. Дискуссии народных избранников, их общественно-политический облик не должны быть «тайной за семью печатями» для общества.</w:t>
      </w:r>
    </w:p>
    <w:p>
      <w:pPr>
        <w:pStyle w:val="Normal"/>
        <w:widowControl w:val="false"/>
        <w:shd w:fill="FFFFFF" w:val="clear"/>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С целью дальнейшего развития местного самоуправления будут предусмотрены упрощенные бюджетные процедуры, расширение самостоятельности и усиление ответственности представительных и исполнительных органов. </w:t>
      </w:r>
    </w:p>
    <w:p>
      <w:pPr>
        <w:pStyle w:val="Normal"/>
        <w:widowControl w:val="false"/>
        <w:shd w:fill="FFFFFF" w:val="clear"/>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Будет разработана новая концепция развития местного самоуправления.</w:t>
      </w:r>
    </w:p>
    <w:p>
      <w:pPr>
        <w:pStyle w:val="Normal"/>
        <w:widowControl w:val="false"/>
        <w:shd w:fill="FFFFFF" w:val="clear"/>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Задача 3. Стимулирование концентрации и мобильности населе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пространственное развитие страны будет направлено на повышение экономической и демографической плотности. Центр сосредоточится на развитии «точек роста» с учетом управляемой урбанизации в пределах зоны мобильности граждан. Будут созданы условия для привлечения и удержания региональных талантов.</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В соответствии с подходом «люди важнее регионов» государство не будет препятствовать внутренней миграции населения и создавать искажающие сигналы, в том числе в малоперспективных моно- и малых городах, отдаленных сельских населенных пунктах, приграничных районах.</w:t>
      </w:r>
      <w:r>
        <w:rPr>
          <w:rFonts w:cs="Times New Roman" w:ascii="Times New Roman" w:hAnsi="Times New Roman"/>
        </w:rPr>
        <w:t xml:space="preserve"> </w:t>
      </w:r>
      <w:r>
        <w:rPr>
          <w:rFonts w:cs="Times New Roman" w:ascii="Times New Roman" w:hAnsi="Times New Roman"/>
          <w:sz w:val="28"/>
          <w:szCs w:val="28"/>
        </w:rPr>
        <w:t>Эффективность бюджетных ресурсов будет увеличиваться с переходом к модели «люди к инфраструктуре».</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пные города будут рассматриваться параллельно с прилегающими населенными пунктами, вместе образующими функциональные городские районы. Административно-территориальное устройство будет стимулировать улучшение внутренних и внешних связей путем укрупнения, объединения и переподчинения населенных пунктов.</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ьи работников системообразующих предприятий в сырьевых областях будут иметь возможность переселения, переобучения и обеспечения детей образованием. Это достигается путем разработки совместного пакета помощи финансово-промышленными группами и местными исполнительными органами.</w:t>
      </w:r>
    </w:p>
    <w:p>
      <w:pPr>
        <w:pStyle w:val="Normal"/>
        <w:widowControl w:val="false"/>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Задача 4. Обеспечение внешней и внутренней связаннос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Города – центры экономической активности, концентрации капиталов и ресурсов будут интегрированы в единую транспортную сеть по «лучевому» принципу. В пределах их территорий будет существовать интегрированная инфраструктура пригородного транспорта.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ут реконструированы и обеспечены дорожным сервисом 24 тыс. км республиканских дорог.</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ежегодно в сельской местности будут выделяться 22 тысячи земельных участков для строительства индивидуального жилья, обеспеченных инженерными сетями.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ий вектор развития приграничных территорий будет подкреплен инфраструктурной связанностью с городами-«миллионниками» соседних стран.</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Опорные сельские населенные пункты получат инфраструктурный доступ к основным транспортным артериям, крупным городам или близлежащим областным центрам. До каждого опорного села будут построены и отремонтированы 100% местных дорог. Более 3 500 сел с потенциалом развития будут модернизированы в соответствии с новыми региональными стандарта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Программные документы в сфере регионального развития будут комплексно решать проблемы территориально-пространственного развит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Задача 5. Осуществление республиканских инфраструктурных инвестиций для стимулирования деловой активност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 будет осуществлять критически важные инвестиции в специализированные факторы для ускорения экономического развития регионо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это коснется промышленных зон и транспортно-логистических узлов, особенно в аграрных регионах вдоль северо-западной и южной границы, а также металлургических регионах центра и востока.</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будет стимулировать становление и развитие территориальных кластеров.</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инансировании инфраструктурных проектов на местах из республиканского бюджета приоритет будет отдаваться софинансируемым частным сектором.</w:t>
      </w:r>
    </w:p>
    <w:p>
      <w:pPr>
        <w:pStyle w:val="Normal"/>
        <w:widowControl w:val="false"/>
        <w:shd w:fill="FFFFFF" w:val="clear"/>
        <w:spacing w:lineRule="auto" w:line="24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i/>
          <w:sz w:val="28"/>
          <w:szCs w:val="28"/>
        </w:rPr>
        <w:t>Задача 6.</w:t>
      </w:r>
      <w:r>
        <w:rPr>
          <w:rFonts w:cs="Times New Roman" w:ascii="Times New Roman" w:hAnsi="Times New Roman"/>
          <w:sz w:val="28"/>
          <w:szCs w:val="28"/>
        </w:rPr>
        <w:t xml:space="preserve"> </w:t>
      </w:r>
      <w:r>
        <w:rPr>
          <w:rFonts w:cs="Times New Roman" w:ascii="Times New Roman" w:hAnsi="Times New Roman"/>
          <w:i/>
          <w:sz w:val="28"/>
          <w:szCs w:val="28"/>
        </w:rPr>
        <w:t>Реализация концепции «Smart City»</w:t>
      </w:r>
      <w:r>
        <w:rPr>
          <w:rFonts w:cs="Times New Roman" w:ascii="Times New Roman" w:hAnsi="Times New Roman"/>
          <w:sz w:val="28"/>
          <w:szCs w:val="28"/>
        </w:rPr>
        <w:t xml:space="preserve"> (</w:t>
      </w:r>
      <w:r>
        <w:rPr>
          <w:rFonts w:cs="Times New Roman" w:ascii="Times New Roman" w:hAnsi="Times New Roman"/>
          <w:i/>
          <w:sz w:val="28"/>
          <w:szCs w:val="28"/>
        </w:rPr>
        <w:t>«Умный город»)</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ах продолжит реализацию концепция «Smart City» на основе «эталонного» стандарта, учитывающего опыт Нур-Султана и других городов, с применением высокотехнологичных решений для рационального использования и управления ресурсами. </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 xml:space="preserve">Цифровые технологии будут внедрены в сферы жизнедеятельности городов, включая образование, транспорт, жилищно-коммунальное хозяйство, здравоохранение, безопасность, социальную сферу, управление города, строительство, развитие бизнеса, туризма и экологию. </w:t>
      </w:r>
    </w:p>
    <w:p>
      <w:pPr>
        <w:pStyle w:val="Normal"/>
        <w:widowControl w:val="false"/>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Это повысит эффективность работы городских служб и создаст условия для перехода на «умные» технологии, применение которых поможет в предоставлении социальных выгод для населения.</w:t>
      </w:r>
    </w:p>
    <w:p>
      <w:pPr>
        <w:pStyle w:val="Normal"/>
        <w:widowControl w:val="false"/>
        <w:shd w:fill="FFFFFF" w:val="clear"/>
        <w:spacing w:lineRule="auto" w:line="240" w:before="0" w:after="0"/>
        <w:ind w:firstLine="720"/>
        <w:contextualSpacing/>
        <w:jc w:val="both"/>
        <w:rPr/>
      </w:pPr>
      <w:r>
        <w:rPr>
          <w:rFonts w:cs="Times New Roman" w:ascii="Times New Roman" w:hAnsi="Times New Roman"/>
          <w:sz w:val="28"/>
          <w:szCs w:val="28"/>
        </w:rPr>
        <w:t>Для развития образовательной инфраструктуры будет реализована концепция «Al-Farabi Knowledge City»</w:t>
      </w:r>
      <w:r>
        <w:rPr>
          <w:rFonts w:cs="Times New Roman" w:ascii="Times New Roman" w:hAnsi="Times New Roman"/>
          <w:sz w:val="28"/>
          <w:szCs w:val="28"/>
          <w:lang w:val="en-US"/>
        </w:rPr>
        <w:t xml:space="preserve"> (</w:t>
      </w:r>
      <w:r>
        <w:rPr>
          <w:rFonts w:cs="Times New Roman" w:ascii="Times New Roman" w:hAnsi="Times New Roman"/>
          <w:sz w:val="28"/>
          <w:szCs w:val="28"/>
        </w:rPr>
        <w:t>«Город знаний Аль-Фараби»</w:t>
      </w:r>
      <w:r>
        <w:rPr>
          <w:rFonts w:cs="Times New Roman" w:ascii="Times New Roman" w:hAnsi="Times New Roman"/>
          <w:sz w:val="28"/>
          <w:szCs w:val="28"/>
          <w:lang w:val="en-US"/>
        </w:rPr>
        <w:t>)</w:t>
      </w:r>
      <w:r>
        <w:rPr>
          <w:rFonts w:cs="Times New Roman" w:ascii="Times New Roman" w:hAnsi="Times New Roman"/>
          <w:sz w:val="28"/>
          <w:szCs w:val="28"/>
        </w:rPr>
        <w:t xml:space="preserve"> с сетью отдельных физически удаленных организаций образования, образовательных проектов, объединенных единой концепцией образовательного контента цифровой платформы Alpharabius.kz.</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i/>
          <w:iCs/>
          <w:sz w:val="28"/>
          <w:szCs w:val="28"/>
        </w:rPr>
        <w:t>Задача 7. «Зеленая»</w:t>
      </w:r>
      <w:r>
        <w:rPr>
          <w:rFonts w:cs="Times New Roman" w:ascii="Times New Roman" w:hAnsi="Times New Roman"/>
        </w:rPr>
        <w:t xml:space="preserve"> </w:t>
      </w:r>
      <w:r>
        <w:rPr>
          <w:rFonts w:cs="Times New Roman" w:ascii="Times New Roman" w:hAnsi="Times New Roman"/>
          <w:i/>
          <w:iCs/>
          <w:sz w:val="28"/>
          <w:szCs w:val="28"/>
        </w:rPr>
        <w:t>экономика и охрана окружающей среды</w:t>
      </w:r>
    </w:p>
    <w:p>
      <w:pPr>
        <w:pStyle w:val="Normal"/>
        <w:widowControl w:val="false"/>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одолжится работа по стимулированию внедрения наилучших доступных технологий по стандартам ОЭСР на действующих производствах и развитию «зеленых» технологий, развитию энергетической утилизации отходов.</w:t>
      </w:r>
    </w:p>
    <w:p>
      <w:pPr>
        <w:pStyle w:val="Normal"/>
        <w:widowControl w:val="false"/>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ля достижения целей Парижского соглашения будет разработана Концепция по низкоуглеродному развитию Казахстана до 2050 года.</w:t>
      </w:r>
    </w:p>
    <w:p>
      <w:pPr>
        <w:pStyle w:val="Normal"/>
        <w:widowControl w:val="false"/>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ля дальнейшего развития системы управления отходами и привлечения инвестиций в мусороперерабатывающую отрасль будет внедрена </w:t>
      </w:r>
      <w:r>
        <w:rPr>
          <w:rFonts w:cs="Times New Roman" w:ascii="Times New Roman" w:hAnsi="Times New Roman"/>
          <w:sz w:val="28"/>
        </w:rPr>
        <w:t>энергетическая утилизация отходов с использованием технологии «Waste to energy» («Отходы в энергию»).</w:t>
      </w:r>
      <w:r>
        <w:rPr>
          <w:rFonts w:cs="Times New Roman" w:ascii="Times New Roman" w:hAnsi="Times New Roman"/>
          <w:b/>
          <w:sz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iCs/>
          <w:sz w:val="28"/>
          <w:szCs w:val="28"/>
        </w:rPr>
        <w:t>Будут приняты меры по улучшению развития водного хозяйства, в</w:t>
      </w:r>
      <w:r>
        <w:rPr>
          <w:rFonts w:cs="Times New Roman" w:ascii="Times New Roman" w:hAnsi="Times New Roman"/>
          <w:sz w:val="28"/>
          <w:szCs w:val="28"/>
        </w:rPr>
        <w:t xml:space="preserve">осстановлению ирригационных и дренажных систем, строительству новых водохозяйственных объектов (каналы, водохранилища), </w:t>
      </w:r>
      <w:r>
        <w:rPr>
          <w:rFonts w:cs="Times New Roman" w:ascii="Times New Roman" w:hAnsi="Times New Roman"/>
          <w:iCs/>
          <w:sz w:val="28"/>
          <w:szCs w:val="28"/>
        </w:rPr>
        <w:t xml:space="preserve">реконструкции групповых водопроводов и внедрению мер по водосбережению. </w:t>
      </w:r>
    </w:p>
    <w:p>
      <w:pPr>
        <w:pStyle w:val="Normal"/>
        <w:widowControl w:val="false"/>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удет актуализировано водное законодательство с целью внедрения системных норм, побуждающих эффективное водопотребление физическими лицами, аграриями и предприятиями, стимулирование замкнутого цикла водопользования и очистки на предприятиях и жилищно-коммунальной сфере.  </w:t>
      </w:r>
    </w:p>
    <w:p>
      <w:pPr>
        <w:pStyle w:val="Normal"/>
        <w:widowControl w:val="false"/>
        <w:shd w:fill="FFFFFF" w:val="clear"/>
        <w:spacing w:lineRule="auto" w:line="240" w:before="0" w:after="0"/>
        <w:ind w:firstLine="709"/>
        <w:jc w:val="both"/>
        <w:rPr/>
      </w:pPr>
      <w:r>
        <w:rPr>
          <w:rFonts w:cs="Times New Roman" w:ascii="Times New Roman" w:hAnsi="Times New Roman"/>
          <w:sz w:val="28"/>
        </w:rPr>
        <w:t xml:space="preserve">Будут приняты меры по разработке экономически эффективной тарифной политики в части использования воды с увеличением тарифа на подачу воды в пределах нормативных расчетов и с учетом возмещения привлеченных финансовых средств; а также </w:t>
      </w:r>
      <w:r>
        <w:rPr>
          <w:rFonts w:cs="Times New Roman" w:ascii="Times New Roman" w:hAnsi="Times New Roman"/>
          <w:sz w:val="28"/>
          <w:szCs w:val="28"/>
        </w:rPr>
        <w:t>по улучшению развития лесного хозяйства, сохранению и увеличению объемов воспроизводства лесов.</w:t>
      </w:r>
    </w:p>
    <w:p>
      <w:pPr>
        <w:pStyle w:val="Normal"/>
        <w:widowControl w:val="false"/>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Внимание будет уделено развитию минерально-сырьевой базы и проведению геологических исследований. </w:t>
      </w:r>
    </w:p>
    <w:p>
      <w:pPr>
        <w:pStyle w:val="Normal"/>
        <w:widowControl w:val="false"/>
        <w:shd w:fill="FFFFFF" w:val="clear"/>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выборе и внедрении новых технологий приоритетными станут признанные за рубежом энергоэффективные и «умные» технологии, климатическая пригодность и экономическая эффективность, используемая в условиях Казахстана.</w:t>
      </w:r>
    </w:p>
    <w:p>
      <w:pPr>
        <w:pStyle w:val="Normal"/>
        <w:widowControl w:val="false"/>
        <w:shd w:fill="FFFFFF" w:val="clear"/>
        <w:spacing w:lineRule="auto" w:line="240" w:before="0" w:after="0"/>
        <w:ind w:firstLine="709"/>
        <w:jc w:val="both"/>
        <w:rPr/>
      </w:pPr>
      <w:r>
        <w:rPr>
          <w:rFonts w:eastAsia="Arial" w:cs="Times New Roman" w:ascii="Times New Roman" w:hAnsi="Times New Roman"/>
          <w:sz w:val="28"/>
          <w:szCs w:val="28"/>
        </w:rPr>
        <w:t>В электроэнергетике будут внедрены новые источники генерации, в том числе объекты по использованию возобновляемых источников энергии. Объем экологически чистой энергии увеличится в 2 раза</w:t>
      </w:r>
      <w:r>
        <w:rPr/>
        <w:t xml:space="preserve"> </w:t>
      </w:r>
      <w:r>
        <w:rPr>
          <w:rFonts w:eastAsia="Arial" w:cs="Times New Roman" w:ascii="Times New Roman" w:hAnsi="Times New Roman"/>
          <w:sz w:val="28"/>
          <w:szCs w:val="28"/>
        </w:rPr>
        <w:t xml:space="preserve">за счет строительства 13 гидроэлектростанций, 34 ветровых и 12 солнечных станций. </w:t>
      </w:r>
    </w:p>
    <w:p>
      <w:pPr>
        <w:pStyle w:val="Normal"/>
        <w:widowControl w:val="false"/>
        <w:shd w:fill="FFFFFF" w:val="clear"/>
        <w:spacing w:lineRule="auto" w:line="240" w:before="0" w:after="0"/>
        <w:ind w:firstLine="709"/>
        <w:jc w:val="both"/>
        <w:rPr/>
      </w:pPr>
      <w:r>
        <w:rPr>
          <w:rFonts w:eastAsia="Arial" w:cs="Times New Roman" w:ascii="Times New Roman" w:hAnsi="Times New Roman"/>
          <w:sz w:val="28"/>
          <w:szCs w:val="28"/>
        </w:rPr>
        <w:t>Будет активно задействована площадка МФЦА, использованы инструменты по финансированию «зеленых» проектов (в частности, «зеленые» облигации), будут созданы новые, в том числе производные, «зеленые» финансовые инструменты.</w:t>
      </w:r>
    </w:p>
    <w:p>
      <w:pPr>
        <w:pStyle w:val="Normal"/>
        <w:widowControl w:val="false"/>
        <w:shd w:fill="FFFFFF" w:val="clear"/>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hd w:fill="FFFFFF" w:val="clear"/>
        <w:tabs>
          <w:tab w:val="clear" w:pos="708"/>
          <w:tab w:val="left" w:pos="720" w:leader="none"/>
        </w:tabs>
        <w:spacing w:lineRule="auto" w:line="240" w:before="0" w:after="0"/>
        <w:jc w:val="center"/>
        <w:rPr>
          <w:rFonts w:ascii="Times New Roman" w:hAnsi="Times New Roman" w:cs="Times New Roman"/>
          <w:sz w:val="28"/>
          <w:szCs w:val="28"/>
          <w:lang w:eastAsia="kk-KZ"/>
        </w:rPr>
      </w:pPr>
      <w:r>
        <w:rPr>
          <w:rFonts w:cs="Times New Roman" w:ascii="Times New Roman" w:hAnsi="Times New Roman"/>
          <w:sz w:val="28"/>
          <w:szCs w:val="28"/>
          <w:lang w:eastAsia="kk-KZ"/>
        </w:rPr>
        <w:t>____________________</w:t>
      </w:r>
    </w:p>
    <w:sectPr>
      <w:headerReference w:type="default" r:id="rId2"/>
      <w:headerReference w:type="first" r:id="rId3"/>
      <w:type w:val="nextPage"/>
      <w:pgSz w:w="11906" w:h="16838"/>
      <w:pgMar w:left="1701" w:right="851"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emilight">
    <w:charset w:val="cc"/>
    <w:family w:val="swiss"/>
    <w:pitch w:val="variable"/>
  </w:font>
  <w:font w:name="Tahoma">
    <w:charset w:val="cc"/>
    <w:family w:val="swiss"/>
    <w:pitch w:val="variable"/>
  </w:font>
  <w:font w:name="Henderson BCG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720"/>
      <w:jc w:val="both"/>
      <w:outlineLvl w:val="0"/>
    </w:pPr>
    <w:rPr>
      <w:rFonts w:ascii="Arial" w:hAnsi="Arial" w:eastAsia="Arial" w:cs="Arial"/>
      <w:b/>
      <w:sz w:val="28"/>
      <w:szCs w:val="28"/>
      <w:lang w:val="kk-KZ"/>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Times New Roman"/>
      <w:b/>
      <w:b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character" w:styleId="WW8Num1z0">
    <w:name w:val="WW8Num1z0"/>
    <w:qFormat/>
    <w:rPr>
      <w:b/>
    </w:rPr>
  </w:style>
  <w:style w:type="character" w:styleId="WW8Num2z0">
    <w:name w:val="WW8Num2z0"/>
    <w:qFormat/>
    <w:rPr>
      <w:rFonts w:ascii="Symbol" w:hAnsi="Symbol" w:eastAsia="Symbol" w:cs="Symbol"/>
      <w:w w:val="100"/>
      <w:sz w:val="24"/>
      <w:szCs w:val="24"/>
      <w:lang w:val="ru-RU" w:bidi="ar-SA"/>
    </w:rPr>
  </w:style>
  <w:style w:type="character" w:styleId="WW8Num2z2">
    <w:name w:val="WW8Num2z2"/>
    <w:qFormat/>
    <w:rPr>
      <w:lang w:val="ru-RU" w:bidi="ar-SA"/>
    </w:rPr>
  </w:style>
  <w:style w:type="character" w:styleId="WW8Num3z0">
    <w:name w:val="WW8Num3z0"/>
    <w:qFormat/>
    <w:rPr>
      <w:rFonts w:cs="Times New Roman"/>
      <w:b/>
      <w:u w:val="singl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Semilight" w:hAnsi="Segoe UI Semilight" w:eastAsia="Times New Roman" w:cs="Segoe UI Semilight"/>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b/>
      <w:sz w:val="28"/>
      <w:szCs w:val="28"/>
      <w:lang w:val="kk-KZ"/>
    </w:rPr>
  </w:style>
  <w:style w:type="character" w:styleId="Style15">
    <w:name w:val="Название Знак"/>
    <w:qFormat/>
    <w:rPr>
      <w:rFonts w:ascii="Arial" w:hAnsi="Arial" w:eastAsia="Arial" w:cs="Arial"/>
      <w:b/>
      <w:sz w:val="28"/>
      <w:szCs w:val="28"/>
      <w:lang w:val="kk-KZ"/>
    </w:rPr>
  </w:style>
  <w:style w:type="character" w:styleId="Style16">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Style17">
    <w:name w:val="Основной текст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RegulartextChar">
    <w:name w:val="regular text Char"/>
    <w:qFormat/>
    <w:rPr>
      <w:rFonts w:ascii="Henderson BCG Serif;Times New Roman" w:hAnsi="Henderson BCG Serif;Times New Roman" w:cs="Calibri"/>
      <w:sz w:val="22"/>
      <w:szCs w:val="24"/>
    </w:rPr>
  </w:style>
  <w:style w:type="character" w:styleId="Style20">
    <w:name w:val="Основной текст с отступом Знак"/>
    <w:qFormat/>
    <w:rPr>
      <w:rFonts w:ascii="Calibri" w:hAnsi="Calibri" w:cs="Calibri"/>
      <w:sz w:val="22"/>
      <w:szCs w:val="22"/>
    </w:rPr>
  </w:style>
  <w:style w:type="character" w:styleId="3">
    <w:name w:val="Заголовок 3 Знак"/>
    <w:qFormat/>
    <w:rPr>
      <w:rFonts w:ascii="Calibri Light" w:hAnsi="Calibri Light" w:eastAsia="Yu Gothic Light" w:cs="Times New Roman"/>
      <w:b/>
      <w:bCs/>
      <w:color w:val="5B9BD5"/>
      <w:sz w:val="22"/>
      <w:szCs w:val="22"/>
    </w:rPr>
  </w:style>
  <w:style w:type="character" w:styleId="Style21">
    <w:name w:val="Заголовок Знак"/>
    <w:qFormat/>
    <w:rPr>
      <w:rFonts w:ascii="Calibri Light" w:hAnsi="Calibri Light" w:eastAsia="Yu Gothic Light" w:cs="Times New Roman"/>
      <w:color w:val="323E4F"/>
      <w:spacing w:val="5"/>
      <w:kern w:val="2"/>
      <w:sz w:val="52"/>
      <w:szCs w:val="52"/>
    </w:rPr>
  </w:style>
  <w:style w:type="character" w:styleId="Style22">
    <w:name w:val="Сильное выделение"/>
    <w:qFormat/>
    <w:rPr>
      <w:b/>
      <w:bCs/>
      <w:i/>
      <w:iCs/>
      <w:color w:val="5B9BD5"/>
    </w:rPr>
  </w:style>
  <w:style w:type="character" w:styleId="Style23">
    <w:name w:val="Подзаголовок Знак"/>
    <w:qFormat/>
    <w:rPr>
      <w:rFonts w:ascii="Calibri Light" w:hAnsi="Calibri Light" w:eastAsia="Yu Gothic Light" w:cs="Times New Roman"/>
      <w:i/>
      <w:iCs/>
      <w:color w:val="5B9BD5"/>
      <w:spacing w:val="15"/>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Yu Gothic Light" w:cs="Times New Roman"/>
      <w:color w:val="323E4F"/>
      <w:spacing w:val="5"/>
      <w:kern w:val="2"/>
      <w:sz w:val="52"/>
      <w:szCs w:val="52"/>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56"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1">
    <w:name w:val="Абзац списка11"/>
    <w:basedOn w:val="Normal"/>
    <w:qFormat/>
    <w:pPr>
      <w:spacing w:lineRule="auto" w:line="254" w:before="0" w:after="16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2">
    <w:name w:val="Название1"/>
    <w:basedOn w:val="Normal"/>
    <w:next w:val="Normal"/>
    <w:qFormat/>
    <w:pPr>
      <w:keepNext w:val="true"/>
      <w:keepLines/>
      <w:spacing w:lineRule="auto" w:line="360" w:before="0" w:after="0"/>
      <w:ind w:firstLine="720"/>
      <w:jc w:val="both"/>
    </w:pPr>
    <w:rPr>
      <w:rFonts w:ascii="Arial" w:hAnsi="Arial" w:eastAsia="Arial" w:cs="Arial"/>
      <w:b/>
      <w:sz w:val="28"/>
      <w:szCs w:val="28"/>
      <w:lang w:val="kk-KZ"/>
    </w:rPr>
  </w:style>
  <w:style w:type="paragraph" w:styleId="Style26">
    <w:name w:val="Абзац списка"/>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gulartext">
    <w:name w:val="regular text"/>
    <w:basedOn w:val="Style28"/>
    <w:qFormat/>
    <w:pPr/>
    <w:rPr>
      <w:rFonts w:ascii="Henderson BCG Serif;Times New Roman" w:hAnsi="Henderson BCG Serif;Times New Roman" w:cs="Calibri"/>
      <w:szCs w:val="24"/>
    </w:rPr>
  </w:style>
  <w:style w:type="paragraph" w:styleId="TextBodyIndent">
    <w:name w:val="Body Text Indent"/>
    <w:basedOn w:val="Normal"/>
    <w:pPr>
      <w:spacing w:before="0" w:after="120"/>
      <w:ind w:left="283" w:hanging="0"/>
    </w:pPr>
    <w:rPr/>
  </w:style>
  <w:style w:type="paragraph" w:styleId="Style29">
    <w:name w:val="Заголовок оглавления"/>
    <w:basedOn w:val="Heading1"/>
    <w:next w:val="Normal"/>
    <w:qFormat/>
    <w:pPr>
      <w:numPr>
        <w:ilvl w:val="0"/>
        <w:numId w:val="0"/>
      </w:numPr>
      <w:spacing w:lineRule="auto" w:line="276" w:before="480" w:after="0"/>
      <w:ind w:hanging="0"/>
      <w:jc w:val="left"/>
      <w:outlineLvl w:val="9"/>
    </w:pPr>
    <w:rPr>
      <w:rFonts w:ascii="Calibri Light" w:hAnsi="Calibri Light" w:eastAsia="Yu Gothic Light" w:cs="Times New Roman"/>
      <w:bCs/>
      <w:color w:val="2E74B5"/>
      <w:lang w:val="ru-RU"/>
    </w:rPr>
  </w:style>
  <w:style w:type="paragraph" w:styleId="Contents1">
    <w:name w:val="TOC 1"/>
    <w:basedOn w:val="Normal"/>
    <w:next w:val="Normal"/>
    <w:pPr>
      <w:shd w:fill="FFFFFF" w:val="clear"/>
      <w:tabs>
        <w:tab w:val="clear" w:pos="708"/>
        <w:tab w:val="right" w:pos="9354" w:leader="dot"/>
      </w:tabs>
      <w:spacing w:before="0" w:after="100"/>
    </w:pPr>
    <w:rPr>
      <w:rFonts w:ascii="Times New Roman" w:hAnsi="Times New Roman" w:cs="Arial"/>
      <w:sz w:val="28"/>
      <w:szCs w:val="28"/>
      <w:lang w:val="en-US" w:eastAsia="en-US"/>
    </w:rPr>
  </w:style>
  <w:style w:type="paragraph" w:styleId="Contents2">
    <w:name w:val="TOC 2"/>
    <w:basedOn w:val="Normal"/>
    <w:next w:val="Normal"/>
    <w:pPr>
      <w:spacing w:before="0" w:after="100"/>
      <w:ind w:left="220" w:hanging="0"/>
    </w:pPr>
    <w:rPr>
      <w:rFonts w:ascii="Calibri" w:hAnsi="Calibri" w:eastAsia="Yu Mincho;游明朝" w:cs="Times New Roman"/>
    </w:rPr>
  </w:style>
  <w:style w:type="paragraph" w:styleId="Contents3">
    <w:name w:val="TOC 3"/>
    <w:basedOn w:val="Normal"/>
    <w:next w:val="Normal"/>
    <w:pPr>
      <w:spacing w:before="0" w:after="100"/>
      <w:ind w:left="440" w:hanging="0"/>
    </w:pPr>
    <w:rPr>
      <w:rFonts w:ascii="Calibri" w:hAnsi="Calibri" w:eastAsia="Yu Mincho;游明朝" w:cs="Times New Roman"/>
    </w:rPr>
  </w:style>
  <w:style w:type="paragraph" w:styleId="Subtitle">
    <w:name w:val="Subtitle"/>
    <w:basedOn w:val="Normal"/>
    <w:next w:val="Normal"/>
    <w:qFormat/>
    <w:pPr/>
    <w:rPr>
      <w:rFonts w:ascii="Calibri Light" w:hAnsi="Calibri Light" w:eastAsia="Yu Gothic Light" w:cs="Times New Roman"/>
      <w:i/>
      <w:iCs/>
      <w:color w:val="5B9BD5"/>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24:00Z</dcterms:created>
  <dc:creator>Карлыгаш</dc:creator>
  <dc:description/>
  <cp:keywords/>
  <dc:language>en-US</dc:language>
  <cp:lastModifiedBy>Ереева Жанар Жасталаповна</cp:lastModifiedBy>
  <cp:lastPrinted>2021-02-27T16:25:00Z</cp:lastPrinted>
  <dcterms:modified xsi:type="dcterms:W3CDTF">2021-02-27T10:31:00Z</dcterms:modified>
  <cp:revision>133</cp:revision>
  <dc:subject/>
  <dc:title>При разработке Стратегического плана до 2025 года изучены глобальные мегатренды и выработаны сценарии глобального развития</dc:title>
</cp:coreProperties>
</file>