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исок камер в городах Караганд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раган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ПК фиксации нарушений ПДД на линейных участках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(скоростемеры) в двух направлениях - перекрёсток автодороги на Алматы - Арка в сторону поста «Рубеж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ПК фиксации нарушений ПДД на линейных участках (скоростемеры) в двух направлениях - ул. </w:t>
      </w:r>
      <w:r>
        <w:rPr>
          <w:rFonts w:cs="Times New Roman" w:ascii="Times New Roman" w:hAnsi="Times New Roman"/>
          <w:sz w:val="28"/>
          <w:szCs w:val="28"/>
        </w:rPr>
        <w:t>Аманжолова (до и после пешеходного переход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ПК фиксации нарушений ПДД на линейных участках (скоростемеры) в двух направлениях - Саранское шоссе (район ТОО «Инновация Тех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ПК фиксации нарушений ПДД на линейных участках (скоростемеры) в двух направлениях - путепровод ДС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К фиксации нарушений ПДД на линейных участках (скоростемеры) в одном направлении - пр. Бухар-жырау – автодорога Саранское шос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ПК фиксации нарушений ПДД на линейных участках (скоростемеры) в двух направлениях - ул. </w:t>
      </w:r>
      <w:r>
        <w:rPr>
          <w:rFonts w:cs="Times New Roman" w:ascii="Times New Roman" w:hAnsi="Times New Roman"/>
          <w:sz w:val="28"/>
          <w:szCs w:val="28"/>
        </w:rPr>
        <w:t xml:space="preserve">Сары-Арка –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рбита-1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, дом 16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ПК фиксации нарушений ПДД на линейных участках (скоростемеры) в одном направлении - ул. </w:t>
      </w:r>
      <w:r>
        <w:rPr>
          <w:rFonts w:cs="Times New Roman" w:ascii="Times New Roman" w:hAnsi="Times New Roman"/>
          <w:sz w:val="28"/>
          <w:szCs w:val="28"/>
          <w:lang w:val="ru-RU"/>
        </w:rPr>
        <w:t>Университетская (в направлении из города, перед пешеходным переходо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ПК фиксации нарушений ПДД на линейных участках (скоростемеры) в двух направлениях - пр. </w:t>
      </w:r>
      <w:r>
        <w:rPr>
          <w:rFonts w:cs="Times New Roman" w:ascii="Times New Roman" w:hAnsi="Times New Roman"/>
          <w:sz w:val="28"/>
          <w:szCs w:val="28"/>
        </w:rPr>
        <w:t xml:space="preserve">Бухар-жырау - пр. </w:t>
      </w:r>
      <w:r>
        <w:rPr>
          <w:rFonts w:cs="Times New Roman" w:ascii="Times New Roman" w:hAnsi="Times New Roman"/>
          <w:sz w:val="28"/>
          <w:szCs w:val="28"/>
          <w:lang w:val="ru-RU"/>
        </w:rPr>
        <w:t>Республики (пешеходный переход в районе новой мече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ПК фиксации нарушений ПДД на линейных участках (скоростемеры) в двух направлениях - 7-я магистраль, дом 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ПК фиксации нарушений ПДД на линейных участках (скоростемеры) в двух направлениях - путепровод Бухар-жыра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ПК фиксации нарушений ПДД на линейных участках (скоростемеры) в одном направлении - ул. </w:t>
      </w:r>
      <w:r>
        <w:rPr>
          <w:rFonts w:cs="Times New Roman" w:ascii="Times New Roman" w:hAnsi="Times New Roman"/>
          <w:sz w:val="28"/>
          <w:szCs w:val="28"/>
          <w:lang w:val="ru-RU"/>
        </w:rPr>
        <w:t>Архитектурная, перед путепровод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ПК фиксации нарушений ПДД на линейных участках (скоростемеры) в двух направлениях - ул. </w:t>
      </w:r>
      <w:r>
        <w:rPr>
          <w:rFonts w:cs="Times New Roman" w:ascii="Times New Roman" w:hAnsi="Times New Roman"/>
          <w:sz w:val="28"/>
          <w:szCs w:val="28"/>
        </w:rPr>
        <w:t>Чкалова, 7/2, район ресторана «Айс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ПК фиксации нарушений ПДД на линейных участках (скоростемеры) в двух направлениях - ул. Таттимбетта, район домов 10-1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К фиксации нарушений ПДД на линейных участках (скоростемеры) в одном направлении - пр. Бухар-жырау, 46, район кафе «Оскар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ПК фиксации нарушений ПДД на линейных участках (скоростемеры) в двух направлениях - ул. </w:t>
      </w:r>
      <w:r>
        <w:rPr>
          <w:rFonts w:cs="Times New Roman" w:ascii="Times New Roman" w:hAnsi="Times New Roman"/>
          <w:sz w:val="28"/>
          <w:szCs w:val="28"/>
        </w:rPr>
        <w:t>Таттимбета - ул. Б. Момышу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ПК фиксации нарушений ПДД на линейных участках (скоростемеры) в двух направлениях - ул. </w:t>
      </w:r>
      <w:r>
        <w:rPr>
          <w:rFonts w:cs="Times New Roman" w:ascii="Times New Roman" w:hAnsi="Times New Roman"/>
          <w:sz w:val="28"/>
          <w:szCs w:val="28"/>
        </w:rPr>
        <w:t>Воинов-Интернационалистов (вход в парк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ПК фиксации нарушений ПДД на линейных участках (скоростемеры) в двух направлениях - ул. </w:t>
      </w:r>
      <w:r>
        <w:rPr>
          <w:rFonts w:cs="Times New Roman" w:ascii="Times New Roman" w:hAnsi="Times New Roman"/>
          <w:sz w:val="28"/>
          <w:szCs w:val="28"/>
        </w:rPr>
        <w:t>Ермекова, 124, КЮИ МВД Р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ПК фиксации нарушений ПДД на линейных участках (скоростемеры) в двух направлениях - путепровод Федоровск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ПК фиксации нарушений ПДД на линейных участках (скоростемеры) в двух направлениях – ул. Муканова, 10-16 (до и после пешеходного переход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ПК фиксации нарушений ПДД на линейных участках (скоростемеры) в двух направлениях - район пересечения улиц Сатпаева - Ерубае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ПК фиксации нарушений ПДД на линейных участках (скоростемеры) в двух направлениях - путепровод по ул. </w:t>
      </w:r>
      <w:r>
        <w:rPr>
          <w:rFonts w:cs="Times New Roman" w:ascii="Times New Roman" w:hAnsi="Times New Roman"/>
          <w:sz w:val="28"/>
          <w:szCs w:val="28"/>
        </w:rPr>
        <w:t>Газалие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ПК фиксации нарушений ПДД на линейных участках (скоростемеры) в двух направлениях - ул. </w:t>
      </w:r>
      <w:r>
        <w:rPr>
          <w:rFonts w:cs="Times New Roman" w:ascii="Times New Roman" w:hAnsi="Times New Roman"/>
          <w:sz w:val="28"/>
          <w:szCs w:val="28"/>
        </w:rPr>
        <w:t>Таттимбета - ул. Б. Момышулы (в районе Global City, далее в сторону Майкуду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ПК фиксации нарушений ПДД на перекрёстках в двух направлениях – 15-я магистраль – ул. </w:t>
      </w:r>
      <w:r>
        <w:rPr>
          <w:rFonts w:cs="Times New Roman" w:ascii="Times New Roman" w:hAnsi="Times New Roman"/>
          <w:sz w:val="28"/>
          <w:szCs w:val="28"/>
        </w:rPr>
        <w:t>Поп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ПК фиксации нарушений ПДД на перекрёстках в двух направлениях - ул. К. Маркса - ул. Лиговская (мечет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ПК фиксации нарушений ПДД на перекрёстках в двух направлениях – пр. Бухар-жырау – ул. Ермекова (45 квартал, перекрёсток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ПК фиксации нарушений ПДД на перекрёстках в двух направлениях – ул. Таттимбета – ул. Б. Момышу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ПК фиксации нарушений ПДД на перекрёстках в двух направлениях – пр. Бухар-жырау - ул. А. Зата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ирта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ПК фиксации нарушений ПДД на перекрёстках в двух направлениях - пр. Республики – ул. С. Сейфулли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ПК фиксации нарушений ПДД на перекрёстках в двух направлениях - пр. Республики – пр. Б. Момышу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ПК фиксации нарушений ПДД на линейных участках (скоростемеры) в двух направлениях - пр. Республики – пр. Металлур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ПК фиксации нарушений ПДД на линейных участках (скоростемеры) в двух направлениях - пр. Республики – ул. Сарыар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ПК фиксации нарушений ПДД на линейных участках (скоростемеры) в двух направлениях - пр. Республики, пр. Б. Момышулы – ул. Аб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ПК фиксации нарушений ПДД на линейных участках (скоростемеры) в двух направлениях - пр. Республики, пр. Мира – пр. Металлур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ПК фиксации нарушений ПДД на линейных участках (скоростемеры) в двух направлениях - пр. Республики, пр. Мира – ул. Чернышевск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ПК фиксации нарушений ПДД на линейных участках (скоростемеры) в двух направлениях - пр. Республики, пр. Металлургов – ул. Амангель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ПК фиксации нарушений ПДД на линейных участках (скоростемеры) в двух направлениях - пр. Республики, пешеходный переход пр. Республики, 91 (в районе автовокзал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ПК фиксации нарушений ПДД на линейных участках (скоростемеры) в одном направлении - пр. Республики, пешеходный переход на пр. Республики, 13 (в районе парка «Восток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ара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ПК фиксации нарушений ПДД на перекрёстках в одном направлении - ул. Чкалова – ул. Рабочая (перекрёсток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ПК фиксации нарушений ПДД на перекрёстках в одном направлении - ул. Шахтерская - ул. Жамбы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ПК фиксации нарушений ПДД на линейных участках (скоростемеры) в одном направлении - ул. Рабочая - ул. Фестивальная (перекрёсток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ПК фиксации нарушений ПДД на линейных участках (скоростемеры) в двух направлениях - ул. Жамбыла - ул. Саранская (перекрёсток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ПК фиксации нарушений ПДД на линейных участках (скоростемеры) в одном направлении - ул. Чкалова - ул. Саранская (автостанц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ПК фиксации нарушений ПДД на линейных участках (скоростемеры) - ул. Шахтерская (маг. «Мини-маркет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атп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ПК фиксации нарушений ПДД на перекрёстках в двух направлениях - ул. Абая - пр. Сатпаева, 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ПК фиксации нарушений ПДД на линейных участках (скоростемеры) в трёх направлениях - ул. Чкалова - перекрёсток ул. Шаталюка - пр. </w:t>
      </w:r>
      <w:r>
        <w:rPr>
          <w:rFonts w:cs="Times New Roman" w:ascii="Times New Roman" w:hAnsi="Times New Roman"/>
          <w:sz w:val="28"/>
          <w:szCs w:val="28"/>
        </w:rPr>
        <w:t>Сатпае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ПК фиксации нарушений ПДД на линейных участках (скоростемеры) в двух направлениях - ул. Абая - пр. </w:t>
      </w:r>
      <w:r>
        <w:rPr>
          <w:rFonts w:cs="Times New Roman" w:ascii="Times New Roman" w:hAnsi="Times New Roman"/>
          <w:sz w:val="28"/>
          <w:szCs w:val="28"/>
        </w:rPr>
        <w:t>Сатпае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ПК фиксации нарушений ПДД на линейных участках (скоростемеры) в одном направлении - ул. Мангилик Ел, 22, 18 (магазин «Салтанат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ПК фиксации нарушений ПДД на линейных участках (скоростемеры) в двух направлениях - ул. Улытауская – ул. Аб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ПК фиксации нарушений ПДД на линейных участках (скоростемеры) в двух направлениях - перекрёсток ул. Улытауская - ул. Калмаганбет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Жезказг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ПК фиксации нарушений ПДД на перекрёстках в двух направлениях - перекрёсток ул. Алашахана - ул.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ПК фиксации нарушений ПДД на линейных участках (скоростемеры) в одном направлении - перекрёсток ул. Абая - ул. Сары-Ар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ПК фиксации нарушений ПДД на линейных участках (скоростемеры) в одном направлении - перекрёсток ул. Абая - ул. Шевченк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ПК фиксации нарушений ПДД на линейных участках (скоростемеры) в одном направлении - перекрёсток ул. Алашахана - ул. </w:t>
      </w:r>
      <w:r>
        <w:rPr>
          <w:rFonts w:cs="Times New Roman" w:ascii="Times New Roman" w:hAnsi="Times New Roman"/>
          <w:sz w:val="28"/>
          <w:szCs w:val="28"/>
        </w:rPr>
        <w:t>Анаркул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ПК фиксации нарушений ПДД на линейных участках (скоростемеры) в одном направлении - перекрёсток ул. Алашахана - ул.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ПК фиксации нарушений ПДД на линейных участках (скоростемеры) в одном направлении - ул. Алашахана («Чёрная маска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ПК фиксации нарушений ПДД на линейных участках (скоростемеры) в одном направлении - перекрёсток ул. Мира - ул. Гагари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ПК фиксации нарушений ПДД на линейных участках (скоростемеры) в одном направлении - перекрёсток ул. Сатпаева - ул. </w:t>
      </w:r>
      <w:r>
        <w:rPr>
          <w:rFonts w:cs="Times New Roman" w:ascii="Times New Roman" w:hAnsi="Times New Roman"/>
          <w:sz w:val="28"/>
          <w:szCs w:val="28"/>
        </w:rPr>
        <w:t>Некрас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ПК фиксации нарушений ПДД на линейных участках (скоростемеры) в одном направлении - перекрёсток ул. Сатпаева - ул. Омар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ПК фиксации нарушений ПДД на линейных участках (скоростемеры) в одном направлении - перекрёсток ул. Сейфуллина - ул. Гарышкерл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844" w:leader="none"/>
        <w:tab w:val="right" w:pos="9689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44" w:leader="none"/>
        <w:tab w:val="right" w:pos="9689" w:leader="none"/>
      </w:tabs>
      <w:spacing w:lineRule="atLeast" w:line="100" w:before="0" w:after="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54:00Z</dcterms:created>
  <dc:creator>Meirzhan Zhumakhanov</dc:creator>
  <dc:description/>
  <cp:keywords/>
  <dc:language>en-US</dc:language>
  <cp:lastModifiedBy>User</cp:lastModifiedBy>
  <dcterms:modified xsi:type="dcterms:W3CDTF">2021-08-03T08:1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