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ДП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 xml:space="preserve">указывается область по-прежнему место жительства в РК)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О., дата рождени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режний адрес на территории РК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адрес проживания за пределами РК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конт. номер телефона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,   в соответствии со статьей 21 Закона «О гражданстве РК» уведомляю о факте приобретения иностранного гражданства____________________________________________________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какого гражданства, когда и где приобрел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 моей семьи, указывают установочные данные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, направляем Вам удостоверение личности________________________________________________________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омер дата выдачи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гражданина РК 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омер дата выдач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опию паспорта гражданина иностранного государства для дальнейшей регистрации утраты казахстанского гражданства в отношении меня 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и моей семь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не разъяснены правовые и иные последствия при утрате гражданства Республики Казахстан </w:t>
      </w:r>
      <w:r>
        <w:rPr>
          <w:rFonts w:cs="Times New Roman" w:ascii="Times New Roman" w:hAnsi="Times New Roman"/>
          <w:i/>
          <w:sz w:val="24"/>
          <w:szCs w:val="24"/>
        </w:rPr>
        <w:t>(статья 17 Закона «О гражданстве РК»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ания для отказа в приеме в гражданство и восстановлении в гражданстве Республики Казахстан:                                 -</w:t>
      </w:r>
      <w:r>
        <w:rPr>
          <w:rFonts w:cs="Times New Roman" w:ascii="Times New Roman" w:hAnsi="Times New Roman"/>
          <w:i/>
          <w:color w:val="000000"/>
        </w:rPr>
        <w:t>утратило гражданство Республики Казахстан на основании подпунктов 1), 2) и 5) статьи 21 настоящего Закона в течение пяти лет до обращения с заявлением о приеме в гражданство Республики Казахстан или восстановлении в гражданстве Республики Казахстан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ригинал удостоверение личности, паспорт РК и копия паспорта иностранного государств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пись дата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.И.О.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речень документов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 xml:space="preserve">1. </w:t>
      </w:r>
      <w:r>
        <w:rPr>
          <w:rFonts w:cs="Times New Roman" w:ascii="Times New Roman" w:hAnsi="Times New Roman"/>
          <w:i/>
          <w:sz w:val="26"/>
          <w:szCs w:val="26"/>
        </w:rPr>
        <w:t>Уведомление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 xml:space="preserve">2. </w:t>
      </w:r>
      <w:r>
        <w:rPr>
          <w:rFonts w:cs="Times New Roman" w:ascii="Times New Roman" w:hAnsi="Times New Roman"/>
          <w:i/>
          <w:sz w:val="26"/>
          <w:szCs w:val="26"/>
        </w:rPr>
        <w:t>Оригиналы документов, удостоверяющих личность гражданина РК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 xml:space="preserve"> (в</w:t>
      </w:r>
      <w:r>
        <w:rPr>
          <w:rFonts w:cs="Times New Roman" w:ascii="Times New Roman" w:hAnsi="Times New Roman"/>
          <w:i/>
          <w:sz w:val="26"/>
          <w:szCs w:val="26"/>
        </w:rPr>
        <w:t xml:space="preserve"> случае утери документов, удостоверяющих личность гражданина РК, необходимо указать, когда и при каких обстоятельств данные документы были утерян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ы)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>3. К</w:t>
      </w:r>
      <w:r>
        <w:rPr>
          <w:rFonts w:cs="Times New Roman" w:ascii="Times New Roman" w:hAnsi="Times New Roman"/>
          <w:i/>
          <w:sz w:val="26"/>
          <w:szCs w:val="26"/>
        </w:rPr>
        <w:t>опия паспорта гражданина иностранного государства или документ, подтверждающий наличие иностранного гражданства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.</w:t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15:00Z</dcterms:created>
  <dc:creator>Ainur Kurmanbayeva</dc:creator>
  <dc:description/>
  <cp:keywords/>
  <dc:language>en-US</dc:language>
  <cp:lastModifiedBy>Console</cp:lastModifiedBy>
  <cp:lastPrinted>2021-01-21T09:37:00Z</cp:lastPrinted>
  <dcterms:modified xsi:type="dcterms:W3CDTF">2021-01-21T08:37:00Z</dcterms:modified>
  <cp:revision>5</cp:revision>
  <dc:subject/>
  <dc:title/>
</cp:coreProperties>
</file>