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КОНСУЛЬСКИЙ ОТДЕЛ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ПОСОЛЬСТВА 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РЕСПУБЛИКИ КАЗАХСТАН</w:t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В ГОСУДАРСТВЕ ИЗРАИЛЬ 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 xml:space="preserve">от гражданина(-ки) </w:t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___________________________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государство)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____________________________</w:t>
      </w:r>
    </w:p>
    <w:p>
      <w:pPr>
        <w:pStyle w:val="Normal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фамилия, имя, отчество)</w:t>
      </w:r>
    </w:p>
    <w:p>
      <w:pPr>
        <w:pStyle w:val="Normal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постоянно/временно проживающего(-ей) в по адресу</w:t>
      </w:r>
      <w:r>
        <w:rPr>
          <w:rFonts w:eastAsia="Times New Roman" w:cs="Times New Roman" w:ascii="Times New Roman" w:hAnsi="Times New Roman"/>
          <w:b/>
          <w:sz w:val="22"/>
          <w:szCs w:val="22"/>
          <w:lang w:val="kk-KZ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it-IT"/>
        </w:rPr>
        <w:t>(в Израиле/ Северном Кипре)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:_____________________________________________________________________________</w:t>
      </w:r>
    </w:p>
    <w:p>
      <w:pPr>
        <w:pStyle w:val="Normal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Тел./эл.почта: ___________________________________________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Заявление</w:t>
      </w:r>
    </w:p>
    <w:p>
      <w:pPr>
        <w:pStyle w:val="Normal"/>
        <w:spacing w:lineRule="auto" w:line="276"/>
        <w:ind w:left="-851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Прошу Вас зарегистрировать утрату гражданства Республики Казахстан в связи с приобретением гражданства _____________________________________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(наименование страны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  <w:t>О себе сообщаю следующее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it-IT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83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exact" w:line="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Если Вы меняли фамилию,</w:t>
            </w:r>
          </w:p>
          <w:p>
            <w:pPr>
              <w:pStyle w:val="Normal"/>
              <w:spacing w:lineRule="auto" w:line="216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кажите прежнюю)</w:t>
            </w:r>
          </w:p>
          <w:p>
            <w:pPr>
              <w:pStyle w:val="Normal"/>
              <w:spacing w:lineRule="auto" w:line="216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та и место рождения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йное положение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ание и специальность,</w:t>
            </w:r>
          </w:p>
          <w:p>
            <w:pPr>
              <w:pStyle w:val="Normal"/>
              <w:spacing w:lineRule="exact" w:line="1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гда и какое учебное заведение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кончили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ата и цель выезда за границу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рес прежнего жительства в РК</w:t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2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 работы, занимаемая</w:t>
            </w:r>
          </w:p>
          <w:p>
            <w:pPr>
              <w:pStyle w:val="Normal"/>
              <w:spacing w:lineRule="exact" w:line="3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Normal"/>
              <w:spacing w:lineRule="atLeast" w:line="0"/>
              <w:ind w:right="-259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меете ли близких родственников в РК?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если да, укажите их ФИО, дату рождения, гражданство)</w:t>
            </w:r>
          </w:p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личие судимости</w:t>
            </w:r>
          </w:p>
          <w:p>
            <w:pPr>
              <w:pStyle w:val="Normal"/>
              <w:spacing w:lineRule="atLeast" w:line="0"/>
              <w:ind w:right="-259" w:hanging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59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8"/>
        <w:ind w:firstLine="2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 заявлению прикладываю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(данные паспорта/удостоверения личности РК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8"/>
        <w:ind w:first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8"/>
        <w:ind w:first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«____»___________ 20 ___ г.</w:t>
        <w:tab/>
        <w:t>Подпись _____________________________</w:t>
      </w:r>
    </w:p>
    <w:sectPr>
      <w:type w:val="nextPage"/>
      <w:pgSz w:w="11906" w:h="16838"/>
      <w:pgMar w:left="1440" w:right="84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1:00Z</dcterms:created>
  <dc:creator>Consul</dc:creator>
  <dc:description/>
  <dc:language>en-US</dc:language>
  <cp:lastModifiedBy>Консул</cp:lastModifiedBy>
  <cp:lastPrinted>2019-03-18T15:58:00Z</cp:lastPrinted>
  <dcterms:modified xsi:type="dcterms:W3CDTF">2021-08-11T11:11:00Z</dcterms:modified>
  <cp:revision>2</cp:revision>
  <dc:subject/>
  <dc:title/>
</cp:coreProperties>
</file>