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ЗИДЕНТУ РЕСПУБЛИКИ КАЗАХ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ГОСПОДИНУ ТОКАЕВУ К-Ж.К.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от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зложите суть и мотивы ходатайст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дпись 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_» _________________ 20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6:00Z</dcterms:created>
  <dc:creator>pressa03</dc:creator>
  <dc:description/>
  <cp:keywords/>
  <dc:language>en-US</dc:language>
  <cp:lastModifiedBy>consuldyk</cp:lastModifiedBy>
  <dcterms:modified xsi:type="dcterms:W3CDTF">2019-03-27T07:02:00Z</dcterms:modified>
  <cp:revision>4</cp:revision>
  <dc:subject/>
  <dc:title/>
</cp:coreProperties>
</file>