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ОРТ ТҮРЛЕРІНІҢ ТІЗІЛІМІ/РЕЕСТР ВИДОВ 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1980"/>
        <w:gridCol w:w="2701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АТАУ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РИЗНАННОГО ВИД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нөмір-коды</w:t>
            </w:r>
            <w:r>
              <w:rPr>
                <w:lang w:val="kk-KZ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-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зн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атау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знанной спортивной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нөмір-коды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-код признанной спортив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-до кекушин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-до кеку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кушинкай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ушинкай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крос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енны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рлидинг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лид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жарыстар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ьф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ль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дарка мен каноэде есу, академиялық есу, есу слаломы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бля на байдарках и каноэ, академическая гребля, гребной сл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зюд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ян-қолтық ұры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паш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бағдарла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ое ори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гимнаст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ркем гимнас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гимнастика, художествен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а көзде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левая 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енд ат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ндовая 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окушинкай-кан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окушинкай-кан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пе-жек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об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иу-джитс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иу-джит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ынгерлік жекпе-жектің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лас түрлері (ММА)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шанные виды боевого единоборства (ММА)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уесқой ММ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қой ММ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omad MMA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omad 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рт сөндіру және өрттен құтқа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отушение и пожароспасатель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 спорты (спорттық би, қазіргі заманғы би, арбадағы б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-би хореографиясы)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цевальный спорт (спортивный танец, современный танец, танцы на колясках, спортивно-танцевальная хореографи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рал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кро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сла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п-спри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иф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эг-рейс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қы трек жарыст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аралық дәрежедегі карт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дәрежедегі карт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лли-рей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лли-спри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ам мәнерлеп айдау және джимх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офи-рей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сселік-айналмалы жарыст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тоцикл к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бо және әскери самб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бо и боевое сам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йелдер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ск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-рим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о-римская борь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лосипед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осипед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күрес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ьн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ьпинизм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пи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зға өрмелеу (Ice Climbing)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долаз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Ice Climbin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құзға өрмеле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вное скалалаз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 суда жүзу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 на открытой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 доб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дное по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ға секіру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ыжки в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у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р атле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яжел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калық гимнастика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ық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а секіру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робатикалық жолақта секіру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акроб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акроб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күресі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кша ку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десу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д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серлесу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хт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эробты гимнас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эроб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ер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бер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рыс аренасы, 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ыс бас қатырғыштары,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қты уақыттағы стратегия,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никалық симулятор,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 симуля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льярд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ья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ажай волейбол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яжный волей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икалық волейбол                               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ческий 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л теннисі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 а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стрель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йк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йнт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азертаг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кс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дминтон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ми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ңіл атлетика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6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кенді қайық спорты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ус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дақ ату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из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ннис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шу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ық ату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 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(AIGA нұсқасы)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 (версия AIG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йбалы хоккей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шайб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туризм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й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жорықта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истік көпсайы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нкиокушинкай каратэ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 шинкиокушинк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айтай (муай, тай боксы)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айтай              (муай, тай бок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 спорты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дергілерді ө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сай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ерлеп жү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лимпиадалық мәнерлеп жүр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лимпийская выез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ер футб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істік жүзу (үйлесімді жүзу)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стическое плавание (синхронное пла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WW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бессайыс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ое пяти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тратл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мәнерлеп сырғана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гурное катание на конь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-трек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-т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жүгіру спо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обеж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он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файт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ф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он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1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я спорты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онный спор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иамоделдік 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шютт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льтапланерл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планерлік спор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пты хоккей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мяч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линг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л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4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ғызқұмалақ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ызкумал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36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лондағы спорт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 на пил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на спорты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ме модельдеу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домодель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TF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нкратион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нкрат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пар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рыспақ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рысп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әйге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мбы ату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 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бегілік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ота с ловчими пт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мен тұғырдан секі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ыжки на лыжах с трамп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қоссайысы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ое дв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оуборд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оуб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 шаңғысы спорт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нолыж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ристайл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истай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гу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роб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хара-каратэ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хара-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галдағы хоккей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ккей на т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жымалы нысана көзде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по движущийся миш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танк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а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 добы</w:t>
              <w:tab/>
              <w:t xml:space="preserve">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нд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калық топтық гимнастик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тетическая групповая гимна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ternational Taekwon-do Federation версиясы бойынша Таэквон-до ITF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ternational Taekwon-do Federation по версииТаэквон-до I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лейболды отырып ойна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 сид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кетбол 3х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кетбол 3х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букан Годзю-рю карате-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букан Годзю-рю карате-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м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уд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рейкин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ейк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би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бат дзю-дзюц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ат дзю-дзю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улл контакт, full-contact», «клосе контакт, close contact», «өзін-өзі қорғау, self-defense»/ «фулл контакт, full-contact», «клосе контакт, close contact», «самозащита, self-defense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yokushin Budokai Karate – Кёкушин Будокай Карат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yokushin Budokai Karate – Кёкушин Будокай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беші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здово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8:00Z</dcterms:created>
  <dc:creator>zh.aldabergenova</dc:creator>
  <dc:description/>
  <cp:keywords/>
  <dc:language>en-US</dc:language>
  <cp:lastModifiedBy>Мухамеджан Бекназаров</cp:lastModifiedBy>
  <cp:lastPrinted>2019-07-01T16:22:00Z</cp:lastPrinted>
  <dcterms:modified xsi:type="dcterms:W3CDTF">2021-06-02T06:20:00Z</dcterms:modified>
  <cp:revision>21</cp:revision>
  <dc:subject/>
  <dc:title/>
</cp:coreProperties>
</file>