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образовании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выборам акимов сельских округов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6 статьи 14,  пунктом 4 статьи 21, статьей 22 Конституционного закона Республики Казахстан «О выборах в Республике Казахстан» Майская районная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Образовать </w:t>
      </w:r>
      <w:r>
        <w:rPr>
          <w:color w:val="000000"/>
          <w:sz w:val="26"/>
          <w:szCs w:val="26"/>
        </w:rPr>
        <w:t>избирательные округа по выборам акимов сельских округов Ма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sz w:val="26"/>
          <w:szCs w:val="26"/>
        </w:rPr>
        <w:t>акима Баскольского сельского округа –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в пределах границ Баскольского сель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акима Малайсаринского сельского округа – в пределах границ Малайсаринского сельск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список избирательных округов с указанием их границ и мест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 нахождения территориальной избирательной комиссии </w:t>
      </w:r>
      <w:r>
        <w:rPr>
          <w:sz w:val="26"/>
          <w:szCs w:val="26"/>
          <w:lang w:val="kk-KZ"/>
        </w:rPr>
        <w:t xml:space="preserve">на </w:t>
      </w:r>
      <w:r>
        <w:rPr>
          <w:sz w:val="26"/>
          <w:szCs w:val="26"/>
        </w:rPr>
        <w:t xml:space="preserve">интернет-странице </w:t>
      </w:r>
      <w:r>
        <w:rPr>
          <w:sz w:val="26"/>
          <w:szCs w:val="26"/>
          <w:lang w:val="kk-KZ"/>
        </w:rPr>
        <w:t xml:space="preserve">аппарат акима </w:t>
      </w:r>
      <w:r>
        <w:rPr>
          <w:sz w:val="26"/>
          <w:szCs w:val="26"/>
        </w:rPr>
        <w:t>Майско</w:t>
      </w:r>
      <w:r>
        <w:rPr>
          <w:sz w:val="26"/>
          <w:szCs w:val="26"/>
          <w:lang w:val="kk-KZ"/>
        </w:rPr>
        <w:t>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kk-KZ"/>
        </w:rPr>
        <w:t xml:space="preserve">а </w:t>
      </w:r>
      <w:r>
        <w:rPr>
          <w:sz w:val="26"/>
          <w:szCs w:val="26"/>
        </w:rPr>
        <w:t xml:space="preserve"> и в районной газете «Шамшыра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>»</w:t>
      </w:r>
      <w:r>
        <w:rPr>
          <w:sz w:val="26"/>
          <w:szCs w:val="26"/>
          <w:lang w:val="kk-KZ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ь Майско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</w:t>
      </w: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</w:rPr>
        <w:t>М.Кишкеналина</w:t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Майско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</w:rPr>
        <w:t>айонно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 комиссии                                   </w:t>
      </w: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</w:rPr>
        <w:t xml:space="preserve">А.Рахметова  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sz w:val="32"/>
      <w:lang w:val="ru-MD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KZ Times New Roman;Times New Roman" w:hAnsi="KZ Times New Roman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Computer</dc:creator>
  <dc:description/>
  <cp:keywords/>
  <dc:language>en-US</dc:language>
  <cp:lastModifiedBy>Пользователь Windows</cp:lastModifiedBy>
  <cp:lastPrinted>2021-06-24T16:07:00Z</cp:lastPrinted>
  <dcterms:modified xsi:type="dcterms:W3CDTF">2021-06-25T05:41:00Z</dcterms:modified>
  <cp:revision>26</cp:revision>
  <dc:subject/>
  <dc:title>КАЧИРЫ</dc:title>
</cp:coreProperties>
</file>