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«Қарағанды облысы Осакаров аудан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>Есиль ауылдық округі әкімін</w:t>
      </w:r>
      <w:r>
        <w:rPr>
          <w:b/>
          <w:bCs/>
          <w:kern w:val="2"/>
          <w:sz w:val="28"/>
          <w:szCs w:val="28"/>
          <w:lang w:val="kk-KZ"/>
        </w:rPr>
        <w:t>ің аппараты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</w:rPr>
        <w:t>мемлекеттік мекемесін</w:t>
      </w:r>
      <w:r>
        <w:rPr>
          <w:b/>
          <w:bCs/>
          <w:kern w:val="2"/>
          <w:sz w:val="28"/>
          <w:szCs w:val="28"/>
          <w:lang w:val="kk-KZ"/>
        </w:rPr>
        <w:t xml:space="preserve">ің сыбайлас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  <w:t>жемқорлыққа қарсы стандарты бекіту туралы</w:t>
      </w:r>
    </w:p>
    <w:p>
      <w:pPr>
        <w:pStyle w:val="Normal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lang w:val="kk-KZ"/>
        </w:rPr>
        <w:t>«Қазақстан Республикасындағы жергілікті мемлекеттік басқару және өзін - өзі баскару туралы» 2001 жылдың  23 қаңтардағы № 148-ІІ заңымен қолданып, 2015 жылдың 18 қарашадағы Қазақстан Республикасының «Сыбайлас жемқорлыққа қарсы күрес туралы»  заңымен қолданып, Қазақстан Республикасы Мемлекеттік қызмет істері агенттігі және сыбайлас жемқорлыққа қарсы іс-қимыл жөніндегі агенттікпен бекітілген сыбайлас жемқорлыққа қарсы нормативтерді әзірлеу бойынша әдістемелік ұсынымдарымен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hd w:fill="FFFFFF" w:val="clear"/>
        </w:rPr>
        <w:t xml:space="preserve">              </w:t>
      </w:r>
      <w:r>
        <w:rPr>
          <w:sz w:val="28"/>
          <w:szCs w:val="28"/>
          <w:lang w:val="kk-KZ"/>
        </w:rPr>
        <w:t>1. «</w:t>
      </w:r>
      <w:r>
        <w:rPr>
          <w:bCs/>
          <w:sz w:val="28"/>
          <w:szCs w:val="28"/>
          <w:lang w:val="kk-KZ"/>
        </w:rPr>
        <w:t>Қарағанды облысы Осакаров ауданы Есиль ауылдық округі әкімінің аппараты» мемлекеттік мекемесінің  сыбайлас  жемқорлыққа қарсы стандарты бекітлсі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shd w:fill="FFFFFF" w:val="clear"/>
          <w:lang w:val="kk-KZ"/>
        </w:rPr>
        <w:t xml:space="preserve">     </w:t>
      </w:r>
      <w:r>
        <w:rPr>
          <w:sz w:val="28"/>
          <w:szCs w:val="28"/>
          <w:lang w:val="kk-KZ"/>
        </w:rPr>
        <w:t>2. Осы өкімінің орындалуын бақылауды өзіме қалдырамын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А. Каспаков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Орынд.Баранова Н.А.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Тел.37-2-35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</w:t>
      </w:r>
      <w:r>
        <w:rPr>
          <w:lang w:val="kk-KZ"/>
        </w:rPr>
        <w:t xml:space="preserve">     </w:t>
      </w:r>
      <w:r>
        <w:rPr>
          <w:lang w:val="en-US"/>
        </w:rPr>
        <w:t xml:space="preserve">               </w:t>
      </w:r>
      <w:r>
        <w:rPr>
          <w:lang w:val="kk-KZ"/>
        </w:rPr>
        <w:t xml:space="preserve">  </w:t>
      </w:r>
      <w:r>
        <w:rPr>
          <w:lang w:val="kk-KZ"/>
        </w:rPr>
        <w:t>Озерный ауылдық  ору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</w:t>
      </w:r>
      <w:r>
        <w:rPr>
          <w:lang w:val="kk-KZ"/>
        </w:rPr>
        <w:t xml:space="preserve">Әкімінің 11.05.2018 ж  № </w:t>
        <w:softHyphen/>
        <w:t xml:space="preserve">20-ө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</w:t>
      </w:r>
      <w:r>
        <w:rPr>
          <w:lang w:val="kk-KZ"/>
        </w:rPr>
        <w:t>1 Қосымша</w:t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</w:rPr>
        <w:t>Қарағанды</w:t>
      </w:r>
      <w:r>
        <w:rPr>
          <w:b/>
          <w:bCs/>
          <w:kern w:val="2"/>
          <w:sz w:val="32"/>
          <w:szCs w:val="32"/>
          <w:lang w:val="en-US"/>
        </w:rPr>
        <w:t xml:space="preserve"> </w:t>
      </w:r>
      <w:r>
        <w:rPr>
          <w:b/>
          <w:bCs/>
          <w:kern w:val="2"/>
          <w:sz w:val="32"/>
          <w:szCs w:val="32"/>
        </w:rPr>
        <w:t>облысы</w:t>
      </w:r>
      <w:r>
        <w:rPr>
          <w:b/>
          <w:bCs/>
          <w:kern w:val="2"/>
          <w:sz w:val="32"/>
          <w:szCs w:val="32"/>
          <w:lang w:val="en-US"/>
        </w:rPr>
        <w:t xml:space="preserve"> </w:t>
      </w:r>
      <w:r>
        <w:rPr>
          <w:b/>
          <w:bCs/>
          <w:kern w:val="2"/>
          <w:sz w:val="32"/>
          <w:szCs w:val="32"/>
        </w:rPr>
        <w:t>Осакаров</w:t>
      </w:r>
      <w:r>
        <w:rPr>
          <w:b/>
          <w:bCs/>
          <w:kern w:val="2"/>
          <w:sz w:val="32"/>
          <w:szCs w:val="32"/>
          <w:lang w:val="en-US"/>
        </w:rPr>
        <w:t xml:space="preserve"> </w:t>
      </w:r>
      <w:r>
        <w:rPr>
          <w:b/>
          <w:bCs/>
          <w:kern w:val="2"/>
          <w:sz w:val="32"/>
          <w:szCs w:val="32"/>
        </w:rPr>
        <w:t>ауданы</w:t>
      </w:r>
      <w:r>
        <w:rPr>
          <w:b/>
          <w:bCs/>
          <w:kern w:val="2"/>
          <w:sz w:val="32"/>
          <w:szCs w:val="32"/>
          <w:lang w:val="en-US"/>
        </w:rPr>
        <w:t xml:space="preserve"> </w:t>
      </w:r>
      <w:r>
        <w:rPr>
          <w:b/>
          <w:bCs/>
          <w:kern w:val="2"/>
          <w:sz w:val="32"/>
          <w:szCs w:val="32"/>
        </w:rPr>
        <w:t>Есиль</w:t>
      </w:r>
      <w:r>
        <w:rPr>
          <w:b/>
          <w:bCs/>
          <w:kern w:val="2"/>
          <w:sz w:val="32"/>
          <w:szCs w:val="32"/>
          <w:lang w:val="en-US"/>
        </w:rPr>
        <w:t xml:space="preserve"> </w:t>
      </w:r>
      <w:r>
        <w:rPr>
          <w:b/>
          <w:bCs/>
          <w:kern w:val="2"/>
          <w:sz w:val="32"/>
          <w:szCs w:val="32"/>
        </w:rPr>
        <w:t>ауылдық</w:t>
      </w:r>
      <w:r>
        <w:rPr>
          <w:b/>
          <w:bCs/>
          <w:kern w:val="2"/>
          <w:sz w:val="32"/>
          <w:szCs w:val="32"/>
          <w:lang w:val="en-US"/>
        </w:rPr>
        <w:t xml:space="preserve"> </w:t>
      </w:r>
      <w:r>
        <w:rPr>
          <w:b/>
          <w:bCs/>
          <w:kern w:val="2"/>
          <w:sz w:val="32"/>
          <w:szCs w:val="32"/>
        </w:rPr>
        <w:t>округі</w:t>
      </w:r>
      <w:r>
        <w:rPr>
          <w:b/>
          <w:bCs/>
          <w:kern w:val="2"/>
          <w:sz w:val="32"/>
          <w:szCs w:val="32"/>
          <w:lang w:val="en-US"/>
        </w:rPr>
        <w:t xml:space="preserve"> </w:t>
      </w:r>
      <w:r>
        <w:rPr>
          <w:b/>
          <w:bCs/>
          <w:kern w:val="2"/>
          <w:sz w:val="32"/>
          <w:szCs w:val="32"/>
        </w:rPr>
        <w:t>әкімін</w:t>
      </w:r>
      <w:r>
        <w:rPr>
          <w:b/>
          <w:bCs/>
          <w:kern w:val="2"/>
          <w:sz w:val="32"/>
          <w:szCs w:val="32"/>
          <w:lang w:val="kk-KZ"/>
        </w:rPr>
        <w:t>ің аппараты</w:t>
      </w:r>
      <w:r>
        <w:rPr>
          <w:b/>
          <w:bCs/>
          <w:kern w:val="2"/>
          <w:sz w:val="32"/>
          <w:szCs w:val="32"/>
          <w:lang w:val="en-US"/>
        </w:rPr>
        <w:t xml:space="preserve">» </w:t>
      </w:r>
      <w:r>
        <w:rPr>
          <w:b/>
          <w:bCs/>
          <w:kern w:val="2"/>
          <w:sz w:val="32"/>
          <w:szCs w:val="32"/>
        </w:rPr>
        <w:t>мемлекеттік</w:t>
      </w:r>
      <w:r>
        <w:rPr>
          <w:b/>
          <w:bCs/>
          <w:kern w:val="2"/>
          <w:sz w:val="32"/>
          <w:szCs w:val="32"/>
          <w:lang w:val="en-US"/>
        </w:rPr>
        <w:t xml:space="preserve"> </w:t>
      </w:r>
      <w:r>
        <w:rPr>
          <w:b/>
          <w:bCs/>
          <w:kern w:val="2"/>
          <w:sz w:val="32"/>
          <w:szCs w:val="32"/>
        </w:rPr>
        <w:t>мекемесін</w:t>
      </w:r>
      <w:r>
        <w:rPr>
          <w:b/>
          <w:bCs/>
          <w:kern w:val="2"/>
          <w:sz w:val="32"/>
          <w:szCs w:val="32"/>
          <w:lang w:val="kk-KZ"/>
        </w:rPr>
        <w:t>ің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6"/>
          <w:szCs w:val="36"/>
          <w:lang w:val="kk-KZ"/>
        </w:rPr>
        <w:t> </w:t>
      </w:r>
      <w:r>
        <w:rPr>
          <w:b/>
          <w:bCs/>
          <w:kern w:val="2"/>
          <w:sz w:val="32"/>
          <w:szCs w:val="32"/>
          <w:lang w:val="en-US"/>
        </w:rPr>
        <w:t>C</w:t>
      </w:r>
      <w:r>
        <w:rPr>
          <w:b/>
          <w:bCs/>
          <w:kern w:val="2"/>
          <w:sz w:val="32"/>
          <w:szCs w:val="32"/>
          <w:lang w:val="kk-KZ"/>
        </w:rPr>
        <w:t>ыбайлас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  <w:lang w:val="kk-KZ"/>
        </w:rPr>
        <w:t>жемқорлыққа қарсы стандарты</w:t>
      </w:r>
    </w:p>
    <w:p>
      <w:pPr>
        <w:pStyle w:val="Normal"/>
        <w:tabs>
          <w:tab w:val="clear" w:pos="708"/>
          <w:tab w:val="left" w:pos="2884" w:leader="none"/>
        </w:tabs>
        <w:ind w:firstLine="851"/>
        <w:jc w:val="center"/>
        <w:rPr>
          <w:rStyle w:val="StrongEmphasis"/>
          <w:sz w:val="28"/>
          <w:szCs w:val="28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84" w:leader="none"/>
        </w:tabs>
        <w:ind w:firstLine="85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Жалпы ережелер</w:t>
      </w:r>
    </w:p>
    <w:p>
      <w:pPr>
        <w:pStyle w:val="Normal"/>
        <w:tabs>
          <w:tab w:val="clear" w:pos="708"/>
          <w:tab w:val="left" w:pos="2884" w:leader="none"/>
        </w:tabs>
        <w:ind w:firstLine="85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32"/>
          <w:szCs w:val="32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Қарағанды облысының Осакаров ауданы Есиль ауылдық округі әкімінің аппараты» мемлекеттік мекемесінің</w:t>
      </w:r>
      <w:r>
        <w:rPr/>
        <w:t xml:space="preserve"> </w:t>
      </w:r>
      <w:r>
        <w:rPr>
          <w:sz w:val="28"/>
          <w:szCs w:val="28"/>
        </w:rPr>
        <w:t>(бұдан әрі - мемлекеттік мекеме),</w:t>
      </w:r>
      <w:r>
        <w:rPr>
          <w:b/>
          <w:bCs/>
          <w:kern w:val="2"/>
          <w:sz w:val="36"/>
          <w:szCs w:val="36"/>
          <w:lang w:val="kk-KZ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ыбайлас жемқорлыққа қарсы стандарты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Сыбайлас жемқорлыққа қарсы іс-қимыл туралы» Қазақстан Республикасының 2015 жылғы 18 қарашадағы Заңының 10-бабы 2-тармағына, «Сыбайлас жемқорлыққа қарсы іс-қимылдың нормативтерін жетілдіру бойынша әдістемелік ұсынымдарға сәйкес әзірленген және ұсыныс сипатымен қолданылады. </w:t>
      </w:r>
    </w:p>
    <w:p>
      <w:pPr>
        <w:pStyle w:val="Style12"/>
        <w:tabs>
          <w:tab w:val="clear" w:pos="708"/>
          <w:tab w:val="left" w:pos="2884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2. Сыбайлас жемқорлыққа қарсы стандартының әзірлеуші мемлекеттік мекеме болып табылады.</w:t>
      </w:r>
    </w:p>
    <w:p>
      <w:pPr>
        <w:pStyle w:val="Style12"/>
        <w:tabs>
          <w:tab w:val="clear" w:pos="708"/>
          <w:tab w:val="left" w:pos="2884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3. Сыбайлас жемқорлыққа қарсы іс-қимыл стандарты жемқорлықтың алдын алуға бағытталған жұртшылықпен қарым-қатынастың жеке секторына арналған ұсынымдар жүйесін құруға бағытталған.</w:t>
      </w:r>
    </w:p>
    <w:p>
      <w:pPr>
        <w:pStyle w:val="Style12"/>
        <w:tabs>
          <w:tab w:val="clear" w:pos="708"/>
          <w:tab w:val="left" w:pos="2884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4. Сыбайлас жемқорлыққа қарсы іс-қимыл стандартын әзірлеу міндеттері:</w:t>
      </w:r>
    </w:p>
    <w:p>
      <w:pPr>
        <w:pStyle w:val="Style12"/>
        <w:tabs>
          <w:tab w:val="clear" w:pos="708"/>
          <w:tab w:val="left" w:pos="2884" w:leader="none"/>
        </w:tabs>
        <w:spacing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екелеп алғанда қоғамдық қатынастар саласында жұмыс істейтін адамдар арасында жемқорлыққа қарсы тұрақты тәртіпті қалыптастыру;</w:t>
      </w:r>
    </w:p>
    <w:p>
      <w:pPr>
        <w:pStyle w:val="Style12"/>
        <w:tabs>
          <w:tab w:val="clear" w:pos="708"/>
          <w:tab w:val="left" w:pos="2884" w:leader="none"/>
        </w:tabs>
        <w:spacing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ыбайлас жемқорлық көріністерін уақтылы анықтау және олардың теріс салдарын болдырмау.</w:t>
      </w:r>
    </w:p>
    <w:p>
      <w:pPr>
        <w:pStyle w:val="Style12"/>
        <w:tabs>
          <w:tab w:val="clear" w:pos="708"/>
          <w:tab w:val="left" w:pos="288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Сыбайлас жемқорлыққа қарсы норма принциптері:</w:t>
      </w:r>
    </w:p>
    <w:p>
      <w:pPr>
        <w:pStyle w:val="Style12"/>
        <w:tabs>
          <w:tab w:val="clear" w:pos="708"/>
          <w:tab w:val="left" w:pos="288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ңдылық;</w:t>
      </w:r>
    </w:p>
    <w:p>
      <w:pPr>
        <w:pStyle w:val="Style12"/>
        <w:tabs>
          <w:tab w:val="clear" w:pos="708"/>
          <w:tab w:val="left" w:pos="288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асымалдау мүмкіндігі;</w:t>
      </w:r>
    </w:p>
    <w:p>
      <w:pPr>
        <w:pStyle w:val="Style12"/>
        <w:tabs>
          <w:tab w:val="clear" w:pos="708"/>
          <w:tab w:val="left" w:pos="288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этика;</w:t>
      </w:r>
    </w:p>
    <w:p>
      <w:pPr>
        <w:pStyle w:val="Style12"/>
        <w:tabs>
          <w:tab w:val="clear" w:pos="708"/>
          <w:tab w:val="left" w:pos="288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жеке және заңды тұлғалардың құқықтары мен заңды мүдделерін сақтау және оларды сыбайлас жемқорлықтан қорғау;</w:t>
      </w:r>
    </w:p>
    <w:p>
      <w:pPr>
        <w:pStyle w:val="Style12"/>
        <w:tabs>
          <w:tab w:val="clear" w:pos="708"/>
          <w:tab w:val="left" w:pos="2884" w:leader="none"/>
        </w:tabs>
        <w:spacing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) мүдделер қақтығысын болдырмау.</w:t>
      </w:r>
    </w:p>
    <w:p>
      <w:pPr>
        <w:pStyle w:val="Style12"/>
        <w:tabs>
          <w:tab w:val="clear" w:pos="708"/>
          <w:tab w:val="left" w:pos="2884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6. Сыбайлас жемқорлыққа қарсы іс-қимыл стандарты белгіленген ережелерді қатаң сақтауға және сыбайлас жемқорлық көріністерінің алдын алуға бағытталған қоғамдық қатынастардың жекелеген саласында жұмыс істейтін адамдардың әрекеттері мен шешімдерін анықтайды.</w:t>
      </w:r>
    </w:p>
    <w:p>
      <w:pPr>
        <w:pStyle w:val="Style12"/>
        <w:tabs>
          <w:tab w:val="clear" w:pos="708"/>
          <w:tab w:val="left" w:pos="2884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7. Сыбайлас жемқорлыққа қарсы іс-қимылдың негізі сыбайлас жемқорлықтың көрінісін болдырмау бойынша өз міндеттерін орындаудың тікелей әрекеттері болып табылады: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ыбайлас жемқорлыққа қарсы іс-қимыл стандарттарына әсер ететін аудандағы жеке және заңды тұлғалардың құқықтары мен заңды мүдделерін іске асыру;                                                                                                                                          2) олардың құзыреті шегінде басқарушылық және өзге де шешімдерді дайындау және қабылдау;                                                                                                                         3) нормативтік құқықтық актілердің жобаларын дайындау                                                  4) тиісті өмір саласының ерекшелігіне қарай басқа да әлеуметтік маңызды қатынастар.</w:t>
      </w:r>
    </w:p>
    <w:p>
      <w:pPr>
        <w:pStyle w:val="Style12"/>
        <w:tabs>
          <w:tab w:val="clear" w:pos="708"/>
          <w:tab w:val="left" w:pos="2884" w:leader="none"/>
        </w:tabs>
        <w:spacing w:before="0" w:after="0"/>
        <w:ind w:firstLine="851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2. Қоғамдық қатынастар саласында жекелеген салаларда жұмыс істейтін адамдардың жүріс-тұрыс ережелері (әрекеттері)</w:t>
      </w:r>
    </w:p>
    <w:p>
      <w:pPr>
        <w:pStyle w:val="Style12"/>
        <w:tabs>
          <w:tab w:val="clear" w:pos="708"/>
          <w:tab w:val="left" w:pos="2884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Қазақст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асы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итуция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ңдарыме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Қазақст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а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зидентінің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Үкіметі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ілеріме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өзге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рмативт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ұқықт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ілеріме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ондай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млекетт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кемені</w:t>
      </w:r>
      <w:r>
        <w:rPr>
          <w:sz w:val="28"/>
          <w:szCs w:val="28"/>
          <w:lang w:val="kk-KZ"/>
        </w:rPr>
        <w:t>ң ережелерімен қолдану</w:t>
      </w:r>
      <w:r>
        <w:rPr>
          <w:sz w:val="28"/>
          <w:szCs w:val="28"/>
          <w:lang w:val="en-US"/>
        </w:rPr>
        <w:t>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ада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әді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қарапайы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же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ұлғаларме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ң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ұлғалар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ә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әріптестер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рым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қатын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сау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лпығ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рд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былданғ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ральдық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этика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рмалар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қта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ыпайы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ұрыстығ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өрсету</w:t>
      </w:r>
      <w:r>
        <w:rPr>
          <w:sz w:val="28"/>
          <w:szCs w:val="28"/>
          <w:lang w:val="en-US"/>
        </w:rPr>
        <w:t>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/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>же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ә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ң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ұлғалард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ұқықта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ң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үдделер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зғайт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ешімд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былдауд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шықтығ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мтамасы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ту</w:t>
      </w:r>
      <w:r>
        <w:rPr>
          <w:sz w:val="28"/>
          <w:szCs w:val="28"/>
          <w:lang w:val="en-US"/>
        </w:rPr>
        <w:t>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лардың әрекеттері мен мінез-құлқы, қоғам тарапынан сынға жол бермеу, сынға ұшырау үшін айыптауды болдырмау, кемшіліктерді жою және олардың қызметін жетілдіру үшін сындарлы сындарды қолдану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еке мәселелерді шешуде мемлекеттік органдардың, ұйымдардың, мемлекеттік қызметшілердің және басқа да адамдардың қызметіне ықпал ету үшін қызметтік жағдайды пайдаланбаңыз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шындыққа сәйкес келмейтін ақпаратты таратпау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ңдарда тәртiптiк, әкiмшiлiк немесе қылмыстық жауаптылық көзделген терiс қылықтар мен өзге де қылмыстарға жол бермеуге;</w:t>
      </w:r>
    </w:p>
    <w:p>
      <w:pPr>
        <w:pStyle w:val="Style12"/>
        <w:tabs>
          <w:tab w:val="clear" w:pos="708"/>
          <w:tab w:val="left" w:pos="288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) Мемлекеттiк органның еңбек заңнамасы мен мемлекеттiк қызмет туралы заңнамасының сақталуын қамтамасыз ету, режим мен жұмыс жағдайын сақтауды, сондай-ақ мемлекеттiк қызметте болуына байланысты шектеулердi қамтамасыз ету.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Мемлекеттік қызметтерді және басқа да рұқсат беру функцияларын ұсыну кезінде: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тұрақты негізде мемлекеттік қызметтердің сапасын арттыру жөнінде шаралар қабылдайды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2) қол жетімді нысанда мемлекеттік қызметтер көрсету тәртібі туралы толық және сенімді ақпарат беру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мемлекеттiк қызметтер көрсету және басқа да мiндеттi функциялар беру кезiнде берiлмеген құжаттардың талап етiлуiне, сондай-ақ барлық беделі (бюрократия) болмауға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 құқық бұзушылық жасаудан бас тартқан кезде басшылыққа хабарлауға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5) мемлекеттiк қызметтер көрсету, үнемдеу және мемлекеттiк қызметтер көрсетудiң тиiмдiлiгiн үнемi жетiлдiрудi қамтамасыз етедi.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0. Мемлекеттік сатып алуды жүзеге асыру кезінде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ауарларды, жұмыстарды, қызметтерді, сатып алу</w:t>
      </w:r>
      <w:r>
        <w:rPr>
          <w:sz w:val="28"/>
          <w:szCs w:val="28"/>
          <w:lang w:val="kk-KZ"/>
        </w:rPr>
        <w:t xml:space="preserve">да </w:t>
      </w:r>
      <w:r>
        <w:rPr>
          <w:sz w:val="28"/>
          <w:szCs w:val="28"/>
        </w:rPr>
        <w:t xml:space="preserve"> лауазымды тұлғалар</w:t>
      </w:r>
      <w:r>
        <w:rPr>
          <w:sz w:val="28"/>
          <w:szCs w:val="28"/>
          <w:lang w:val="kk-KZ"/>
        </w:rPr>
        <w:t>ға</w:t>
      </w:r>
      <w:r>
        <w:rPr>
          <w:sz w:val="28"/>
          <w:szCs w:val="28"/>
        </w:rPr>
        <w:t xml:space="preserve"> қатысты ұсынымдар: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емлекеттік сатып алу үшін пайдаланылатын қаражат оңтайлы және тиімді пайдалану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ңда көзделген жағдайларды қоспағанда, мемлекеттік сатып алу рәсіміне қатысуға тең мүмкіндіктер әлеуетті жеткізушілерге қамтамасыз ету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мемлекеттік сатып алу процесінің ашықтығы мен ашықтығын қамтамасыз етеді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 көріністеріне жол бермеу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әлеуетті өнім берушінің ретінде қатысуын аулақ және (немесе), қосалқы мердігер (бірлескен орындаушы) тартылған атқару құжаттары бойынша өтелмеген міндеттемелер бар және борышкерлер Бірыңғай тізіліміне енгізілген.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Өздерінің құзыреті шегінде басқарушылық және өзге шешімдерді дайындау және қабылдау кезінде: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үдделер қайшылығы туындағаны туралы, лауазымдық міндеттерді орындауда жеке мүдделер, мінез-құлықтың бұзылу үрдісі және сыйлықтар алу туралы тікелей басшыға хабарлауға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жеке мәселелердi шешуде мемлекеттiк органдардың, ұйымдардың, мемлекеттiк қызметшiлердiң және өзге де адамдардың қызметiне ықпал ету үшiн қызметтiк жағдайды пайдаланбауға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қызметтiк мiндеттердi, мүлiктiк төлемдердi, жеңiлдiктердi немесе артықшылықтарды пайдалана отырып, әріптестерге, басқарушыларға және басқа да лауазымды адамдарға сыйлықтар бермеуге және оларды алуға бейресми қызметтер көрсетпеуге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қа қарсы іс-қимыл жасау, сыбайлас жемқорлық құқық бұзушылықтарды ашу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басшылыққа белгілі болған сыбайлас жемқорлық фактілері туралы, сондай-ақ материалдарды жеделдетіп қарастыру немесе кез-келген бас тарту үшін кез келген пайда алу үрдісі туралы дереу хабарлауға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ереу басшыға жазбаша түрде дереу орындау үшін алынған бұйрықтың заңдылығына қатысты кез келген күмән туралы хабарлауға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тікелей басшының мүдделер қақтығысына қатысы бар болса, жоғары басшылыққа жүгіне алады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8) кәсiпкерлiк немесе өзге де қызметтi жүзеге асыру кезiнде кез келген адамға табыстарды алуға байланысты жәрдем көрсетуден бас тартады.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Нормативтік құқықтық актілерді әзірлеу кезінде: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нормативтік құқықтық актілердің жобаларын дайындау мен талқылауға жұртшылық пен бұқаралық ақпарат құралдарының міндетті түрде қатысуын қамтамасыз етеді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үдделі мемлекеттік органдарға ашық нормативтік құқықтық актілерді Интернет-порталда көпшілік алдында талқылауға жіберуге жіберу үшін әзірленген нормативтік құқықтық актілердің жобалары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) сыбайлас жемқорлық фактiлерi немесе олардың белгiлерi бар нормативтiк құқықтық актiлерде қолданылмайды.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Мемлекеттік мекеменің қызметкерлерін іріктеу және орналастыру бойынша кадрлық жұмысын ұйымдастырған кезде: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ағайындау туралы материалдарды қарау мерзімдерін сақтауға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емлекеттік органды жалдау кезінде лауазымды тұлғаларға жүктелген негізгі міндеттерді, тыйым салуларды және шектеулерді түсіндіру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адрларды іріктеу кезінде Қазақстан Республикасы заңнамасының талаптарын сақтауға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емлекеттiк қызметшiлердiң жеке деректерi туралы мәлiметтердiң негiзсiз берiлуiне жол бермеуге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еңбек шартын жасасуға тиiстi емес жұмыс құжаттарына кандидаттардан талап етiлмейдi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6) мемлекеттiк мекеменiң қызметкерлерiне қатысты қызметтiк тергеулердi объективтi және жан-жақты жүргiзедi.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Өмір саласының ерекшелігіне байланысты туындайтын басқа қатынастармен: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ағынысты лауазымды тұлғалардың өкілеттіктері мен міндеттерін нақты және нақты айқындауға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лауазымдық міндеттерге бағынысты лауазымды адамдар арасында біркелкі емес еңбек жүктемесін бөлуіне жол бермеуге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лардың жұмысын бағалау әділдік пен шынайылық жүзеге асырады, сондай-ақ ынталандыру мен айыппұлдарды қолдану үшін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негiзсiз айыптауларға бағынысты қызметкерлерге, дөрекілік, адамдық қадiр-қасиетiн қорлауды, жөнсіздікке, дұрыс мінез-құлық фактілері қатысты алдын алу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/>
      </w:pPr>
      <w:r>
        <w:rPr>
          <w:sz w:val="28"/>
          <w:szCs w:val="28"/>
          <w:lang w:val="kk-KZ"/>
        </w:rPr>
        <w:t>5) анық орындай алмайтын өкімдер бермеуге немесе олардың қызметтік міндеттерінің шеңберінен тыс, сондай-ақ заңға сәйкес келмейді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қызметтiк емес сипаттағы мәселелер бойынша бағынысты адамдардың қызметiне ықпал ету үшiн қызметтiк жағдайды пайдаланбауға;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 бағынысты адамдарды сыбайлас жемқорлық құқық бұзушылық жасауға мәжбүр етпеуге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) өзінің қызметтік міндеттерін орындау барысында әріптестерінің туындайтын мүдделер қақтығысын шешу үшін уақтылы және түпкiлiктi шаралар қабылдауға;</w:t>
      </w:r>
    </w:p>
    <w:p>
      <w:pPr>
        <w:pStyle w:val="Style12"/>
        <w:tabs>
          <w:tab w:val="clear" w:pos="708"/>
          <w:tab w:val="left" w:pos="2884" w:leader="none"/>
        </w:tabs>
        <w:spacing w:lineRule="atLeast" w:line="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тиімді автокөлік құралдарын қоса алғанда, ресми мақсатта мүлікті пайдалану үшін, тиімді, мүліктің сақталуын қамтамасыз ету үшін.</w:t>
      </w:r>
    </w:p>
    <w:sectPr>
      <w:type w:val="nextPage"/>
      <w:pgSz w:w="11906" w:h="16838"/>
      <w:pgMar w:left="1134" w:right="92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Arial" w:hAnsi="Arial" w:cs="Arial"/>
      <w:b/>
      <w:bCs/>
      <w:sz w:val="22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0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  <w:lang w:val="kk-KZ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MD"/>
    </w:rPr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  <w:b/>
      <w:bCs/>
      <w:sz w:val="22"/>
      <w:lang w:val="kk-KZ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144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2:00Z</dcterms:created>
  <dc:creator>user</dc:creator>
  <dc:description/>
  <cp:keywords/>
  <dc:language>en-US</dc:language>
  <cp:lastModifiedBy>Broteko</cp:lastModifiedBy>
  <cp:lastPrinted>2017-11-16T22:28:00Z</cp:lastPrinted>
  <dcterms:modified xsi:type="dcterms:W3CDTF">2021-06-21T10:42:00Z</dcterms:modified>
  <cp:revision>2</cp:revision>
  <dc:subject/>
  <dc:title> </dc:title>
</cp:coreProperties>
</file>