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 дополнительных мерах по усилению борьбы с преступностью и коррупцией и дальнейшему совершенствованию правоохранительной деятельности в Республике Казахстан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Указ Президента Республики Казахстан от 22 апреля 2009 года № 793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"Официальная газета" от 02.05.2009 г., № 18 (436); САПП Республики Казахстан, 2009 г., № 19, ст. 166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 xml:space="preserve">Подлежит опубликованию в Собрании акто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Президента и Правительства Республик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Казахстан и республиканской печати 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В целях усиления противодействия преступности и коррупции, дальнейшего совершенствования правоохранительной деятельности </w:t>
      </w:r>
      <w:r>
        <w:rPr>
          <w:rFonts w:cs="Zan Courier New" w:ascii="Zan Courier New" w:hAnsi="Zan Courier New"/>
          <w:b/>
          <w:bCs/>
          <w:sz w:val="20"/>
          <w:szCs w:val="20"/>
        </w:rPr>
        <w:t>ПОСТАНОВЛЯЮ: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1. Определить приоритетными направлениями деятельности правоохранительных органов борьбу с коррупцией и защиту конституционных прав и свобод граждан от преступных посягательств с обеспечением неотвратимости реакции государства на любые правонарушения и привлечением виновных к установленной законом ответственности. </w:t>
        <w:br/>
        <w:t xml:space="preserve">      2. Возложить на руководителей государственных органов, государственных организаций и организаций с долей государственного участия непосредственную обязанность по противодействию коррупции с установлением за это персональной ответственности. </w:t>
        <w:br/>
        <w:t xml:space="preserve">      3. Правительству Республики Казахстан совместно с заинтересованными центральными государственными органами в установленном законодательством порядке: </w:t>
        <w:br/>
        <w:t xml:space="preserve">      предусмотреть меры по стимулированию антикоррупционного поведения граждан, включающие механизмы поощрения деятельности  граждан, направленной на оказание содействия в пресечении и раскрытии коррупционных правонарушений; </w:t>
        <w:br/>
        <w:t xml:space="preserve">      ввести обязанность государственного служащего доводить до сведения руководства государственного органа, в котором он работает, или до правоохранительных органов о ставших ему известными случаях коррупционных правонарушений, предусмотрев за невыполнение данной обязанности дисциплинарную ответственность; </w:t>
        <w:br/>
        <w:t>      разработать правовой механизм, обеспечивающий прозрачность имущественного положения граждан в период прохождения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ими государственной службы, а также на протяжении определенного периода после увольнения с государственной службы, установив обязанность государственных служащих, а также лиц, уволенных с государственной службы, в течение определенного периода после увольнения предоставлять информацию о происхождении имущества, стоимость которого превышает официальный доход этих лиц; </w:t>
        <w:br/>
        <w:t xml:space="preserve">      выработать меры противодействия «корпоративной коррупции»; </w:t>
        <w:br/>
        <w:t xml:space="preserve">      в государственных органах определить перечни должностей с высоким риском совершения коррупционных правонарушений, с установлением особых, повышенных требований для поступления и прохождения службы на этих должностях, в том числе с принятием обязательств о возможности применения в отношении лиц, занимающих указанные должности, механизмов, предусматривающих специальные проверки на предмет соблюдения ими антикоррупционного законодательства. При этом лица, не выдержавшие такой проверки, должны подлежать увольнению с государственной службы; </w:t>
        <w:br/>
        <w:t xml:space="preserve">      отнести к исключительной подследственности Агентства Республики Казахстан по борьбе с экономической и коррупционной преступностью (финансовой полиции), наряду с имеющейся подследственностью , расследование уголовных дел о преступлениях, предусмотренных частью 2  статьи 307 и частью 2 статьи 308 Уголовного кодекса Республики Казахстан, при этом сохранив альтернативную подследственность с органами национальной безопасности по расследованию уголовных дел о преступлениях, предусмотренных частями 3 и 4 статьи 307 , частями 3, 4  статьи 308 и частями 3, 4, 5 статьи 311 Уголовного кодекса Республики Казахстан; </w:t>
        <w:br/>
        <w:t xml:space="preserve">      для каждой должности в правоохранительных органах, за исключением политических должностей, разработать и утвердить специальные квалификационные требования по аналогии с квалификационными требованиями к категориям административных государственных должностей; </w:t>
        <w:br/>
        <w:t xml:space="preserve">      обеспечить унификацию правового статуса сотрудников правоохранительных органов и прохождения ими службы, предусмотрев при этом повышение процессуального статуса следователя, назначение и аттестацию участковых инспекторов полиции с учетом мнения населения, а также установив конкурсный порядок приема на службу в правоохранительные органы с обязательным прохождением кандидатами стажировки; </w:t>
        <w:br/>
        <w:t xml:space="preserve">      в пределах средств республиканского бюджета принять меры по установлению для сотрудников правоохранительных органов, выполняющих основные функции, более высокого уровня оплаты труда по сравнению с сотрудниками, выполняющими обеспечивающие функции. При этом пересмотреть порядок определения выслуги лет, пенсионного обеспечения, присвоения званий и классных чинов в зависимости от выполнения основных или обеспечивающих функций; </w:t>
        <w:br/>
        <w:t xml:space="preserve">      принять законодательные меры, предусматривающие повышение эффективности прокурорского надзора за соблюдением прав и свобод граждан в социальной сфере; </w:t>
        <w:br/>
        <w:t xml:space="preserve">      усилить уголовную ответственность за преступления, посягающие на несовершеннолетних, их права и законные интересы, обеспечив должную профилактику указанных преступлений; </w:t>
        <w:br/>
        <w:t xml:space="preserve">      усовершенствовать правовые механизмы противодействия преступлениям, совершаемым в составе организованной преступной группы или преступного сообщества, в том числе с усилением уголовной ответственности за их совершение. </w:t>
        <w:br/>
        <w:t xml:space="preserve">      4. Агентству Республики Казахстан по делам государственной службы совместно с заинтересованными государственными органами: </w:t>
        <w:br/>
        <w:t xml:space="preserve">      обеспечить создание единой электронной базы данных, содержащей сведения о личных и профессиональных качествах лиц, работающих и ранее работавших на государственной службе, а также о допущенных ими нарушениях и фактах привлечения к различным видам ответственности и причинах прекращения государственной службы; </w:t>
        <w:br/>
        <w:t xml:space="preserve">      на законодательном уровне определить понятие «конфликта интересов» в системе государственной службы, при котором могут возникнуть противоречия между личными интересами государственного служащего, интересами общества и государства. При этом регламентировать порядок предотвращения и урегулирования конфликта интересов, в том числе установить запрет для перехода государственного служащего, в течение определенного периода после увольнения с государственной службы, на работу в коммерческие организации, которые были в период исполнения им служебных обязанностей ему непосредственно подконтрольны или непосредственно связаны с ним в соответствии с его компетенцией; </w:t>
        <w:br/>
        <w:t xml:space="preserve">      распространить ограничения, установленные для государственных служащих, на лиц, выполняющих управленческие функции в государственных организациях и организациях с долей государственного участия. </w:t>
        <w:br/>
        <w:t xml:space="preserve">      5. Правительству Республики Казахстан: </w:t>
        <w:br/>
        <w:t xml:space="preserve">      1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исключен Указом Президента РК от 17.08.2010 </w:t>
      </w:r>
      <w:r>
        <w:rPr>
          <w:rFonts w:cs="Zan Courier New" w:ascii="Zan Courier New" w:hAnsi="Zan Courier New"/>
          <w:sz w:val="20"/>
          <w:szCs w:val="20"/>
        </w:rPr>
        <w:t>№ 1039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;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2) разработать и внести на рассмотрение Мажилиса Парламента Республики Казахстан проекты законов, вытекающие из настоящего Указа; </w:t>
        <w:br/>
        <w:t xml:space="preserve">      3) принять иные меры по реализации настоящего Указа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ункт 5 с изменением, внесенным Указом Президента РК от 17.08.2010 </w:t>
      </w:r>
      <w:r>
        <w:rPr>
          <w:rFonts w:cs="Zan Courier New" w:ascii="Zan Courier New" w:hAnsi="Zan Courier New"/>
          <w:sz w:val="20"/>
          <w:szCs w:val="20"/>
        </w:rPr>
        <w:t>№ 1039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.</w:t>
      </w:r>
      <w:r>
        <w:rPr>
          <w:rFonts w:cs="Zan Courier New" w:ascii="Zan Courier New" w:hAnsi="Zan Courier New"/>
          <w:sz w:val="20"/>
          <w:szCs w:val="20"/>
        </w:rPr>
        <w:br/>
        <w:t>      6. Комиссии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при Президенте Республики Казахстан по вопросам борьбы с коррупцией на основе анализа и мониторинга состояния борьбы с коррупцией вырабатывать перспективные направления развития и совершенствования антикоррупционной политики государства.</w:t>
        <w:br/>
        <w:t>      7. Контроль за исполнением настоящего Указа возложить на Администрацию Президента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Республики Казахстан. </w:t>
        <w:br/>
        <w:t xml:space="preserve">      8. Настоящий Указ вводится в действие со дня подписания. 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Президент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Республики Казахстан                             Н. Назарб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4:00Z</dcterms:created>
  <dc:creator>Ереженова Елена Фёдоровна</dc:creator>
  <dc:description/>
  <dc:language>en-US</dc:language>
  <cp:lastModifiedBy>Ереженова Елена Фёдоровна</cp:lastModifiedBy>
  <dcterms:modified xsi:type="dcterms:W3CDTF">2015-04-24T05:54:00Z</dcterms:modified>
  <cp:revision>2</cp:revision>
  <dc:subject/>
  <dc:title>U090000793_.20100817.rus</dc:title>
</cp:coreProperties>
</file>