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992"/>
        <w:gridCol w:w="2268"/>
        <w:gridCol w:w="2268"/>
        <w:gridCol w:w="4961"/>
        <w:gridCol w:w="1292"/>
      </w:tblGrid>
      <w:tr>
        <w:trPr>
          <w:trHeight w:val="558" w:hRule="atLeast"/>
        </w:trPr>
        <w:tc>
          <w:tcPr>
            <w:tcW w:w="148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туристских маршрутов и троп Алмати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ид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именование туристского маршрута и т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ель пос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уть следования ту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должительность туристского маршрута и тро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«Вдоль Казахстанского  Шелкового пу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Каркара-Чарынский каньон-Алматы-Тамгалы-Бишкек-Туркестан-Чимкент-Ташкен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«Вдоль Великого Шелкового пути в Казахстане и Кыргызста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Жалаулы-Узун-Булак-Жаланаш-Кольсайские озера-Сарыбулак-Каракол-Жеты-Огуз-Каракол-Алтын-Арашан-Каракол-Шогансай-оз.Караколь-оз.Акколь-Шогансай-Комирши-Чарынский каньон-Алмат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нский каньон- Шоганс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Чарынский каньон-Жаланаш-Кольсай 1-Кольсай-2-Кольсай-3 -Шогансай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-Эмель» – оз.Кольсай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</w:t>
            </w:r>
          </w:p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 ГНПП- Алтын-Эмель – Басчи-Жаркент- реликтовая Ясеневая роща-Кольсай-1-Кольсай-2-Кольсай-3 –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галы Тас- национальный природный  парк Алтын-Эмель –Там</w:t>
            </w:r>
            <w:r>
              <w:rPr>
                <w:lang w:val="kk-KZ"/>
              </w:rPr>
              <w:t>б</w:t>
            </w:r>
            <w:r>
              <w:rPr/>
              <w:t>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ознава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 Тамгалы Тас- национальный природный  парк Алтын-Эмель –Басчи- - реликтовая Ясеневая роща-Чарынский каньон-Жаланаш-Кольсай-1-Кольсай-2-Кольсай-3 –Караколь-Каркара-Шогансай-оз.Тузколь-Жалаулы –Тамгалы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орным  озерам Тянь-Ш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Жаланаш-Карабулак-оз.Кайынды-р.Чилик-верховье р.Талды-р.Курметы-перевал Кольсай –оз.Кольсай-2- оз.Кольсай-1- Жаланаш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ас-Сорбулак</w:t>
            </w:r>
          </w:p>
          <w:p>
            <w:pPr>
              <w:pStyle w:val="Normal"/>
              <w:rPr/>
            </w:pPr>
            <w:r>
              <w:rPr/>
              <w:t>-Каркара-Жалаулы- Тамг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ческий 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Баканас-Сорбулак</w:t>
            </w:r>
          </w:p>
          <w:p>
            <w:pPr>
              <w:pStyle w:val="Normal"/>
              <w:rPr/>
            </w:pPr>
            <w:r>
              <w:rPr/>
              <w:t>Алматы-Баканас-Караой-Дельта р.Иле-Баканас-ГНПП «Алтын Эмель»- Жаркент- реликтовая Ясеневая роща-Чарынский каньон-Жаланаш-Каркара-Жалаулы-Алматы-Тамгалы-Сорбулак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 на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рынский каньон, </w:t>
            </w:r>
          </w:p>
          <w:p>
            <w:pPr>
              <w:pStyle w:val="Normal"/>
              <w:jc w:val="both"/>
              <w:rPr/>
            </w:pPr>
            <w:r>
              <w:rPr/>
              <w:t>Тамгалы (музей-заповедн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галы-Тас, </w:t>
            </w:r>
          </w:p>
          <w:p>
            <w:pPr>
              <w:pStyle w:val="Normal"/>
              <w:jc w:val="both"/>
              <w:rPr/>
            </w:pPr>
            <w:r>
              <w:rPr/>
              <w:t>Бесшаты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ПП «Алтын Эмель»  </w:t>
            </w:r>
          </w:p>
          <w:p>
            <w:pPr>
              <w:pStyle w:val="Normal"/>
              <w:rPr/>
            </w:pPr>
            <w:r>
              <w:rPr/>
              <w:t>Озеро «Кольса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jc w:val="both"/>
              <w:rPr/>
            </w:pPr>
            <w:r>
              <w:rPr/>
              <w:t>2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бек Ж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галы Тас</w:t>
            </w:r>
            <w:r>
              <w:rPr>
                <w:lang w:val="kk-KZ"/>
              </w:rPr>
              <w:t xml:space="preserve">- </w:t>
            </w:r>
            <w:r>
              <w:rPr/>
              <w:t>Карк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 Тамгалы Тас, ГНПП-Алтын-Эмель- Кольсай- Карк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«   -    «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ай1-Кольса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Кольсай1-Кольсай-2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ОО «Охотни</w:t>
            </w:r>
            <w:r>
              <w:rPr>
                <w:bCs/>
                <w:lang w:val="kk-KZ"/>
              </w:rPr>
              <w:t>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ский комплекс «Итауы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ль берега реки И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р.Иле-(базовый лагерь)- оз.Караколь-оз.Акколь-пер.3720-р.Избушка-пер-р.Ашутор-р.Баянколь—т/бАкколь -(базовый лагерь)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ОО «Охотни</w:t>
            </w:r>
            <w:r>
              <w:rPr>
                <w:bCs/>
                <w:lang w:val="kk-KZ"/>
              </w:rPr>
              <w:t>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ский комплекс «Итауы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е безмолв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т/б Акколь-ущ.-Ашутор—ущ.Жаркулак-ущ.Баянкол—т/бАкколь- -(базовый лагерь)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ОО «Охотни</w:t>
            </w:r>
            <w:r>
              <w:rPr>
                <w:bCs/>
                <w:lang w:val="kk-KZ"/>
              </w:rPr>
              <w:t>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ский комплекс «Итауы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ыми троп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т/б Акколь оз.Караколь- -оз.Ак коль-р. Избушка-пер- р. Избушка р.Ашутор-—т/бАкколь- 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ОО «Охотни</w:t>
            </w:r>
            <w:r>
              <w:rPr>
                <w:bCs/>
                <w:lang w:val="kk-KZ"/>
              </w:rPr>
              <w:t>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ский комплекс «Итауы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верным  друг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 «Ак коль» -(базовый лагерь)- т/б «Ак коль»  р.Бузунбай</w:t>
            </w:r>
          </w:p>
          <w:p>
            <w:pPr>
              <w:pStyle w:val="Normal"/>
              <w:rPr/>
            </w:pPr>
            <w:r>
              <w:rPr/>
              <w:t>оз.Аккольдеколь-пер.- р. Избушка-пер-р.Кескентас-р.Асылбек-р.Ак коль- - т/бАкколь- 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«Атаме</w:t>
            </w:r>
            <w:r>
              <w:rPr>
                <w:bCs/>
                <w:lang w:val="kk-KZ"/>
              </w:rPr>
              <w:t>к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Жеты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т—р.У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орган-Жаркент—р.Усек-Аулие агаш-санаторий Керим агаш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«Атаме</w:t>
            </w:r>
            <w:r>
              <w:rPr>
                <w:bCs/>
                <w:lang w:val="kk-KZ"/>
              </w:rPr>
              <w:t>к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Жеты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Жаркент-Хоргос РК- Урумчи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-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лдыкорган-г.Жаркент-ХоргосРК)- Хоргос (КНР)-Урумчи-Жаркент-Талдыкорг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«RECORD H.T.F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з.Алаколь-альпийская зона Джунгарских </w:t>
            </w:r>
            <w:r>
              <w:rPr>
                <w:lang w:val="kk-KZ"/>
              </w:rPr>
              <w:t>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MD"/>
              </w:rPr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оз.Алаколь-альпийская зона Джунгарских</w:t>
            </w:r>
            <w:r>
              <w:rPr>
                <w:lang w:val="kk-KZ"/>
              </w:rPr>
              <w:t xml:space="preserve"> гор</w:t>
            </w:r>
            <w:r>
              <w:rPr/>
              <w:t xml:space="preserve"> г.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«RECORD H.T.F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з.Балх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лматы-оз.Балхаш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«RECORD H.T.F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ГНПП-Алтын-Эмель- Бешат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Алматы—ГНПП-Алтын-Эмель- Поющий бархан- Бешатыр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ий  государственный </w:t>
            </w:r>
          </w:p>
          <w:p>
            <w:pPr>
              <w:pStyle w:val="Normal"/>
              <w:rPr/>
            </w:pPr>
            <w:r>
              <w:rPr/>
              <w:t>природный  заповед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 «Левый Талг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«Левый Талга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ий  государственный </w:t>
            </w:r>
          </w:p>
          <w:p>
            <w:pPr>
              <w:pStyle w:val="Normal"/>
              <w:rPr/>
            </w:pPr>
            <w:r>
              <w:rPr/>
              <w:t>природный  заповед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тропа «Правый Талгар»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тропа «Правый Талгар»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ий  государственный </w:t>
            </w:r>
          </w:p>
          <w:p>
            <w:pPr>
              <w:pStyle w:val="Normal"/>
              <w:rPr/>
            </w:pPr>
            <w:r>
              <w:rPr/>
              <w:t>природный  заповед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 «Озеро Исс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 «Озеро Исс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ий  государственный </w:t>
            </w:r>
          </w:p>
          <w:p>
            <w:pPr>
              <w:pStyle w:val="Normal"/>
              <w:rPr/>
            </w:pPr>
            <w:r>
              <w:rPr/>
              <w:t>природный  заповед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-Правый Талгар- р.Чи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-Правый Талгар- р.Иванов лог -оз.Иссык-р.Чи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инский  государственный </w:t>
            </w:r>
          </w:p>
          <w:p>
            <w:pPr>
              <w:pStyle w:val="Normal"/>
              <w:rPr/>
            </w:pPr>
            <w:r>
              <w:rPr/>
              <w:t>природный  заповед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. Средний Талгар-ледник Шокаль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. Средний Талгар, альплагер «Талгар», ледник Шокальског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к-Кол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северного  отрога восточной  части  хребта  Терскей-Алат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северного  отрога восточной  части  хребта  Терскей-Алатоо, оз.Акколь, Аккольдеколь, Караколь, альпийские луга и перевалы ущелий рек: Акколька, ущелья «Избушка», Ашут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к-Кол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Караколь-Акк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Караколь-Акколь </w:t>
            </w:r>
          </w:p>
          <w:p>
            <w:pPr>
              <w:pStyle w:val="Normal"/>
              <w:rPr/>
            </w:pPr>
            <w:r>
              <w:rPr/>
              <w:t>кольце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к-Кол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.реки Баянкол- оз.Карак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.реки Баянкол- оз.Карак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арк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т- Хоргос-(КН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-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т- Хоргос-(КН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Бе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т- Хоргос- пригранич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-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т-Аулие Хоргос- приграничная ярма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о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запове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Алаколь- Аралтюбе (реликтовые чайки, птичьи гнезд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знават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Алаколь- Шубартубек-Аралтюбе (реликтовые чайки, птичьи гнезд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о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запове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талы- Токжайля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талы, оз.Жасылколь,  Токжайля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о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запове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Алаколь- р.То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Алаколь, оз.Жаланашколь, р.Тох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о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запове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рлы -Сару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знават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рлы, Коссор (лечебные грязи), Майбуйрек, Каратау, Каракум, Сару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Озеро Исс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зеро Исс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о ущ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о ущель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Y»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галы 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галы Т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ынский кан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нский кань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по Республике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по Республике Казахст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/19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Коксу-Капшагайское водохранилище- -Иссыкские ку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 –р.Коксу-Капшагайское водохранилище- ГНПП «Алтын Эмель»-Кольсайские озера- пер.Сарыбулак- г.Каракол- оз.Иссык Куль-Жеты-Огуз-ГНПП «Иле-Алатау»-Иссыкские курганы-г.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ора и Фауна Северного  ТЯНЬ-ША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 –р.Коксу-Капшагайское водохранилище- ГНПП «Алтын Эмель»-Кольсайские озера- пер.Сарыбулак- г.Каракол- оз.Иссык Куль-Жеты-Огуз-ГНПП «Иле-Алатау»-Иссыкские курганы-г.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/20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ный маршрут по горам Заилийского Алат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й маршрут по горам Заилийского Алата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/13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фтинг по реке Ча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тинг по реке Чары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 на плоту от Капчагайской ГЭС до с.Бака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плоту от Капчагайской ГЭС до с.Бакан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ая охота в дельте р.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ая охота в дельте р.И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галы-Узынагаш-Тамгалы-тас- Иссыкское ущ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познаватель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Тамгалы-Узун-Агач-Тамгалы-тас- ГНПП «Алтын Эмель»- Жаркент- Темерлик- Чарынский каньон-Тургенское ущелье-Иссыкское ущелье- Ал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/13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О- оз.Сорбулак-пустыня -Уялинские о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БАО- ГНПП «Алтын Эмель»-оз.Сорбулак-пустыня Таукум-пойма р.Или-Шыганак-Астана-Кургальджинский заповедник-совхоз «Шалкар»-Уялинские озера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/13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екомые небесных стран и жарких пусты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Чарын-Алматы-р.Или-ущ.Кокпек-Алматы-Капшагай-Баканас-пустыня-Сарыишикотрау-ур.Берлик-Баканас-Коншенгил-пустыня Сарыкум-горыХантау-заповедник Аксу Джабаглы-хребет ТаласскийАлатау-Кши-Каинды-каньон р.Аксу-Курдай-Алматы-ущ.Большеалматинское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/13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SIA DI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О-ур.Маралс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БАО-Чимбулак-Бутаковка-турбаза Алматау-ур.Маралс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/6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индал-С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ы-Чарын-Баян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Чарын-Баян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индал-С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ы- Баян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ур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 Баян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индал-С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маты-Улькен- оз.Балхаш-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оловство</w:t>
            </w:r>
          </w:p>
          <w:p>
            <w:pPr>
              <w:pStyle w:val="Normal"/>
              <w:rPr/>
            </w:pPr>
            <w:r>
              <w:rPr/>
              <w:t>Ох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Улькен- оз.Балхаш- 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ГАТА-Фишингт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ы-дельта река Или-озБалх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дельта река Или-озБалхаш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ГАТА-Фишингт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ьта реки Или - оз Балх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рыболо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ы-дельта река Или-река Сырдарья-река Черный Иртыш.-оз Балхаш</w:t>
            </w:r>
          </w:p>
          <w:p>
            <w:pPr>
              <w:pStyle w:val="Normal"/>
              <w:rPr/>
            </w:pPr>
            <w:r>
              <w:rPr/>
              <w:t>«Поймал-сфотографировал-отпусти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World Wide Fishing Tours Kasachstan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ный тур  в дельте р.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е рыболов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рыболо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ный тур  в дельте р.Или</w:t>
            </w:r>
          </w:p>
          <w:p>
            <w:pPr>
              <w:pStyle w:val="Normal"/>
              <w:rPr/>
            </w:pPr>
            <w:r>
              <w:rPr/>
              <w:t>Спортивное рыболовство «Поймал-сфотографировал-отпусти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нтур 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ык-Куль-</w:t>
            </w:r>
          </w:p>
          <w:p>
            <w:pPr>
              <w:pStyle w:val="Normal"/>
              <w:jc w:val="both"/>
              <w:rPr/>
            </w:pPr>
            <w:r>
              <w:rPr/>
              <w:t>ущ.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ы-Исык-Куль</w:t>
            </w:r>
          </w:p>
          <w:p>
            <w:pPr>
              <w:pStyle w:val="Normal"/>
              <w:rPr/>
            </w:pPr>
            <w:r>
              <w:rPr/>
              <w:t>Алматы-БАО-перевалОзерный-дол.Чонг-Кемин-первалАксу-ущ.Григорье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8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MD"/>
              </w:rPr>
              <w:t>ТОО «Ел Т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тур «Роман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 Кульджинская трасса-р.Шелек-Чарынский каньон-тур.лагерь- рыб.ловля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MD"/>
              </w:rPr>
              <w:t>ТОО «Ел Т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тур «Поэзия гор»</w:t>
            </w:r>
          </w:p>
          <w:p>
            <w:pPr>
              <w:pStyle w:val="Normal"/>
              <w:jc w:val="both"/>
              <w:rPr/>
            </w:pPr>
            <w:r>
              <w:rPr/>
              <w:t>Ал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 Кульджинская трасса-р.Шелек-Чарынский каньон-тур.лагерь  «</w:t>
            </w:r>
            <w:r>
              <w:rPr>
                <w:lang w:val="sr-CS"/>
              </w:rPr>
              <w:t>Қыранның қиясы»-«Долина Беркута» - 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MD"/>
              </w:rPr>
              <w:t>ТОО «Ел Т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тур «От суеты в тишину наших г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тур «От суеты в тишину наших г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юнгей-Алата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ТОО </w:t>
            </w:r>
            <w:r>
              <w:rPr/>
              <w:t>«Тау Тан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ынский каньон-п.Жайдакбу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-с.Шелек-Чарынский каньон-п.Жайдакбулак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ТОО </w:t>
            </w:r>
            <w:r>
              <w:rPr/>
              <w:t>«Тау Тан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егень-оз. Иссык-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-с.Шелек-с.Кегень-с.Каркыра-оз. Иссык-куль-Ал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КП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color w:val="000000"/>
              </w:rPr>
              <w:t>«Туризм и зоны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Иле-место съемок фильма «Кочев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пшагай- р.Иле-место съемок фильма «Кочевник»- Тамгалы-Капшаг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КП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color w:val="000000"/>
              </w:rPr>
              <w:t>«Туризм и зоны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на теплоходе «Капшагай-остров Любв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шагай-остров Любви- Поющий бархан- ГНПП «Алтын Емел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КП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color w:val="000000"/>
              </w:rPr>
              <w:t>«Туризм и зоны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м Шелковым пу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 -г.Капшагай- Капчагайская ГЭС-Тамгалы -Кербулак -долина курганов, ГНПП «Алтын-Эмель»-Поющий бархан г.Капшагай, Ал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 детско-юнош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а и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по маршруту Ч.Валих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, г.Капшагай, Капчагайская ГЭС, Тамгалы, Кербулак, долина курганов, ГНПП «Алтын-Эмель», Поющий бархан,г.Капшагай, 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 детско-юнош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а и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ав по р.Чарын до р. Ес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к-с.Ташкарасу- сплав по р.Чарын-р.Иле-Капшагайское водохранилище-р.Ес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 детско-юнош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изма и экскурс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убь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к-Иссыкские курганы (музей под открытом небом) - царский курган с.Маловодное - сакское  городище «Рахат», средневековое городище «Талхиз»- 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 Эм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Тайгак-сай -Кзыл ау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Уч.Тайгак-сай, Сасык-сай, Теректы-сай-Кзыл ауыз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 Эм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щий бархан- туранговая р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Поющий бархан-родник Ч.Валиханова- туранговая ро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 Эм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-Эмель» - г.Жар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-Эмель», уч.Тайгак, уч. Ионкул, горы Кату, Актау, г.Жарк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 Эм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галы тас- пещера Унгирк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Тамгалы тас- водопад Снежный-пещера Унгирк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П «Алтын Эм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ши-горы Катутау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Басши-горы Катутау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ары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евая роща - Долина зам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нджа-Ясеневая роща, Долина зам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ары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евая роща-  Чарынский кан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нджа Ясеневая роща,  Деревянное озеро-  Чарынский кань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ары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евая роща - пещера «Назг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ая роща, Чарынский каньон горячие источники, пещера «Назгу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ады Горе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щ.р.Малая Алматинка, ущ.р.Горельник, подъем к водопадам  Горель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ад Бута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«Медео», перевал Комиссаровский, ущ. Р.Бутаковка, поляна «Мечта туриста», водопад Бута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познавательная тропа «Ледник Туюкс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«Медео», т/б «Горельник»,ВСК «Чимбулак», т/б «Эдельвейс», альплагерь «Туюксу», морена и язык ледника Туюк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ино -ур.Тескен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-ущ.Тургень-ущ.  р.Микушино, оз.Жасылколь,-перевал Тескенсу, ур.Тескенсу-ущ.р.Тург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кенсу-Батан </w:t>
            </w:r>
          </w:p>
          <w:p>
            <w:pPr>
              <w:pStyle w:val="Normal"/>
              <w:rPr/>
            </w:pPr>
            <w:r>
              <w:rPr/>
              <w:t>Памятник природы Чинтургенские  моховые  е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рироды Чинтургенские  моховые  ельники</w:t>
            </w:r>
          </w:p>
          <w:p>
            <w:pPr>
              <w:pStyle w:val="Normal"/>
              <w:rPr/>
            </w:pPr>
            <w:r>
              <w:rPr/>
              <w:t>г.Алматы-ущ. р.Тургень-ущ.Тескенсу, ур.Чекурчак (Кок-сай)- плато Назар- перевал Чин Тургень-Батан- р.Тург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-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-ущ.р.Тургень- Батан, ущ.р.Темиртас-Ой-Карагай-ущ.р.Кайрек- Дон-Жайлау-Бата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ссы-Асусай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- ущ.р.Тургень-Батан- выход на Ассы (долина)-перевал Ассысай-Туржайлау- ущ.р.Тург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енское  лесни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-ущ.р.Тургень-ущ.Микушино-ур.Тескенсу- Чин-Турген-Батан-Ассы- Ассы-сай-Туржайляу-ущ.р.Тург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 Аксай-Жайля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«Кордон Аксай-Жайляу- «Мынжилк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дон Аксай-учебная тропа «Кольце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«Кордон Аксай-учебная тропа-«Кольцевое»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лгар - УТП «Маралса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г.Талгар, ущ.р.Талгар, ущ.р.Маралсай,  УТП «Маралсай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усай-Туржайля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лматы, ущ.р.Тургень, Батан, выход на Асусай, Туржайляу (предгорная равнина), спуск к р.Тург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шина Фурма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. ущ.р.Малая Алматинка, «Медео», ущ.р.Кимасар, хижина Кимасар, вершина Фурман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а Туриста»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«Алматау»</w:t>
            </w:r>
          </w:p>
          <w:p>
            <w:pPr>
              <w:pStyle w:val="Normal"/>
              <w:rPr/>
            </w:pPr>
            <w:r>
              <w:rPr/>
              <w:t>г.Алматы, ВСК «Медео», перевал Комиссаровский, ущ.Бутаковское, поляна «Мечта туриста», перевал Лесной, ущ.Котурбулак, т/б «Алмата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Кок-джайляу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Э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д/о «Просвещенец»,  ур.Кок-джайляу, ущ. Речки Батарейка, исток р.Терсбутак (перехват),ГЭС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-Алатауский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пад Аю-с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пад Аю-с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-Алатау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е Алматинское озе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сан.Алма-Арасан, оз.Большое Алматинское, р.Озерная, перевал Алматы-Алагир, ущ.Проход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-Алатау</w:t>
            </w:r>
          </w:p>
          <w:p>
            <w:pPr>
              <w:pStyle w:val="Normal"/>
              <w:rPr/>
            </w:pPr>
            <w:r>
              <w:rPr/>
              <w:t xml:space="preserve">ский </w:t>
            </w:r>
          </w:p>
          <w:p>
            <w:pPr>
              <w:pStyle w:val="Normal"/>
              <w:rPr/>
            </w:pPr>
            <w:r>
              <w:rPr/>
              <w:t>ГН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е Алматинское озе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сан.Алма-Арасан, ГЭС-1, оз.Большое Алматинское, гидрометеопост-перевал Озе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-тредневный  уик-э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лье р.Кора, святой камень, верхний и  нижний  ярус водопада «Бурхан Була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-Десяти -дневный уик-энд в ущелье р.К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ьский извоз, ущелье реки Кора, святой камень верхний и  нижний  ярус водопада «Бурхан Булак», ледники Асельб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 дня</w:t>
            </w:r>
          </w:p>
        </w:tc>
      </w:tr>
      <w:tr>
        <w:trPr>
          <w:trHeight w:val="1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MD"/>
              </w:rPr>
              <w:t>ТОО «</w:t>
            </w:r>
            <w:r>
              <w:rPr>
                <w:lang w:val="en-US"/>
              </w:rPr>
              <w:t>Central A</w:t>
            </w:r>
            <w:r>
              <w:rPr/>
              <w:t>зia</w:t>
            </w:r>
            <w:r>
              <w:rPr>
                <w:lang w:val="en-US"/>
              </w:rPr>
              <w:t xml:space="preserve">      Birding</w:t>
            </w:r>
            <w:r>
              <w:rPr>
                <w:lang w:val="ru-MD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кпек-долина Согеты- пустыня Тау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нитологический 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-Чилик-Кокпек-долина Согеты-Ташкарасу-р.Или-Айдарлы-Ясеневая роща-Алматы-Бартогайское водохранилище-Алматы-оз.Сорыбулак-Канчегель-оз.Алаколь-Канчегель пустыня Таукум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/14 ноч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тын Дала-200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Алаколь-сан. «Капал-Арасан»-г.Тек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-оз.Алаколь-сан. «Капал-Арасан»-г.Текели-г.Талдыкорган-Алм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ОО «Алаколь Табига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 xml:space="preserve"> </w:t>
            </w:r>
            <w:r>
              <w:rPr/>
              <w:t>Лагунные озера Алак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Коктума-ур.Онагаш-юрточный городок-с.Кокт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ОО «Алаколь Табига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охраним реликтовую чай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Акши-о.Кандарал-с.Акши-о.Аралтобе-с.Ак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 д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ТОО «АРТ-Тур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jc w:val="both"/>
              <w:rPr/>
            </w:pPr>
            <w:r>
              <w:rPr/>
              <w:t>Орбулак-Бельбу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jc w:val="both"/>
              <w:rPr/>
            </w:pPr>
            <w:r>
              <w:rPr/>
              <w:t>Орбулак» :г.Жаркент-с.Коктал-Аулиеагаш-Китень-Аяксаз-пер.-Чинрау-Бельбулак-Орбу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ТОО «АРТ-Тур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Музей Жаркентская мечеть-горячие источники Уйгур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г.Жаркент-музей- «Жаркентская мечеть»- музей Полиции-галлерея им.Кастеева-музей  Д. Важнина.- Православный храм-п.Молодежный-санаторий Арасан-горячие источники Уйгур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стам произрастания ест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дикоплодовых насаждений яблони Сиве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ый 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шрут: г.Сарканд – с.Тополевка – кордон «Осиновый» - урочище Кокжота – кордон «Кокжота» - Жаланашский инспекторский участок – с.Лепсинск  (питомник) – кордон «Черная речка» - с.Лепсинск – г.Сарк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Ледник Шум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>г .Сарканд –  с.Аманбоктер – кордон «Киши Баскан» - Речная долина Киши Баскан  от нижней границы парка, до её верхней границы (урочище «Ертайсай» - урочище «Амансай» – урочище «Суырлы» - «Ледник Шумского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«Верхний Жасык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Лепсинск-кордон «Жаланаш»-речная долина Агынакты (до оз.Верхний Жасылколь) далее  по ущелью р.Кора –долина р.Улкен Баскан—лесной кордон «Улкен-Баскан»-Лепс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итомник Саркандского фил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rPr/>
            </w:pPr>
            <w:r>
              <w:rPr/>
              <w:t>экскурс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г.Сарканд-Лесной питомник-Сарка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 Жасылк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анд -  с.Лепсинск (145км) – кордон «Жаланаш»(12км), подъем на озеро Жасылколь (11км), - палаточный городок (7км), - кордон «Жаланаш» (8км) -  с.Лепсинск (11км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По историческим местам Жонгар – Алат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ческий 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г.Сарканд – с.Екиаша – с.Аманбоктер – кордон «Малый Баскан» - с.Баянбай - кордон «Большой Баскан» - с.Тополевка –с.Лепсинск «Питомник»  - «Археологические раскопки» - «могильник Уйгентас» - «по историческим местам села Лепсинск» – г.Сарка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>Лесной питомник Лепсинского</w:t>
            </w:r>
          </w:p>
          <w:p>
            <w:pPr>
              <w:pStyle w:val="TextBody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rPr/>
            </w:pPr>
            <w:r>
              <w:rPr/>
              <w:t>экскурс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Лепсы- Лесной питомник  Лепсинского фил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Река Карбушка и ее кра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 Лепсы -кордон Жаланаш -река Карбу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Урочище «Черная ре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Лепси- кордон  «Черная речка»-урочище «Черная речка»- (урочище «Маслова», «Нечаевского») – кордон «Черная речка» - с.Леп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Экологическая тропа «Щеки». Место слияния  р.Лепсы и Агыныкат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Лепси - слияние  р.Лепсы и Агыныкатты (Щеки) -с.Леп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ар-Алатауский»</w:t>
            </w:r>
          </w:p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Экологическая тро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«Кокжа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 Кокжар -панорама р. Тентек (Кокжарское и Маралье ущелье) -с.Кокж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циональный природный парк «</w:t>
            </w:r>
            <w:r>
              <w:rPr>
                <w:lang w:val="kk-KZ"/>
              </w:rPr>
              <w:t>Көлсай көлдері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Саты-оз.Кай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Саты-кордон Кайынды -оз.Кайын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өлсай көлдері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 Саты- перевал С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lang w:val="kk-KZ"/>
              </w:rPr>
            </w:pPr>
            <w:r>
              <w:rPr/>
              <w:t>С.Саты-р.Саты- кордон Саты-ущ. Саты – вершина Алиман-жайлау Ек</w:t>
            </w:r>
            <w:r>
              <w:rPr>
                <w:lang w:val="kk-KZ"/>
              </w:rPr>
              <w:t>іаша- перевал С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өлсай көлдері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Озеро Нижний Кольсай-пер.Сарыбу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Озеро нижний Кольсай-приток р.Кольсай-ущ.Батан-река Кольсай-извилистая дорога-озеро средний Кольсай-озеро верхний Кольсай-перевал Сарыбул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өлсай көлдері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Курметы-оз. средний Кольс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Курметы-Березовая роща-р.Курметы-перевал Бесмойнак-Шырпык-оз. средний Кольс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өлсай көлдері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Курметы-гора Кызем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Курметы-река Курметы-кордон Талды-речка Талды-ущ.Талды- гора Кыземш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өлсай көлдері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Ущелье киши Урикты-оз.М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Кордон Талды-перевал Ботамойнак-кордон Кудыргы-поляна Орта жайляу-место отдыха Урикты-озеро Ма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циональный природный пар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өлсай көлдері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С.Саты-озеро Кольсай ниж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Правый берег истока озера- левый берег-начало озера-правый бере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Историческое прошлое ущелья Солдатсай и урочища Керим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Центр г. Текели – 2 кордон – выход к урочищу Керимбек - рассказ о происхождении названия урочища Керимбек – подъем к лыжной базе «Текесу» – остановка около турбазы на левом склоне – выход к «Скале смерти» - выход в ущелье Солдатсай – путь пешком по ущелью Солдатсай до водопада - возвращение на 2 кордон –выезд в Центр  гор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  <w:t>60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щелье 80-ти водопа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 2 кордон –вход в ущелье Черкасай – турбаза «Черкасай» - радиальный выход к водопаду – выход из ущелья – 2 кордон –Центр  г. Тек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30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дбище японских военнопл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 рудник Текели –кладбище японских военнопленных -–– Центр  г. Тек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30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мень Буд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 погранзастава – камень Будды – Центр  г. Текел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5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Водопад Бурхан-бу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село Копал - ущелье реки Кора  подъем на перевал –ледник Асылбая – Святой камень -  водопад Бурхан-булак – город Тек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  <w:p>
            <w:pPr>
              <w:pStyle w:val="Normal"/>
              <w:rPr/>
            </w:pPr>
            <w:r>
              <w:rPr/>
              <w:t>150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зов Поющей г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 город Талдыкорган – поселок Сары-Озек – перевал Алтын-эмель – пос. Басши – национальный парк Алтын-Эмель – Поющий бархан – и обр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25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ей Шокана Уалих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 город Талдыкорган – поселок Сары-Озек – село Шанханай – посещение музея Шокана Уалиханова и его могилы – возвращение в город Текел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170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Шарынский кан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/>
            </w:pPr>
            <w:r>
              <w:rPr/>
              <w:t>Центр г. Текели – город Талдыкорган – поселок Сары-Озек – перевал Алтын-эмель – село Коктал – город Чунджа – контора Шарынского национального парка – Долина замков – возвращение в город Тек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дня</w:t>
            </w:r>
          </w:p>
          <w:p>
            <w:pPr>
              <w:pStyle w:val="Normal"/>
              <w:rPr/>
            </w:pPr>
            <w:r>
              <w:rPr/>
              <w:t>176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аркентская меч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ознава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 город Талдыкорган – село Сары-Озек – перевал Алтын-Эмель – город Жарк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130 к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 детско-юношеского туризма и краеведения  ГУ «Отдел образования по городу Текели Управления образования  Алмат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ник «Тамши-булак»</w:t>
            </w:r>
          </w:p>
          <w:p>
            <w:pPr>
              <w:pStyle w:val="Style18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нтр г. Текели – город Талдыкорган – село Копал – возвращение в город Текели.</w:t>
            </w:r>
          </w:p>
          <w:p>
            <w:pPr>
              <w:pStyle w:val="Style18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день</w:t>
            </w:r>
          </w:p>
          <w:p>
            <w:pPr>
              <w:pStyle w:val="Normal"/>
              <w:jc w:val="both"/>
              <w:rPr/>
            </w:pPr>
            <w:r>
              <w:rPr/>
              <w:t>100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3:00Z</dcterms:created>
  <dc:creator>Admin</dc:creator>
  <dc:description/>
  <cp:keywords/>
  <dc:language>en-US</dc:language>
  <cp:lastModifiedBy>Вера Васильевна</cp:lastModifiedBy>
  <dcterms:modified xsi:type="dcterms:W3CDTF">2021-04-22T05:35:00Z</dcterms:modified>
  <cp:revision>45</cp:revision>
  <dc:subject/>
  <dc:title/>
</cp:coreProperties>
</file>