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внесении изменений в приказ Генерального Прокурора                      Республики Казахстан от 1 июня 2018 года № 72 «Об утверждении Инструкции по рассмотрению обращений в органах, ведомствах, учреждениях и организации образования прокурат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спублики Казахст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ИКАЗЫВА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нести в приказ Генерального Прокурора Республики Казахстан                от 1 июня 2018 года № 72 «Об утверждении Инструкции по рассмотрению обращений в органах, ведомствах, учреждениях и организации образования прокуратуры Республики Казахстана» (зарегистрирован в Реестре государственной регистрации нормативных правовых актов за № 17084) следующие изменения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1 изложить в следующей редакции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1. Утвердить прилагаемую Инструкцию по рассмотрению обращений, сообщений, предложений, откликов и запросов в органах, ведомствах, учреждениях и организации образования прокуратуры Республики Казахстан, соглас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pacing w:val="2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10.61.42.188/rus/docs/V1800017084" \l "z15"</w:instrText>
      </w:r>
      <w:r>
        <w:rPr>
          <w:rStyle w:val="InternetLink"/>
          <w:sz w:val="28"/>
          <w:spacing w:val="2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приложению 1</w:t>
      </w:r>
      <w:r>
        <w:rPr>
          <w:rStyle w:val="InternetLink"/>
          <w:sz w:val="28"/>
          <w:spacing w:val="2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к настоящему приказу.»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струкцию по рассмотрению обращений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рганах, ведомствах, учреждениях и организации образования прокуратуры Республики Казахстана, утвержденную указанным приказом, изложить в новой редакции согласно приложению к настоящему приказу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Структурному подразделению по работе с обращениями и делопроизводству Генеральной прокуратуры Республики Казахста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беспечить: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государственную регистрацию настоящего приказа в Министерстве юстиции Республики Казахстан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размещение настоящего приказа на интернет-ресурсе Генеральной прокуратуры Республики Казахстан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ление настоящего приказа руководителям структурных подразделений Генеральной прокуратуры Республики Казахстан, ведомств, учреждений и организации образования прокуратуры Республики Казахстан, прокурорам областей, районов и приравненным к ним прокурорам для исполнения.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Контроль за исполнением настоящего приказа возложить на руководителей структурных подразделений Генеральной прокуратуры Республики Казахстан, ведомств, учреждений и организации образования прокуратуры Республики Казахстан, прокуроров областей, районов и приравненных к ним прокуроров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ий приказ подлежит официальному опубликованию и вводится в действие с 1 июля 2021 год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Генеральный Прокурор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Республики Казахстан </w:t>
        <w:tab/>
        <w:tab/>
        <w:tab/>
        <w:tab/>
        <w:tab/>
        <w:tab/>
        <w:t xml:space="preserve">        Г. Нурдаулетов </w:t>
      </w:r>
      <w:bookmarkStart w:id="0" w:name="z10"/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/>
        </w:rPr>
        <w:t xml:space="preserve">к приказу Генерального Прокурора </w:t>
        <w:br/>
        <w:t xml:space="preserve">Республики Казахстан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/>
        </w:rPr>
        <w:t>от «__» _____ 2021 года № __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>Приложение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к приказу Генерального Прокурора </w:t>
        <w:br/>
        <w:t xml:space="preserve">Республики Казахстан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>от 1 июня 2018 года № 72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1" w:name="z12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струк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рассмотрению обращений, сообщений, предложений, откликов и запросов в органах, ведомствах, учреждениях и организации образования прокуратуры Республики Казах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31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 1. Общие положения</w:t>
      </w:r>
    </w:p>
    <w:p>
      <w:pPr>
        <w:pStyle w:val="Normal"/>
        <w:spacing w:lineRule="auto" w:line="240" w:before="0" w:after="0"/>
        <w:ind w:left="2831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bookmarkStart w:id="2" w:name="z12"/>
      <w:bookmarkStart w:id="3" w:name="z13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ая Инструкция по рассмотрению обращений, сообщений, предложений, откликов и запросов в органах, ведомствах, учреждениях и организации образования прокуратуры Республики Казахстан (дале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струкция) разработана в соответствии с Конституцией                              Республики Казахстан, Уголовно-процессуальным кодексом                           Республики Казахстан (далее – УПК)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головно-исполнительным кодексом Республики Казахстан (далее – УИК)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жданским процессуальным кодексом Республики Казахстан (далее – ГПК), Кодексом Республики Казахстан об административных правонарушениях (далее – КоАП), Административным процедурно-процессуальным кодексом Республики Казахстан (далее – АППК), Законом Республики Казахстан от 30 июня 2017 года «О прокуратуре» (далее – Закон)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гими законодательными актами и детализирует вопросы рассмотрения обращений, сообщений, предложений, откликов и запросов в органах, ведомствах, учреждениях и организации образования прокуратуры Республики Казахстан (далее – органы прокуратуры)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настоящей Инструкции используются следующие основные понятия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е – направленные в органы прокуратуры или должностному лицу в письменной (бумажной и (или) электронной) или устной форме, а также в форме видеоконференцсвязи, видеообращения заявление или жалоб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явление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на из форм обращения, содержащая ходатайство участника административной процедуры о содействии в реализации его прав, свобод и законных интересов или прав, свобод и законных интересов других л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датайство – изложенная в письменной форме просьба о принесении протеста на вступившие в законную силу судебные акты по уголовным, гражданским делам и делам об административных правонарушениях,                          по вопросам условно-досрочного освобождения, помилования осужденного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путатский запрос – официально обращенное на совместном и раздельном заседании Палат Парламента Республики Казахстан требование депутата к должностным лицам административных органов дать на сессии Парламента обоснованное разъяснение или изложить позицию по вопросам, входящим в компетенцию этого органа или должностного лица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щение депутата (депутатское обращение) – не оформленное в виде депутатского запроса обращение депутата, должностного лица                             Палат Парламента Республики Казахстан, направленное в органы прокуратуры, с просьбой о рассмотрении обращения, сообщения, предложения, отклика и запроса физического или юридического лица, предоставлении информации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онимное обращение, сообщение – обращение, сообщение, по которому невозможно установить авторство и (или) отсутствуют подпись, в том числе электронная цифровая подпись, почтовый адрес заявител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ичное обращение, сообщение, запрос, отклик и предложение – обращение, сообщение, запрос, отклик и предложение по вопросу, которое ранее не рассматривалось в данном органе прокуратуры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бликат обращения, сообщения, запроса, отклика, предложения – копия либо экземпляр предыдущего обращения, сообщения, запроса, отклика и предложения по одному и тому же вопросу и в интересах одного и того же лица, имеющий одинаковую с подлинником текст и юридическую силу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вторное обращение, сообщение, предложение, отклик и запрос – обращение, сообщение, запрос, отклик и предложение, поступившее от одного и того же лица по одному и тому же вопросу не менее двух раз, в котором обжалуется решение, принятое по предыдущему обращению, сообщению, предложению, отклику и запросу сообщается о несвоевременном рассмотрении ранее направленного обращения, сообщения, предложения, отклика и запроса, если со времени его поступления истек установленный срок рассмотрения, но ответ заявителем не получен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указывается на другие недостатки, допущенные при рассмотрении и разрешении предыдущего обращ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общение – уведомление участником административной процедуры о нарушении законов и иных нормативных правовых актов Республики Казахстан, недостатках в работе государственных органов, органов местного самоуправления, юридических лиц со стопроцентным участием государства и их должностных лиц; 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алоба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на из форм обращения, содержащая требование участника административной процедуры о восстановлении или защите прав, свобод или законных интересов его или других лиц, которые были нарушены административным актом, административным действием (бездействием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рос – просьба участника административной процедуры о предоставлении информации по интересующим вопросам личного или общественн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клик – выражение участником административной процедуры своего отношения к проводимой государством внутренней и внешней политике, а также к событиям и явлениям общественн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– рекомендация участника административной процедуры по совершенствованию законов и иных нормативных правовых актов Республики Казахстан, деятельности государственных органов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ное подразделение Генеральной прокуратуры Республики Казахстан – подразделение, предусмотренное в структуре Генеральной прокуратуры, утвержденной Указом Президента Республики Казахстан                                               от 13 октября 2017 года № 563 «О некоторых вопросах органов прокуратуры Республики Казахстан»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4" w:name="z13"/>
      <w:bookmarkStart w:id="5" w:name="z27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ожения настоящей Инструкции распространяются на обращения, сообщения, предложения, отклики и запросы, в том числе поступившие из Администрации Президента Республики Казахстан, административных органов, политических партий и иных организаций, а также на депутатские запросы и обращения.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унктом 1 статьи 21 Закона органы прокуратуры рассматривают обращения и сообщения: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оручениям Президента Республики Казах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для защиты прав, свобод и законных интере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, которые в силу физических, психических и иных обстоятельств не могут самостоятельно осуществлять их защи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граниченного круга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, общества и государства, если это необходимо для предотвращения необратимых последствий для жизни, здоровья людей либо безопасности Республики Казах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 и сообщения, предусмотренные подпунктом 2) настоящего пункта, рассматриваются органами прокуратуры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ушения законности или угрозы их наступления в деятельности правоохранительных и специальных государствен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я конфликта интересов в деятельности уполномоченного административного органа либо его должностных лиц, в компетенцию которого входит 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упления жалобы на решения и действия (бездействие) уполномоченного административного органа либо его должностны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тегория лиц и обстоятельств, указанных в подпункте 2) настоящего пункта детализирован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струкции по организации надзора за законностью деятельности государственных, местных представительных и исполнительных органов, органов местного самоуправления и их должностных лиц, иных организаций независимо от формы собственности, а также принимаемых ими актов и решений, судебных актов, вступивших в законную силу, исполнительного производства, представительства интересов государства в суде по гражданским и административным делам, утвержден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казом Генерального Прокурора Республики Казахстан от «___»____________               2021 года № ___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зарегистрирован в Реестре государственной регистрации нормативных правовых актов № 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ы прокуратуры рассматривают обращения, сообщения, предложения, отклики и  запрос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субъектов предпринимательства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решения и действия (бездействие) уполномоченного органа контроля и надзора, к компетенции которого отнесены соответствующие вопросы, либо его должностных лиц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рядок административных процедур, установленный АППК, а также требования пункта 4 настоящей Инструкции не распространяются на обращения и сообщения, порядок рассмотрения которых установлен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уголовно-процессуальны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гражданским процессуаль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законодательством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а также в сфере </w:t>
      </w:r>
      <w:hyperlink r:id="rId5">
        <w:bookmarkStart w:id="6" w:name="sub100000251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оперативно-розыскной</w:t>
        </w:r>
      </w:hyperlink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hyperlink r:id="rId6">
        <w:bookmarkStart w:id="7" w:name="sub1005486628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контрразведывательной деятельности</w:t>
        </w:r>
      </w:hyperlink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части, не урегулирован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уголовно-процессуальны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гражданским процессуаль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законодательством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рименяются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й Инструкц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/>
        </w:rPr>
        <w:t>Сообщения, предложения, отклики и запросы рассматриваются в порядке упрощенной административной процедуры, установленном главой 12 АПП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/>
        </w:rPr>
        <w:t>Заявления, поступившие в органы прокуратуры, которые содержат ходатайства о содействии в реализации прав, свобод и законных интересов лиц, подавших заявления или прав, свобод и законных интересов других лиц, в случае, если реализация этих вопросов входит в функции органов прокуратуры, рассматриваются в порядке, установленном  Главой 9 АПП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Рассмотрение жалоб органами прокуратуры осуществляется на основаниях и в пределах, установленных статьями 6 и 21 Закона.                      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я и сообщения о совершенном или готовящемся уголовном правонарушении, жалобы на действия (бездействие) и решения административного органов и должностных лиц, осуществляющих производство по уголовному делу, рассматриваются в порядке, предусмотренном УПК, а также нормативными правовыми актами Генерального Прокурора Республики Казахстан (далее – Генеральный Прокурор) по вопросам применения УП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 и сообщени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оперативно-розыскной и контрразведывательной деятельности рассматриваются в порядке, предусмотренном законодательством об оперативно-розыскной и контрразведывательной деятельност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алобы и ходатайства о принесении протеста на судебные акты по уголовным делам, в том числе по вопросам условно-досрочного освобождения от отбывания наказания, по гражданским делам и делам об административных правонарушениях рассматриваются в порядке и пределах полномочий органов прокуратуры, предусмотренных соответственно УПК, ГПК и КоАП.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рассмотрения обращений и сообщений лиц, задержанных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содержащихся под страже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и отбывающих уголовное наказание, определяется                        уголовно-процессуальным и уголовно-исполнительным законодательством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я о реабилитации лиц, подвергшихся репрессиям, рассматриваются в порядке, предусмотр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ом Республики Казахстан от 14 апреля 1993 года «О реабилитации жертв массовых политических репрессий»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лобы по вопросам оказания государственными органами государственных услуг рассматриваются в порядке, предусмотр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ом Республики Казахстан от 15 апреля 2013 года «О государственных услугах»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рядок рассмотрения жалоб в сфере государственных закупок осуществляется в соответствии с настоящей Инструкцией с учетом особенностей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спублики Казахстан о государственных закупках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рядок рассмотрения жалоб по вопросам налогообложения и таможенного регулирования осуществляется в соответствии с настоящей Инструкцией с учетом особенностей, установл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налоговы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таможенны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конодательством Республики Казахстан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 и сообщения, в которых содержатся сведения, относящиеся к государственным секретам, рассматриваются в соответствии с требова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одательства Республики Казахстан о государственных секретах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, сообщения, запросы средств массовой информации рассматриваются в порядке, предусмотренном законодательством Республики Казахстан о средствах массовой информаци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 и сообщения иностранцев и лиц без гражданства рассматриваются в соответствии с законодательством Республики Казахстан, если международными договорами, ратифицированными Республикой Казахстан, не предусмотрен иной порядок их рассмотрения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части, не урегулированной нормативными правовыми актами, указанными в настоящей главе Инструкции, применяются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ждународных договоров, ратифицированных                       Республикой Казахстан, АППК и настоящей Инструкции.</w:t>
      </w:r>
      <w:bookmarkStart w:id="8" w:name="z36"/>
      <w:bookmarkEnd w:id="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trike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trike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 2</w:t>
      </w:r>
      <w:bookmarkStart w:id="9" w:name="z47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 Порядок подачи обращений, сообщений, предложений, откликов и запросов </w:t>
      </w:r>
      <w:bookmarkStart w:id="10" w:name="z48"/>
      <w:bookmarkEnd w:id="9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trike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  <w:lang w:val="ru-RU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ие требования к учету и регистрации обращений, сообщений, предложений, откликов и запросов в органах прокуратуры регламентируются ведомственными правовыми актами Генерального Прокурора.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щения, сообщения, предложения, отклики, запросы, депутатские запросы и обращения с приложенными к ним документами, поступившие на бумажном носителе, регистрируются в день поступления и вносятся в Информационную систему по регистрации, рассмотрению и учету обращений, сообщений, предложений, откликов и запросов (далее – Информационная система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щения, сообщения, предложения, отклики и запросы, поступивш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центр Генеральной прокуратуры Республики Казахстан (далее – Генеральная прокуратура) и соответствующие требованиям законодательства, незамедлительно регистрируются в Информационной системе и передаются на рассмотрение в структурное подразделение по обращениям и делопроизводству Генеральной прокуратуры, в нижестоящих прокуратурах – сотрудникам, на которых возложена эта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, сообщения, предложения, отклики и запросы, поступившие в нерабочий день, регистрируются в ближайший следующий за ним рабочий ден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несоответствия заявления, сообщения, предложения, отклика и запроса требованиям, установленным статьей 63 АППК, орган прокуратуры указывает заявителю, каким требованиям не соответствует и устанавливает разумный срок  для приведения его в соот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заявитель не привел заявление, сообщение, предложение, отклик и запрос в соответствие с требованием законодательства Республики Казахстан, то такое обращение возвращается заявителю в срок, установленный должностным лицом органа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врат обращения не препятствует повторному обращению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упившие в Генеральную прокуратуру обращения, сообщения, предложения, отклики и запросы структурным подразделением по работе 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ми и делопроизводству Генеральной прокуратур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даются на доклад руководству Генеральной прокуратуры либо в структурные подразделения Генеральной прокуратуры в зависимости от характера вопроса с изучением имеющихся материалов и надзорных произво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нижестоящих прокуратурах передача обращений, сообщений, предложений, откликов и запросов на доклад руководству прокуратуры или в структурные подразделения осуществляется лицами, на которых возложена эта обязанность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ным подразделением по работе с обращениями и делопроизводству Генеральной прокуратуры рассматриваются: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вичные обращения, сообщения, предложения, отклики, запросы,            в том числе поступившие из Администрации Президента Республики Казахстан (не требующие направления информаций о результатах рассмотрения),                      от депутатов, должностных лиц Палат Парламента Республики Казахстан (кроме депутатского запроса), Канцелярии Премьер-Министра Республики Казахстан, Конституционн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 Казахст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Верховного Суда Республики Казахстан, других центральных государственных и административных органов, Национального центра по правам человека, политических партий, подлежащие направлению в нижестоящие органы прокуратуры, другие административные органы и организации по компетенции.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вичные обращения, сообщения, предложения, отклики, запросы             в срок не позднее трех рабочих дней с момента поступления в Генеральную прокуратуру направляются для рассмотрения в нижестоящие органы прокуратуры, другие административные органы и организации с письменным уведомлением заявителя;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торные обращения и сообщения, по которым не имеется ответа прокуратуры области и приравненной к ней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торные обращения, а также жалобы  на действия (бездействие) сотрудников органов прокуратуры, в том числе связанные с нарушением порядка осуществления административной процедуры, в том числе упрощенной административной процедуры не позднее трех рабочих дней со дня их поступления в Генеральную прокуратуру направляются для рассмотрения и дачи ответа в соответствующие органы прокуратуры с требованием проинформировать о результатах их рассмотрения за подписью первого руководителя или лица его замещающ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жностными лицами, рассматривающими обращения, сообщения, предложения, отклики и запросы устанавливается в Информационной системе (в переписке к обращению) наличие ранее направленных органами прокуратуры ответов заявителю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, сообщения, предложения, отклики, запросы, по которым требуется разъяснение законодательства о порядке их рассмотрения в органах прокурат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жалобы на действия (бездействие) сотрудников органов прокуратуры, связанные с нарушением порядка рассмотрения обращений, сообщений, предложений, откликов и запрос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ебования, предусмотренные подпунктами 1), 2) настоящего пункта, распространяются на обращения, сообщения, предложения, отклики и запросы аналогичного характера, поступившие в органы прокуратуры, в том числе структурные подразделения Генеральной прокура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еб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ункта 3) настоящего пункта распространяются на органы прокуратуры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труктурных подразделениях Генеральной прокуратуры рассматриваютс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, сообщения, предложения, отклики, запросы, по которым имеется поручение Президента Республики Казахстан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, сообщения, предложения, отклики, запросы,              поступившие из Администрации Президента Республики Казахстан, по которым требуется предоставление информации о результатах рассмотр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, сообщения, предложения, отклики, запросы, взятые на контроль руководством Администрации Президента Республики Казахстан, Премьер-Министром Республики Казахстан и его заместителями, Председателем Конституционного Совета Республики Казахстан, председателями Палат Парламента Республики Казахстан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путатские запрос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, сообщения, предложения, отклики, запросы, взятые на контроль Генеральным Прокурором и его заместителям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, сообщения, предложения, отклики, запросы, по которым имеется решение (ответ) структурного подразделения Генеральной прокуратуры, первого руководителя прокуратуры области и приравненной к ней прокуратуры, Академии правоохранительных органов при Генеральной прокуратуре, Комитета по правовой статистике и специальным учетам Генеральной прокуратуры либо лица, его замещающего, если лицо, обратившееся в Генеральную прокуратуру, не согласно с принятым решением (ответом) руководства органа прокуратур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датайства о принесении кассационного протеста на вступившие в законную силу судебные акты, а также приостановлении исполнения судебного акт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, сообщения, предложения, отклики, запросы, по которым имеется решение (ответ) за подписью руководителя центрального административного органа либо его замест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Ходатайства о принесении кассационного протеста по уголовным делам, не соответствующие требованиям статьи 488 УПК, на основании статей 486, 489 УПК, не позднее трех рабочих дней с момента поступления в органы прокуратуры возвращаются без рассмотрения. При этом лицу, подавшему ходатайство о принесении кассационного протеста, разъясняется его право на повторное обращение в Генеральную прокуратуру после устранения недостатков, послуживших основанием для возвращения ходатайства,                      или обращение непосредственно в Верховный Суд Республики Казахстан                         с ходатайством о пересмотре судебных актов в кассацио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одатайства о принесении кассационного протеста на судебные акты,                     по которым истекли сроки кассационного опротестования, предусмотренные статьей 487 УПК, не позднее трех рабочих дней с момента поступления в органы прокуратуры возвращаются без рассмотрения с соответствующим разъяснением закон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е обращения, сообщения, предложения, отклики, запросы                          и ходатайства, входящие в компетенцию структурного подразделения Генеральной проку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ление обращений, сообщений, предложений, откликов, запросов,             указанных в настоящем пункте, для рассмотрения прокурорам областей и приравненным к ним прокурорам не допускает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окуратурах областей и приравненных к ним прокуратурах рассматриваются: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, сообщения, предложения, отклики, запросы,             поступившие из Администрации Президента Республики Казахстан,                 от депутатов Палат Парламента Республики Казахстан (кроме депутатского запроса), Канцелярии Премьер-Министра Республики Казахстан, Конституционного Совета и Верховного Суда Республики Казахстан, других центральных государственных и административных органов, по которым требуется предоставление информации о результатах рассмотрения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, сообщения, предложения, отклики, запросы, взятые                     на контроль Генеральной прокуратурой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, сообщения, предложения, отклики, запросы, по которым имеется решение (ответ) прокуратуры области и приравненной к ней прокуратуры, районной и приравненной к ней прокуратуры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, сообщения, предложения, отклики, запросы, по которым имеется решение (ответ) за подписью руководителя административного органа областного значения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е обращения, сообщения, предложения, отклики, запросы                           и ходатайства, входящие в компетенцию прокуратуры области и приравненной к ней прокурату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йонных и приравненных к ним прокуратурах рассматриваются: 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, сообщения, предложения, отклики, запросы, взятые на контроль прокуратурой области и приравненной к ней прокуратурой;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, сообщения, предложения, отклики, запросы, по которым имеется решение (ответ) за подписью руководителя административного органа районного значения;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, сообщения, предложения, отклики, запросы,             входящие в компетенцию районной и приравненной к ней прокуратуры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щение, сообщение, предложение, отклик, запрос,             рассмотрение которого не входит в компетенцию органа прокуратуры, в срок не позднее трех рабочих дней с момента поступления в орган прокуратуры, должностному лицу подлежит направлению в соответствующий административный орган, должностному лицу, орган прокуратуры с одновременным уведомлением (извещением) участника административной процедуры, лица, обратившегося в орган прокуратуры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допускается разъяснение компетенции уполномоченных субъектов, без своевременного направления обращения, сообщения, предложения, отклика, запроса в соответствующий административный орган, организацию, орган проку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е, сообщение, предложение, отклик, запрос, указанные в настоящем пункте направляется за подпис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Генеральной прокуратуре – руководителей структурных подразделений Генеральной прокуратуры, их заместителей, начальников управлений Генеральной прокуратуры, сотрудников структурного подразделения по работе с обращениями и делопроизвод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окуратурах областей и приравненных к ним                       прокуратурах – прокуроров областей и приравненных к ним прокуроров, заместителей прокуроров областей и приравненных к ним прокуроров, руководителей аппаратов прокуратур областей и приравненных к ним прокуратур, старших помощников (помощников) прокуроров областей и приравненных к ним прокуроров по работе с обращениями и делопроизвод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Академии правоохранительных органов при Генеральной      прокуратуре – ректора, проректоров, руководителя Аппарата Академии правоохранительных органов при Генеральной прокуратур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омитете по правовой статистике и специальным учетам Генеральной прокуратуры и его территориальных органах – руководителя, заместителей руко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йонных и приравненных к ним прокуратурах – районных и приравненных к ним прокуроров, заместителей районных и приравненных к ним прокуроро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направления органом прокуратуры по компетенции обращения, сообщения, предложения, отклика, запроса в вышестоящий по иерархии административный орган, сопроводительные письма к ним направляются за подписью руководителя органа прокуратуры. 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наличии в обращении, сообщении, предложении, отклике, запросе, вопросов, относящихся к компетенции нескольких подразделений прокуратуры, ее рассмотрение поручается руководителям соответствующих структурных подразделений. Ответственным за подготовку сводного ответа заявителю является руководитель структурного подразделения, указанный в поручении пер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ководители структурных подразделений – соисполнителей обеспечивают представление первому исполнителю исчерпывающей информации за пять календарных дней до истечения срока рассмотрения обращения. 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, сообщения, предложения, отклики, запросы,              передаются из одного структурного подразделения в другое по согласованию между руководителями подразделений либо по поручению руководства прокуратуры. В таких случаях передача обращения, сообщения, предложения, отклика, запроса оформляется соответствующим рапортом в течение трех рабочих дней с момента их поступления должностному лицу, непосредственно рассматривающему обращение, сообщение, предложение, отклик, запрос с указанием причин их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е, сообщение, предложение, отклик, запрос считается рассмотренным тем структурным подразделением, которое подготовило окончательный ответ заявителю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bookmarkStart w:id="11" w:name="z116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оступлении дубликата обращения, сообщения, предложения, отклика, запроса, первое регистрируется как основное, а последующие приобщаются к основному обращению, сообщению, предложению, отклику, запросу и рассматриваются как одно с сообщением заявителю о результатах рассмотрения в пределах срока, исчисляемого со дня поступления основного обращения, сообщения, предложения, отклика и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color w:val="000000"/>
          <w:sz w:val="28"/>
          <w:szCs w:val="28"/>
          <w:lang w:val="ru-RU"/>
        </w:rPr>
      </w:pPr>
      <w:bookmarkStart w:id="12" w:name="z11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дубликат поступил после рассмотрения основного обращения, сообщения, предложения, отклика, запроса, то не позднее десяти календарных дней ответ на него направляется с кратким изложением существа принятого ранее решения со ссылкой на дату и исходящий номер отправленного ответа и с приложением его копии.</w:t>
      </w:r>
      <w:bookmarkStart w:id="13" w:name="z117"/>
      <w:bookmarkEnd w:id="1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5. Основанием для возбуждения административной процедуры являются заявления  или жалобы на административные акты и действия, принятые органами прокуратуры </w:t>
      </w:r>
      <w:r>
        <w:rPr>
          <w:rFonts w:cs="Times New Roman" w:ascii="Times New Roman" w:hAnsi="Times New Roman"/>
          <w:color w:val="000000"/>
          <w:sz w:val="28"/>
          <w:lang w:val="ru-RU"/>
        </w:rPr>
        <w:t>в публично-правовых отношениях, реализующие установленные законами Республики Казахстан права и обязанности определенного лица или индивидуально определенного круга лиц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я и жалобы, поданные в устной форме, заносятся в отдельный протокол работником или сотрудником органа прокуратуры, принявшим обращение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я и жалобы, поданные в письменной форме либо в форме электронного документа, а также протокол об устном обращении адресуются органу или должностному лицу прокуратуры, в компетенцию которого входит рассмотрение поставленных в нем вопросов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заявлении и жалобе, поданных в письменной форме либо в форме электронного документа, а также в протоколе об устном обращении указываются фамилия, имя, отчество (при его наличии), индивидуальный идентификационный номер (при его наличии), почтовый адрес физического лица либо наименование, почтовый адрес, бизнес-идентификационный номер юридического лица (при его наличии), наименование административного органа, должностного лица, которым подается заявление или жалоба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заявлении и жалобе указываются суть обращения, наименование субъекта или должность, фамилии и инициалы должностных лиц, чьи действия обжалуются либо нарушения законов и иных нормативных правовых актов Республики Казахстан, мотивы обращения и треб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явление и жалоба подписывается заявителем либо удостоверяется электронной цифровой подпись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е и жалоба также подаются через представителя физического или юридического лица. Оформление представительства производится в порядке, установленном граждански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одательством Республики Казахстан и статьей 68 АППК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е и жалоба физических и юридических лиц, поступившие по общедоступным информационным системам и соответствующие требования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конодательства Республики Казахстан об электронном документе и электронной цифровой подписи, подлежат рассмотрению.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онимные обращения и сообщения рассмотрению не подлежат, за исключением случаев, когда в них содержатся сведения о готовящихся или совершенных уголовных правонарушениях либо об угрозе государственной или общественной безопасности. Такое обращение и сообщение подлежит немедленному перенаправлению в административные органы для рассмотрения в соответствии с их компетенц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Решение об оставлении без рассмотрения анонимного обращения и сообщения принимается не позднее трех рабочих дней на основании мотивированного заключения должностного лица (в произвольной форме), утвержденного руководителем органа прокуратуры или его заместителем.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явитель в течение трех рабочих дней извещается о времени и месте проведения заслушивания или иных мероприятий, необходимых для осуществления административной процедур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правление уведомления (извещения) о заслушивании, производится в порядке статьи 66 АППК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рассмотрения административного дела, заслушивания, ознакомления, выражения позиции осуществляется в соответствии с Главой 10 АППК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течение десяти рабочих дней после заслушивания принимаются следующие реш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 принятии административного ак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 прекращении административной процед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 внесении актов прокурорского надзора и реагирования, предусмотренных Главой 5 Зак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о передаче материалов в структурное подразделение, осуществляющее надзор за законностью уголовного преследования (в том числе для принятия решения о регистрации фактов в Едином реестре досудебных расследований) либо в производство специальных прокуро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 регистрации материалов в Книге учета информации и другие меры, предусмотренные уголовным законодательством Республики Казахстан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Административный акт принимается исключительно в письменной (бумажной и (или) электронной) форме в соответствии с Главой 11 АПП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ab/>
        <w:t>Благоприятный административный акт принимается в случае, когда акт  реализует право участника административной процедуры или прекращает возложенную на него обязанность, а также иным образом улучшает его положени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ab/>
        <w:t xml:space="preserve">Обременяющий административный акт принимается в случае, когда актом  отказано в реализации, ограничивает, прекращает право участника административной процедуры или возлагает на него обязанность, а также иным образом ухудшает его положение.  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ая процедура, подлежит прекращению при наличии одного </w:t>
      </w:r>
      <w:r>
        <w:rPr>
          <w:rFonts w:cs="Times New Roman" w:ascii="Times New Roman" w:hAnsi="Times New Roman"/>
          <w:sz w:val="28"/>
          <w:szCs w:val="28"/>
          <w:lang w:val="ru-RU"/>
        </w:rPr>
        <w:t>из обстоятельств, указанных в части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атьи 70 АППК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сение актов прокурорского надзора по результатам рассмотрения сообщений и порядок их обжалования, регулируется Инструкцией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о организации надзора за законностью деятельности государственных, местных представительных и исполнительных органов, органов местного самоуправления и их должностных лиц, иных организаций независимо от формы собственности, а также принимаемых ими актов и решений, судебных актов, вступивших в законную силу, исполнительного производства, представительства интересов государства в суде по гражданским, административным делам и по делам об административных правонарушениях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ок административной процедуры, возбужденной на основании заявления и жалобы, составляет пятнадцать рабочих дней со дня поступления обращения, если иное не предусмотрено законами Республики Казахстан.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ок административной процедуры, возбужденной на основании заявления и жалобы, исчисляется с момента ее возбуждения.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тех случаях, когда необходимо установление фактических обстоятельств, имеющих значение для правильного рассмотрения административного дела, срок административной процедуры, возбужденной на основании заявления и жалобы продлевается мотивированным решением руководителя прокуратуры либо его заместителем на разумный срок, но не более чем до двух месяцев, о чем сообщается заявителю в течение трех рабочих дней со дня продления сро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решение вопросов, изложенных в заявлении или жалобе, требует длительного срока, то заявление или жалоба руководителем прокуратуры или его заместителем ставится на дополнительный контроль на основании рапорта руководителя структурного подразделения вплоть до окончательного его исполнения, о чем сообщается заявителю в течение трех рабочих дней с момента принятия решения. Рапорт о продлении срока рассмотрения заявления или жалобы подается не позднее, чем за один день до истечения срока его рассмотрения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с обращения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бщения, предложения, отклика и запроса снимает руководитель, взявший данное обращение на контро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Глава 3. Порядок упрощенной административной процедур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общения, предложения, отклики и запросы рассматриваются в органах прокуратуры в порядке упрощенной административной процедуры, в срок установленный пунктом 49 настоящей Инструкции. 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я и жалобы, поступившие в органы прокуратуры, рассматриваются как сообщения, за исключением жалоб</w:t>
      </w:r>
      <w:r>
        <w:rPr>
          <w:rFonts w:cs="Times New Roman" w:ascii="Times New Roman" w:hAnsi="Times New Roman"/>
          <w:color w:val="000000"/>
          <w:spacing w:val="2"/>
          <w:sz w:val="28"/>
          <w:szCs w:val="20"/>
          <w:shd w:fill="FFFFFF" w:val="clear"/>
          <w:lang w:val="ru-RU"/>
        </w:rPr>
        <w:t>, порядок рассмотрения которых установлен уголовно-процессуальным, гражданским процессуальным законодательством Республики Казахстан</w:t>
      </w:r>
      <w:r>
        <w:rPr>
          <w:rFonts w:cs="Times New Roman" w:ascii="Times New Roman" w:hAnsi="Times New Roman"/>
          <w:color w:val="000000"/>
          <w:sz w:val="4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0"/>
          <w:shd w:fill="FFFFFF" w:val="clear"/>
          <w:lang w:val="ru-RU"/>
        </w:rPr>
        <w:t>законодательством Республики Казахстан об административных правонарушениях, а также обращения указанные в части 4 статьи 3 АППК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ощенная административная процедура в органах прокуратуры осуществляется в порядке, установленном разделом 3 АППК (административная процедура), с особенностями установленными Главой 12 АППК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слушивание участников упрощенной административной процедуры не производится.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прощенная административная процедура, подлежит прекращению при наличии одного из следующих обстоятельств: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овторных сообщениях, предложениях, откликах, запросах не приводятся новые доводы или вновь открывшиеся обстоятельства, а в предыдущих материалах о рассмотрении сообщений, предложений, откликов, запросов имеются необходимые материалы проверок и заявителю в установленном порядке давались ответы; 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бщении, предложении, отклике, запросе невозможно установить авторство, отсутствует подпись, в том числе электронная цифровая подпись, почтовый адрес заявителя, за исключением случаев, когда в них содержатся сведения о готовящихся или совершенных уголовных правонарушениях либо об угрозе государственной или общественной безопасности, которые подлежат немедленному перенаправлению в административные органы в соответствии с их компетенцией;  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бщении, предложении, отклике, запросе не изложена суть вопро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кращение переписки при наличии обстоятельств, указанных в подпункте 1) пункта 56 настоящей Инструкции производится на основании мотивированного заключения должностного лица (в произвольной форме), утвержденного руководителем органа прокуратуры или его заместителем.         О прекращении переписки в течение трех рабочих дней с момента принятия решения сообщается заявителю с разъяснением о том, что в случае поступления аналогичных сообщений, предложений, откликов, запросов, они подлежат оставлению без рассмотрения. Последующие сообщения, предложения, отклики, запросы, не содержащие новых доводов или вновь открывшихся обстоятельств, приобщаются к надзорному производству по административному делу, о чем уведомляется заявитель в срок не позднее трех рабочих дней с момента приобщения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решение о прекращении упрощенной административной процедуры может быть подана жалоба в порядке, установленном АППК.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рассмотрении сообщения должностное лицо всесторонне, полно  и объективно проверяет изложенные в нем доводы, устанавливает и исследует фактические обстоятельства, связанные с обращением. В случае необходимости получает объяснения должностных и иных лиц относительно обжалуемых действий и решений, по собственной инициативе в целях установления фактических обстоятельств административного дела вправе истребовать и изучить необходимые материалы, правильно определяет и применяет нормы законодательства при принятии решения по административному делу.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рассмотрении сообщения, предложения, отклика и запроса не допускается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е их во вред лицу, подавшему сообщения, предложения, отклика, запроса, или в интересах которого они были поданы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ление сообщения, предложения, отклика и запроса должностным лицам, не имеющим полномочий на его рассмотрение, или действия (бездействие) которых обжалуютс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ятие по ним решений только на основании заключений (выводов) нижестоящих прокуроров, чьи действия обжалуютс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ложение проверки на лиц, в отношении которых имеются основания полагать, что они не заинтересованы в объективном решении вопрос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глашение сведений о личной жизни физических лиц, в том числе выступающих в интересах юридического лица, без их согласия или сведений, составляющих государственные секреты либо иную охраняемую законом тайну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ление данных о личности физического лица, не относящихся к сообщению, предложению, отклику и запросу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осы, поручения о направлении дел, проверочных материалов и информаций, касающихся предмета обращения, из административных органов  и нижестоящих прокуратур направляются за подписью должностного лица, непосредственно рассматривающего обращение, сообщение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просы и поручения, адресованные руководству центральных (областных) административных органов,  направляются должностными лицами органов прокуратуры, уполномоченными на их подписани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истребования гражданских и уголовных дел определяется соответственн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ПК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учение об истребовании дел, проверочных материалов, информаций направляется не позднее трех рабочих дней со дня поступления сообщения должностному лицу, непосредственно рассматривающему данное сообщение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ходе проверки сообщения физические лица и представители юридических лиц излагают доводы должностному лицу, рассматривающему его обращение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бщение и предоставляют дополнительные материалы в подтверждение обоснованности своего сообщения либо просят об их истребова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ях выявления нарушений закона должностные лица в пределах своих полномочий принимают незамедлительные и исчерпывающие меры по устранению, пресечению, предупреждению правонарушений и восстановлению нарушенных прав и законных интересов физических и юридических лиц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бщения о систематическом ущемлении прав и свобод граждан, многочисленных или грубых нарушениях закона, не получивших должной оценки прокурорами областей и приравненными к ним прокурорами, а также сообщения о нарушениях конституционных прав и свобод граждан, имеющие большой общественный резонанс, по вопросам, затрагивающим интересы государства, группы людей и отдельных граждан, проверяются с выездом в соответствующий регио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о выезде для проведения проверки по таким сообщениям принимается Генеральным Прокурором либо заместителями               Генерального Прокурора на основании мотивированного рапорта руководителя структурного подразделения, по результатам предварительного изучения материалов предыдущих проверок, в том числе нижестоящих прокура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порт о выезде для проведения проверки, внесенный               Генеральному Прокурору, согласовывается с курирующим заместителем Генерального Прокур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рка проводится по утвержденному курирующим заместителем Генерального Прокурора плану провер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проверки включает наименование проверки, перечень вопросов, подлежащих проверке, с указанием должностных лиц, привлекаемых к проверке, продолжительность (дата начала и окончания) провер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ы проверки оформляются в виде справки с указанием выполненных мероприятий, возможных социальных последствий, вынесенных актов прокурорского надзора, сведений о рассмотрении доводов заявителей либо предложений для их разрешения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обеспечения полноты и объективности проверок к их проведению могут привлекаться работники других административных органов, а также лица, обладающие специальными знаниями (специалисты)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необходимости руководителями структурных подразделений Генеральной прокуратуры нижестоящим прокурорам даются поручения о проверке изложенных в сообщении доводов с обязательным указанием конкретных обстоятельств, подлежащих проверке, и сроков их исполн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запрашиваемой информации истребуются проверочные материалы, копии актов прокурорского надзора и другие докумен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одготовке поручений сроки исполнения устанавливаются с учетом отдаленности региона и объема поручаемой работы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ях некачественного исполнения поручения или необходимости дополнительной проверки вопросов, возникших при изучении имеющихся материалов, нижестоящим прокурорам направляются поручения о проведении дополнительной проверки с замечаниями и указанием конкретных вопросов, подлежащих проверке, сроков исполнения поручения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ончанием срока рассмотрения административного дела в упрощенной административной процедуре считается дата направления письменного ответа заявителю с изложением принятого 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установленный срок рассмотрения истекает в выходной или праздничный день, последним днем рассмотрения считается следующий за ним рабочий день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итогам рассмотрения административного дела в упрощенной административной процедуре выносится одно из следующих решений о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оставлении ответа, в том числе информации, по существу сообщения, предложения, отклика, запроса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ятии к сведению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кращении упрощенной административной процедуры. </w:t>
      </w:r>
      <w:r>
        <w:rPr>
          <w:rFonts w:cs="Times New Roman" w:ascii="Times New Roman" w:hAnsi="Times New Roman"/>
          <w:i/>
          <w:color w:val="000000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редоставлении ответа по упрощенной административной процедуре, заявителю предоставляется ответы следующего характе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олном или частичном удовлетворении – приняты меры к удовлетворению всех доводов заявителя либо части из н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тказе в удовлетворении с обоснованием принятия такого решения – требования заявителя, изложенные в обращении, признаны необоснованны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аче разъяснения по существу – разъяснены вопросы правового характера, в том числе при отсутствии в обращении просьб об удовлетворении каких-либо требований или ходатайств либо если к моменту рассмотрения обращения по нему уже принято решение органами прокуратуры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путатские запросы (в том числе по вопросам, связанным с реабилитацией граждан) рассматриваются в срок не более одного месяца со дня поступления запрос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необходимые проверочные материалы по депутатскому запросу с проектом ответа или выступления в Парламенте Республики Казахстан представляются Генеральному Прокурору не позднее трех рабочих дней до истечения срока рассмотрения запро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Глава 5. Порядок обжалов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алоба на административное действие или бездействие должностных лиц органов прокуратуры, административный акт, подается вышестоящему прокурору в порядке подчиненности не позднее трех месяцев со дня, когда участнику административной процедуры стало известно о принятии административного акта или совершении административного действия (бездействии) либо принятии решения соответствующим прокурором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пущенный для обжалования срок не является основанием для органа или должностного лица к отказу в принятии жалобы. Причины пропуска срока выясняются при рассмотрении жалобы по существу и могут являться одним из оснований к отказу в ее удовлетворении.</w:t>
      </w:r>
      <w:r>
        <w:rPr>
          <w:rFonts w:cs="Times New Roman" w:ascii="Times New Roman" w:hAnsi="Times New Roman"/>
          <w:i/>
          <w:color w:val="000000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лоба подается в органы прокуратуры, должностному лицу, чьи административный акт, административное действие (бездействие) обжалуютс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 прокуратуры, должностное лицо, чьи административный акт, административное действие (бездействие) обжалуются, не позднее трех рабочих дней со дня поступления жалобы направляет ее и административное дело (материалы надзорного производства) для рассмотрения руководителю вышестоящего органа прокуратуры, со своими пояснениями.     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лжностное лицо, чьи административный акт, административное действие (бездействие) обжалуются, вправе не направлять жалобу в вышестоящую прокуратуру, если он в течение трех рабочих дней примет благоприятный акт, совершит административное действие, полностью удовлетворяющие требование, указанные в жалобе.  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лоба подается в письменной (бумажной и (или) электронной) форме, которая должна соответствовать требованиям части 2 статьи 93 АППК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, регистрация, учет, возврат и отзыв жалобы осуществляется в соответствии со статьей 64 АППК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лоба подлежит оставлению без рассмотрения в случаях, есл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ется решение органа прокуратуры, рассматривающего жалобу, по результатам рассмотрения жалобы в отношении участника административной процедуры о том же предмете и по тем же основаниям, указанным в жалоб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ется вступивший в законную силу судебный акт, вынесенный в отношении того же лица, о том же предмете и по тем же основания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ом прокуратуры, рассматривающим жалобу, возвращена жалоб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ом прокуратуры, рассматривающим жалобу, принят отзыв жалобы от заявителя.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принятом решении об оставлении жалобы без рассмотрения, участник административной процедуры извещается в течение трех рабочих дней со дня принятия органом прокуратуры, рассматривающим жалобу.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ранение обстоятельств, послуживших основанием для оставления жалобы без рассмотрения, не препятствует повторной подаче жалобы.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шестоящий орган прокуратуры, рассматривающий жалобу, заслушивает должностное лицо нижестоящего органа прокуратуры, чей административный акт, административное действие (бездействие) оспаривается, а также участника административной процедуры в соответствии со статьей 73 АППК.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лжностное лицо, рассматривающее жалобу, обеспечивает возможность ознакомления с административным делом в соответствии со статьей 75 АППК.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ок рассмотрения жалобы составляет двадцать рабочих дней со дня поступления жалобы.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результатам рассмотрения жалобы выносится одно из следующих решений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тмене административного акта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тмене административного акта и принятии нового административного акта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совершении административного действи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ставлении жалобы без удовлетворени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направлении административного дела в орган прокуратуры, должностному лицу, чьи административный акт, административное действие (бездействие) обжалуется, для осуществления административной процедуры с указанием допущенных нарушений и предложениями по их устранению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оставлении жалобы без рассмотрения.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окончании рассмотрения жалобы по существу выносится решение в письменной форме, которое направляется участнику административной процедуры, а копия решения направляется в орган прокуратуры, должностному лицу, чьи административный акт, административное действие (бездействие) обжалуются.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каз в удовлетворении жалобы должен быть мотивирован.                  Решение органа прокуратуры, рассматривающего жалобу, является обязательным для исполнения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, если должностное лицо, рассматривающее жалобу в течение двадцати рабочих дней, не приняло решение по результатам рассмотрения жалобы, то с даты истечения сроков считается, что должностное лицо, рассматривающее жалобу, отказало в удовлетворении жалобы.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шении по результатам рассмотрения жалобы указываются: дата принятия решения, наименование органа, рассматривающего жалобу, сведения о лице, подавшем жалобу – фамилия, имя, отчество (при его наличии), индивидуальный идентификационный номер, для юридических лиц – наименование, организационно-правовая форма, бизнес-идентификационный номер (филиала и представительства); краткое содержание обжалуемого административного акта, административного действия (бездействие); суть жалобы; обоснование со ссылкой на нормы законодательства Республики Казахстан, которыми должностное лицо, рассматривающее жалобу, руководствовался при вынесении решения по жалобе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ешении могут быть указаны и иные сведения, предусмотренные законодательством Республики Казахстан и (или) имеющие значение для правильного рассмотрения жалобы, а также послужившие основанием для принятия реш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Глава 6. Направления решений (ответов) на заявления, жалобы, сообщения, предложения, откликов, запросов </w:t>
      </w:r>
      <w:bookmarkStart w:id="14" w:name="z159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я (ответы) на заявления, жалобы, сообщения, предложения, отклики, запросы готовятся на государственном языке или языке обращения со ссылкой на законодательство Республики Казахстан, с обоснованным и мотивированным содержанием и приведением конкретных фактов, опровергающих или подтверждающих доводы заявителя, с разъяснением его права на обжалование принятого решения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по результатам рассмотрения заявления, жалобы, сообщения, предложения, отклика, запроса предъявлен иск, внесен протест или иной акт прокурорского надзора, заявителю об этом сообщается с разъяснением последующего порядка получения информации о результатах их рассмотрения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подписания решений (ответов) на жалобы физических и юридических лиц на действия (бездействие) и решения лиц, осуществляющих досудебное расследование, прокурора регулируются УПК и нормативными правовыми актами Генерального Прокурора по вопросам применения УПК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результатам рассмотрения заявлений, жалоб, сообщений, предложений, откликов и запросов решения (ответы) направляются в следующем порядке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енеральным Прокурором либо лицом, его замещающим, выносится решение (ответ) на заявление, жалобу, сообщение, предложение, отклик, запрос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5" w:name="z163"/>
      <w:bookmarkEnd w:id="1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тмене обременяющего административного акта, вынесенного заместителем Генерального Прокурора либо обжаловании их решений (ответов) и (или) действий (бездейств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тмене обременяющего административного акта, вынесенного заместителем Генерального Прокурора и принятии нового административного 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принятии административного акт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совершении административного 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ставлении жалобы без удовлетвор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6" w:name="z164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вязанные с предыдущими обращениями, сообщениями, предложениями, откликами и запросами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орые ранее вынесено решение (ответ) заместителями Генерального Прокуро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7" w:name="z167"/>
      <w:bookmarkStart w:id="18" w:name="z166"/>
      <w:bookmarkStart w:id="19" w:name="z165"/>
      <w:bookmarkEnd w:id="17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упившие от депутата в виде депутатского запро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упившие с личного приема Генерального Прокур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енеральным Прокурором могут вынесены решения (ответ) на иные обращения, сообщения, предложения, отклики и запрос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стителями Генерального Прокурора, руководителем Аппарата Генерального Прокурора выносится решение (ответ) на заявление, жалобу, сообщение, предложение, отклик, запрос:</w:t>
      </w:r>
      <w:bookmarkStart w:id="20" w:name="z169"/>
      <w:bookmarkEnd w:id="20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ятые на контроль Президентом Республики Казахстан,                       Премьер-Министром Республики Казахстан, председателями Палат Парламента Республики Казахстан, Государственным Секретарем Республики Казахстан, Руководителем Администрации Президента Республики Казахстан и его заместителями, Председателем Конституционного Совета                          Республики Казахстан, Секретарем Совета Безопасности                            Республики Казахст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21" w:name="z170"/>
      <w:bookmarkEnd w:id="2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отмене обременяющего административного акта, вынесенного руководителями структурных подразделений Генеральной прокуратуры, прокурорами областей и приравненным к ним прокурорами либо обжаловании их решений и (или) действий (бездействия), а также решений и (или) действий (бездействия) руководителей ведомств, учреждений и организации образования органов прокуратуры, прокуроров областей и приравненных к ним прокуроров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тмене обременяющего административного акта, вынесенного руководителями структурных подразделений Генеральной прокуратуры, прокурорами областей и приравненными к ним прокурорами и принятии нового административного 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совершении административного 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вязанные с предыдущими обращениями, сообщениями, предложениями, откликами и запросами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орые ранее вынесено решение (ответ) руководителями структурных подразделений Генеральной прокуратур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2" w:name="z172"/>
      <w:bookmarkStart w:id="23" w:name="z171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упившие от помощников, советников Президента                         Республики Казахстан, заместителей Секретаря Совета Безопасности Республики Казахстан, руководителей структурных подразделений Администрации Президента Республики Казахстан, требующие направления информации о результатах рассмотр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ставлении жалобы без удовлетвор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ставлении жалобы без рассмотр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которым принято решение об отказе в их удовлетвор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упившие с их личного прие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инятии административн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екращении административной процедуры, в том числе упрощенной административной процед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инятии к свед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е обращения, сообщения, предложения, отклики и запросы за исключением случаев, предусмотренных подпунктом 1) настоящего пункт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ями структурных подразделений Генеральной прокуратуры либо лицами, их замещающими, выносится решение (ответ) на заявление, жалобу, сообщение, предложение, отклик, запрос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отмене обременяющего административного акта, вынесенного заместителями структурных подразделений, руководством прокуратур областей и приравненных к ним прокуратур либо обжаловании их решений и (или) действий (бездействия), а также решений и (или) действий (бездействия) заместителей структурных подразделений, руководства прокуратур областей и приравненных к ним прокуратур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тмене обременяющего административного акта, вынесенного заместителем руководителя структурного подразделения Генеральной прокуратуры, руководством прокуратур областей и приравненных к ним прокуратур и принятии нового административного 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совершении административного 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направлении административного дела руководству нижестоящего органа прокуратуры, чьи административный акт, административное действие (бездействие) обжалуются, для осуществления административной процедуры с указанием допущенных нарушений и предложениями по их устран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упившие от заместителей Премьер-Министра Республики Казахстан, Руководителя Канцелярии Премьер-Министра Республики Казахстан, депутатов Палат Парламента Республики Казахстан (кроме депутатских запросов), руководителей структурных подразделений Парламента   Республики Казахстан, заместителей Руководителя Канцелярии              Премьер-Министра Республики Казахстан, председателей коллегий   Верховного Суда Республики Казахстан, руководителей политических партий, требующие направления информации о результатах рассмотр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бжаловании решений и (или) действий (бездействия) подчиненных сотрудников, за исключением обращений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общений по которым принято решение об отказе в их удовлетвор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надзора за соблюдением законности в досудебном расследовании, по которым принято решение об отказе в удовлетвор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инятии административн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екращении административной процедуры, в том числе упрощенной административной процед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инятии к свед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е обращения, сообщения, предложения, отклики и запросы, за исключением случаев, предусмотренных подпунктами 1), 2) настоящего пункт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стителями руководителей структурных подразделений Генеральной прокуратуры выносится решение (ответ) на заявление, жалобу, сообщение, предложение, отклик, запрос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отмене административного акта, вынесенного руководством нижестоящего органа прокуратуры либо обжаловании их решений и (или) действий (бездействия), а также решений и (или) действий (бездействия) руководства нижестоящего органа прокуратур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тмене административного акта, вынесенного руководством нижестоящего органа прокуратуры и принятии нового административного 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совершении административного 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направлении административного дела руководству нижестоящего органа прокуратуры, чьи административный акт, административное действие (бездействие) обжалуются, для осуществления административной процедуры с указанием допущенных нарушений и предложениями по их устран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ставлении жалобы без рассмотр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которым принято решение об их удовлетвор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по которым принято решение о дач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ъ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снения по существу обращения, сообщ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инятии к свед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е обращения, сообщения, предложения, отклики и запросы, за исключением случаев, предусмотренных подпунктами 1), 2) и 3) настоящего пункт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курорами областей и приравненными к ним прокурорами, руководителями учреждений, ведомств и организации образования Генеральной прокуратуры либо лицами, их замещающими, выносится решение (ответ) на заявление, жалобу, сообщение, предложение, отклик, запрос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тмене обременяющего административного акта, вынесенного заместителями прокуроров областей и приравненных к ним прокуроров либо обжаловании их решений и (или) действий (бездействия), в том числе по вопросам, связанным с предыдущими обращениями, сообщениями, предложениями, откликами и запросами,  по которым ранее даны ответы за подписью их замест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тмене обременяющего административного акта, вынесенного заместителями прокуроров областей и приравненных к ним прокуроров и принятии нового административного 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оставлении жалобы без удовлетвор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совершении административного действ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инятии административн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екращении административной процедуры, в том числе упрощенной административной процед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инятии к свед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упившие из Администрации Президента Республики Казахстан, от депутатов Палат Парламента Республики Казахстан (кроме депутатского запроса), Канцелярии Премьер-Министра Республики Казахстан, Генеральной прокуратуры, других центральных государственных органов, требующие направления информации о результатах рассмотр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бщения, по которым принято решение об отказе в их удовлетвор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язанные с предыдущими обращениями, сообщениями, предложениями, откликами и запросами, по которым ранее дан ответ районным и приравненным к нему прокурором, руководителями территориальных органов Комитета по правовой статистике и специальным учетам Генеральной прокура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е обращения, сообщения, предложения, отклики и запросы, за исключением случаев, предусмотренных подпунктами 1), 2) и 3) настоящего пункт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стителями прокуроров областей и приравненных к ним прокуроров, руководителей ведомств, учреждений и организации образования Генеральной прокуратуры выносится решение (ответ) на заявление, жалобу, сообщение, предложение, отклик, запрос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совершении административного 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направлении административного дела руководству нижестоящего органа прокуратуры, чьи административный акт, административное действие (бездействие) обжалуются, для осуществления административной процедуры с указанием допущенных нарушений и предложениями по их устран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бжаловании решений и (или) действий (бездействия) подчиненных сотрудников прокуратур областей и приравненных к ним прокуратур, ведомств, учреждений и организации образования Генеральной прокуратуры, районных и приравненных к ним прокуроров, за исключением сообщений, по которым отказано в удовлетвор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ставлении жалобы без рассмотр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которым принято решение об их удовлетвор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по которым принято решение о дач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ъ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снения по существу обращения, сообщ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екращении административной процедуры, в том числе упрощенной административной процед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инятии к свед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е обращения, сообщения, предложения, отклики и запросы, за исключением случаев, предусмотренных подпунктами 1), 2) и 3) настоящего пункт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ными и приравненными к ним прокурорами или лицами, их замещающими, выносится решение (ответ) на заявление, жалобу, сообщение, предложение, отклик и запрос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инятии административн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екращении административной процедуры, в том числе упрощенной административной процед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инятии к свед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которым отказано в их удовлетвор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которым принято решение об их удовлетвор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по которым принято решение о дач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ъ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снения по существу обра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об отмене административн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об отмене административного акта и принятии нового административн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о совершении административного действ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об оставлении жалобы без удовлетвор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об оставлении жалобы без рассмотр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24" w:name="z196"/>
      <w:bookmarkEnd w:id="13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Глава 7. </w:t>
      </w:r>
      <w:bookmarkEnd w:id="24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нализ работы с обращениями, сообщениями, предложениями, откликами и запросами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ояние работы с обращениями, сообщениями, предложениями, откликами и запросами в органах прокуратуры подлежит системному анализ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ями аналитической работы являются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ение причин и условий, способствующих обращению заявителей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ноз развития ситуации, способной оказать негативное влияние на стабильность общественных отношений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евременное устранение причин, вызывающих нарушения прав, свобод и законных интересов физических и юридических лиц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работка единой практики рассмотрения обращений, сообщений, предложений, откликов и запросов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енствование организационной деятельности, связанной с работой по обращениям, сообщениям, предложениям, откликами и запрос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проводится структурными подразделениями Генеральной прокуратуры, ведомствами, учреждениями и организацией образования прокуратуры Республики Казахстан, прокуратурами областей и приравненными к ним прокуратурами ежегодно. О результатах анализа информируется структурное подразделение по работе с обращениями и делопроизводству Генеральной прокуратуры ежегодно к 10 числу, следующего за отчетным период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>
        <w:sz w:val="28"/>
        <w:szCs w:val="28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6" w:hanging="360"/>
      </w:pPr>
      <w:rPr>
        <w:sz w:val="28"/>
        <w:color w:val="000000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345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37" w:hanging="360"/>
      </w:pPr>
      <w:rPr>
        <w:color w:val="000000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7">
    <w:lvl w:ilvl="0">
      <w:start w:val="36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color w:val="000000"/>
      <w:sz w:val="28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Consolas" w:hAnsi="Consolas" w:eastAsia="Consolas" w:cs="Consolas"/>
    </w:rPr>
  </w:style>
  <w:style w:type="character" w:styleId="Style16">
    <w:name w:val="Нижний колонтитул Знак"/>
    <w:qFormat/>
    <w:rPr>
      <w:rFonts w:ascii="Consolas" w:hAnsi="Consolas" w:eastAsia="Consolas" w:cs="Consola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hd w:fill="FFFFFF" w:val="clear"/>
      <w:spacing w:lineRule="exact" w:line="322" w:before="360" w:after="0"/>
      <w:ind w:firstLine="7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575852.0 " TargetMode="External"/><Relationship Id="rId3" Type="http://schemas.openxmlformats.org/officeDocument/2006/relationships/hyperlink" Target="jl:34329053.0 " TargetMode="External"/><Relationship Id="rId4" Type="http://schemas.openxmlformats.org/officeDocument/2006/relationships/hyperlink" Target="jl:31577399.0 " TargetMode="External"/><Relationship Id="rId5" Type="http://schemas.openxmlformats.org/officeDocument/2006/relationships/hyperlink" Target="jl:1003158.0 " TargetMode="External"/><Relationship Id="rId6" Type="http://schemas.openxmlformats.org/officeDocument/2006/relationships/hyperlink" Target="jl:33140604.0 " TargetMode="External"/><Relationship Id="rId7" Type="http://schemas.openxmlformats.org/officeDocument/2006/relationships/hyperlink" Target="jl:31575852.0 " TargetMode="External"/><Relationship Id="rId8" Type="http://schemas.openxmlformats.org/officeDocument/2006/relationships/hyperlink" Target="jl:34329053.0 " TargetMode="External"/><Relationship Id="rId9" Type="http://schemas.openxmlformats.org/officeDocument/2006/relationships/hyperlink" Target="jl:31577399.0 " TargetMode="External"/><Relationship Id="rId10" Type="http://schemas.openxmlformats.org/officeDocument/2006/relationships/hyperlink" Target="jl:34050877.0 " TargetMode="External"/><Relationship Id="rId11" Type="http://schemas.openxmlformats.org/officeDocument/2006/relationships/hyperlink" Target="jl:30366217.0 " TargetMode="External"/><Relationship Id="rId12" Type="http://schemas.openxmlformats.org/officeDocument/2006/relationships/hyperlink" Target="jl:30776062.0 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9:00Z</dcterms:created>
  <dc:creator>Кадиров Медет Уалиханович</dc:creator>
  <dc:description/>
  <cp:keywords/>
  <dc:language>en-US</dc:language>
  <cp:lastModifiedBy>Абдрахманов Рустам Каримжанович</cp:lastModifiedBy>
  <cp:lastPrinted>2021-05-13T11:51:00Z</cp:lastPrinted>
  <dcterms:modified xsi:type="dcterms:W3CDTF">2021-05-14T12:15:00Z</dcterms:modified>
  <cp:revision>11</cp:revision>
  <dc:subject/>
  <dc:title/>
</cp:coreProperties>
</file>