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бщественный совет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станайской област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РОТОКОЛ № 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седания Общественного совета Костанайской област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.Костанай</w:t>
        <w:tab/>
        <w:tab/>
        <w:tab/>
        <w:tab/>
        <w:tab/>
        <w:tab/>
        <w:tab/>
        <w:tab/>
        <w:t>8 февраля 2021 г. 15.00 ч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нференция ZOOM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ч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совета КО и секретарь Костанайского областного маслихата (список 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(Всего: </w:t>
      </w:r>
      <w:r>
        <w:rPr>
          <w:bCs/>
          <w:i/>
          <w:sz w:val="28"/>
          <w:szCs w:val="28"/>
        </w:rPr>
        <w:t xml:space="preserve">25 человек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исьма заместителя акима Костанайской области Есимовой Б.А. (исх. № 06-07/764 от 29 января 2021 года) и поручения секретаря Костанайского областного маслихата Ещанова С.Е. касательно перевода времени в Костанай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ЛУШАЛИ: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рсунов А.Ж.</w:t>
      </w:r>
      <w:r>
        <w:rPr>
          <w:sz w:val="28"/>
          <w:szCs w:val="28"/>
        </w:rPr>
        <w:t xml:space="preserve">  - О рассмотрении письма заместителя акима Костанайской области Есимовой Б.А. (исх. № 06-07/764 от 29 января 2021 года) и поручения секретаря Костанайского областного маслихата Ещанова С.Е. касательно перевода времени в Костанайской области.</w:t>
      </w:r>
    </w:p>
    <w:p>
      <w:pPr>
        <w:pStyle w:val="Style18"/>
        <w:ind w:left="0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ВЫСТУПИЛ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Турсунов А.Ж.</w:t>
      </w:r>
      <w:r>
        <w:rPr>
          <w:sz w:val="28"/>
          <w:szCs w:val="28"/>
        </w:rPr>
        <w:t xml:space="preserve"> - озвучил письмо  заместителя акима Костанайской области Есимовой Б.А. (исх. № 06-07/764 от 29 января 2021 года) и поручение секретаря Костанайского областного маслихата Ещанова С.Е. касательно перевода времени в Костанайской области.</w:t>
        <w:tab/>
        <w:t xml:space="preserve">  Ознакомил членов Общественного совета области с </w:t>
      </w:r>
      <w:r>
        <w:rPr>
          <w:sz w:val="28"/>
          <w:szCs w:val="28"/>
          <w:lang w:val="kk-KZ"/>
        </w:rPr>
        <w:t xml:space="preserve">определением Есильского районного суда г. Нур-Султан, рассказал о том что принято к производству и возбуждено гражданское дело Ведлер О.И. </w:t>
      </w:r>
      <w:r>
        <w:rPr>
          <w:sz w:val="28"/>
          <w:szCs w:val="28"/>
        </w:rPr>
        <w:t xml:space="preserve">о признании необходимости перевода Костанайской области в географический часовой пояс UTC + 5, а также о понуждении   </w:t>
      </w:r>
      <w:r>
        <w:rPr>
          <w:sz w:val="28"/>
          <w:szCs w:val="28"/>
          <w:lang w:val="kk-KZ"/>
        </w:rPr>
        <w:t xml:space="preserve">Министерства торговли и интеграции Республики Казахстан направить в Правительство Республики Казахстан предложение о </w:t>
      </w:r>
      <w:r>
        <w:rPr>
          <w:sz w:val="28"/>
          <w:szCs w:val="28"/>
        </w:rPr>
        <w:t>переводе Костанайской области в географический часовой пояс UTC + 5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звучил, что действующим законодательством прямо не урегулирован порядок изменения исчисления времени, при этом вопрос об изменении часового пояса в Костанайской области является общественно значимым и для его решения необходимо учесть мнение большинства жителей области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Информировал, о том, что а</w:t>
      </w:r>
      <w:r>
        <w:rPr>
          <w:sz w:val="28"/>
          <w:szCs w:val="28"/>
          <w:lang w:val="kk-KZ"/>
        </w:rPr>
        <w:t>нализ, проведенный местными исполнительными органами показал, что мнения по переводу времени разделились на негативно относящихся к инициативе перевода времени и поддерживающих перевод времени. Так, например ОО «Локальный профессиональный союз работников организаций образования и науки Костанайской области» не поддерживает инициативу перевода времени, считая что сущетсвующее время наиболее удобно для процесса обучения. Представители аграрного сектора и бизнес структур также направляют многочисленные письма в поддержку существующего режима времени, как удобного для ведения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ёй 5 Закона  РК «Об общественных советах» установлено, что к полномочиям общественных советов относятся разработка и внесение в государственные органы предложений по совершенствованию законодательства Республики Казахстан (</w:t>
      </w:r>
      <w:r>
        <w:rPr>
          <w:color w:val="000000"/>
          <w:sz w:val="28"/>
        </w:rPr>
        <w:t>О порядке исчисления времени на территории Республики Казахстан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остановление Правительства Республики Казахстан от 23 ноября 2000 года N 1749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имере Кызылординской области, перед изменением часового пояса времени в декабре 2018 года, Общественным советом региона проводились общественные слушания. По результатам слушания в Правительство было направлено ходатайство о переводе времени на 1 час наза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л по инициативе Общественного совета Костанайской области организовать общественные слушания на территории всей области. Слушания провести повсеместно Общественными советами всех уровней с привлечением общественности, депутатов маслихатов области, районов и городов, с приглашением представителей НПО и СМИ. В связи с продолжением карантинных мер, для безопасности населения, данные слушания предложил организовать в дистанционном форм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предложил направить Председателю Верховного суда Республики Казахстан и  председателю Есильского районного суда письма от Общественного совета о том, чтобы  суд уч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ение большинства населения области, в интересах которого возбуждено гражданское дело.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ил: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учета мнения большинства жителей области, направить предложения всем общественным советам районов и городов провести опрос мне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о Председателю Верховного суда Республики Казахстан и  председателю Есильского районного суда, о том, что  не учтено мнение большинства населения области, в интересах которого возбуждено гражданское дело;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щественные слушания Общественного совета Костанайской области 10 марта 2021 года;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учить подготовку и проведения общественных слушаний   председателю комиссии по социальным вопросам Искандировой Т.Н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поддержали единогласно.</w:t>
      </w:r>
    </w:p>
    <w:p>
      <w:pPr>
        <w:pStyle w:val="Normal"/>
        <w:ind w:left="-284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учета мнения большинства жителей области, направить предложения всем общественным советам районов и городов провести опрос мне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исьмо Председателю Верховного суда Республики Казахстан и  председателю Есильского районного суда, о том, что  не учтено мнение большинства населения области, в интересах которого возбуждено гражданское дело </w:t>
      </w:r>
      <w:r>
        <w:rPr>
          <w:sz w:val="28"/>
          <w:szCs w:val="28"/>
          <w:lang w:val="kk-KZ"/>
        </w:rPr>
        <w:t>Ведлер О.И.</w:t>
      </w:r>
    </w:p>
    <w:p>
      <w:pPr>
        <w:pStyle w:val="Normal"/>
        <w:ind w:left="-284" w:right="-144" w:firstLine="992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3. Провести общественные слушания Общественного совета Костанайской области 10 марта 2021 года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на тему: О целесообразности </w:t>
      </w:r>
      <w:r>
        <w:rPr>
          <w:sz w:val="28"/>
          <w:szCs w:val="28"/>
        </w:rPr>
        <w:t>перевода Костанайской области в географический часовой пояс UTC + 5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анайской области</w:t>
        <w:tab/>
        <w:tab/>
        <w:tab/>
        <w:tab/>
        <w:tab/>
        <w:tab/>
        <w:t>А.Турс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</w:r>
    </w:p>
    <w:p>
      <w:pPr>
        <w:pStyle w:val="Normal"/>
        <w:rPr/>
      </w:pPr>
      <w:r>
        <w:rPr>
          <w:b/>
          <w:sz w:val="28"/>
          <w:szCs w:val="28"/>
        </w:rPr>
        <w:t>Костанайской области</w:t>
        <w:tab/>
        <w:tab/>
        <w:tab/>
        <w:tab/>
        <w:tab/>
        <w:tab/>
        <w:t>Т.</w:t>
      </w:r>
      <w:bookmarkStart w:id="0" w:name="_GoBack"/>
      <w:bookmarkEnd w:id="0"/>
      <w:r>
        <w:rPr>
          <w:b/>
          <w:sz w:val="28"/>
          <w:szCs w:val="28"/>
        </w:rPr>
        <w:t>Искандир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02:00Z</dcterms:created>
  <dc:creator>Admin</dc:creator>
  <dc:description/>
  <cp:keywords/>
  <dc:language>en-US</dc:language>
  <cp:lastModifiedBy>Admin</cp:lastModifiedBy>
  <cp:lastPrinted>2021-03-10T13:11:00Z</cp:lastPrinted>
  <dcterms:modified xsi:type="dcterms:W3CDTF">2021-05-13T04:05:00Z</dcterms:modified>
  <cp:revision>8</cp:revision>
  <dc:subject/>
  <dc:title/>
</cp:coreProperties>
</file>