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Об утверждении Инструкции</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по организации надзора за законностью </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уголовного преследования</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ab/>
        <w:t xml:space="preserve">В целях надлежащей организации прокурорского надзора за применением законов, руководствуясь подпунктом 4) статьи 37 Закона Республики Казахстан «О прокуратуре», </w:t>
      </w:r>
      <w:r>
        <w:rPr>
          <w:rFonts w:eastAsia="Times New Roman" w:cs="Times New Roman" w:ascii="Times New Roman" w:hAnsi="Times New Roman"/>
          <w:b/>
          <w:bCs/>
          <w:color w:val="000000"/>
          <w:sz w:val="28"/>
          <w:szCs w:val="28"/>
          <w:lang w:eastAsia="ru-RU"/>
        </w:rPr>
        <w:t>ПРИКАЗЫВАЮ</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w:t>
        <w:tab/>
        <w:t>Утвердить прилагаемую Инструкцию по организации надзора за законностью уголовного преслед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 xml:space="preserve">Отменить приказ Генерального Прокурора Республики Казахстан от </w:t>
      </w:r>
      <w:r>
        <w:rPr>
          <w:rFonts w:eastAsia="Times New Roman" w:cs="Times New Roman" w:ascii="Times New Roman" w:hAnsi="Times New Roman"/>
          <w:color w:val="000000"/>
          <w:spacing w:val="-4"/>
          <w:sz w:val="28"/>
          <w:szCs w:val="28"/>
          <w:lang w:val="kk-KZ" w:eastAsia="ru-RU"/>
        </w:rPr>
        <w:t xml:space="preserve">           </w:t>
      </w:r>
      <w:r>
        <w:rPr>
          <w:rFonts w:eastAsia="Times New Roman" w:cs="Times New Roman" w:ascii="Times New Roman" w:hAnsi="Times New Roman"/>
          <w:color w:val="000000"/>
          <w:spacing w:val="-4"/>
          <w:sz w:val="28"/>
          <w:szCs w:val="28"/>
          <w:lang w:eastAsia="ru-RU"/>
        </w:rPr>
        <w:t>12 февраля 2018 года №19 «Об утверждении Инструкции по организации надзора за законностью уголовного преслед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w:t>
        <w:tab/>
        <w:t>Настоящий приказ направить руководителям структурных подразделений Генеральной прокуратуры, ведомств, учреждений и организации образования прокуратуры, прокурорам областей, районов и приравненным к ним прокурорам.</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 Контроль за исполнением настоящего приказа возложить на заместителя Генерального Прокурора Республики Казахстан, курирующего надзор за законностью уголовного преследования.</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5. </w:t>
      </w:r>
      <w:r>
        <w:rPr>
          <w:rFonts w:cs="Times New Roman" w:ascii="Times New Roman" w:hAnsi="Times New Roman"/>
          <w:spacing w:val="-4"/>
          <w:sz w:val="28"/>
          <w:szCs w:val="28"/>
        </w:rPr>
        <w:t>Настоящий приказ вводится в действие с 31</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декабря 2020 года.</w:t>
      </w:r>
    </w:p>
    <w:p>
      <w:pPr>
        <w:pStyle w:val="Normal"/>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Генеральный Прокурор</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xml:space="preserve">Республики Казахстан                                                                        </w:t>
      </w:r>
      <w:r>
        <w:rPr>
          <w:rFonts w:eastAsia="Times New Roman" w:cs="Times New Roman" w:ascii="Times New Roman" w:hAnsi="Times New Roman"/>
          <w:b/>
          <w:bCs/>
          <w:color w:val="000000"/>
          <w:spacing w:val="-4"/>
          <w:sz w:val="28"/>
          <w:szCs w:val="28"/>
          <w:lang w:val="kk-KZ" w:eastAsia="ru-RU"/>
        </w:rPr>
        <w:t xml:space="preserve">       </w:t>
      </w:r>
      <w:r>
        <w:rPr>
          <w:rFonts w:eastAsia="Times New Roman" w:cs="Times New Roman" w:ascii="Times New Roman" w:hAnsi="Times New Roman"/>
          <w:b/>
          <w:bCs/>
          <w:color w:val="000000"/>
          <w:spacing w:val="-4"/>
          <w:sz w:val="28"/>
          <w:szCs w:val="28"/>
          <w:lang w:eastAsia="ru-RU"/>
        </w:rPr>
        <w:t>Г. Нурдаулетов</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36"/>
        <w:gridCol w:w="8544"/>
        <w:gridCol w:w="95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kk-KZ" w:eastAsia="ru-RU"/>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Задачи и приоритетные на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Разграничение функций и полномочий органов прокура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Обеспечение законности на досудебной стадии уголов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Надзор за законностью начала досудебного расслед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Выезд на место происшествия и порядок действий прокурор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оверка законности задержания лиц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оверка законности признания лица подозреваемым и квалификации его дея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оверка законности применения мер пресеч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ередача уголовных дел и материалов по поднадзорности, подследственности и территориа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оверка законности прерывания сроков досудебного расслед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оверка законности прекращения уголовного дел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Предание обвиняемого суд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Организация надзора и реагирование на нарушения законности в ходе досудебного расслед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Надзор за соблюдением конституционных прав и свобод человека и гражданина в уголовном процесс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Рассмотрение жалоб участников уголов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Организация дежурства прокурор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Надзор за законностью негласных следственных действ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Процессуальный прокуро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Обеспечение прав участников уголовного процесса на возмещение ущерба, причиненного уголовными правонарушениям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Организация аналитическ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Заключительны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 xml:space="preserve">Приложение №1 к Инструкции </w:t>
            </w:r>
            <w:r>
              <w:rPr>
                <w:rFonts w:eastAsia="Times New Roman" w:cs="Times New Roman" w:ascii="Times New Roman" w:hAnsi="Times New Roman"/>
                <w:color w:val="000000"/>
                <w:spacing w:val="-4"/>
                <w:sz w:val="24"/>
                <w:szCs w:val="24"/>
                <w:lang w:eastAsia="ru-RU"/>
              </w:rPr>
              <w:t>(особенности надзора за уголовным преследованием по отдельным видам преступ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дзор за законностью досудебного расследования убийст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дзор за законностью досудебного расследования по уголовным делам о преступлениях против половой неприкосновенности несовершеннолетни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дзор за законностью досудебного расследования по уголовным делам о незаконном обороте наркотических средст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color w:val="000000"/>
                <w:spacing w:val="-6"/>
                <w:sz w:val="28"/>
                <w:szCs w:val="28"/>
                <w:lang w:eastAsia="ru-RU"/>
              </w:rPr>
              <w:t>Надзор за законностью досудебного расследования по уголовным делам о коррупционных и экономических уголовных правонарушения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9-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 xml:space="preserve">Приложение №2 к Инструкции </w:t>
            </w:r>
            <w:r>
              <w:rPr>
                <w:rFonts w:eastAsia="Times New Roman" w:cs="Times New Roman" w:ascii="Times New Roman" w:hAnsi="Times New Roman"/>
                <w:color w:val="000000"/>
                <w:spacing w:val="-4"/>
                <w:sz w:val="24"/>
                <w:szCs w:val="24"/>
                <w:lang w:eastAsia="ru-RU"/>
              </w:rPr>
              <w:t>(схема рассмотрения, подписания и утверждения процессуальных  документ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иложение №3 к Инструкции </w:t>
            </w:r>
            <w:r>
              <w:rPr>
                <w:rFonts w:eastAsia="Times New Roman" w:cs="Times New Roman" w:ascii="Times New Roman" w:hAnsi="Times New Roman"/>
                <w:color w:val="000000"/>
                <w:spacing w:val="-4"/>
                <w:sz w:val="24"/>
                <w:szCs w:val="28"/>
                <w:lang w:eastAsia="ru-RU"/>
              </w:rPr>
              <w:t>(алгоритм действий прокурора по согласованию принимаемых ключевых процессуальных реш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6-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иложения №4, 5 к Инструкции </w:t>
            </w:r>
            <w:r>
              <w:rPr>
                <w:rFonts w:eastAsia="Times New Roman" w:cs="Times New Roman" w:ascii="Times New Roman" w:hAnsi="Times New Roman"/>
                <w:color w:val="000000"/>
                <w:spacing w:val="-4"/>
                <w:sz w:val="24"/>
                <w:szCs w:val="28"/>
                <w:lang w:eastAsia="ru-RU"/>
              </w:rPr>
              <w:t>(постановления об освобождении лица из-по стражи (ИВС) и из служебного помещ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0-42</w:t>
            </w:r>
            <w:r>
              <w:rPr>
                <w:rFonts w:eastAsia="Times New Roman" w:cs="Times New Roman" w:ascii="Times New Roman" w:hAnsi="Times New Roman"/>
                <w:color w:val="000000"/>
                <w:sz w:val="32"/>
                <w:szCs w:val="28"/>
                <w:lang w:eastAsia="ru-RU"/>
              </w:rPr>
              <w:t xml:space="preserve">   </w:t>
            </w:r>
          </w:p>
        </w:tc>
      </w:tr>
    </w:tbl>
    <w:p>
      <w:pPr>
        <w:pStyle w:val="Normal"/>
        <w:spacing w:lineRule="auto" w:line="240" w:before="0" w:after="0"/>
        <w:ind w:firstLine="6379"/>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Утверждена приказом</w:t>
      </w:r>
    </w:p>
    <w:p>
      <w:pPr>
        <w:pStyle w:val="Normal"/>
        <w:spacing w:lineRule="auto" w:line="240" w:before="0" w:after="0"/>
        <w:ind w:firstLine="6379"/>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Генерального Прокурора</w:t>
      </w:r>
    </w:p>
    <w:p>
      <w:pPr>
        <w:pStyle w:val="Normal"/>
        <w:spacing w:lineRule="auto" w:line="240" w:before="0" w:after="0"/>
        <w:ind w:firstLine="6379"/>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еспублики Казахстан</w:t>
        <w:tab/>
      </w:r>
    </w:p>
    <w:p>
      <w:pPr>
        <w:pStyle w:val="Normal"/>
        <w:spacing w:lineRule="auto" w:line="240" w:before="0" w:after="0"/>
        <w:ind w:firstLine="6379"/>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от 30 декабря 2020 года №165</w:t>
      </w:r>
    </w:p>
    <w:p>
      <w:pPr>
        <w:pStyle w:val="Normal"/>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нструк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о организации надзора за законностью уголовного пре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стоящая Инструкция (далее – Инструкция) детализирует применение Конституции Республики Казахстан, Уголовно-процессуального кодекса Республики Казахстан (далее - УПК), Закона Республики Казахстан «О прокуратуре» и иного законодательства при осуществлении органами прокуратуры надзора за законностью уголовного преследования.</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настоящей Инструкции используются следующие понят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val="kk-KZ" w:eastAsia="ru-RU"/>
        </w:rPr>
        <w:t>Книга</w:t>
      </w:r>
      <w:r>
        <w:rPr>
          <w:rFonts w:eastAsia="Times New Roman" w:cs="Times New Roman" w:ascii="Times New Roman" w:hAnsi="Times New Roman"/>
          <w:color w:val="000000"/>
          <w:spacing w:val="-4"/>
          <w:sz w:val="28"/>
          <w:szCs w:val="28"/>
          <w:lang w:eastAsia="ru-RU"/>
        </w:rPr>
        <w:t xml:space="preserve"> учета информации (далее - КУИ) – автоматизированная база данных, в которую вносится информация об уголовном правонарушении, включая поводы к началу досудебного расследования, перечисленные в части </w:t>
      </w:r>
      <w:r>
        <w:rPr>
          <w:rFonts w:eastAsia="Times New Roman" w:cs="Times New Roman" w:ascii="Times New Roman" w:hAnsi="Times New Roman"/>
          <w:color w:val="000000"/>
          <w:spacing w:val="-4"/>
          <w:sz w:val="28"/>
          <w:szCs w:val="28"/>
          <w:lang w:val="kk-KZ" w:eastAsia="ru-RU"/>
        </w:rPr>
        <w:t>1</w:t>
      </w:r>
      <w:r>
        <w:rPr>
          <w:rFonts w:eastAsia="Times New Roman" w:cs="Times New Roman" w:ascii="Times New Roman" w:hAnsi="Times New Roman"/>
          <w:color w:val="000000"/>
          <w:spacing w:val="-4"/>
          <w:sz w:val="28"/>
          <w:szCs w:val="28"/>
          <w:lang w:eastAsia="ru-RU"/>
        </w:rPr>
        <w:t xml:space="preserve"> статьи 180</w:t>
      </w:r>
      <w:r>
        <w:rPr>
          <w:rFonts w:eastAsia="Times New Roman" w:cs="Times New Roman" w:ascii="Times New Roman" w:hAnsi="Times New Roman"/>
          <w:color w:val="000000"/>
          <w:spacing w:val="-4"/>
          <w:sz w:val="28"/>
          <w:szCs w:val="28"/>
          <w:lang w:val="kk-KZ" w:eastAsia="ru-RU"/>
        </w:rPr>
        <w:t xml:space="preserve"> </w:t>
      </w:r>
      <w:r>
        <w:rPr>
          <w:rFonts w:eastAsia="Times New Roman" w:cs="Times New Roman" w:ascii="Times New Roman" w:hAnsi="Times New Roman"/>
          <w:color w:val="000000"/>
          <w:spacing w:val="-4"/>
          <w:sz w:val="28"/>
          <w:szCs w:val="28"/>
          <w:lang w:eastAsia="ru-RU"/>
        </w:rPr>
        <w:t>УПК;</w:t>
      </w:r>
    </w:p>
    <w:p>
      <w:pPr>
        <w:pStyle w:val="Normal"/>
        <w:numPr>
          <w:ilvl w:val="0"/>
          <w:numId w:val="1"/>
        </w:numPr>
        <w:tabs>
          <w:tab w:val="clear" w:pos="708"/>
          <w:tab w:val="left" w:pos="993"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СОГ – следственно-оперативная группа;</w:t>
      </w:r>
    </w:p>
    <w:p>
      <w:pPr>
        <w:pStyle w:val="Normal"/>
        <w:numPr>
          <w:ilvl w:val="0"/>
          <w:numId w:val="1"/>
        </w:numPr>
        <w:tabs>
          <w:tab w:val="clear" w:pos="708"/>
          <w:tab w:val="left" w:pos="993"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одразделения ОРД, КРД и НСД – подразделения органов прокуратуры по надзору за законностью оперативно-розыскной, контрразведывательной деятельности и негласных следственных действий;</w:t>
      </w:r>
    </w:p>
    <w:p>
      <w:pPr>
        <w:pStyle w:val="Normal"/>
        <w:numPr>
          <w:ilvl w:val="0"/>
          <w:numId w:val="1"/>
        </w:numPr>
        <w:tabs>
          <w:tab w:val="clear" w:pos="708"/>
          <w:tab w:val="left" w:pos="993" w:leader="none"/>
        </w:tabs>
        <w:spacing w:lineRule="auto" w:line="240" w:before="0" w:after="0"/>
        <w:ind w:left="0"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куроры областей – прокуроры городов Нур-Султан, Алматы, Шымкент, областей, Главный военный прокурор, Главный транспортный прокурор;</w:t>
      </w:r>
    </w:p>
    <w:p>
      <w:pPr>
        <w:pStyle w:val="Normal"/>
        <w:numPr>
          <w:ilvl w:val="0"/>
          <w:numId w:val="1"/>
        </w:numPr>
        <w:tabs>
          <w:tab w:val="clear" w:pos="708"/>
          <w:tab w:val="left" w:pos="993"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окуратуры областей – прокуратуры городов Нур-Султан, Алматы, Шымкент, областей, Главная военная прокуратура, Главная транспортная прокуратура;</w:t>
      </w:r>
    </w:p>
    <w:p>
      <w:pPr>
        <w:pStyle w:val="Normal"/>
        <w:numPr>
          <w:ilvl w:val="0"/>
          <w:numId w:val="1"/>
        </w:numPr>
        <w:tabs>
          <w:tab w:val="clear" w:pos="708"/>
          <w:tab w:val="left" w:pos="993" w:leader="none"/>
        </w:tabs>
        <w:spacing w:lineRule="auto" w:line="240" w:before="0" w:after="0"/>
        <w:ind w:left="0" w:firstLine="700"/>
        <w:jc w:val="both"/>
        <w:rPr/>
      </w:pPr>
      <w:r>
        <w:rPr>
          <w:rFonts w:eastAsia="Times New Roman" w:cs="Times New Roman" w:ascii="Times New Roman" w:hAnsi="Times New Roman"/>
          <w:color w:val="000000"/>
          <w:spacing w:val="-4"/>
          <w:sz w:val="28"/>
          <w:szCs w:val="28"/>
          <w:lang w:eastAsia="ru-RU"/>
        </w:rPr>
        <w:t xml:space="preserve">зональный прокурор – сотрудник подразделения </w:t>
      </w:r>
      <w:r>
        <w:rPr>
          <w:rFonts w:eastAsia="Times New Roman" w:cs="Times New Roman" w:ascii="Times New Roman" w:hAnsi="Times New Roman"/>
          <w:spacing w:val="-4"/>
          <w:sz w:val="28"/>
          <w:szCs w:val="28"/>
          <w:lang w:eastAsia="ru-RU"/>
        </w:rPr>
        <w:t>уголовного преследования Генеральной прокуратуры</w:t>
      </w:r>
      <w:r>
        <w:rPr>
          <w:rFonts w:eastAsia="Times New Roman" w:cs="Times New Roman" w:ascii="Times New Roman" w:hAnsi="Times New Roman"/>
          <w:color w:val="000000"/>
          <w:spacing w:val="-4"/>
          <w:sz w:val="28"/>
          <w:szCs w:val="28"/>
          <w:lang w:eastAsia="ru-RU"/>
        </w:rPr>
        <w:t xml:space="preserve">, прокуратур городов Нур-Султан, Алматы, Шымкент, областей, Главной военной прокуратуры, Главной транспортной прокуратуры, </w:t>
      </w:r>
      <w:r>
        <w:rPr>
          <w:rFonts w:eastAsia="Times New Roman" w:cs="Times New Roman" w:ascii="Times New Roman" w:hAnsi="Times New Roman"/>
          <w:spacing w:val="-4"/>
          <w:sz w:val="28"/>
          <w:szCs w:val="28"/>
          <w:lang w:eastAsia="ru-RU"/>
        </w:rPr>
        <w:t>осуществляющий зональный контроль за деятельностью нижестоящей прокуратуры;</w:t>
      </w:r>
    </w:p>
    <w:p>
      <w:pPr>
        <w:pStyle w:val="Normal"/>
        <w:numPr>
          <w:ilvl w:val="0"/>
          <w:numId w:val="1"/>
        </w:numPr>
        <w:tabs>
          <w:tab w:val="clear" w:pos="708"/>
          <w:tab w:val="left" w:pos="993" w:leader="none"/>
        </w:tabs>
        <w:spacing w:lineRule="auto" w:line="240" w:before="0" w:after="0"/>
        <w:ind w:left="0" w:firstLine="700"/>
        <w:jc w:val="both"/>
        <w:rPr/>
      </w:pPr>
      <w:r>
        <w:rPr>
          <w:rFonts w:eastAsia="Times New Roman" w:cs="Times New Roman" w:ascii="Times New Roman" w:hAnsi="Times New Roman"/>
          <w:color w:val="000000"/>
          <w:spacing w:val="-4"/>
          <w:sz w:val="28"/>
          <w:szCs w:val="28"/>
          <w:lang w:eastAsia="ru-RU"/>
        </w:rPr>
        <w:t xml:space="preserve">уполномоченный прокурор – сотрудник подразделения уголовного преследования Генеральной прокуратуры, прокуратуры городов Нур-Султан, Алматы, Шымкент, областей, Главной военной прокуратуры, Главной транспортной прокуратуры, сотрудник прокуратуры района, города и приравненной к ним прокуратуры </w:t>
      </w:r>
      <w:r>
        <w:rPr>
          <w:rFonts w:eastAsia="Times New Roman" w:cs="Times New Roman" w:ascii="Times New Roman" w:hAnsi="Times New Roman"/>
          <w:spacing w:val="-4"/>
          <w:sz w:val="28"/>
          <w:szCs w:val="28"/>
          <w:lang w:eastAsia="ru-RU"/>
        </w:rPr>
        <w:t>(военной, природоохранной, транспортной, специальных объектов), осуществляющий надзор за законностью уголовного преследования;</w:t>
      </w:r>
    </w:p>
    <w:p>
      <w:pPr>
        <w:pStyle w:val="Normal"/>
        <w:numPr>
          <w:ilvl w:val="0"/>
          <w:numId w:val="1"/>
        </w:numPr>
        <w:tabs>
          <w:tab w:val="clear" w:pos="708"/>
          <w:tab w:val="left" w:pos="993"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авила – </w:t>
      </w:r>
      <w:r>
        <w:rPr>
          <w:rFonts w:eastAsia="Times New Roman" w:cs="Times New Roman" w:ascii="Times New Roman" w:hAnsi="Times New Roman"/>
          <w:color w:val="000000"/>
          <w:spacing w:val="-4"/>
          <w:sz w:val="28"/>
          <w:szCs w:val="28"/>
          <w:lang w:eastAsia="ru-RU"/>
        </w:rPr>
        <w:t>Правила приема и регистрации заявления, сообщения или рапорта об уголовных правонарушениях, а также ведения Единого реестра досудебных расследований, утвержденных приказом Генерального Прокурора Республики Казахстан от 19 сентября 2014 года № 89;</w:t>
      </w:r>
    </w:p>
    <w:p>
      <w:pPr>
        <w:pStyle w:val="Normal"/>
        <w:numPr>
          <w:ilvl w:val="0"/>
          <w:numId w:val="1"/>
        </w:numPr>
        <w:tabs>
          <w:tab w:val="clear" w:pos="708"/>
          <w:tab w:val="left" w:pos="993"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К – Уголовный кодекс Республики Казахстан;</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оррайпрокуроры – прокуроры районов, городов и приравненные к ним (военные, природоохранные, транспортные, специальных объектов);</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оррайпрокуратуры – прокуратуры районов, городов и приравненные к ним (военные, природоохранные, транспортные, специальных объектов);</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КПСиСУ – Комитет по правовой статистике и специальным учетам Генеральной прокуратуры </w:t>
      </w:r>
      <w:r>
        <w:rPr>
          <w:rFonts w:eastAsia="Times New Roman" w:cs="Times New Roman" w:ascii="Times New Roman" w:hAnsi="Times New Roman"/>
          <w:spacing w:val="-4"/>
          <w:sz w:val="28"/>
          <w:szCs w:val="28"/>
          <w:lang w:eastAsia="ru-RU"/>
        </w:rPr>
        <w:t>Республики Казахстан</w:t>
      </w:r>
      <w:r>
        <w:rPr>
          <w:rFonts w:eastAsia="Times New Roman" w:cs="Times New Roman" w:ascii="Times New Roman" w:hAnsi="Times New Roman"/>
          <w:color w:val="000000"/>
          <w:spacing w:val="-4"/>
          <w:sz w:val="28"/>
          <w:szCs w:val="28"/>
          <w:lang w:eastAsia="ru-RU"/>
        </w:rPr>
        <w:t>;</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лужба – Служба уголовного преследования Генеральной прокуратуры Республики Казахстан;</w:t>
      </w:r>
    </w:p>
    <w:p>
      <w:pPr>
        <w:pStyle w:val="Normal"/>
        <w:numPr>
          <w:ilvl w:val="0"/>
          <w:numId w:val="1"/>
        </w:numPr>
        <w:tabs>
          <w:tab w:val="clear" w:pos="708"/>
          <w:tab w:val="left" w:pos="1134" w:leader="none"/>
        </w:tabs>
        <w:spacing w:lineRule="auto" w:line="240" w:before="0" w:after="0"/>
        <w:ind w:left="0" w:firstLine="700"/>
        <w:jc w:val="both"/>
        <w:rPr/>
      </w:pPr>
      <w:r>
        <w:rPr>
          <w:rFonts w:eastAsia="Times New Roman" w:cs="Times New Roman" w:ascii="Times New Roman" w:hAnsi="Times New Roman"/>
          <w:spacing w:val="-4"/>
          <w:sz w:val="28"/>
          <w:szCs w:val="28"/>
          <w:lang w:eastAsia="ru-RU"/>
        </w:rPr>
        <w:t xml:space="preserve">подразделения УП – Служба уголовного преследования Генеральной прокуратуры, управления уголовного преследования </w:t>
      </w:r>
      <w:r>
        <w:rPr>
          <w:rFonts w:eastAsia="Times New Roman" w:cs="Times New Roman" w:ascii="Times New Roman" w:hAnsi="Times New Roman"/>
          <w:color w:val="000000"/>
          <w:spacing w:val="-4"/>
          <w:sz w:val="28"/>
          <w:szCs w:val="28"/>
          <w:lang w:eastAsia="ru-RU"/>
        </w:rPr>
        <w:t xml:space="preserve">прокуратур городов Нур-Султан, Алматы, Шымкент, областей, Главной военной прокуратуры, Главной транспортной прокуратуры, отделы уголовного преследования прокуратур районов, городов и приравненных к ним прокуратур </w:t>
      </w:r>
      <w:r>
        <w:rPr>
          <w:rFonts w:eastAsia="Times New Roman" w:cs="Times New Roman" w:ascii="Times New Roman" w:hAnsi="Times New Roman"/>
          <w:spacing w:val="-4"/>
          <w:sz w:val="28"/>
          <w:szCs w:val="28"/>
          <w:lang w:eastAsia="ru-RU"/>
        </w:rPr>
        <w:t>(военной, природоохранной, транспортной, специальных объектов);</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руководитель органа прокуратуры – </w:t>
      </w:r>
      <w:r>
        <w:rPr>
          <w:rFonts w:eastAsia="Times New Roman" w:cs="Times New Roman" w:ascii="Times New Roman" w:hAnsi="Times New Roman"/>
          <w:spacing w:val="-4"/>
          <w:sz w:val="28"/>
          <w:szCs w:val="28"/>
          <w:lang w:eastAsia="ru-RU"/>
        </w:rPr>
        <w:t>Генеральный Прокурор Республики Казахстан, его заместители, начальник Службы Генеральной прокуратуры, его заместители, прокуроры областей и приравненные к ним прокуроры и их заместители, руководители структурных подразделений прокуратур областей, а также прокуроры районов, городов и приравненные к ним прокуроры и их заместители, действующие в пределах своей компетенции;</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оцессуальный прокурор – прокурор, на которого в соответствии с УПК руководителем прокуратуры возложен надзор за применением законов по уголовному делу; </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val="kk-KZ" w:eastAsia="ru-RU"/>
        </w:rPr>
        <w:t>Единый</w:t>
      </w:r>
      <w:r>
        <w:rPr>
          <w:rFonts w:eastAsia="Times New Roman" w:cs="Times New Roman" w:ascii="Times New Roman" w:hAnsi="Times New Roman"/>
          <w:color w:val="000000"/>
          <w:spacing w:val="-4"/>
          <w:sz w:val="28"/>
          <w:szCs w:val="28"/>
          <w:lang w:eastAsia="ru-RU"/>
        </w:rPr>
        <w:t xml:space="preserve"> реестр досудебных расследований (далее - ЕРДР) - автоматизированная база данных, в которую вносятся сведения о поводах к началу досудебного расследования, перечисленных в части </w:t>
      </w:r>
      <w:r>
        <w:rPr>
          <w:rFonts w:eastAsia="Times New Roman" w:cs="Times New Roman" w:ascii="Times New Roman" w:hAnsi="Times New Roman"/>
          <w:color w:val="000000"/>
          <w:spacing w:val="-4"/>
          <w:sz w:val="28"/>
          <w:szCs w:val="28"/>
          <w:lang w:val="kk-KZ" w:eastAsia="ru-RU"/>
        </w:rPr>
        <w:t>1</w:t>
      </w:r>
      <w:r>
        <w:rPr>
          <w:rFonts w:eastAsia="Times New Roman" w:cs="Times New Roman" w:ascii="Times New Roman" w:hAnsi="Times New Roman"/>
          <w:color w:val="000000"/>
          <w:spacing w:val="-4"/>
          <w:sz w:val="28"/>
          <w:szCs w:val="28"/>
          <w:lang w:eastAsia="ru-RU"/>
        </w:rPr>
        <w:t xml:space="preserve"> статьи 180 УПК РК, принятых по ним процессуальных решениях, произведенных действиях, движении уголовного производства, заявителях и участниках уголовного процесса, а также осуществляется ведение уголовного судопроизводства в электронном формате на стадии досудебного расследования;</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ИВС – изолятор временного содержания; </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НСД – негласные следственные действия, проводимые в ходе досудебного производства без предварительного информирования лиц, интересов которых они касаются, в порядке и случаях, предусмотренных УПК;</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ЭЦП – электронная цифровая подпись.</w:t>
      </w:r>
    </w:p>
    <w:p>
      <w:pPr>
        <w:pStyle w:val="Normal"/>
        <w:spacing w:lineRule="auto" w:line="240" w:before="0" w:after="0"/>
        <w:ind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Задачи и приоритетные направления</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Основными задачами Службы, прокуратур областей и горрайпрокуратур являютс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защита и восстановление прав и свобод человека и гражданина, законных интересов юридических лиц, общества и государства при осуществлении уголовного преследования;</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выявление и устранение нарушений законности при осуществлении уголовного преследования, причин и условий, им способствующих;</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w:t>
        <w:tab/>
        <w:t>координация деятельности правоохранительных и специальных государственных органов при осуществлении уголовного преследования.</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Приоритетными направлениями деятельности органов прокуратуры являются:</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w:t>
        <w:tab/>
        <w:t>соблюдение конституционных прав и свобод человека и гражданина в уголовном процессе;</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качественное и своевременное рассмотрение обращений участников уголовного процесс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обеспечение прав участников уголовного процесса на возмещение ущерба, причиненного уголовными правонарушениями;</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w:t>
        <w:tab/>
        <w:t>осуществление особого надзора по уголовным делам о насильственных преступлениях сексуального характера в отношении несовершеннолетн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3. Разграничение функций и полномочий органов прокуратуры</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Разграничение функций и полномочий органов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Надзор за законностью досудебного расследования по уголовным делам в отношении лиц, обладающих привилегиями и иммунитетом от уголовного преследования, осуществляет Генеральный Прокурор Республики Казахстан в порядке, предусмотренном Главой 57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лужба организует работу в сфере надзора за законностью уголовного преследования по республике и осуществляет надзор за законностью досудебного расследования по уголовным делам, находящимся в производстве центральных аппаратов органов уголовного преследования (за исключением военных), Службы специальных прокуроров Генеральной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На прокуроров областей допускается возложение надзора за законностью уголовного преследования по конкретным делам, расследуемым центральными аппаратами органов досудебного расследования, по письменному поручению руководства Генеральной прокуратуры либо начальника Служб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куроры областей по поручениям руководства Генеральной прокуратуры либо начальника Службы также проверяют законность отдельных следственных действий и процессуальных решений по конкретным уголовным делам, расследуемым центральными аппаратами органов досудебного рас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прокуратуры областей осуществляют надзор за законностью уголовного преследования по уголовным делам: находящимся в производстве областных органов досудебного расследования; о пытках; о тяжких и особо тяжких преступлениях, совершенных сотрудниками правоохранительных и специальных государственных органов; коррупционных и экономических преступлениях; об убийствах двух и более лиц; об организованных преступных группах; по фактам терроризма и экстремизма; об иных уголовных правонарушениях, вызвавших общественный резонанс.</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куратурой области может определяться иной порядок организации надзора по уголовным делам областных аппаратов органов расследования, исходя из территориальных особенностей, штатной численности, нагрузки и уровня подготовки сотрудников нижестоящих прокурату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куроры областей осуществляют надзор за законностью уголовного преследования по уголовным делам, расследуемым специальными прокурорами прокуратур областе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Главная военная прокуратура и подчиненные ей прокуратуры осуществляют надзор за законностью уголовного преследования по делам в отношении военнослужащих, проходящих воинскую службу по призыву или контракту в Вооруженных Силах, других войсках, воинских формированиях, соединениях и учреждениях Республики Казахстан; граждан, находящихся в запасе во время прохождения ими воинских сборов; лиц гражданского персонала воинских частей, соединений и учреждений в связи с исполнением ими служебных обязанностей или находящихся в расположении этих часте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 Главная транспортная прокуратура и подчиненные ей прокуратуры осуществляют надзор за законностью уголовного преследования по уголовным делам об уголовных правонарушениях, совершенных на объектах автомобильного (в части строительства автомобильных дорог международного и республиканского значения), железнодорожного, морского, внутреннего водного, воздушного транспорта, метрополитена, а также связанных с космической деятельностью, с авариями на объектах трубопроводного транспорта (кроме водопровода и фактов хищения (врезки) на трубопроводном транспорте), в таможенной сфере и в учреждениях, предприятиях и организациях данных отрасле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 горрайпрокуратуры осуществляют надзор за законностью уголовного преследования по уголовным делам городских, районных и приравненных к ним подразделений органов расследования, по делам об уголовных проступках независимо от органа расследования, за исключением дел, указанных в подпунктах 1) и 2) настоящего пункт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 КПСиСУ и его территориальные органы в целях обеспечения достоверности статистической информации проверяют соответствие сведений в процессуальных документах сведениям (по материалам надзорных производств, хранящихся в органах прокуратуры), отражаемым в электронных информационно-учетных документах в соответствии с Правилам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 Особенности надзора за уголовным преследованием по отдельным видам преступлений, а также схема рассмотрения, подписания, утверждения и алгоритм действий прокуроров по согласованию принимаемых ключевых процессуальных решений указаны в приложениях № 1, 2, 3 к настоящей Инструкц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4. Обеспечение законности на досудебной стадии уголовного процесса</w:t>
      </w:r>
    </w:p>
    <w:p>
      <w:pPr>
        <w:pStyle w:val="Normal"/>
        <w:spacing w:lineRule="auto" w:line="240" w:before="0" w:after="0"/>
        <w:ind w:firstLine="70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4.1. Надзор за законностью начала досудебного расследования</w:t>
      </w:r>
    </w:p>
    <w:p>
      <w:pPr>
        <w:pStyle w:val="Normal"/>
        <w:spacing w:lineRule="auto" w:line="240" w:before="0" w:after="0"/>
        <w:ind w:firstLine="70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 Проверка</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законности начала досудебного расследования и принятие мер по устранению нарушений проводятся прокурором в течение 24 часов с момента регистрации в ЕРДР заявления, сообщения или рапорта об уголовном правонарушении</w:t>
      </w:r>
      <w:r>
        <w:rPr>
          <w:rFonts w:eastAsia="Times New Roman" w:cs="Times New Roman" w:ascii="Times New Roman" w:hAnsi="Times New Roman"/>
          <w:color w:val="000000"/>
          <w:spacing w:val="-4"/>
          <w:sz w:val="32"/>
          <w:szCs w:val="32"/>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курор изучает все материалы, послужившие основанием для начала досудебного расследования, проверяет наличие достаточных поводов, указывающих на признаки уголовного правонарушения и обстоятельств, исключающих производство по делу, а также соблюдение сроков и процессуального порядк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 Прокурор проверяет соблюдение требований статьи 179 УПК и пункта 12 Правил. В случае установления нарушений законности при регистрации в ЕРДР и начале досудебного расследования, отсутствии достаточных оснований и признаков уголовного правонарушения, прокурор  прекращает уголовное дело.</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w:t>
        <w:tab/>
        <w:t>Проверка законности регистрации в ЕРДР конфиденциальных или секретных сведений проводится прокурором подразделения ОРД, КРД и НСД во взаимодействии с прокурором подразделения УП в течение 24 часов с момента их регистрации.</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w:t>
        <w:tab/>
        <w:t>Прокуроры осуществляют надзор за законностью принятия органами уголовного преследования решений по заявлениям и сообщениям об уголовных правонарушениях, а также обоснованностью их списания в номенклатурные дел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КПСиСУ осуществляет контроль за объективностью и достоверностью сведений уголовно-правовой статистики, предоставляемых субъектами правовой статистики, своевременностью и обоснованностью внесенных в базу данных статистических сведений и их соответствия материалам дела, а также за поступлением заявлений и сообщений, переданных и направленных в порядке, предусмотренном пунктом 5 статьи 181 УПК и пунктом 4 статьи 179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9. Проверку состояния учетно-регистрационной дисциплины осуществляют прокуроры подразделений УП, в том числе путем совместных проверок с  сотрудниками КПСиСУ и его территориальных подразделен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заимодействие прокуроров подразделений УП и сотрудников КПСиСУ при осуществлении надзора за соблюдением учетно-регистрационной дисциплины основывается на оперативном и непосредственном обмене информацией, а также совместном проведении проверо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Информирование прокурора о несоответствиях сведений, отраженных в информационно-учетных документах </w:t>
      </w:r>
      <w:r>
        <w:rPr>
          <w:rFonts w:eastAsia="Times New Roman" w:cs="Times New Roman" w:ascii="Times New Roman" w:hAnsi="Times New Roman"/>
          <w:color w:val="000000"/>
          <w:spacing w:val="-4"/>
          <w:sz w:val="24"/>
          <w:szCs w:val="28"/>
          <w:lang w:eastAsia="ru-RU"/>
        </w:rPr>
        <w:t>(к примеру, квалификация не соответствует фабуле, форме расследования, субъекту преступления и так далее)</w:t>
      </w:r>
      <w:r>
        <w:rPr>
          <w:rFonts w:eastAsia="Times New Roman" w:cs="Times New Roman" w:ascii="Times New Roman" w:hAnsi="Times New Roman"/>
          <w:color w:val="000000"/>
          <w:spacing w:val="-4"/>
          <w:sz w:val="28"/>
          <w:szCs w:val="28"/>
          <w:lang w:eastAsia="ru-RU"/>
        </w:rPr>
        <w:t>, производится после сверки с копиями процессуальных решений в надзорных производствах. При этом, прокуроры обеспечивают сотрудникам КПСиСУ доступ к надзорным производства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 выявленным нарушениям требований учетно-регистрационной дисциплины сотрудники КПСиС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направляют прокурору укрытые от учета заявления об уголовных правонарушениях с приложением материалов проверки для решения вопроса о регистрации в ЕРД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направляют прокурору для решения вопроса о начале досудебного расследования материалы по выявленным, укрытым от учета уголовным правонарушениям, а также объяснения виновных должностных лиц, укрывших уголовное правонарушение путем нерегистрации или в иной форм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вносят акты прокурорского надзор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0. По фактам укрытия от учета уголовных правонарушений прокуроры путем внесения актов прокурорского надзора, принимают меры по незамедлительному проведению служебных расследований, а в случаях наличия признаков уголовного правонарушения, предусмотренного статьей 433 УК, по безотлагательной их регистрации в ЕРДР.</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1.</w:t>
        <w:tab/>
        <w:t>В случае непринятия мер по недопущению укрытия уголовных правонарушений от учета ставится вопрос об увольнении руководителя территориального правоохранительного органа в соответствии с требованиями статьи 80 Закона Республики Казахстан «О правоохранительной службе».</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2.</w:t>
        <w:tab/>
        <w:t>Прокуроры проверяют состояние соблюдения учетно-регистрационной дисциплины в органах уголовного преследования районного уровня – ежемесячно, а областного уровня - не реже одного раза в квартал.</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Проверка в уполномоченных органах на предмет направления в органы досудебного расследования сведений о поступлении информации криминального характера </w:t>
      </w:r>
      <w:r>
        <w:rPr>
          <w:rFonts w:eastAsia="Times New Roman" w:cs="Times New Roman" w:ascii="Times New Roman" w:hAnsi="Times New Roman"/>
          <w:color w:val="000000"/>
          <w:spacing w:val="-4"/>
          <w:sz w:val="24"/>
          <w:szCs w:val="28"/>
          <w:lang w:eastAsia="ru-RU"/>
        </w:rPr>
        <w:t>(к примеру, по фактам обращения лиц с телесными повреждениями, результатов налоговых проверок и прочее)</w:t>
      </w:r>
      <w:r>
        <w:rPr>
          <w:rFonts w:eastAsia="Times New Roman" w:cs="Times New Roman" w:ascii="Times New Roman" w:hAnsi="Times New Roman"/>
          <w:color w:val="000000"/>
          <w:spacing w:val="-4"/>
          <w:sz w:val="28"/>
          <w:szCs w:val="28"/>
          <w:lang w:eastAsia="ru-RU"/>
        </w:rPr>
        <w:t xml:space="preserve"> проводится сотрудниками КПСиСУ ежемесячно.</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3.</w:t>
        <w:tab/>
        <w:t>Рассмотрение вопроса о регистрации в ЕРДР сообщений об уголовных правонарушениях, выявленных по результатам анализов и проверок другими структурными подразделениями прокуратуры, кроме материалов специальных прокуроров и Департамента внутренних расследований, осуществляется в течение 5-ти рабочих дней с момента получения материалов:</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Службой;</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одразделением УП.</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апорт о регистрации в ЕРДР материалов, выявленных горрайпрокуратурами и прокуратурой области по результатам анализов и проверок по линии защиты общественных интересов, согласовывает прокурор области либо лицо его замещающе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xml:space="preserve">4.2 Выезд на место происшествия и </w:t>
      </w:r>
      <w:r>
        <w:rPr>
          <w:rFonts w:eastAsia="Times New Roman" w:cs="Times New Roman" w:ascii="Times New Roman" w:hAnsi="Times New Roman"/>
          <w:b/>
          <w:color w:val="000000"/>
          <w:spacing w:val="-4"/>
          <w:sz w:val="28"/>
          <w:szCs w:val="28"/>
          <w:lang w:eastAsia="ru-RU"/>
        </w:rPr>
        <w:t>порядок действий прокурор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14. Горрайпрокуроры либо лица, их замещающие, заместитель прокурора, курирующий вопросы надзора за законностью уголовного преследования, выезжают на места происшествий по фактам: дорожно-транспортных происшествий, повлекших смерть двух и более лиц; пыток; обнаружения трупа с признаками насильственной смерти, покушений на убийство; по заявлениям и сообщениям об изнасиловании несовершеннолетних и о совершении других преступлений против половой неприкосновенности несовершеннолетних; вызвавшим или способным вызвать общественный резонанс </w:t>
      </w:r>
      <w:r>
        <w:rPr>
          <w:rFonts w:eastAsia="Times New Roman" w:cs="Times New Roman" w:ascii="Times New Roman" w:hAnsi="Times New Roman"/>
          <w:color w:val="000000"/>
          <w:spacing w:val="-4"/>
          <w:sz w:val="24"/>
          <w:szCs w:val="28"/>
          <w:lang w:eastAsia="ru-RU"/>
        </w:rPr>
        <w:t>(гибель людей, паводки в населенных пунктах, взрывы вооружения и боеприпасов, пожары в многоквартирных домах, массовые беспорядки, межнациональные конфликты и другое)</w:t>
      </w:r>
      <w:r>
        <w:rPr>
          <w:rFonts w:eastAsia="Times New Roman" w:cs="Times New Roman" w:ascii="Times New Roman" w:hAnsi="Times New Roman"/>
          <w:color w:val="000000"/>
          <w:spacing w:val="-4"/>
          <w:sz w:val="28"/>
          <w:szCs w:val="28"/>
          <w:lang w:eastAsia="ru-RU"/>
        </w:rPr>
        <w:t>; катастроф, крушений и других чрезвычайных происшествий. Участие прокурора в осмотре либо в ином следственном действии отражается в соответствующих протоколах.</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5.</w:t>
        <w:tab/>
        <w:t>Заместитель прокурора области или начальник подразделения УП прокуратуры области выезжают на место происшествия по преступлениям об убийстве двух и более лиц, а также вызвавшим общественный резонанс, в том числе по поручениям руководства Генеральной прокуратуры и прокурора области. При значительной отдаленности на места таких происшествий выезжает горрайпрокурор.</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6.</w:t>
        <w:tab/>
        <w:t>По результатам выезда незамедлительно информируется любыми доступными средствами связи вышестоящая прокуратура и направляется подробная информация. Горрайпрокурором информация направляется в прокуратуру области не позднее 12-ти часов, а прокуратурой области в Службу в указанный срок с момента поступления информац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значительной отдаленности военных или транспортных  прокуратур, на места таких происшествий, совершенных в расположении воинских частей и учреждений либо военнослужащими, на транспорте, по поручению руководителя прокуратуры области выезжают территориальные прокуроры, которые в течение 12-ти часов информируют соответственно военного или транспортного прокуроров.</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7.</w:t>
        <w:tab/>
        <w:t xml:space="preserve">Участвуя в осмотре места происшествия, прокурор координирует его проведение, соблюдение порядка и последовательности, надлежащее процессуальное закрепление фактов и доказательств в протоколе, полноценное использование технико-криминалистических средств и возможностей экспертных учреждений, принятие мер по предотвращению возможных действий участвующих лиц </w:t>
      </w:r>
      <w:r>
        <w:rPr>
          <w:rFonts w:eastAsia="Times New Roman" w:cs="Times New Roman" w:ascii="Times New Roman" w:hAnsi="Times New Roman"/>
          <w:color w:val="000000"/>
          <w:spacing w:val="-4"/>
          <w:sz w:val="24"/>
          <w:szCs w:val="24"/>
          <w:lang w:eastAsia="ru-RU"/>
        </w:rPr>
        <w:t>(подозреваемых, родственников, иных лиц, являющихся собственниками жилого, коммерческого или иного недвижимого имущества, автотранспорта, где проводится осмотр)</w:t>
      </w:r>
      <w:r>
        <w:rPr>
          <w:rFonts w:eastAsia="Times New Roman" w:cs="Times New Roman" w:ascii="Times New Roman" w:hAnsi="Times New Roman"/>
          <w:color w:val="000000"/>
          <w:spacing w:val="-4"/>
          <w:sz w:val="28"/>
          <w:szCs w:val="28"/>
          <w:lang w:eastAsia="ru-RU"/>
        </w:rPr>
        <w:t xml:space="preserve">, направленных на умышленное уничтожение или сокрытие доказательств. При этом, прокурор может дать указание СОГ о дополнительном осмотре, изъятии и закреплении тех доказательств, которые по его мнению остались вне поля зрения лица, осуществляющего расследование </w:t>
      </w:r>
      <w:r>
        <w:rPr>
          <w:rFonts w:eastAsia="Times New Roman" w:cs="Times New Roman" w:ascii="Times New Roman" w:hAnsi="Times New Roman"/>
          <w:color w:val="000000"/>
          <w:spacing w:val="-4"/>
          <w:sz w:val="24"/>
          <w:szCs w:val="24"/>
          <w:lang w:eastAsia="ru-RU"/>
        </w:rPr>
        <w:t>(следы на дороге, в подъезде; места, оборудованные видеонаблюдением и т.д.)</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8. На основе полученной информации прокурор даёт письменные указания о производстве неотложных следственных действий, розыскных и поисковых мероприятий по раскрытию преступл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необходимости прокурор может поручить СОГ производство обыска, выемки, освидетельствование, задержание и допрос подозреваемых, потерпевших, свидетелей, направление запросов о получении необходимых сведений в уполномоченных органах, назначение криминалистических исследований и судебных экспертиз.</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4.3. Проверка законности задержания лиц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9.</w:t>
        <w:tab/>
        <w:t>При получении сообщения о произведенном задержании лица, руководитель органа прокуратуры лично проверяет законность и обоснованность такого решения, подозрения, с тщательным выяснением оснований и мотивов, соблюдения прав подозреваемого, предусмотренных статьей 64 УПК, а также порядка задержания, уведомления родственников и других лиц согласно статьям 131 и 135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проверке законности задержания и избрания меры пресечения тщательно выясняются основания, изучается характеристика подозреваемого, наличие сведений по системам КПСиСУ о ранее совершенных им уголовных правонарушениях, нахождении в розыске, соблюдение требований пробационного контроля, а также предпосылки к продолжению преступной деятельности и возможность скрыться от следствия и суд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В случае выявления нарушений руководитель органа прокуратуры незамедлительно освобождает задержанного своим постановлением с последующим принятием мер в отношении виновных лиц, о чем в течение 24-х часов направляется оперативная информация (спецсообщение) в вышестоящую прокуратуру </w:t>
      </w:r>
      <w:r>
        <w:rPr>
          <w:rFonts w:eastAsia="Times New Roman" w:cs="Times New Roman" w:ascii="Times New Roman" w:hAnsi="Times New Roman"/>
          <w:color w:val="000000"/>
          <w:spacing w:val="-4"/>
          <w:sz w:val="24"/>
          <w:szCs w:val="28"/>
          <w:lang w:eastAsia="ru-RU"/>
        </w:rPr>
        <w:t>(с вынесением постановления согласно приложению №4 к настоящей Инструкции)</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0. Проверки служебных помещений, ИВС и камер временного содержания по вопросам соблюдения конституционных прав и свобод человека и гражданина в органах расследования осуществляют прокуроры по месту их дислокации, при необходимости во взаимодействии с другими прокурорам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екомендуется проведение проверок в ночное время, в праздничные и выходные дни, с использованием видеосъемк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значительной отдаленности органа расследования от военной и транспортной прокуратур, по их сообщению территориальные прокуроры незамедлительно организовывают проверку законности задержания подозреваемого, с последующим информированием о результата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расположении ИВС на территории нескольких прокуратур или его использовании несколькими органами уголовного преследования, его проверка осуществляется прокуратурой, на территории которой он расположен, либо согласно графику проверки, утвержденному прокурором области или его заместителе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1. Проверки законности содержания лиц в ИВС проводятся ежедневно, о чем делается запись в журнале проверяющи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ходе проверок прокуроры обращают внимание на соблюдение прав задержанных, особенно несовершеннолетних, женщин, инвалидов и престарелых лиц, неукоснительное исполнение требований о режиме и условиях содержания в ИВС, а также положений статьи 150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верка ИВС военными и транспортными прокуратурами осуществляется при поступлении сообщения о задержании лиц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курором организуется проверка ИВС уполномоченными государственными органами на предмет соблюдения условий, отвечающих требованиям гигиены, санитарии и пожарной безопасности, а также по вопросам здравоохранения – не реже 1 раза в го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2. Проверки в служебных помещениях органов уголовного преследования на предмет законности содержания граждан проводятся горрайпрокуратурами ежедневно, в областных органах – прокуратурами областей, а при значительной их отдаленности территориальными прокуратурами – еженедельно.</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Сотрудник прокуратуры, проводящий проверку служебных помещений, своим постановлением освобождает лицо, незаконно содержащееся свыше 3-х часов без проведения следственных действий, по устному согласованию с руководителем органа прокуратуры </w:t>
      </w:r>
      <w:r>
        <w:rPr>
          <w:rFonts w:eastAsia="Times New Roman" w:cs="Times New Roman" w:ascii="Times New Roman" w:hAnsi="Times New Roman"/>
          <w:color w:val="000000"/>
          <w:spacing w:val="-4"/>
          <w:sz w:val="24"/>
          <w:szCs w:val="28"/>
          <w:lang w:eastAsia="ru-RU"/>
        </w:rPr>
        <w:t>(с вынесением постановления согласно приложению №5 к настоящей Инструкции)</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3. Факт освобождения лица из здания органа уголовного преследования в обязательном порядке регистрируется в КУИ прокуратуры. При наличии признаков преступления, предусмотренного статьей 414 УК, обеспечивается незамедлительная регистрация рапорта в ЕРДР.</w:t>
      </w:r>
    </w:p>
    <w:p>
      <w:pPr>
        <w:pStyle w:val="Normal"/>
        <w:spacing w:lineRule="auto" w:line="240" w:before="0" w:after="0"/>
        <w:ind w:firstLine="700"/>
        <w:jc w:val="both"/>
        <w:rPr>
          <w:rFonts w:ascii="Times New Roman" w:hAnsi="Times New Roman" w:eastAsia="Times New Roman" w:cs="Times New Roman"/>
          <w:spacing w:val="-4"/>
          <w:sz w:val="24"/>
          <w:szCs w:val="24"/>
          <w:lang w:val="kk-KZ" w:eastAsia="ru-RU"/>
        </w:rPr>
      </w:pPr>
      <w:r>
        <w:rPr>
          <w:rFonts w:eastAsia="Times New Roman" w:cs="Times New Roman" w:ascii="Times New Roman" w:hAnsi="Times New Roman"/>
          <w:color w:val="000000"/>
          <w:spacing w:val="-4"/>
          <w:sz w:val="28"/>
          <w:szCs w:val="28"/>
          <w:lang w:eastAsia="ru-RU"/>
        </w:rPr>
        <w:t xml:space="preserve">24. Прокуроры ежедневно посредством информационной системы КПСиСУ об электронном учете посетителей в правоохранительных органах  проверяют обоснованность доставления, соблюдения сроков нахождения лица </w:t>
      </w:r>
      <w:r>
        <w:rPr>
          <w:rFonts w:eastAsia="Times New Roman" w:cs="Times New Roman" w:ascii="Times New Roman" w:hAnsi="Times New Roman"/>
          <w:color w:val="000000"/>
          <w:spacing w:val="-4"/>
          <w:sz w:val="24"/>
          <w:szCs w:val="24"/>
          <w:lang w:eastAsia="ru-RU"/>
        </w:rPr>
        <w:t>(очевидец, свидетель, потерпевший, подозреваемый, обвиняемый, законный представитель юридического лица),</w:t>
      </w:r>
      <w:r>
        <w:rPr>
          <w:rFonts w:eastAsia="Times New Roman" w:cs="Times New Roman" w:ascii="Times New Roman" w:hAnsi="Times New Roman"/>
          <w:color w:val="000000"/>
          <w:spacing w:val="-4"/>
          <w:sz w:val="28"/>
          <w:szCs w:val="28"/>
          <w:lang w:eastAsia="ru-RU"/>
        </w:rPr>
        <w:t xml:space="preserve"> явившееся в правоохранительный орган по повестке, либо препровожденное в принудительном порядке, в целях выяснения причастности к уголовному правонарушению, а также находившееся в розыск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pacing w:val="-4"/>
          <w:sz w:val="28"/>
          <w:szCs w:val="28"/>
          <w:lang w:val="kk-KZ" w:eastAsia="ru-RU"/>
        </w:rPr>
      </w:pPr>
      <w:r>
        <w:rPr>
          <w:rFonts w:eastAsia="Times New Roman" w:cs="Times New Roman" w:ascii="Times New Roman" w:hAnsi="Times New Roman"/>
          <w:b/>
          <w:bCs/>
          <w:color w:val="000000"/>
          <w:spacing w:val="-4"/>
          <w:sz w:val="28"/>
          <w:szCs w:val="28"/>
          <w:lang w:eastAsia="ru-RU"/>
        </w:rPr>
        <w:t xml:space="preserve">4.4. Проверка законности признания лица подозреваемым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и квалификации его дея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5. Прокурор незамедлительно, но не позднее 24 часов, с момента поступления к нему постановлений о признании в качестве подозреваемого, квалификации и переквалификации деяния подозреваемого,</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инимает решение о согласовании либо мотивированным постановлением отказывает в их согласован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При проверке законности постановлений о признании лица в качестве подозреваемого, квалификации и переквалификации его деяния выясняется наличие достаточной совокупности относимых и допустимых доказательств </w:t>
      </w:r>
      <w:r>
        <w:rPr>
          <w:rFonts w:eastAsia="Times New Roman" w:cs="Times New Roman" w:ascii="Times New Roman" w:hAnsi="Times New Roman"/>
          <w:color w:val="000000"/>
          <w:spacing w:val="-4"/>
          <w:sz w:val="24"/>
          <w:szCs w:val="28"/>
          <w:lang w:eastAsia="ru-RU"/>
        </w:rPr>
        <w:t>(включая их сопоставление с другими фактическими данными)</w:t>
      </w:r>
      <w:r>
        <w:rPr>
          <w:rFonts w:eastAsia="Times New Roman" w:cs="Times New Roman" w:ascii="Times New Roman" w:hAnsi="Times New Roman"/>
          <w:color w:val="000000"/>
          <w:spacing w:val="-4"/>
          <w:sz w:val="28"/>
          <w:szCs w:val="28"/>
          <w:lang w:eastAsia="ru-RU"/>
        </w:rPr>
        <w:t xml:space="preserve">, указывающих на причастность лица к совершенному уголовному правонарушению, а также отсутствие обстоятельств, исключающих производство по уголовному делу </w:t>
      </w:r>
      <w:r>
        <w:rPr>
          <w:rFonts w:eastAsia="Times New Roman" w:cs="Times New Roman" w:ascii="Times New Roman" w:hAnsi="Times New Roman"/>
          <w:color w:val="000000"/>
          <w:spacing w:val="-4"/>
          <w:sz w:val="24"/>
          <w:szCs w:val="28"/>
          <w:lang w:eastAsia="ru-RU"/>
        </w:rPr>
        <w:t>(уголовное преследование)</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е вынесения постановления о квалификации деяния подозреваемого, задержанного в порядке статьи 128 УПК, проверка законности постановления и его согласование осуществляется прокурором одновременно с решением вопроса о согласовании ходатайства о санкционировании содержания под стражей.</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4.5. Проверка законности применения мер пресеч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6. Рассмотрение и согласование ходатайств о санкционировании и продлении сроков содержания под стражей, домашнего ареста производится с изучением всех необходимых материалов и с учетом требований и сроков, предусмотренных статьями 136, 138 и 147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Особое внимание уделяется вопросам избрания указанных мер пресечения в отношении несовершеннолетних (статья 541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наличии сомнений и необходимости в дополнительной проверке законности подозрения, изучения личности задержанного, прокурор проводит его допрос по месту содержания с оформлением соответствующего протокол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е отказа в поддержании ходатайства по мотивам недостаточности оснований для подозрения, прокурор отказывает в согласовании постановления о признании подозреваемым и квалификации его деяния.</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7.</w:t>
        <w:tab/>
        <w:t>При рассмотрении вопроса о продлении сроков досудебного расследования, мер пресечений «содержание под стражей» и «домашний арест», прокурор с изучением материалов уголовного дела проверяе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причины продления, интенсивность, своевременность и последовательность проведения органом досудебного расследования следственных действ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соблюдение сроков и процедуры предоставления материалов прокурору и в суд (статья 151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Не допускается продление срока содержания под стражей и домашнего ареста свыше срока рас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8. При отказе в согласовании ходатайства о санкционировании, продлении сроков, изменении или отмене содержания под стражей по тяжким и особо тяжким преступлениям в течение 24-х часов направляется оперативная информация (спецсообщение) в вышестоящую прокуратур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9. В случае продления сроков расследования и мер пресечения по причине несвоевременного проведения следственных и иных действий, в отношении виновного сотрудника и его непосредственного руководителя возбуждается дисциплинарное производство и дается письменное указание о проведении необходимых следственных действий.</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0.</w:t>
        <w:tab/>
        <w:t>В прокуратурах определяются ответственные лица за своевременный прием в нерабочее время, выходные и праздничные дни ходатайств о санкционировании меры пресечения. В таких случаях указывается точное время и дата приема ходатайств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Нарушение органами расследования сроков представления материалов не является основанием для отказа в приеме и рассмотрении.</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1.</w:t>
        <w:tab/>
        <w:t xml:space="preserve">Решение вопроса об утверждении перемещения (этапирование) подозреваемого, обвиняемого, осужденного </w:t>
      </w:r>
      <w:r>
        <w:rPr>
          <w:rFonts w:eastAsia="Times New Roman" w:cs="Times New Roman" w:ascii="Times New Roman" w:hAnsi="Times New Roman"/>
          <w:color w:val="000000"/>
          <w:spacing w:val="-4"/>
          <w:sz w:val="24"/>
          <w:szCs w:val="28"/>
          <w:lang w:eastAsia="ru-RU"/>
        </w:rPr>
        <w:t>(санкционирование в порядке части 3 статьи 92 Уголовно-исполнительного кодекса Республики Казахстан)</w:t>
      </w:r>
      <w:r>
        <w:rPr>
          <w:rFonts w:eastAsia="Times New Roman" w:cs="Times New Roman" w:ascii="Times New Roman" w:hAnsi="Times New Roman"/>
          <w:color w:val="000000"/>
          <w:spacing w:val="-4"/>
          <w:sz w:val="28"/>
          <w:szCs w:val="28"/>
          <w:lang w:eastAsia="ru-RU"/>
        </w:rPr>
        <w:t xml:space="preserve"> принимается прокурором в срок не более 3-х суток с момента поступления оригиналов документов в прокуратур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Утверждение (санкция) выражается соответствующей резолюцией в правом верхнем углу первого листа постановления, заверяется гербовой печатью прокуратуры </w:t>
      </w:r>
      <w:r>
        <w:rPr>
          <w:rFonts w:eastAsia="Times New Roman" w:cs="Times New Roman" w:ascii="Times New Roman" w:hAnsi="Times New Roman"/>
          <w:color w:val="000000"/>
          <w:spacing w:val="-4"/>
          <w:sz w:val="24"/>
          <w:szCs w:val="28"/>
          <w:lang w:eastAsia="ru-RU"/>
        </w:rPr>
        <w:t>(при ведении дела в электронном формате, заверение резолюции гербовой печатью не требуется)</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Отказ прокурора в перемещении (этапировании) оформляется письмом с указанием мотивов и основан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2. Прокуроры несут персональную ответственность за своевременность и обоснованность решения вопроса о поддержании либо отказе в поддержании ходатайств о санкционировании мер пресечен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4.6. Передача уголовных дел и материалов по поднадзорности,  подследственности и территориальности</w:t>
      </w:r>
    </w:p>
    <w:p>
      <w:pPr>
        <w:pStyle w:val="Normal"/>
        <w:spacing w:lineRule="auto" w:line="240" w:before="0" w:after="0"/>
        <w:ind w:firstLine="70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3. При необходимости прокуроры областей либо лица, исполняющие их обязанности, с уведомлением в течение 24-х часов Службы передают уголовные дела, в том числе результаты НСД с соблюдением конфиденциальности, в другой регион страны по территориальности или поднадзорности и обеспечивают их поступление в соответствующую прокуратуру передаваемого региона не позднее, чем за 20 суток до истечения срока досудебного расследования и избранной меры пресеч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озврат уголовных дел, переданных по подследственности в другую область, производится через Службу, где изучение обоснованности принятых процессуальных решений по делу осуществляется в течение 3-х рабочих дней с момента их поступл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ередача уголовного дела в производство центрального аппарата правоохранительного или специального органа производится через Службу.</w:t>
      </w:r>
    </w:p>
    <w:p>
      <w:pPr>
        <w:pStyle w:val="Normal"/>
        <w:spacing w:lineRule="auto" w:line="240" w:before="0" w:after="0"/>
        <w:ind w:firstLine="700"/>
        <w:jc w:val="both"/>
        <w:rPr>
          <w:rFonts w:ascii="Times New Roman" w:hAnsi="Times New Roman" w:eastAsia="Times New Roman" w:cs="Times New Roman"/>
          <w:spacing w:val="-4"/>
          <w:sz w:val="32"/>
          <w:szCs w:val="24"/>
          <w:lang w:eastAsia="ru-RU"/>
        </w:rPr>
      </w:pPr>
      <w:r>
        <w:rPr>
          <w:rFonts w:eastAsia="Times New Roman" w:cs="Times New Roman" w:ascii="Times New Roman" w:hAnsi="Times New Roman"/>
          <w:color w:val="000000"/>
          <w:spacing w:val="-4"/>
          <w:sz w:val="28"/>
          <w:lang w:eastAsia="ru-RU"/>
        </w:rPr>
        <w:t>34. При письменном запросе вышестоящей прокуратуры уголовное дело (материалы, включая НСД) направляется за подписью первого руководителя прокуратуры, с отражением в сопроводительном письме своей позиции по принятому процессуальному решению.</w:t>
      </w:r>
    </w:p>
    <w:p>
      <w:pPr>
        <w:pStyle w:val="Normal"/>
        <w:spacing w:lineRule="auto" w:line="240" w:before="0" w:after="0"/>
        <w:ind w:firstLine="700"/>
        <w:jc w:val="both"/>
        <w:rPr>
          <w:rFonts w:ascii="Times New Roman" w:hAnsi="Times New Roman" w:eastAsia="Times New Roman" w:cs="Times New Roman"/>
          <w:spacing w:val="-4"/>
          <w:sz w:val="32"/>
          <w:szCs w:val="24"/>
          <w:lang w:eastAsia="ru-RU"/>
        </w:rPr>
      </w:pPr>
      <w:r>
        <w:rPr>
          <w:rFonts w:eastAsia="Times New Roman" w:cs="Times New Roman" w:ascii="Times New Roman" w:hAnsi="Times New Roman"/>
          <w:color w:val="000000"/>
          <w:spacing w:val="-4"/>
          <w:sz w:val="28"/>
          <w:lang w:eastAsia="ru-RU"/>
        </w:rPr>
        <w:t>При запросе уголовного дела, расследуемого в электронном формате, позиция нижестоящего прокурора излагается в письменном виде без предоставления уголовного дела (материал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5. Поднадзорность и подследственность по уголовным делам определя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пределах Республики - Генеральный Прокурор, его заместители, начальник Служб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пределах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днадзорным транспортным прокурорам и в отношении военнослужащих, соответственно, Главный транспортный и Главный военный прокуроры и их заместители.</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6. Горрайпрокуроры передают материалы уголовных дел в другой район в пределах области либо в дислоцированные на территории области региональные, гарнизонные военные и транспортные прокуратуры, с уведомлением в течение 24-х часов прокуратуры области и обеспечением их поступления в соответствующую прокуратуру не позднее, чем за 20 суток до истечения срока расследования и избранной меры пресечения.</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7. При установлении факта расследования уголовного дела в нарушение подследственности, предусмотренной УПК, прокурор незамедлительно принимает меры по его передаче в компетентный орган уголовного преследования с внесением акта реагирования, либо, в соответствии с пунктом 12) части 1 статьи 193 УПК, определяет подследственность.</w:t>
      </w:r>
    </w:p>
    <w:p>
      <w:pPr>
        <w:pStyle w:val="Normal"/>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7. Проверка законности прерывания сроков досудебного расследования</w:t>
      </w:r>
    </w:p>
    <w:p>
      <w:pPr>
        <w:pStyle w:val="Normal"/>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8. Прокурор в течение трех суток со дня поступления постановления о прерывании сроков досудебного расследования согласовывает его либо мотивированным постановлением отказывает в его согласовании и возвращает лицу, осуществляющему досудебное расследование, с указаниями о производстве необходимых следственных и процессуальных действ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ях необходимости истребования и изучения материалов уголовного дела решение о согласовании или отказе в согласовании принимается прокурором в течение десяти суток с момента поступления постановления о прерывании сроков досудебного расследования.</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головное дело после выражения согласия либо отказа в согласовании постановления о прерывании сроков досудебного расследования незамедлительно направляется в орган уголовного преслед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4.8. Проверка законности прекращения уголовного 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уголовного пресле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Style23"/>
        <w:ind w:firstLine="709"/>
        <w:jc w:val="both"/>
        <w:rPr/>
      </w:pPr>
      <w:r>
        <w:rPr>
          <w:rFonts w:eastAsia="Times New Roman" w:cs="Times New Roman" w:ascii="Times New Roman" w:hAnsi="Times New Roman"/>
          <w:color w:val="000000"/>
          <w:spacing w:val="-4"/>
          <w:sz w:val="28"/>
          <w:szCs w:val="28"/>
          <w:lang w:eastAsia="ru-RU"/>
        </w:rPr>
        <w:t xml:space="preserve">39. </w:t>
      </w:r>
      <w:r>
        <w:rPr>
          <w:rFonts w:cs="Times New Roman" w:ascii="Times New Roman" w:hAnsi="Times New Roman"/>
          <w:spacing w:val="-4"/>
          <w:sz w:val="28"/>
          <w:szCs w:val="28"/>
        </w:rPr>
        <w:t>По результатам изучения поступившего уголовного дела с постановлением о его прекращении или постановления о прекращении уголовного дела в части либо уголовного преследования отдельных подозреваемых прокурор в течение десяти суток с момента их поступления принимает одно из следующих решений:</w:t>
      </w:r>
    </w:p>
    <w:p>
      <w:pPr>
        <w:pStyle w:val="Style23"/>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утверждает постановление о прекращении уголовного дела либо уголовного преследования в полном объеме или в части;</w:t>
      </w:r>
    </w:p>
    <w:p>
      <w:pPr>
        <w:pStyle w:val="Style23"/>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мотивированным постановлением отказывает в утверждении постановления и возвращает его лицу, осуществляющему досудебное расследование, с указанием о производстве необходимых следственных и процессуальных действий;</w:t>
      </w:r>
    </w:p>
    <w:p>
      <w:pPr>
        <w:pStyle w:val="Style23"/>
        <w:ind w:firstLine="709"/>
        <w:jc w:val="both"/>
        <w:rPr/>
      </w:pPr>
      <w:r>
        <w:rPr>
          <w:rFonts w:cs="Times New Roman" w:ascii="Times New Roman" w:hAnsi="Times New Roman"/>
          <w:spacing w:val="-4"/>
          <w:sz w:val="28"/>
          <w:szCs w:val="28"/>
        </w:rPr>
        <w:t>3) прекращает уголовное дело либо уголовное преследование в полном объеме или в части по иным основаниям, предусмотренным статьями 35 и 36 УПК.</w:t>
      </w:r>
    </w:p>
    <w:p>
      <w:pPr>
        <w:pStyle w:val="Style23"/>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принятии решений, предусмотренных пунктами 1) и 3) части 1 статьи 290 УПК, прокурор обязан проверить наличие, а при самостоятельном прекращении уголовного дела либо уголовного преследования в полном объеме или в части, отразить в резолютивной части постановления сведения о судьбе вещественных доказательств, отмене мер пресечения, ареста на имущество, временного отстранения от должности, других мер процессуального принуждения, отмене или дальнейшем осуществлении мер безопасности.</w:t>
      </w:r>
    </w:p>
    <w:p>
      <w:pPr>
        <w:pStyle w:val="Style23"/>
        <w:ind w:firstLine="709"/>
        <w:jc w:val="both"/>
        <w:rPr/>
      </w:pPr>
      <w:r>
        <w:rPr>
          <w:rFonts w:cs="Times New Roman" w:ascii="Times New Roman" w:hAnsi="Times New Roman"/>
          <w:spacing w:val="-4"/>
          <w:sz w:val="28"/>
          <w:szCs w:val="28"/>
        </w:rPr>
        <w:t>Для решения перечисленных вопросов и уведомления заинтересованных лиц, постановление направляется лицу, производившему досудебное расследование.</w:t>
      </w:r>
    </w:p>
    <w:p>
      <w:pPr>
        <w:pStyle w:val="Style23"/>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отмены избранной в отношении подозреваемого меры пресечения в виде содержания под стражей копия постановления незамедлительно направляется прокурором для исполнения администрации места содержания под стражей.</w:t>
      </w:r>
    </w:p>
    <w:p>
      <w:pPr>
        <w:pStyle w:val="Style23"/>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 ходатайству лиц, указанных в части 2 статьи 289 УПК, прокурор обеспечивает им возможность ознакомления с материалами прекращенного уголовного дела.</w:t>
      </w:r>
    </w:p>
    <w:p>
      <w:pPr>
        <w:pStyle w:val="Style23"/>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ях установления оснований для привлечения лица к дисциплинарной или административной ответственности, обращается внимание на наличие в постановлении сведений о направлении необходимых материалов в уполномоченный орган в порядке, предусмотренном частью 9 статьи 35 УПК.</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Уголовные дела в 3-х суточный срок после выполнения требований статей 289, 290 УПК направляются в территориальные подразделения КПСиСУ для организации хранения в архиве, а при отказе в утверждении – незамедлительно направляются в орган досудебного расследования для организации дальнейшего расследования.</w:t>
      </w:r>
    </w:p>
    <w:p>
      <w:pPr>
        <w:pStyle w:val="Normal"/>
        <w:spacing w:lineRule="auto" w:line="240" w:before="0" w:after="0"/>
        <w:ind w:firstLine="70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5. Предание обвиняемого суду, утверждение протокола об уголовном проступке и постановления о применении приказного производства, рассмотрение ходатайств о заключении процессуальных соглашений</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0. По уголовным делам, поступившим прокурору в порядке статьи 300 УПК, производится проверка соблюдения требований, предусмотренных статьей 301 УПК, и принимается решение об утверждении либо составлении нового обвинительного акта и направлении уголовного дела в суд для рассмотрения по существ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сле утверждения обвинительного акта, прокурором обеспечивается его вручение и разъяснение прав обвиняемому, о чем от обвиняемого отбирается соответствующая расписка, которая приобщается к материалам дел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1. В случае выявления нарушений прокурор направляет уголовное дело для производства дальнейшего расследования своим постановлением, в котором излагаются письменные указания о производстве конкретных следственных действ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42. По делам, оконченным в протокольной форме и в порядке приказного производства, обеспечивается строгое соблюдение процессуальных сроков, предусмотренных </w:t>
      </w:r>
      <w:r>
        <w:rPr>
          <w:rFonts w:cs="Times New Roman" w:ascii="Times New Roman" w:hAnsi="Times New Roman"/>
          <w:spacing w:val="-4"/>
          <w:sz w:val="28"/>
          <w:szCs w:val="28"/>
        </w:rPr>
        <w:t>частью 3 статьи 528, частью 4 статьи 629-3 УПК</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3. Ходатайство о заключении процессуального соглашения в форме сделки о признании вины рассматривается в течение 7 суток с момента поступления материалов.</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рок рассмотрения ходатайства о заключении процессуального соглашения о сотрудничестве регламентируется приказом Генерального Прокурора Республики Казахстан о порядке применения института процессуальных соглашений о сотрудничеств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4. Руководители органа прокуратуры несут персональную ответственность за обоснованность и своевременность направления уголовных дел в суд.</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6. Организация надзора и реагирование на нарушения законности в ходе досудебного расслед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tabs>
          <w:tab w:val="clear" w:pos="708"/>
          <w:tab w:val="left" w:pos="1134" w:leader="none"/>
        </w:tabs>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45.</w:t>
        <w:tab/>
        <w:t>Прокурорами проводится ежедневный мониторинг информационных систем КПСиСУ и своевременно организовывается проверка законности принятых процессуальных решений, признания лица подозреваемым, особое внимание уделяется фактам переквалификации на менее тяжкие преступления, незамедлительному принятию уголовных дел в производство после отказа в согласовании (утверждении) решений о прерывании, прекращении, направления на дополнительное расследование, передачи по подследственности.  </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Руководители органов прокуратуры обеспечивают своевременное распределение уголовных дел, в том числе расследуемых в электронном формате, с соблюдением статьи 201 УПК, ходатайств о санкционировании, обращений участников уголовного процесса и другие материалы, а также контролируют предусмотренные УПК и настоящей Инструкцией сроки их проверки и рассмотрения.</w:t>
      </w:r>
    </w:p>
    <w:p>
      <w:pPr>
        <w:pStyle w:val="Style23"/>
        <w:ind w:firstLine="708"/>
        <w:jc w:val="both"/>
        <w:rPr>
          <w:rFonts w:ascii="Times New Roman" w:hAnsi="Times New Roman" w:eastAsia="Times New Roman" w:cs="Times New Roman"/>
          <w:color w:val="000000"/>
          <w:spacing w:val="-4"/>
          <w:sz w:val="28"/>
          <w:szCs w:val="28"/>
          <w:lang w:val="kk-KZ" w:eastAsia="ru-RU"/>
        </w:rPr>
      </w:pPr>
      <w:r>
        <w:rPr>
          <w:rFonts w:cs="Times New Roman" w:ascii="Times New Roman" w:hAnsi="Times New Roman"/>
          <w:spacing w:val="-4"/>
          <w:sz w:val="28"/>
          <w:szCs w:val="28"/>
        </w:rPr>
        <w:t xml:space="preserve">Исчисление срока для согласования либо утверждения процессуального решения начинается с момента его ввода в ЕРДР лицом, осуществляющим уголовное преследование, а также со дня поступления уголовного дела в канцелярию прокуратуры </w:t>
      </w:r>
      <w:r>
        <w:rPr>
          <w:rFonts w:cs="Times New Roman" w:ascii="Times New Roman" w:hAnsi="Times New Roman"/>
          <w:spacing w:val="-4"/>
          <w:sz w:val="24"/>
          <w:szCs w:val="28"/>
        </w:rPr>
        <w:t>(за исключением уголовных дел с прерванными сроками досудебного расследования, исчисление срока согласования по которым начинается с момента ввода процессуального решения в ЕРДР</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лицом, осуществляющим уголовное преследование)</w:t>
      </w:r>
      <w:r>
        <w:rPr>
          <w:rFonts w:cs="Times New Roman" w:ascii="Times New Roman" w:hAnsi="Times New Roman"/>
          <w:spacing w:val="-4"/>
          <w:sz w:val="28"/>
          <w:szCs w:val="28"/>
        </w:rPr>
        <w:t>.</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46. Согласованное либо утвержденное прокурором процессуальное решение отменяется вышестоящим прокурором.</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47. Организация надзора по отдельным видам уголовных правонарушений осуществляется с учетом особенностей, предусмотренных в приложении №1 к настоящей Инструкции.</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48. Проекты процессуальных документов и актов надзора формируются в ИС ЕРДР, в том числе с применением шаблонов,</w:t>
      </w:r>
      <w:r>
        <w:rPr>
          <w:rFonts w:eastAsia="Times New Roman" w:cs="Times New Roman" w:ascii="Times New Roman" w:hAnsi="Times New Roman"/>
          <w:color w:val="000000"/>
          <w:spacing w:val="-4"/>
          <w:sz w:val="24"/>
          <w:szCs w:val="28"/>
          <w:lang w:eastAsia="ru-RU"/>
        </w:rPr>
        <w:t xml:space="preserve"> </w:t>
      </w:r>
      <w:r>
        <w:rPr>
          <w:rFonts w:eastAsia="Times New Roman" w:cs="Times New Roman" w:ascii="Times New Roman" w:hAnsi="Times New Roman"/>
          <w:color w:val="000000"/>
          <w:spacing w:val="-4"/>
          <w:sz w:val="28"/>
          <w:szCs w:val="28"/>
          <w:lang w:eastAsia="ru-RU"/>
        </w:rPr>
        <w:t xml:space="preserve">и передаются на подпись руководителю органов прокуратуры, который, при необходимости откорректировав содержание, подписывает их посредством ЭЦП </w:t>
      </w:r>
      <w:r>
        <w:rPr>
          <w:rFonts w:eastAsia="Times New Roman" w:cs="Times New Roman" w:ascii="Times New Roman" w:hAnsi="Times New Roman"/>
          <w:color w:val="000000"/>
          <w:spacing w:val="-4"/>
          <w:sz w:val="24"/>
          <w:szCs w:val="28"/>
          <w:lang w:eastAsia="ru-RU"/>
        </w:rPr>
        <w:t>(бумажный вариант приобщается к материалам уголовного дела)</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ыявленные нарушения законности устраняются путем отмены постановлений органов досудебного расследования, а также признания фактических данных недопустимыми.</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 обнаружении обстоятельств, исключающих уголовное преследование, прокурор выносит на любой стадии досудебного производства постановление о прекращении уголовного дела либо уголовного преследования.</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тветственный сотрудник незамедлительно оформляет в информационных системах КПСиСУ (WEB ЕРДР, «Қадағалау») акты прокурорского надзор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49.</w:t>
        <w:tab/>
        <w:t xml:space="preserve">Руководителем органа прокуратуры не реже одного раза </w:t>
      </w:r>
      <w:r>
        <w:rPr>
          <w:rFonts w:eastAsia="Times New Roman" w:cs="Times New Roman" w:ascii="Times New Roman" w:hAnsi="Times New Roman"/>
          <w:color w:val="000000"/>
          <w:spacing w:val="-4"/>
          <w:sz w:val="28"/>
          <w:szCs w:val="28"/>
          <w:lang w:eastAsia="ru-RU"/>
        </w:rPr>
        <w:t xml:space="preserve">в месяц проводится заслушивание актуальных уголовных дел </w:t>
      </w:r>
      <w:r>
        <w:rPr>
          <w:rFonts w:eastAsia="Times New Roman" w:cs="Times New Roman" w:ascii="Times New Roman" w:hAnsi="Times New Roman"/>
          <w:color w:val="000000"/>
          <w:spacing w:val="-4"/>
          <w:sz w:val="24"/>
          <w:szCs w:val="28"/>
          <w:lang w:eastAsia="ru-RU"/>
        </w:rPr>
        <w:t>(из числа тяжкой и особо тяжкой категории, включая нераскрытые, а также повлекшие общественный резонанс и другие)</w:t>
      </w:r>
      <w:r>
        <w:rPr>
          <w:rFonts w:eastAsia="Times New Roman" w:cs="Times New Roman" w:ascii="Times New Roman" w:hAnsi="Times New Roman"/>
          <w:color w:val="000000"/>
          <w:spacing w:val="-4"/>
          <w:sz w:val="28"/>
          <w:szCs w:val="28"/>
          <w:lang w:eastAsia="ru-RU"/>
        </w:rPr>
        <w:t>, где даётся оценка полноте, качеству расследования и своевременности исполнения письменных указаний. Результаты оформляются в виде протокола, копия которого направляется в орган уголовного пре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0. В письменном указании отражаются требования о проведении конкретных следственных и иных действий, включая негласных, необходимых и достаточных для принятия процессуального решения, а также направленных на устранение выявленных нарушений (недостатков) по дел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целях контроля исполнения указаний прокурора устанавливаются конкретные и разумные сроки их выполн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Указания о проведении гласных и негласных следственных действий </w:t>
      </w:r>
      <w:r>
        <w:rPr>
          <w:rFonts w:eastAsia="Times New Roman" w:cs="Times New Roman" w:ascii="Times New Roman" w:hAnsi="Times New Roman"/>
          <w:color w:val="000000"/>
          <w:spacing w:val="-4"/>
          <w:sz w:val="24"/>
          <w:szCs w:val="28"/>
          <w:lang w:eastAsia="ru-RU"/>
        </w:rPr>
        <w:t>(с соблюдением конфиденциальности)</w:t>
      </w:r>
      <w:r>
        <w:rPr>
          <w:rFonts w:eastAsia="Times New Roman" w:cs="Times New Roman" w:ascii="Times New Roman" w:hAnsi="Times New Roman"/>
          <w:color w:val="000000"/>
          <w:spacing w:val="-4"/>
          <w:sz w:val="28"/>
          <w:szCs w:val="28"/>
          <w:lang w:eastAsia="ru-RU"/>
        </w:rPr>
        <w:t xml:space="preserve"> могут излагаться также в постановлениях об отмене, отказе в согласовании, возврате дела на дополнительное расследование и других постановлениях, направленных на устранение нарушений законно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1 Постановление о возбуждении дисциплинарного производства выносится в отношении конкретных должностных лиц, допустивших нарушения законности.</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2.</w:t>
        <w:tab/>
        <w:t>Представление об устранении нарушений законности вносится по результатам анализа, проверок и в других случаях, требующих комплексного подхода к разрешению проблемных вопросов.</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3.</w:t>
        <w:tab/>
        <w:t>Акты надзора в центральные аппараты органов расследования направляются через Службу, в областные аппараты – через прокуратуру обла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опрос поддержания и препровождения акта надзора рассматривается в течение 5 рабочих дней с момента поступл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необходимости прокуроры участвуют в рассмотрении органом расследования актов надзор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4.</w:t>
        <w:tab/>
        <w:t>При неисполнении указания и других актов надзора прокурорами инициируется вопрос о привлечении виновных лиц органов уголовного преследования к установленной законом ответственности.</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7. Надзор за соблюдением конституционных прав и свобод человека </w:t>
      </w:r>
      <w:r>
        <w:rPr>
          <w:rFonts w:eastAsia="Times New Roman" w:cs="Times New Roman" w:ascii="Times New Roman" w:hAnsi="Times New Roman"/>
          <w:b/>
          <w:color w:val="000000"/>
          <w:spacing w:val="-4"/>
          <w:sz w:val="28"/>
          <w:szCs w:val="28"/>
          <w:lang w:eastAsia="ru-RU"/>
        </w:rPr>
        <w:t>и гражданин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в уголовном процессе</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5. При поступлении информации о применении пыто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незамедлительно докладывается руководителю органа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заявление, сообщение о пытках незамедлительно регистрируются в ЕРДР по статье 146 У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уководитель органа прокуратуры после регистрации в ЕРДР заявления, сообщения о пытках обеспечивает качественное закрепление доказательств и проведение неотложных следственных действий, в том числ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1) допрос потерпевшего с подробным описанием всех обстоятельств пыток </w:t>
      </w:r>
      <w:r>
        <w:rPr>
          <w:rFonts w:eastAsia="Times New Roman" w:cs="Times New Roman" w:ascii="Times New Roman" w:hAnsi="Times New Roman"/>
          <w:color w:val="000000"/>
          <w:spacing w:val="-4"/>
          <w:sz w:val="24"/>
          <w:szCs w:val="28"/>
          <w:lang w:eastAsia="ru-RU"/>
        </w:rPr>
        <w:t>(время, место происшествия, анкетные данные, описание всех причастных лиц, очевидцев и другое)</w:t>
      </w:r>
      <w:r>
        <w:rPr>
          <w:rFonts w:eastAsia="Times New Roman" w:cs="Times New Roman" w:ascii="Times New Roman" w:hAnsi="Times New Roman"/>
          <w:color w:val="000000"/>
          <w:spacing w:val="-4"/>
          <w:sz w:val="28"/>
          <w:szCs w:val="28"/>
          <w:lang w:eastAsia="ru-RU"/>
        </w:rPr>
        <w:t xml:space="preserve"> и должностных лиц, на которых указывает заявитель;</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осмотр места происшествия, изъятие и сохранность записей камер видеонаблюд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прохождение потерпевшим освидетельствования и судебно-медицинской экспертизы. Если ранее в отношении задержанного проводилось освидетельствование, принимает меры к изъятию и обеспечению сохранности акта освидетельств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 меры, предусмотренные главой 12 УПК, по обеспечению безопасности заявителя, в случае его нахождения под стражей – ограничение доступа к нему посторонних лиц до закрепления доказательств либо окончания рас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ях, не терпящих отлагательства, неотложные следственные действия могут быть проведены прокурором после принятия уголовного дела в свое производство.</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6. О прекращении уголовного дела на основании пунктов 1), 2), 5), 6), 7) и 8) части 1 статьи 35 УПК в отношении лица, которое задерживалось либо в отношении которого выносилось постановление о квалификации деяния подозреваемого или применялась мера пресечения, а также о вынесении оправдательного приговора или о прекращении судом дела по вышеуказанным основаниям не позднее 24-х часов с момента утверждения прокурором постановления либо оглашения судебного акта информируется вышестоящая прокуратур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сле утверждения горрайпрокурором постановления о прекращении уголовное дело в течение 3-х суток направляется в прокуратуру обла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7. По всем вступившим в законную силу решениям, перечисленным в пункте 56 настоящей Инструкции, в течение 30-ти суток прокуратурой области обеспечивается составление заключения и рассмотрение на оперативном совещании у прокурора обла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заключении дается оценка законности действия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лица, осуществлявшего расследование, и его руководител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прокурора, надзиравшего за уголовным делом, предавшего обвиняемого суду, а также руководителя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иных участников процесса для инициирования уголовного преследования и возмещения вреда, причиненного реабилитируемому лиц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8. При согласии прокуратуры области с принятым решением и судебными актами, рассматривается вопрос о дисциплинарной ответственности виновных сотрудников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этом учитывается своевременность принятых прокурором мер по выявлению, устранению и восстановлению нарушенных конституционных прав граждан в уголовном процесс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9. Протокол совещания и заключение, утвержденное прокурором области, в 3-дневный срок направляются в Службу для проверки законности и обоснованности принятых ме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Зональным прокурором Службы по результатам изучения заключения составляется справка, которая согласовывается с начальником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8. Рассмотрение жалоб участников уголов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0.</w:t>
        <w:tab/>
        <w:t>Жалобы участников уголовного процесса на действия (бездействие) и решения лиц, осуществляющих досудебное расследование, подлежат рассмотрению в порядке, предусмотренном статьей 105 УПК, без направления в другие органы, в том числе лицу, чьи действия обжалуютс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 результатам рассмотрения обращений участников процесса в порядке, предусмотренном статьей 105 УПК, выносится мотивированное постановлени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1. Обращения физических и юридических лиц, не связанные с обжалованием действий (бездействия) и решений лиц, осуществляющих досудебное расследование по уголовному делу, рассматриваются в порядке, предусмотренном Законом «О порядке рассмотрения обращений физических и юридических лиц», а также нормативными правовыми актами Генерального Прокурор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2. В порядке статьи 105 УПК рассматриваются жалобы: на незаконное начало досудебного расследования, о нарушениях закона при задержании, обыске, выемке, осмотре, наложении ареста на имущество, признании подозреваемым, квалификации деяния подозреваемого, отстранении от должности или от участия в производстве по уголовному делу, о нарушении права на защиту, выбора языка судопроизводства, отказ в удовлетворении ходатайства, прерывании досудебного расследования, а также на иные действия (бездействие) и решения лиц, осуществляющих досудебное расследование, начальника следственного отдела, начальника органа дознания и прокурора, поступившие в ходе досудебного расследования, то есть с момента его начала до направления прокурором уголовного дела в суд для рассмотрения его по существу либо прекращения уголовного дел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3.</w:t>
        <w:tab/>
        <w:t>При поступлении жалобы в порядке статьи 105 УПК, которая ранее отклонялась этим же прокурором и не содержит новых доводов и обстоятельств к пересмотру решения органа досудебного расследования, прокурора заявителю в течение трех суток с момента поступления жалобы направляется разъяснение о необходимости обращения в суд в порядке статьи 106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е несогласия с решением суда, вынесенным в порядке, предусмотренном статьей 106 УПК, прокурор приносит ходатайство о его пересмотре в апелляционном порядке в течение трех суток с момента огла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9. Организация дежурства прокурора</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4.</w:t>
        <w:tab/>
        <w:t>Дежурство прокуроров в органах уголовного преследования является одной из форм осуществления надзора за законностью расследования, соблюдения конституционных прав и свобод человека и гражданина, учетно-регистрационной дисциплин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Дежурство осуществляется по усмотрению руководителя органа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5. Дежурство в зданиях полиции организовывается в рабочее врем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Сведения о дежурстве прокурора и графике работы </w:t>
      </w:r>
      <w:r>
        <w:rPr>
          <w:rFonts w:eastAsia="Times New Roman" w:cs="Times New Roman" w:ascii="Times New Roman" w:hAnsi="Times New Roman"/>
          <w:color w:val="000000"/>
          <w:spacing w:val="-4"/>
          <w:sz w:val="24"/>
          <w:szCs w:val="28"/>
          <w:lang w:eastAsia="ru-RU"/>
        </w:rPr>
        <w:t>(фамилия, имя, отчество, время приема, номер служебного телефона)</w:t>
      </w:r>
      <w:r>
        <w:rPr>
          <w:rFonts w:eastAsia="Times New Roman" w:cs="Times New Roman" w:ascii="Times New Roman" w:hAnsi="Times New Roman"/>
          <w:color w:val="000000"/>
          <w:spacing w:val="-4"/>
          <w:sz w:val="28"/>
          <w:szCs w:val="28"/>
          <w:lang w:eastAsia="ru-RU"/>
        </w:rPr>
        <w:t xml:space="preserve"> рекомендуется размещать при входе в здание полиции, ведомственных сайтах и т.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абочее место дежурного прокурора рекомендуется располагать около помещения дежурной части, оснащать средствами связи и компьютерной техникой с доступом к информационным системам КПСиСУ и «Қадағала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6. В ходе дежурства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проверяет служебные и иные помещения, обязательно используя системы электронного учета посетителей;</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проверяет законность водворения лиц в ИВС, своевременность направления уведомлений прокурору, родственникам задержанных и их медицинского освидетельств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в пределах своих полномочий принимает меры по разрешению жалоб граждан, непосредственно обратившихся в ходе дежурств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 изучает уголовные дела и другие материал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7. Руководитель органа прокуратуры заслушивает дежурного прокурора о результатах проведенной им работы и выявленных нарушениях законно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8. Руководитель органа прокуратуры несёт персональную ответственность за организацию дежурства прокур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0. Надзор за законностью негласных следственных действий</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9.</w:t>
        <w:tab/>
        <w:t>Вопросы, связанные с регистрацией в ЕРДР конфиденциальных и секретных сведений; инициирования, санкционирования и проведения НСД по конфиденциальным и секретным ЕРДР; судебных актов, связанных с производством НСД; соблюдения уполномоченными подразделениями правоохранительных или специальных государственных органов форм и методов ОРД; изучения не переданных лицу, осуществляющему досудебное расследование, результатов НСД; уничтожения результатов НСД осуществляют сотрудники подразделений ОРД, КРД и НС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в Генеральной прокуратуре – Генеральный Прокурор, его заместители, начальник, заместители и сотрудники Департамента по надзору за законностью оперативно-розыскной, контрразведывательной деятельности и негласных следственных действий (далее – Департамен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в прокуратурах областей – прокуроры областей либо лица, исполняющие их обязанности, их заместители, курирующие надзор за законностью ОРД, КРД и НСД, сотрудники подразделений ОРД, КРД и НС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в горрайпрокуратурах – горрайпрокуроры либо лица, исполняющие их обязанности, а также их заместители и сотрудники, на которых функционально возложен надзор за законностью ОРД и НС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0. Проверка законности следственных действий, не связанных с проведением НСД, протокола исследования результатов НСД, их оценки и использования в качестве доказательств в уголовном процессе, а также вопросов, связанных с уведомлением лиц о проведенных в отношении них НСД и  ознакомлении с не приобщёнными к материалам расследования сведениями, осуществляется сотрудниками подразделений УП.</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верка законности НСД по поручению следственного судьи осуществляется подразделением УП во взаимодействии с подразделением ОРД, КРД и НС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1. Проверки законности проведения НСД осуществляются подразделениями ОРД, КРД и НСД совместно с подразделениями УП не реже одного раза в квартал.</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ходе проверок обеспечивается соблюдение конфиденциальности, режима секретности и других условий защиты сведений, содержащихся в представляемых материалах, послуживших основанием для санкционирования НСД.</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2.</w:t>
        <w:tab/>
        <w:t>По делам, по которым приняты итоговые решения, сотрудники подразделений УП во взаимодействии с сотрудниками подразделений ОРД, КРД и НСД ежеквартально проверяют соблюдение органом досудебного расследования требований части 1-1 статьи 240 УПК об уведомлении лица о проведенном в отношении него НС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3. По уголовным делам, требующим сохранения конфиденциальности или режима секретности, рассмотрение, подписание, согласование и утверждение процессуальных документов осуществляется сотрудниками подразделений УП, при необходимости, во взаимодействии с сотрудниками подразделений ОРД, КРД и НСД.</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1. Процессуальный прокурор</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4. Генеральный Прокурор, его заместители, начальник Службы, прокуроры областей и их заместители, а также горрайпрокуроры на любой стадии уголовного процесса определяют процессуального прокурора по уголовному дел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цессуальные прокуроры назначаются по уголовным делам о преступлениях, вызвавших общественный резонанс, или являющихся актуальными и сложными в плане доказывания либо по другим делам, где необходим постоянный надзор в форме процессуального руководства и своевременная координация действий оперативно-следственных подразделений органов уголовного пре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назначении процессуального прокурора учитывается опыт его работы, специализация и нагрузк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5. Постановление о назначении процессуального прокурора незамедлительно направляется в орган досудебного рас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совершении преступления или проведении следственных действий (судебных заседаний) на территории нескольких областей или районов, сложности и большого объема расследования, может определяться группа процессуальных прокуроров и назначаться старший групп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76. Процессуальный прокурор, осуществляя надзор за законностью уголовного преследования по конкретному делу, самостоятельно пользуется полномочиями, предусмотренными статьями 193 </w:t>
      </w:r>
      <w:r>
        <w:rPr>
          <w:rFonts w:eastAsia="Times New Roman" w:cs="Times New Roman" w:ascii="Times New Roman" w:hAnsi="Times New Roman"/>
          <w:color w:val="000000"/>
          <w:spacing w:val="-4"/>
          <w:sz w:val="24"/>
          <w:szCs w:val="28"/>
          <w:lang w:eastAsia="ru-RU"/>
        </w:rPr>
        <w:t>(за исключением полномочий руководителя органа прокуратуры)</w:t>
      </w:r>
      <w:r>
        <w:rPr>
          <w:rFonts w:eastAsia="Times New Roman" w:cs="Times New Roman" w:ascii="Times New Roman" w:hAnsi="Times New Roman"/>
          <w:color w:val="000000"/>
          <w:spacing w:val="-4"/>
          <w:sz w:val="28"/>
          <w:szCs w:val="28"/>
          <w:lang w:eastAsia="ru-RU"/>
        </w:rPr>
        <w:t>, 337 и 340 УПК.</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7.</w:t>
        <w:tab/>
        <w:t>Полномочия процессуального прокурора, предусмотренные УПК, распространяются на все дела, включая соединенные в одно производство, по которым он был определен в качестве процессуального прокурор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е выделения в отдельное производство уголовного дела, по которому был определен процессуальный прокурор, руководитель прокуратуры при необходимости определяет процессуального прокурора.</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 xml:space="preserve">78. По решению руководителя </w:t>
      </w:r>
      <w:r>
        <w:rPr>
          <w:rFonts w:eastAsia="Times New Roman" w:cs="Times New Roman" w:ascii="Times New Roman" w:hAnsi="Times New Roman"/>
          <w:spacing w:val="-4"/>
          <w:sz w:val="28"/>
          <w:szCs w:val="28"/>
          <w:lang w:eastAsia="ru-RU"/>
        </w:rPr>
        <w:t xml:space="preserve">органа </w:t>
      </w:r>
      <w:r>
        <w:rPr>
          <w:rFonts w:eastAsia="Times New Roman" w:cs="Times New Roman" w:ascii="Times New Roman" w:hAnsi="Times New Roman"/>
          <w:color w:val="000000"/>
          <w:spacing w:val="-4"/>
          <w:sz w:val="28"/>
          <w:szCs w:val="28"/>
          <w:lang w:eastAsia="ru-RU"/>
        </w:rPr>
        <w:t>прокуратуры процессуальный прокурор может быть заменён в случаях:</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1) перевода, увольнения, изменения поднадзорности уголовного дела в ходе досудебного расследования или других обстоятельств, не позволяющих ему осуществлять дальнейший надзор по уголовному делу или поддержание государственного обвинения;</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2) временной нетрудоспособности, трудового отпуска, болезни, либо других обстоятельств, временно препятствующих осуществлению надзора по уголовному дел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При замене процессуального прокурора руководителем органа прокуратуры выносится мотивированное постановлени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Вопрос об отводе процессуального прокурора во время досудебного расследования разрешается назначившим его прокурором либо руководителем вышестоящей прокуратуры.</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9.</w:t>
        <w:tab/>
        <w:t>Осуществление процессуальным прокурором функций поддержания государственного обвинения осуществляется в соответствии с требованиями Инструкции по организации представительства интересов государства в суде и надзора за законностью вступивших в силу судебных актов по уголовным делам, утвержденной приказом Генерального Прокурора Республики Казахстан от 6 сентября 2018 года №113.</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0. Руководитель органа прокуратуры несёт персональную ответственность за организацию работы процессуальных прокуроров.</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2. Обеспечение прав участников уголовного процесса на возмещение ущерба, причиненного уголовными правонаруше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32"/>
          <w:szCs w:val="24"/>
          <w:lang w:eastAsia="ru-RU"/>
        </w:rPr>
      </w:pPr>
      <w:r>
        <w:rPr>
          <w:rFonts w:eastAsia="Times New Roman" w:cs="Times New Roman" w:ascii="Times New Roman" w:hAnsi="Times New Roman"/>
          <w:color w:val="000000"/>
          <w:spacing w:val="-4"/>
          <w:sz w:val="28"/>
          <w:lang w:eastAsia="ru-RU"/>
        </w:rPr>
        <w:t>81. Прокуроры на постоянной основе проводят мониторинг состояния работы органов уголовного преследования, направленной на обеспечение возмещения ущерба по уголовным делам, в том числе, по которым прерваны сроки досудебного расследования, прекращенным уголовным делам в соответствии с пунктами 3), 4), 9) – 12) части 1 статьи 35 УПК. При этом в обязательном порядке используются возможности информационных баз данных КПСиСУ.</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ab/>
        <w:t>По делам, связанным с причинением ущерба физическим и юридическим лицам, а также государству с начала досудебного расследования прокуроры ориентируют органы уголовного преследования на установление имущества подозреваемого, обвиняемого и наложение ареста на него.</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2. В целях своевременного принятия мер к обеспечению возмещения ущерба государству, причиненного неуплатой налогов, прокуроры принимают меры по соблюдению порядка взаимодействия (сверки) органов уголовного преследования и органов государственных доходов по выявлению, предупреждению, пресечению правонарушений и уголовных правонарушений в сфере экономической деятельности.</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3.</w:t>
        <w:tab/>
        <w:t>В случае утверждения постановления о прекращении досудебного расследования по факту уклонения от уплаты налогов, иных обязательных платежей в бюджет при наличии признаков административного правонарушения, обеспечивается незамедлительное направление копии постановления в органы государственных доходов для решения вопроса о привлечении виновного лица к административной ответственности и возмещении ущерба, причиненного неуплатой налогов или иных обязательных платежей в бюдже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4. По поступившим уголовным делам с обвинительным актом, протоколом об уголовном проступке либо с постановлением о применении приказного производства, прокуроры в обязательном порядке проверяют отражение всех процессуальных издержек, указанных в УПК, полноту принятых мер, обеспечивающих возмещение ущерба, причиненного уголовным правонарушением, и возможную конфискацию имуще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5.</w:t>
        <w:tab/>
        <w:t>Прокуроры принимают все меры по установлению процессуальных издержек, связанных с хранением и пересылкой вещественных доказательств, розыском подозреваемого (обвиняемого), его принудительным приводом и иных расходов, понесенных при досудебном производстве, в том числе по предоставлению органами судебной экспертизы справок о суммах процессуальных издержек, затраченных на проведение судебной экспертизы.</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lang w:eastAsia="ru-RU"/>
        </w:rPr>
        <w:t>        </w:t>
      </w:r>
      <w:r>
        <w:rPr>
          <w:rFonts w:eastAsia="Times New Roman" w:cs="Times New Roman" w:ascii="Times New Roman" w:hAnsi="Times New Roman"/>
          <w:color w:val="000000"/>
          <w:spacing w:val="-4"/>
          <w:lang w:eastAsia="ru-RU"/>
        </w:rPr>
        <w:tab/>
      </w:r>
      <w:r>
        <w:rPr>
          <w:rFonts w:eastAsia="Times New Roman" w:cs="Times New Roman" w:ascii="Times New Roman" w:hAnsi="Times New Roman"/>
          <w:color w:val="000000"/>
          <w:spacing w:val="-4"/>
          <w:sz w:val="28"/>
          <w:szCs w:val="28"/>
          <w:lang w:eastAsia="ru-RU"/>
        </w:rPr>
        <w:t>В целях обеспечения их взыскания, независимо от наличия гражданского иска о возмещении ущерба, нанесенного уголовным правонарушением, принимаются меры по наложению ареста на имущество, банковские счета и т.п.</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eastAsia="ru-RU"/>
        </w:rPr>
        <w:tab/>
        <w:t>Одновременно с направлением уголовных дел в суд, а также при утверждении постановлений о прекращении производства по делам, на основании пунктов 3), 4), 9) – 12) части 1 статьи 35 УПК, решается вопрос о внесении соответствующих исков в рамках уголовного и гражданского судопроизводства, с предварительным истребованием ходатайства органа досудебного расследования о взыскании сумм процессуальных издержек и иных затрат.</w:t>
      </w:r>
    </w:p>
    <w:p>
      <w:pPr>
        <w:pStyle w:val="Normal"/>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3. Организация аналитической работы</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tabs>
          <w:tab w:val="clear" w:pos="708"/>
          <w:tab w:val="left" w:pos="1134" w:leader="none"/>
        </w:tabs>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86.</w:t>
        <w:tab/>
        <w:t>Основными задачами аналитической работы являются оценка и прогнозирование преступности, её отдельных видов, а также должное функционирование и дальнейшее развитие системы уголовного судопроизводств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Аналитическая деятельность прокуроров организовывается в Службе и прокуратурах областей по предметному и зональному принципа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едметный принцип заключается в специализации и систематизации прокурорской деятельности по органам досудебного расследования, категориям и видам уголовных правонарушений, выработке единой судебно-следственной практик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Зональный принцип предусматривает анализ эффективности деятельности нижестоящей прокуратуры и состояния законности в регионе. Мониторинг надзорной деятельности нижестоящих прокуратур, качественная организация работы и своевременное устранение выявленных нарушений является одним из важных средств формирования надзорной практики.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ыявленные нарушения в деятельности нижестоящих прокуратур и поднадзорных им органах уголовного преследования, в особенности системного характера, оформляются в виде критических замечаний, экспресс-анализов или информационных писем в виде анализов, справок и обобщений (обзоров).</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Критические замечания направляются в адрес нижестоящих прокуратур с отражением мотивированного обоснования выявленных нарушений законности и недостатков надзорной деятельно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Экспресс-анализ проводится при необходимости оперативного изучения тенденций, явлений или аномальных изменений в статистических данных, требующих незамедлительного повсеместного либо точечного реагирования на местах. В нём отражаются статистические сведения, выявленные нарушения, проблемные вопросы, выводы и предложения. Результаты экспресс-анализа и выявленные нарушения требуют оперативного устранения.</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7.</w:t>
        <w:tab/>
        <w:t>Служба, прокуратуры областей анализируют вопросы соблюдения законности в уголовном процессе по направления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color w:val="000000"/>
          <w:spacing w:val="-4"/>
          <w:sz w:val="28"/>
          <w:szCs w:val="28"/>
          <w:lang w:eastAsia="ru-RU"/>
        </w:rPr>
        <w:t>Ежеквартально:</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w:t>
        <w:tab/>
        <w:t>состояние надзора за соблюдением конституционных прав и свобод человека и гражданина в уголовном процесс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состояние законности при рассмотрении обращений участников уголовного процесса, а также жалоб, рассмотренных в порядке статей 105 и 106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color w:val="000000"/>
          <w:spacing w:val="-4"/>
          <w:sz w:val="28"/>
          <w:szCs w:val="28"/>
          <w:lang w:eastAsia="ru-RU"/>
        </w:rPr>
        <w:t>По полугодия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состояние законности по обеспечению возмещения ущерба, причиненного уголовными правонарушениям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состояние надзора за соблюдением законности при приеме, регистрации и рассмотрении заявлений, сообщений и рапортов об уголовных правонарушения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состояние надзора по уголовным дела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об убийствах, половых преступлениях против несовершеннолетних и иных актуальных уголовных правонарушений против лично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о коррупционных и экономических уголовных правонарушения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о незаконном обращении наркотических средств, психотропных веществ, их аналогов и прекурсоров;</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о терроризме и экстремизм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об организованных преступных группа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о торговле людьм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езультаты анализа направляются за подписью прокурора области, на имя заместителя Генерального Прокурора к 10 числу месяца, следующего за отчетным периодом.</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4. Заключительные положения</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8.</w:t>
        <w:tab/>
        <w:t>Служба, прокуратуры областей, горрайпрокуратуры на системной основе проводят работу по инициированию и внедрению современных методов надзора и распространению положительного опыт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уководители органов прокуратуры принимают меры к развитию специализации сотрудников по отдельным видам уголовных правонарушений.</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лужба, прокуратуры областей осуществляют взаимодействие с Академией правоохранительных органов при Генеральной прокуратуре, КПСиСУ, высшими учебными заведениями, научными учреждениями, учеными-юристами; постоянно проводят работу по повышению квалификации сотрудников, обмену информацией о надзорной практике, путем направления для использования в практической деятельности справок, обобщений, обзоров, актов прокурорского надзора, предложений, методических и других материалов.</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89. Руководители органа прокуратуры несут персональную ответственность за качественное и своевременное исполнение требований настоящей Инструкции.</w:t>
      </w:r>
      <w:r>
        <w:br w:type="page"/>
      </w:r>
    </w:p>
    <w:p>
      <w:pPr>
        <w:pStyle w:val="Normal"/>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firstLine="53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нструкции по организации</w:t>
      </w:r>
    </w:p>
    <w:p>
      <w:pPr>
        <w:pStyle w:val="Normal"/>
        <w:spacing w:lineRule="auto" w:line="240" w:before="0" w:after="0"/>
        <w:ind w:firstLine="53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зора за законностью уголовного</w:t>
      </w:r>
    </w:p>
    <w:p>
      <w:pPr>
        <w:pStyle w:val="Normal"/>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следования</w:t>
      </w:r>
    </w:p>
    <w:p>
      <w:pPr>
        <w:pStyle w:val="Normal"/>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Особенности надзора за уголовным преследованием</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по отдельным видам преступлен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1. Надзор за законностью досудебного расследования убийств</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lang w:eastAsia="ru-RU"/>
        </w:rPr>
        <w:t>        </w:t>
      </w:r>
      <w:r>
        <w:rPr>
          <w:rFonts w:eastAsia="Times New Roman" w:cs="Times New Roman" w:ascii="Times New Roman" w:hAnsi="Times New Roman"/>
          <w:color w:val="000000"/>
          <w:spacing w:val="-4"/>
          <w:lang w:eastAsia="ru-RU"/>
        </w:rPr>
        <w:tab/>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1. При осуществлении надзора за законностью досудебного расследования убийств, прокуроры особое внимание уделяют регистрации в ЕРДР фактов обнаружения трупов с признаками насильственной смерти, причинения ножевых и огнестрельных ранений в жизненно важные органы. Преступление в условиях неочевидности подлежит квалификации по наступившим последствиям – по статье убийство и покушение на убийство соответственно.</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 процессе расследования, после проведения следственных действий, раскрытия преступления, изобличения виновных лиц, установления всех обстоятельств причинения смерти, прокуроры ориентируют орган досудебного расследования на определение окончательной квалификации по уголовному делу </w:t>
      </w:r>
      <w:r>
        <w:rPr>
          <w:rFonts w:eastAsia="Times New Roman" w:cs="Times New Roman" w:ascii="Times New Roman" w:hAnsi="Times New Roman"/>
          <w:color w:val="000000"/>
          <w:spacing w:val="-4"/>
          <w:sz w:val="24"/>
          <w:szCs w:val="28"/>
          <w:lang w:eastAsia="ru-RU"/>
        </w:rPr>
        <w:t>(убийство, убийство при превышении необходимой обороны, убийство в состоянии аффекта, причинение смерти по неосторожности, причинение тяжкого вреда здоровью, повлекшее смерть и т.д.)</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1.2. Прокуроры обеспечивают надзор за соблюдением законности при приеме и регистрации в ЕРДР заявлений и сообщений о безвестном исчезновении граждан, особо обращают внимание на законность и своевременность начала досудебного расследования, и прекращение уголовных дел. Принимают меры по пресечению фактов необоснованного отказа в приеме заявлений о розыске людей с незамедлительной их регистрацией в ЕРДР.</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lang w:eastAsia="ru-RU"/>
        </w:rPr>
        <w:t>        </w:t>
      </w:r>
      <w:r>
        <w:rPr>
          <w:rFonts w:eastAsia="Times New Roman" w:cs="Times New Roman" w:ascii="Times New Roman" w:hAnsi="Times New Roman"/>
          <w:color w:val="000000"/>
          <w:spacing w:val="-4"/>
          <w:lang w:eastAsia="ru-RU"/>
        </w:rPr>
        <w:tab/>
      </w:r>
      <w:r>
        <w:rPr>
          <w:rFonts w:eastAsia="Times New Roman" w:cs="Times New Roman" w:ascii="Times New Roman" w:hAnsi="Times New Roman"/>
          <w:color w:val="000000"/>
          <w:spacing w:val="-4"/>
          <w:sz w:val="28"/>
          <w:szCs w:val="28"/>
          <w:lang w:eastAsia="ru-RU"/>
        </w:rPr>
        <w:t>При этом, особое внимание уделяют обстоятельствам, дающим основание полагать, что разыскиваемый стал жертвой уголовного правонарушения, в том числе наличие показаний опрошенных лиц, указывающих на возможное совершение уголовного правонарушения; отсутствие данных о намерении человека уехать и причин для сокрытия от близких своего отъезда, ухода из дома на длительное время, смены жилища; отсутствие заболевания, которое может обусловить скоропостижную смерть, потерю памяти или ориентирования во времени и пространстве; наличие по месту жительства или работы личных документов, вещей (одежды) и денежных средств, без которых без вести пропавший не может обойтись в случае длительного отсутствия; наличие у без вести пропавшего денежных средств или других ценностей, которые могли привлечь внимание преступников; исчезновение вместе с автотранспортом, а также двух и более лиц одновременно и другое.</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eastAsia="ru-RU"/>
        </w:rPr>
        <w:tab/>
        <w:t>1.3. Прокуроры обеспечивают неукоснительное соблюдение требований статьи 271 УПК об обязательном назначении экспертиз.</w:t>
      </w:r>
    </w:p>
    <w:p>
      <w:pPr>
        <w:pStyle w:val="Normal"/>
        <w:spacing w:lineRule="auto" w:line="240" w:before="0" w:after="0"/>
        <w:ind w:firstLine="708"/>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 xml:space="preserve">1.4. При осуществлении надзора обеспечивается назначение судебной молекулярно-генетической экспертизы для идентификации личности, если обстоятельства, имеющие значение для дела не могут быть достоверно установлены иными экспертными исследованиями, принадлежность обнаруженных доказательств </w:t>
      </w:r>
      <w:r>
        <w:rPr>
          <w:rFonts w:eastAsia="Times New Roman" w:cs="Times New Roman" w:ascii="Times New Roman" w:hAnsi="Times New Roman"/>
          <w:color w:val="000000"/>
          <w:spacing w:val="-4"/>
          <w:sz w:val="24"/>
          <w:szCs w:val="28"/>
          <w:lang w:eastAsia="ru-RU"/>
        </w:rPr>
        <w:t>(крови, спермы, частиц биологического происхождения)</w:t>
      </w:r>
      <w:r>
        <w:rPr>
          <w:rFonts w:eastAsia="Times New Roman" w:cs="Times New Roman" w:ascii="Times New Roman" w:hAnsi="Times New Roman"/>
          <w:color w:val="000000"/>
          <w:spacing w:val="-4"/>
          <w:sz w:val="28"/>
          <w:szCs w:val="28"/>
          <w:lang w:eastAsia="ru-RU"/>
        </w:rPr>
        <w:t>, останков трупа конкретному лицу, части человеческого тела одному трупу или нескольким.</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lang w:eastAsia="ru-RU"/>
        </w:rPr>
        <w:t>        </w:t>
      </w:r>
      <w:r>
        <w:rPr>
          <w:rFonts w:eastAsia="Times New Roman" w:cs="Times New Roman" w:ascii="Times New Roman" w:hAnsi="Times New Roman"/>
          <w:color w:val="000000"/>
          <w:spacing w:val="-4"/>
          <w:lang w:eastAsia="ru-RU"/>
        </w:rPr>
        <w:tab/>
      </w:r>
      <w:r>
        <w:rPr>
          <w:rFonts w:eastAsia="Times New Roman" w:cs="Times New Roman" w:ascii="Times New Roman" w:hAnsi="Times New Roman"/>
          <w:color w:val="000000"/>
          <w:spacing w:val="-4"/>
          <w:sz w:val="28"/>
          <w:szCs w:val="28"/>
          <w:lang w:eastAsia="ru-RU"/>
        </w:rPr>
        <w:t>Также по уголовным делам обеспечивается обязательное назначение судебных дактилоскопических экспертиз по изъятым следам рук.</w:t>
      </w:r>
    </w:p>
    <w:p>
      <w:pPr>
        <w:pStyle w:val="Normal"/>
        <w:spacing w:lineRule="auto" w:line="240" w:before="0" w:after="0"/>
        <w:ind w:firstLine="72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1.5. Не реже одного раза в месяц на совместных совещаниях с руководством Департаментов полиции заслушиваются отчеты руководителей СОГ по раскрытию и расследованию убийств, совершенных в условиях неочевидности, и прокуроров, осуществляющих надзор по этим делам.</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2. Надзор за законностью уголовного преследования по делам об уголовных правонарушениях против половой неприкосновенности несовершеннолетни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tabs>
          <w:tab w:val="clear" w:pos="708"/>
          <w:tab w:val="left" w:pos="1276"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1.</w:t>
        <w:tab/>
        <w:t>По уголовным делам о преступлениях против половой неприкосновенности несовершеннолетних устанавливается особый надзор с момента регистрации заявления, сообщения в ЕРДР до принятия окончательного процессуального реш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недряется особый порядок и требования к отбору прокуроров, осуществляющих надзор за расследованием уголовных дел указанной категории (вплоть до половой принадлежности ввиду особой категории дел).</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2. Под особым механизмом понимается обеспечение постоянного надзора за каждым действием и процессуальным решением органа, осуществляющего уголовное преследование, с дачей письменных указаний о проведении следственных действий и принятии иных мер, направленных н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беспристрастное, быстрое и полное раскрытие преступления;</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изобличение и привлечение к уголовной ответственности лица, совершившего преступление;</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w:t>
        <w:tab/>
        <w:t>обеспечение права несовершеннолетнего потерпевшего на конфиденциальность и неприкосновенность частной (личной и семейной) жизни;</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w:t>
        <w:tab/>
        <w:t xml:space="preserve">организацию контроля за своевременностью и полнотой реабилитации жертв преступлений, оказанию психологической помощи </w:t>
      </w:r>
      <w:r>
        <w:rPr>
          <w:rFonts w:eastAsia="Times New Roman" w:cs="Times New Roman" w:ascii="Times New Roman" w:hAnsi="Times New Roman"/>
          <w:color w:val="000000"/>
          <w:spacing w:val="-4"/>
          <w:sz w:val="24"/>
          <w:szCs w:val="28"/>
          <w:lang w:eastAsia="ru-RU"/>
        </w:rPr>
        <w:t>(в том числе консультативной помощи родителям или опекунам/попечителям)</w:t>
      </w:r>
      <w:r>
        <w:rPr>
          <w:rFonts w:eastAsia="Times New Roman" w:cs="Times New Roman" w:ascii="Times New Roman" w:hAnsi="Times New Roman"/>
          <w:color w:val="000000"/>
          <w:spacing w:val="-4"/>
          <w:sz w:val="28"/>
          <w:szCs w:val="28"/>
          <w:lang w:eastAsia="ru-RU"/>
        </w:rPr>
        <w:t>;</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w:t>
        <w:tab/>
        <w:t>внедрение механизма ограничения доступа к информации об обстоятельствах преступлений и ее распространения;</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w:t>
        <w:tab/>
        <w:t>применение мер безопасности в отношении несовершеннолетнего;</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 оперативное рассмотрение и разрешение жалоб и ходатайств по делу;</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w:t>
        <w:tab/>
        <w:t xml:space="preserve">принятие исчерпывающих мер по устранению обстоятельств, способствовавших совершению преступления против половой неприкосновенности несовершеннолетних, решение вопроса о привлечении к административной, уголовной ответственности лиц, которые в силу своих служебных обязанностей несли ответственность за безопасность несовершеннолетнего потерпевшего </w:t>
      </w:r>
      <w:r>
        <w:rPr>
          <w:rFonts w:eastAsia="Times New Roman" w:cs="Times New Roman" w:ascii="Times New Roman" w:hAnsi="Times New Roman"/>
          <w:color w:val="000000"/>
          <w:spacing w:val="-4"/>
          <w:sz w:val="24"/>
          <w:szCs w:val="28"/>
          <w:lang w:eastAsia="ru-RU"/>
        </w:rPr>
        <w:t>(социальные работники, работники образовательных и медицинских учреждений, инспектора по делам несовершеннолетних, участковые инспектора, сотрудники службы пробации и другие)</w:t>
      </w:r>
      <w:r>
        <w:rPr>
          <w:rFonts w:eastAsia="Times New Roman" w:cs="Times New Roman" w:ascii="Times New Roman" w:hAnsi="Times New Roman"/>
          <w:color w:val="000000"/>
          <w:spacing w:val="-4"/>
          <w:sz w:val="28"/>
          <w:szCs w:val="28"/>
          <w:lang w:eastAsia="ru-RU"/>
        </w:rPr>
        <w:t>, в том числе обеспечение качества вносимых представлений в порядке ст.200 УПК и полноту их рассмотр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рамках особого надзора обеспечивается не реже двух раз в месяц заслушивание уголовных дел данной категории руководителем органа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3. По каждому делу о насильственном преступлении сексуального характера в отношении несовершеннолетних в течение 24-часов с момента регистрации ЕРДР назначается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В случаях, когда потерпевшим лицом является несовершеннолетняя, назначается процессуальный прокурор женского пола </w:t>
      </w:r>
      <w:r>
        <w:rPr>
          <w:rFonts w:eastAsia="Times New Roman" w:cs="Times New Roman" w:ascii="Times New Roman" w:hAnsi="Times New Roman"/>
          <w:color w:val="000000"/>
          <w:spacing w:val="-4"/>
          <w:sz w:val="24"/>
          <w:szCs w:val="28"/>
          <w:lang w:eastAsia="ru-RU"/>
        </w:rPr>
        <w:t>(при наличии в штате)</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уководитель органа прокуратуры для качественного проведения досудебного расследования обеспечивает участие процессуального прокурора во всех допросах несовершеннолетних, личный его выезд на место происшествия, с предварительной консультацией с детским психологом и педагогом, также последующее его участие в ходе следствия.</w:t>
      </w:r>
    </w:p>
    <w:p>
      <w:pPr>
        <w:pStyle w:val="Normal"/>
        <w:tabs>
          <w:tab w:val="clear" w:pos="708"/>
          <w:tab w:val="left" w:pos="1276"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4.</w:t>
        <w:tab/>
        <w:t>С момента начала досудебного расследования органы уголовного преследования ориентируются на предоставление во взаимодействии с местными исполнительными органами, учреждениями образования и здравоохранения в случаях, предусмотренных законодательством, необходимой медицинской, психологической и реабилитационной помощи несовершеннолетним, включая возможность смены места жительства и перевода в другие учебно-воспитательные заведения путем внесения актов надзора с соблюдением мер конфиденциальности и их рассмотрением на внеочередных (экстренных) заседаниях Комиссии по делам несовершеннолетних и защите их прав в закрытом режим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2.5. В каждом случае регистрации в ЕРДР фактов сексуального насилия против половой неприкосновенности несовершеннолетних, имевших место в воспитательных, образовательных и медицинских учреждениях </w:t>
      </w:r>
      <w:r>
        <w:rPr>
          <w:rFonts w:eastAsia="Times New Roman" w:cs="Times New Roman" w:ascii="Times New Roman" w:hAnsi="Times New Roman"/>
          <w:color w:val="000000"/>
          <w:spacing w:val="-4"/>
          <w:sz w:val="24"/>
          <w:szCs w:val="28"/>
          <w:lang w:eastAsia="ru-RU"/>
        </w:rPr>
        <w:t>(детских садах, школах, интернатах, колледжах, лагерях и др.)</w:t>
      </w:r>
      <w:r>
        <w:rPr>
          <w:rFonts w:eastAsia="Times New Roman" w:cs="Times New Roman" w:ascii="Times New Roman" w:hAnsi="Times New Roman"/>
          <w:color w:val="000000"/>
          <w:spacing w:val="-4"/>
          <w:sz w:val="28"/>
          <w:szCs w:val="28"/>
          <w:lang w:eastAsia="ru-RU"/>
        </w:rPr>
        <w:t>, обеспечивается незамедлительное начало производства досудебного расследования по факту бездействия, халатного отношения и ненадлежащего исполнения служебных обязанностей лицами, ответственными за безопасность жизни и здоровья несовершеннолетни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осуществлении надзора по делам данной категории органы уголовного преследования ориентируются на доказывание причинно-следственной связи между противоправными действиями (бездействиями) ответственных лиц и наступившими общественно опасными последствиями в виде существенного нарушения прав и законных интересов дете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рамках досудебного расследования выясняются причины:</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w:t>
        <w:tab/>
        <w:t xml:space="preserve">несвоевременного выявления и не информирования органов полиции медработниками, врачами-психологами, соцработниками о признаках сексуального насилия в отношении детей, обнаруженных </w:t>
      </w:r>
      <w:r>
        <w:rPr>
          <w:rFonts w:eastAsia="Times New Roman" w:cs="Times New Roman" w:ascii="Times New Roman" w:hAnsi="Times New Roman"/>
          <w:color w:val="000000"/>
          <w:spacing w:val="-4"/>
          <w:sz w:val="24"/>
          <w:szCs w:val="28"/>
          <w:lang w:eastAsia="ru-RU"/>
        </w:rPr>
        <w:t>(в том числе, которые в силу своей очевидности могли быть обнаружены при должной внимательности и надлежащем исполнении служебных обязанностей)</w:t>
      </w:r>
      <w:r>
        <w:rPr>
          <w:rFonts w:eastAsia="Times New Roman" w:cs="Times New Roman" w:ascii="Times New Roman" w:hAnsi="Times New Roman"/>
          <w:color w:val="000000"/>
          <w:spacing w:val="-4"/>
          <w:sz w:val="28"/>
          <w:szCs w:val="28"/>
          <w:lang w:eastAsia="ru-RU"/>
        </w:rPr>
        <w:t xml:space="preserve"> в ходе периодических медицинских осмотров и приемов несовершеннолетних (малолетних) в дошкольных учреждениях и школах, особенно в отношении детей, состоящих в «группе риска»;</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 xml:space="preserve">ненадлежащей организации работы сотрудников социальных и правоохранительных органов, которые в силу своих служебных функций обязаны были обратить внимание, вовремя среагировать и предотвратить преступления, где дети неоднократно подвергались сексуальному насилию со стороны родителей, отчимов, педагогов либо иных лиц </w:t>
      </w:r>
      <w:r>
        <w:rPr>
          <w:rFonts w:eastAsia="Times New Roman" w:cs="Times New Roman" w:ascii="Times New Roman" w:hAnsi="Times New Roman"/>
          <w:color w:val="000000"/>
          <w:spacing w:val="-4"/>
          <w:sz w:val="24"/>
          <w:szCs w:val="28"/>
          <w:lang w:eastAsia="ru-RU"/>
        </w:rPr>
        <w:t>(причины их бездействия, халатного отношения и ненадлежащего исполнения обязанностей, проведенные служебные расследования, понесенная дисциплинарная, уголовная ответственность)</w:t>
      </w:r>
      <w:r>
        <w:rPr>
          <w:rFonts w:eastAsia="Times New Roman" w:cs="Times New Roman" w:ascii="Times New Roman" w:hAnsi="Times New Roman"/>
          <w:color w:val="000000"/>
          <w:spacing w:val="-4"/>
          <w:sz w:val="28"/>
          <w:szCs w:val="28"/>
          <w:lang w:eastAsia="ru-RU"/>
        </w:rPr>
        <w:t>;</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w:t>
        <w:tab/>
        <w:t xml:space="preserve">бездействия и халатности сотрудников служб пробации и участковых инспекторов полиции, допустивших совершение сексуального насилия в отношении детей лицами, находящимися под их контролем и (или) надзором </w:t>
      </w:r>
      <w:r>
        <w:rPr>
          <w:rFonts w:eastAsia="Times New Roman" w:cs="Times New Roman" w:ascii="Times New Roman" w:hAnsi="Times New Roman"/>
          <w:color w:val="000000"/>
          <w:spacing w:val="-4"/>
          <w:sz w:val="24"/>
          <w:szCs w:val="28"/>
          <w:lang w:eastAsia="ru-RU"/>
        </w:rPr>
        <w:t>(с изучением контрольных, личных дел подучетных выяснять причины бездействия и халатного отношения участкового инспектора полиции и службы пробации, непосредственно контролировавших таких лиц, понесенная персональная ответственность и ответственность их руководителей, проведенные служебные и досудебные рас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4) бездействия и халатности должностных лиц, допустивших совершение сексуального насилия в отношении детей лицами, о которых до совершения ими полового преступления было известно </w:t>
      </w:r>
      <w:r>
        <w:rPr>
          <w:rFonts w:eastAsia="Times New Roman" w:cs="Times New Roman" w:ascii="Times New Roman" w:hAnsi="Times New Roman"/>
          <w:color w:val="000000"/>
          <w:spacing w:val="-4"/>
          <w:sz w:val="24"/>
          <w:szCs w:val="28"/>
          <w:lang w:eastAsia="ru-RU"/>
        </w:rPr>
        <w:t>(по медицинским показаниям и выводам экспертов, врачей-психологов)</w:t>
      </w:r>
      <w:r>
        <w:rPr>
          <w:rFonts w:eastAsia="Times New Roman" w:cs="Times New Roman" w:ascii="Times New Roman" w:hAnsi="Times New Roman"/>
          <w:color w:val="000000"/>
          <w:spacing w:val="-4"/>
          <w:sz w:val="28"/>
          <w:szCs w:val="28"/>
          <w:lang w:eastAsia="ru-RU"/>
        </w:rPr>
        <w:t xml:space="preserve"> об их склонности к насилию, имеющим расстройства сексуального характера, опасных для общества </w:t>
      </w:r>
      <w:r>
        <w:rPr>
          <w:rFonts w:eastAsia="Times New Roman" w:cs="Times New Roman" w:ascii="Times New Roman" w:hAnsi="Times New Roman"/>
          <w:color w:val="000000"/>
          <w:spacing w:val="-4"/>
          <w:sz w:val="24"/>
          <w:szCs w:val="28"/>
          <w:lang w:eastAsia="ru-RU"/>
        </w:rPr>
        <w:t>(выяснять причины бездействия и халатного отношения должностных лиц, непосредственно ответственных за контроль за такими лицами, понесенная персональная ответственность и ответственность их руководителей, проведенные служебные и досудебные расследования)</w:t>
      </w:r>
      <w:r>
        <w:rPr>
          <w:rFonts w:eastAsia="Times New Roman" w:cs="Times New Roman" w:ascii="Times New Roman" w:hAnsi="Times New Roman"/>
          <w:color w:val="000000"/>
          <w:spacing w:val="-4"/>
          <w:sz w:val="28"/>
          <w:szCs w:val="28"/>
          <w:lang w:eastAsia="ru-RU"/>
        </w:rPr>
        <w:t>.</w:t>
      </w:r>
    </w:p>
    <w:p>
      <w:pPr>
        <w:pStyle w:val="Normal"/>
        <w:tabs>
          <w:tab w:val="clear" w:pos="708"/>
          <w:tab w:val="left" w:pos="1276"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6.</w:t>
        <w:tab/>
        <w:t>В целях обеспечения мер безопасности и соблюдения конфиденциальности персональной информации несовершеннолетних, членов их семей и близких родственников, мерами прокурорского надзора органы следствия ориентируются на принятие мер ограничения доступа к личным сведениям, в том числе путем использования псевдоним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установлении фактов нарушения неприкосновенности частной жизни и законодательства о персональных данных, распространения заведомо ложной информации, а также разглашения данных досудебного производства, незамедлительно решается вопрос о регистрации таких фактов в ЕРД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рамках особого надзора принимаются меры для исключения возможного давления со стороны подозреваемого и других лиц, как до, так и после проведения следственных действ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 каждому такому факту, где со стороны подозреваемого и иных лиц исходит угроза насилия, процессуальным прокурором незамедлительно дается письменное указание органу уголовного преследования о вынесении официального предостережения о возможном привлечении к уголовной ответственности.</w:t>
      </w:r>
    </w:p>
    <w:p>
      <w:pPr>
        <w:pStyle w:val="Normal"/>
        <w:tabs>
          <w:tab w:val="clear" w:pos="708"/>
          <w:tab w:val="left" w:pos="1276"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7.</w:t>
        <w:tab/>
        <w:t xml:space="preserve">Мерами прокурорского надзора по делам данной категории обеспечивается соблюдение последовательности и своевременности назначения всего спектра необходимых судебных экспертиз </w:t>
      </w:r>
      <w:r>
        <w:rPr>
          <w:rFonts w:eastAsia="Times New Roman" w:cs="Times New Roman" w:ascii="Times New Roman" w:hAnsi="Times New Roman"/>
          <w:color w:val="000000"/>
          <w:spacing w:val="-4"/>
          <w:sz w:val="24"/>
          <w:szCs w:val="28"/>
          <w:lang w:eastAsia="ru-RU"/>
        </w:rPr>
        <w:t>(судебно-медицинской, геномной, биологической, психолого-психиатрической, одорологической, микрочастиц и т.д.)</w:t>
      </w:r>
      <w:r>
        <w:rPr>
          <w:rFonts w:eastAsia="Times New Roman" w:cs="Times New Roman" w:ascii="Times New Roman" w:hAnsi="Times New Roman"/>
          <w:color w:val="000000"/>
          <w:spacing w:val="-4"/>
          <w:sz w:val="28"/>
          <w:szCs w:val="28"/>
          <w:lang w:eastAsia="ru-RU"/>
        </w:rPr>
        <w:t>, для установления обстоятельств, причин и условий совершения преступления, психофизиологического состояния потерпевшего и подозреваемого лица, в том числе на предмет склонности последнего к насилию.</w:t>
      </w:r>
    </w:p>
    <w:p>
      <w:pPr>
        <w:pStyle w:val="Normal"/>
        <w:tabs>
          <w:tab w:val="clear" w:pos="708"/>
          <w:tab w:val="left" w:pos="1276"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8.</w:t>
        <w:tab/>
        <w:t>При согласовании решений о прерывании или утверждении постановления о прекращении уголовного дела в 10-дневный срок обеспечивается направление материалов уголовного дела в Генеральную прокуратуру с приложением заключения прокурора области о согласии с принятым решение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r>
        <w:rPr>
          <w:rFonts w:eastAsia="Times New Roman" w:cs="Times New Roman" w:ascii="Times New Roman" w:hAnsi="Times New Roman"/>
          <w:b/>
          <w:bCs/>
          <w:color w:val="000000"/>
          <w:spacing w:val="-4"/>
          <w:sz w:val="28"/>
          <w:szCs w:val="28"/>
          <w:lang w:eastAsia="ru-RU"/>
        </w:rPr>
        <w:tab/>
        <w:t>3. Надзор за законностью досудебного расследования по уголовным делам о незаконном обороте наркотических средств</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lang w:eastAsia="ru-RU"/>
        </w:rPr>
        <w:t> </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1. По уголовным делам о незаконном обороте наркотических средств, психотропных веществ, их аналогов, прекурсоров (далее – наркотики) на всех стадиях досудебного расследования, а также при рассмотрении вопроса о необходимости содержания подозреваемого, обвиняемого под стражей прокуроры выясняют обстоятельства приобретения и сбыта наркотиков, установление лица, сбывающего их, с принятием процессуального решения, при необходимости дают соответствующие указания органам уголовного преследования.</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ab/>
        <w:t>По каждому факту, когда в материалах имеются показания потребителей наркотиков, либо иные достоверные данные о приобретении ими наркотиков у сбытчика, независимо от того, известно ему лицо или нет, принимается решение о регистрации сообщения в ЕРДР и производстве досудебного расследования в отношении лица, распространяющего наркотик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2. На особый контроль берутся уголовные дела о наркопреступлениях, совершенных сотрудниками правоохранительных органов, организованными преступными группами (сообществами), а также вопросы соблюдения законности при изъятии, учете, хранении, передаче и уничтожении наркотиков.</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Прокуроры ежемесячно проверяют соблюдение законности в деятельности комиссий по уничтожению наркотиков.</w:t>
      </w:r>
    </w:p>
    <w:p>
      <w:pPr>
        <w:pStyle w:val="Normal"/>
        <w:spacing w:lineRule="auto" w:line="240" w:before="0" w:after="0"/>
        <w:ind w:firstLine="700"/>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4. Надзор за законностью досудебного расследования по уголовным делам о коррупционных и экономических уголовных правонарушениях</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lang w:eastAsia="ru-RU"/>
        </w:rPr>
        <w:t> </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4.1. Прокуроры на постоянной основе обеспечивают контроль за ходом и качеством расследования уголовных дел о коррупционных преступлениях, совершенных лицами, занимающими ответственную государственную должность, сотрудниками правоохранительных и специальных органов, при этом акцентируется внимание на их правильную квалификацию. Особое внимание обращается на факты провокации таких правонарушений и законность принятых решений.</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4.2. По фактам переквалификации действий виновных лиц на деяния некоррупционного характера, как в ходе досудебного расследования, так и в суде, тщательно исследуются причины, послужившие этому и их законность.</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4.3. По делам об экономических уголовных правонарушениях и уголовных правонарушениях, связанных с причинением государству материального ущерба, основное внимание акцентируется на принятии органами уголовного преследования своевременных мер по установлению денежных средств и другого имущества в целях обеспечения возмещения ущерба, нанесенного противоправными посягательствами, а также установлении временного ограничения на распоряжение имуществом и принятии своевременных мер к его аресту.</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4.4. Согласование в ходе досудебного расследования в порядке статьи 260 части 2 УПК внеплановой проверки, документальной ревизии или иной служебной проверки осуществляется руководителем органов прокуратуры. </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4.5. Прокуроры проверяют с использованием информационных систем КПСиСУ полноту принимаемых органами расследования мер по возмещению ущерба, причиненного уголовными правонарушениями, по взысканию процессуальных издержек по прекращенным уголовным делам в порядке, предусмотренном подпунктом 5) части второй статьи 55 УПК, а также по обеспечению исполнения приговора в части возможной конфискации имуществ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 этой целью органы досудебного расследования путем дачи письменных указаний ориентируются на установление местонахождения незаконно добытых денежных средств и имущества, их легализацию, вплоть до конечного получателя, а также доказательств того, что имущество, находящееся в собственности подозреваемого или третьих лиц, добыто преступным путем либо приобретено на средства, добытые преступным путем.</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6. В случаях, предусмотренных главой 71 УПК, прокуроры инициируют процедуру досудебной конфискации имущества подозреваемого, обвиняемого.</w:t>
      </w:r>
      <w:r>
        <w:br w:type="page"/>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firstLine="5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нструкции по организации</w:t>
      </w:r>
    </w:p>
    <w:p>
      <w:pPr>
        <w:pStyle w:val="Normal"/>
        <w:spacing w:lineRule="auto" w:line="240" w:before="0" w:after="0"/>
        <w:ind w:firstLine="5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зора за законностью уголовного</w:t>
      </w:r>
    </w:p>
    <w:p>
      <w:pPr>
        <w:pStyle w:val="Normal"/>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Схема рассмотрения, согласования (отказа в согласовании), подписания и утверждения процессуальных  документов</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По процессуальным решениям по уголовным дела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Процессуальные решения по уголовным делам подписыв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Генеральный Прокурор Республики Казахстан, первый заместитель, заместители Генерального Прокурора, начальник Службы, его заместители, старшие помощники и помощники Генерального Прокурора, начальники подразделений Службы, старшие прокуроры и прокуроры Службы, Главный военный прокурор, Главный транспортный прокурор, прокуроры областей, городов республиканского значения, столицы и их заместители, начальники подразделений УП, их заместители, старшие помощники и помощники, старшие прокуроры и прокуроры подразделений УП, прокуроры районов, городов и приравненные к ним прокуроры, их заместители, старшие прокуроры и прокуроры, действующие в пределах полномочий, установленных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огласование и утверждение прокурором осуществляется путем удостоверения постановления электронной цифровой подписью, а по процессуальным решениям и действиям, оформленным в бумажном виде, путем проставления на первом листе в верхнем правом углу постановления, отметки «Согласовываю», «Утверждаю», заверяемой его подписью с указанием должности, фамилии, инициалов прокурора и дате подпис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Согласование либо отказ в согласовании постановлений о признании лица подозреваемым, квалификации (переквалификации) деяния подозреваемого, об изменении и дополнении квалификации деяния подозреваемого, о квалификации уголовного правонарушения, о прерывании срока досудебного расследования выраж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 начальники структурных подразделений, старшие помощники и помощники Генерального Прокурора, старшие прокуроры и прокуроры управлений и отделов,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 его заместители, старшие помощники и помощники прокурора области, старшие прокуроры и прокуроры управлений и отделов,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 старшие прокуроры и прокуроры подразделения УП, старшие прокуроры и прокуроры прокуратуры, процессуальный прокурор.</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w:t>
        <w:tab/>
        <w:t>Постановления о признании подозреваемым, о квалификации деяния адвоката, прокурора, следователя, дознавателя, начальника следственного отдела, начальника органа дознания при совершении ими преступлений, связанных с выполнением профессиональных и служебных обязанностей, согласовыв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w:t>
        <w:tab/>
        <w:t>Утверждают постановления о прекращении уголовного дела либо уголовного преследования в полном объеме или в части, а также выносят постановление о прекращении уголовного дела (уголовного преследования в полном объеме или в части), об отказе в утверждении решений органа досудебного рас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eastAsia="ru-RU"/>
        </w:rPr>
        <w:t>5.</w:t>
        <w:tab/>
        <w:t>Постановления об отмене решений о прерывании срока досудебного расследования или прекращении уголовного дела (уголовного преследования) вынося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6. Обвинительный акт, протокол об уголовном проступке и постановление о применении приказного производства утверждают, а также выносят постановление о предании обвиняемого суду и направляют уголовные дела в суд для рассмотрения по существ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w:t>
        <w:tab/>
        <w:t>Постановления о возвращении уголовного дела для производства дополнительного расследования, проведения следствия и дознания, вынося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 Процессуальное соглашение в форме сделки о признании вины инициируют и заключ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 начальники подразделений Службы,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 начальник подразделения УП, процессуальный прокурор.</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9.</w:t>
        <w:tab/>
        <w:t>Ходатайства о пересмотре судебных решений в апелляционном порядке вынося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прокурор, участвовавший в рассмотрении уголовного дела в качестве государственного обвинител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0. Выражают согласие с постановлением о проведении в порядке статьи 260 части 2 УПК внеплановой проверки, документальной ревизии или иной служебной проверк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По решениям об избрании мер пресечения и други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1.</w:t>
        <w:tab/>
        <w:t>Ходатайства о поддержании мер пресечения в виде содержания под стражей, домашнего ареста, их отмене и изменению, согласовывают либо отказывают в поддержан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процессуальный прокурор.</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2.</w:t>
        <w:tab/>
        <w:t>Ходатайства органов уголовного преследования о продлении сроков «содержания под стражей», «домашнего ареста», сроков досудебного расследования, внесения ходатайств о пересмотре не вступившего в законную силу постановления суда об отказе в санкционировании меры пресечения согласовыв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а также начальник Службы по результатам рассмотрения ходатайства органов уголовного преследования о продлении срока содержания под стражей, но не более чем до двенадцати месяцев;</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ь;</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3.</w:t>
        <w:tab/>
        <w:t>Постановление лица, осуществляющего досудебное расследование о перемещении (этапирование) подозреваемого, обвиняемого, в отношении которого избрана мера пресечения в виде «содержание под стражей» из одного ИВС в другой, утверждают (отказывают в утвержден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управл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4.</w:t>
        <w:tab/>
        <w:t>Постановление лица, осуществляющего досудебное расследование о перемещении (этапирование) осужденного, являющегося участником другого уголовного процесса, из следственного изолятора в другой, из исправительного учреждения в следственный изолятор санкционируют (отказывают в санкционирован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По результатам рассмотрения обращений участников уголовного процесс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5.</w:t>
        <w:tab/>
        <w:t>Подписывают ответы на обращения участников процесса и выносят постановления по результатам рассмотрения обращений, поступивших в порядке, предусмотренном статьей 105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а также в случае удовлетворения доводов обращения его заместители;</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а также в случае удовлетворения доводов обращения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а также в случае удовлетворения доводов обращения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По актам прокурорского реагирования и другим решения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6. Постановление о возбуждении дисциплинарного производства вынося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7. Представление об устранении нарушений законности подписыв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8.</w:t>
        <w:tab/>
        <w:t>Постановление об определении процессуального прокурора (группы) вынося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9. Постановления о производстве проверки вынося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ей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0.</w:t>
        <w:tab/>
        <w:t>Действия и (или) решения лица, осуществляющего досудебное расследование, включая о временном ограничении на распоряжение имуществом согласовыв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ей – прокурор области, его заместители,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1. В соответствии с частью 4 статьи 221 УПК с</w:t>
      </w:r>
      <w:r>
        <w:rPr>
          <w:rFonts w:eastAsia="Times New Roman" w:cs="Times New Roman" w:ascii="Times New Roman" w:hAnsi="Times New Roman"/>
          <w:color w:val="000000"/>
          <w:spacing w:val="-4"/>
          <w:sz w:val="28"/>
          <w:szCs w:val="28"/>
          <w:shd w:fill="FFFFFF" w:val="clear"/>
          <w:lang w:eastAsia="ru-RU"/>
        </w:rPr>
        <w:t>огласовывают постановление об уничтожении наркотического средства и акт о его фактическом уничтожен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и его заместители, начальники подразделений Службы,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 процессуальный прокурор;</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 процессуальный прокурор.</w:t>
      </w:r>
      <w:r>
        <w:br w:type="page"/>
      </w:r>
    </w:p>
    <w:p>
      <w:pPr>
        <w:pStyle w:val="Normal"/>
        <w:spacing w:lineRule="auto" w:line="240" w:before="0" w:after="0"/>
        <w:ind w:firstLine="55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ind w:firstLine="55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нструкции по организации</w:t>
      </w:r>
    </w:p>
    <w:p>
      <w:pPr>
        <w:pStyle w:val="Normal"/>
        <w:spacing w:lineRule="auto" w:line="240" w:before="0" w:after="0"/>
        <w:ind w:firstLine="5529"/>
        <w:jc w:val="both"/>
        <w:rPr/>
      </w:pPr>
      <w:r>
        <w:rPr>
          <w:rFonts w:eastAsia="Times New Roman" w:cs="Times New Roman" w:ascii="Times New Roman" w:hAnsi="Times New Roman"/>
          <w:color w:val="000000"/>
          <w:sz w:val="28"/>
          <w:szCs w:val="28"/>
          <w:lang w:eastAsia="ru-RU"/>
        </w:rPr>
        <w:t xml:space="preserve">надзора за законностью уголовного </w:t>
      </w:r>
    </w:p>
    <w:p>
      <w:pPr>
        <w:pStyle w:val="Normal"/>
        <w:spacing w:lineRule="auto" w:line="240" w:before="0" w:after="0"/>
        <w:ind w:firstLine="552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след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АЛГОРИТМ</w:t>
      </w:r>
    </w:p>
    <w:p>
      <w:pPr>
        <w:pStyle w:val="Normal"/>
        <w:spacing w:lineRule="auto" w:line="240" w:before="0" w:after="0"/>
        <w:jc w:val="center"/>
        <w:rPr>
          <w:rFonts w:ascii="Times New Roman" w:hAnsi="Times New Roman" w:eastAsia="Times New Roman" w:cs="Times New Roman"/>
          <w:b/>
          <w:b/>
          <w:bCs/>
          <w:spacing w:val="-4"/>
          <w:sz w:val="24"/>
          <w:szCs w:val="24"/>
          <w:lang w:eastAsia="ru-RU"/>
        </w:rPr>
      </w:pPr>
      <w:bookmarkStart w:id="0" w:name="_Hlk59992467"/>
      <w:bookmarkEnd w:id="0"/>
      <w:r>
        <w:rPr>
          <w:rFonts w:eastAsia="Times New Roman" w:cs="Times New Roman" w:ascii="Times New Roman" w:hAnsi="Times New Roman"/>
          <w:b/>
          <w:bCs/>
          <w:color w:val="000000"/>
          <w:spacing w:val="-4"/>
          <w:sz w:val="28"/>
          <w:szCs w:val="28"/>
          <w:lang w:eastAsia="ru-RU"/>
        </w:rPr>
        <w:t>действий прокурора по согласованию (утверждению) ключевых процессуальных решений</w:t>
      </w:r>
    </w:p>
    <w:p>
      <w:pPr>
        <w:pStyle w:val="Normal"/>
        <w:spacing w:lineRule="auto" w:line="240" w:before="0" w:after="0"/>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bookmarkStart w:id="1" w:name="_Hlk59992467"/>
      <w:bookmarkStart w:id="2" w:name="_Hlk59992467"/>
      <w:bookmarkEnd w:id="2"/>
    </w:p>
    <w:p>
      <w:pPr>
        <w:pStyle w:val="Normal"/>
        <w:spacing w:lineRule="auto" w:line="240" w:before="0" w:after="0"/>
        <w:ind w:firstLine="720"/>
        <w:jc w:val="center"/>
        <w:rPr/>
      </w:pPr>
      <w:r>
        <w:rPr>
          <w:rFonts w:eastAsia="Times New Roman" w:cs="Times New Roman" w:ascii="Times New Roman" w:hAnsi="Times New Roman"/>
          <w:b/>
          <w:bCs/>
          <w:color w:val="000000"/>
          <w:spacing w:val="-4"/>
          <w:sz w:val="28"/>
          <w:szCs w:val="28"/>
          <w:lang w:eastAsia="ru-RU"/>
        </w:rPr>
        <w:t>1. Порядок поручения руководителем органа прокуратуры процессуального решения уполномоченному либо процессуальному прокурору</w:t>
      </w:r>
    </w:p>
    <w:p>
      <w:pPr>
        <w:pStyle w:val="Normal"/>
        <w:spacing w:lineRule="auto" w:line="240" w:before="0" w:after="0"/>
        <w:ind w:firstLine="720"/>
        <w:jc w:val="both"/>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уководителям органов прокуратуры рекомендуется:</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течение рабочего времени каждые 4 часа лично проводить мониторинг информационной системы ЕРДР на предмет поступления на согласование либо утверждение процессуальных решений от органа уголовного преследования;</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течение 1 часа с момента поступления процессуального решения отписывать его для проверки законности уполномоченным либо процессуальным прокурорам согласно зонально-предметному распределению;</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8"/>
          <w:lang w:eastAsia="ru-RU"/>
        </w:rPr>
        <w:t>в процессе мониторинга контролировать предусмотренные УПК и настоящей Инструкцией сроки, а также проверять законность и обоснованность принятого уполномоченным либо процессуальным прокурором решения о согласовании или отказе в согласовании процессуального решения;</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в целях обеспечения стабильности надзора, исключения принятия противоречивых решений по делу, поручать проверку всех процессуальных решений по конкретному уголовному делу одному уполномоченному прокурору;  </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обеспечивать заблаговременную проверку и подписание подготовленных уполномоченными прокурорами проектов процессуальных документов.</w:t>
      </w:r>
    </w:p>
    <w:p>
      <w:pPr>
        <w:pStyle w:val="Normal"/>
        <w:tabs>
          <w:tab w:val="clear" w:pos="708"/>
          <w:tab w:val="left" w:pos="3360" w:leader="none"/>
        </w:tabs>
        <w:spacing w:lineRule="auto" w:line="240" w:before="0" w:after="0"/>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ab/>
      </w:r>
    </w:p>
    <w:p>
      <w:pPr>
        <w:pStyle w:val="Normal"/>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 xml:space="preserve">2. Порядок проверки законности и выражения согласия </w:t>
      </w:r>
    </w:p>
    <w:p>
      <w:pPr>
        <w:pStyle w:val="Normal"/>
        <w:spacing w:lineRule="auto" w:line="240" w:before="0" w:after="0"/>
        <w:jc w:val="center"/>
        <w:rPr/>
      </w:pPr>
      <w:r>
        <w:rPr>
          <w:rFonts w:eastAsia="Times New Roman" w:cs="Times New Roman" w:ascii="Times New Roman" w:hAnsi="Times New Roman"/>
          <w:b/>
          <w:bCs/>
          <w:color w:val="000000"/>
          <w:spacing w:val="-4"/>
          <w:sz w:val="28"/>
          <w:szCs w:val="28"/>
          <w:lang w:eastAsia="ru-RU"/>
        </w:rPr>
        <w:t xml:space="preserve">(отказ в согласовании) по процессуальному решению </w:t>
      </w:r>
    </w:p>
    <w:p>
      <w:pPr>
        <w:pStyle w:val="Normal"/>
        <w:spacing w:lineRule="auto" w:line="240" w:before="0" w:after="0"/>
        <w:jc w:val="center"/>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Normal"/>
        <w:spacing w:lineRule="auto" w:line="240" w:before="0" w:after="0"/>
        <w:ind w:firstLine="720"/>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bCs/>
          <w:i/>
          <w:color w:val="000000"/>
          <w:spacing w:val="-4"/>
          <w:sz w:val="28"/>
          <w:szCs w:val="28"/>
          <w:lang w:eastAsia="ru-RU"/>
        </w:rPr>
        <w:t>По решениям о согласовании либо отказе в согласовании, принимаемым незамедлительно, но не позднее 24 часов, уполномоченным либо процессуальным прокурорам рекомендуется:</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течение рабочего времени каждые 3 часа проводить проверку журнала надзора в информационной системе ЕРДР на предмет поступления от руководителя органа прокуратуры процессуальных решений для проверк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течение 9 часов с момента получения поручения проверить процессуальное решение на предмет его законности и обоснованности (при необходимости с истребованием материалов), за исключением уголовных дел, по которым задержано подозреваемое лицо, по ним время проверки ограничено сроком задержания.</w:t>
      </w:r>
    </w:p>
    <w:p>
      <w:pPr>
        <w:pStyle w:val="Normal"/>
        <w:widowControl w:val="false"/>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Принимаемое решение предварительно согласовывается с руководителем органа прокуратуры, который выражает своё согласие на распечатанном процессуальном документе, приобщаемом в надзорное производство. </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сле получения одобрения своего руководителя уполномоченный прокурор в случае:</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огласия с принятым процессуальным решением нажимает соответствующую кнопку «СОГЛАСОВЫВАЮ» в ЕРДР;</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есогласия с признанием лица подозреваемым - формирует мотивированное постановление об отказе в согласовании и подписывает его ЭЦП.</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ешение о согласовании либо об отказе в согласовании постановления о признании подозреваемым, о квалификации деяния адвоката, прокурора, следователя, дознавателя, начальника следственного отдела, начальника органа дознания при совершении ими преступлений, связанных с выполнением профессиональных и служебных обязанностей, принимается исключительно руководителем органа прокуратуры.</w:t>
      </w:r>
    </w:p>
    <w:p>
      <w:pPr>
        <w:pStyle w:val="Normal"/>
        <w:spacing w:lineRule="auto" w:line="240" w:before="0" w:after="0"/>
        <w:ind w:firstLine="720"/>
        <w:jc w:val="both"/>
        <w:rPr>
          <w:rFonts w:ascii="Times New Roman" w:hAnsi="Times New Roman" w:eastAsia="Times New Roman" w:cs="Times New Roman"/>
          <w:bCs/>
          <w:i/>
          <w:i/>
          <w:color w:val="000000"/>
          <w:spacing w:val="-4"/>
          <w:sz w:val="28"/>
          <w:szCs w:val="28"/>
          <w:lang w:eastAsia="ru-RU"/>
        </w:rPr>
      </w:pPr>
      <w:r>
        <w:rPr>
          <w:rFonts w:eastAsia="Times New Roman" w:cs="Times New Roman" w:ascii="Times New Roman" w:hAnsi="Times New Roman"/>
          <w:bCs/>
          <w:i/>
          <w:color w:val="000000"/>
          <w:spacing w:val="-4"/>
          <w:sz w:val="28"/>
          <w:szCs w:val="28"/>
          <w:lang w:eastAsia="ru-RU"/>
        </w:rPr>
        <w:t>По решению о согласовании либо отказе в согласовании прерывания сроков досудебного расследования, уполномоченным либо процессуальным прокурорам рекомендуется:</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течение рабочего времени каждые 3 часа проводить проверку журнала надзора в информационной системе ЕРДР на предмет поступления от руководителя органа прокуратуры процессуальных решений для проверки;</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в течение 2-х дней с момента получения поручения проверить процессуальное решение на предмет его законности и обоснованности (при необходимости истребования дела запрос направляется в течение 1 дня, при этом срок проверки законности не может превышать 10 суток со дня поступления постановления о прерывании сроков).</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нимаемое решение предварительно согласовывается с руководителем органа прокуратуры, который выражает своё согласие на распечатанном процессуальном документе, приобщаемом в надзорное производство.</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После получения одобрения своего руководителя уполномоченный прокурор в случае:</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огласия с принятым процессуальным решением нажимает соответствующую кнопку «СОГЛАСОВЫВАЮ» в ЕРДР;</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есогласия с принятым процессуальным решением - формирует мотивированное постановление об отказе в согласовании и подписывает его ЭЦП.</w:t>
      </w:r>
    </w:p>
    <w:p>
      <w:pPr>
        <w:pStyle w:val="Normal"/>
        <w:spacing w:lineRule="auto" w:line="240" w:before="0" w:after="0"/>
        <w:ind w:firstLine="708"/>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r>
    </w:p>
    <w:p>
      <w:pPr>
        <w:pStyle w:val="Normal"/>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3. Порядок проверки законности, утверждения либо</w:t>
      </w:r>
    </w:p>
    <w:p>
      <w:pPr>
        <w:pStyle w:val="Normal"/>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 xml:space="preserve">отказа в утверждения процессуального решения </w:t>
      </w:r>
    </w:p>
    <w:p>
      <w:pPr>
        <w:pStyle w:val="Normal"/>
        <w:spacing w:lineRule="auto" w:line="240" w:before="0" w:after="0"/>
        <w:ind w:firstLine="708"/>
        <w:jc w:val="both"/>
        <w:rPr>
          <w:rFonts w:ascii="Times New Roman" w:hAnsi="Times New Roman" w:eastAsia="Times New Roman" w:cs="Times New Roman"/>
          <w:b/>
          <w:b/>
          <w:bCs/>
          <w:color w:val="000000"/>
          <w:spacing w:val="-4"/>
          <w:sz w:val="28"/>
          <w:szCs w:val="24"/>
          <w:lang w:eastAsia="ru-RU"/>
        </w:rPr>
      </w:pPr>
      <w:r>
        <w:rPr>
          <w:rFonts w:eastAsia="Times New Roman" w:cs="Times New Roman" w:ascii="Times New Roman" w:hAnsi="Times New Roman"/>
          <w:b/>
          <w:bCs/>
          <w:color w:val="000000"/>
          <w:spacing w:val="-4"/>
          <w:sz w:val="28"/>
          <w:szCs w:val="24"/>
          <w:lang w:eastAsia="ru-RU"/>
        </w:rPr>
      </w:r>
    </w:p>
    <w:p>
      <w:pPr>
        <w:pStyle w:val="Normal"/>
        <w:spacing w:lineRule="auto" w:line="240" w:before="0" w:after="0"/>
        <w:ind w:firstLine="720"/>
        <w:jc w:val="both"/>
        <w:rPr>
          <w:rFonts w:ascii="Times New Roman" w:hAnsi="Times New Roman" w:eastAsia="Times New Roman" w:cs="Times New Roman"/>
          <w:b/>
          <w:b/>
          <w:bCs/>
          <w:i/>
          <w:i/>
          <w:color w:val="000000"/>
          <w:spacing w:val="-4"/>
          <w:sz w:val="28"/>
          <w:szCs w:val="28"/>
          <w:lang w:eastAsia="ru-RU"/>
        </w:rPr>
      </w:pPr>
      <w:r>
        <w:rPr>
          <w:rFonts w:eastAsia="Times New Roman" w:cs="Times New Roman" w:ascii="Times New Roman" w:hAnsi="Times New Roman"/>
          <w:bCs/>
          <w:i/>
          <w:color w:val="000000"/>
          <w:spacing w:val="-4"/>
          <w:sz w:val="28"/>
          <w:szCs w:val="28"/>
          <w:lang w:eastAsia="ru-RU"/>
        </w:rPr>
        <w:t>По решению об утверждении либо отказе в утверждении прекращения производства по уголовному делу, уполномоченным либо процессуальным прокурорам рекомендуется:</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течение рабочего времени каждые 3 часа проводить проверку журнала надзора в информационной системе ЕРДР на предмет поступления от руководителя органа прокуратуры процессуальных решений для проверки;</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течение 7-ми дней с момента поступления материалов в канцелярию прокуратуры с изучением уголовного дела проверить процессуальное решение на предмет законности и обоснованности.</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полномоченный прокурор в случае:</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огласия с принятым процессуальным решением направляет его руководителю органа прокуратуры для утверждения, который нажимает соответствующую кнопку «УТВЕРЖДАЮ» в ЕРДР;</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несогласия с принятым процессуальным решением - формирует проект мотивированного постановления об отказе в утверждении и передает на подпись руководителю органа прокуратуры, который при необходимости  откорректировав содержание постановления, подписывает его ЭЦП </w:t>
      </w:r>
      <w:r>
        <w:rPr>
          <w:rFonts w:eastAsia="Times New Roman" w:cs="Times New Roman" w:ascii="Times New Roman" w:hAnsi="Times New Roman"/>
          <w:b/>
          <w:bCs/>
          <w:color w:val="000000"/>
          <w:spacing w:val="-4"/>
          <w:sz w:val="28"/>
          <w:szCs w:val="28"/>
          <w:lang w:eastAsia="ru-RU"/>
        </w:rPr>
        <w:t xml:space="preserve">в срок до 6 часов </w:t>
      </w:r>
      <w:r>
        <w:rPr>
          <w:rFonts w:eastAsia="Times New Roman" w:cs="Times New Roman" w:ascii="Times New Roman" w:hAnsi="Times New Roman"/>
          <w:bCs/>
          <w:color w:val="000000"/>
          <w:spacing w:val="-4"/>
          <w:sz w:val="28"/>
          <w:szCs w:val="28"/>
          <w:lang w:eastAsia="ru-RU"/>
        </w:rPr>
        <w:t>с момента поступления проекта постановления</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8"/>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Уполномоченный прокурор </w:t>
      </w:r>
      <w:r>
        <w:rPr>
          <w:rFonts w:eastAsia="Times New Roman" w:cs="Times New Roman" w:ascii="Times New Roman" w:hAnsi="Times New Roman"/>
          <w:b/>
          <w:bCs/>
          <w:color w:val="000000"/>
          <w:spacing w:val="-4"/>
          <w:sz w:val="28"/>
          <w:szCs w:val="28"/>
          <w:lang w:eastAsia="ru-RU"/>
        </w:rPr>
        <w:t>незамедлительно</w:t>
      </w:r>
      <w:r>
        <w:rPr>
          <w:rFonts w:eastAsia="Times New Roman" w:cs="Times New Roman" w:ascii="Times New Roman" w:hAnsi="Times New Roman"/>
          <w:color w:val="000000"/>
          <w:spacing w:val="-4"/>
          <w:sz w:val="28"/>
          <w:szCs w:val="28"/>
          <w:lang w:eastAsia="ru-RU"/>
        </w:rPr>
        <w:t xml:space="preserve"> оформляет в системе «Қадағалау» направление уголовного дела в архив территориального подразделения КПСиСУ либо в случае отказа в утверждении процессуального решения - в орган досудебного расследования.</w:t>
      </w:r>
    </w:p>
    <w:p>
      <w:pPr>
        <w:pStyle w:val="Normal"/>
        <w:spacing w:lineRule="auto" w:line="240" w:before="0" w:after="0"/>
        <w:ind w:firstLine="720"/>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bCs/>
          <w:i/>
          <w:color w:val="000000"/>
          <w:spacing w:val="-4"/>
          <w:sz w:val="28"/>
          <w:szCs w:val="28"/>
          <w:lang w:eastAsia="ru-RU"/>
        </w:rPr>
        <w:t>По решениям об утверждении либо отказе в утверждении, принимаемым незамедлительно, но не позднее 24 часов, уполномоченным либо процессуальным прокурорам рекомендуется:</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течение рабочего времени каждые 3 часа проводить проверку журнала надзора в информационной системе ЕРДР на предмет поступления от руководителя органа прокуратуры процессуальных решений для проверки;</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в течение 9 часов с момента получения поручения с изучением приложенных материалов проверить процессуальное решение на предмет законности и обоснованности;</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полномоченный прокурор в случае:</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огласия с принятым процессуальным решением направляет его руководителю органа прокуратуры для утверждения, который нажимает соответствующую кнопку «УТВЕРЖДАЮ» в ЕРДР;</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есогласия с принятым процессуальным решением - формирует проект мотивированного постановления об отказе в утверждении и передает его на подпись руководителю органа прокуратуры, который при необходимости откорректировав содержание постановления, подписывает его ЭЦП </w:t>
      </w:r>
      <w:r>
        <w:rPr>
          <w:rFonts w:eastAsia="Times New Roman" w:cs="Times New Roman" w:ascii="Times New Roman" w:hAnsi="Times New Roman"/>
          <w:b/>
          <w:bCs/>
          <w:color w:val="000000"/>
          <w:spacing w:val="-4"/>
          <w:sz w:val="28"/>
          <w:szCs w:val="28"/>
          <w:lang w:eastAsia="ru-RU"/>
        </w:rPr>
        <w:t xml:space="preserve">в срок до 6 часов </w:t>
      </w:r>
      <w:r>
        <w:rPr>
          <w:rFonts w:eastAsia="Times New Roman" w:cs="Times New Roman" w:ascii="Times New Roman" w:hAnsi="Times New Roman"/>
          <w:bCs/>
          <w:color w:val="000000"/>
          <w:spacing w:val="-4"/>
          <w:sz w:val="28"/>
          <w:szCs w:val="28"/>
          <w:lang w:eastAsia="ru-RU"/>
        </w:rPr>
        <w:t>с момента поступления проекта постановления</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Уполномоченный прокурор </w:t>
      </w:r>
      <w:r>
        <w:rPr>
          <w:rFonts w:eastAsia="Times New Roman" w:cs="Times New Roman" w:ascii="Times New Roman" w:hAnsi="Times New Roman"/>
          <w:b/>
          <w:bCs/>
          <w:color w:val="000000"/>
          <w:spacing w:val="-4"/>
          <w:sz w:val="28"/>
          <w:szCs w:val="28"/>
          <w:lang w:eastAsia="ru-RU"/>
        </w:rPr>
        <w:t>незамедлительно</w:t>
      </w:r>
      <w:r>
        <w:rPr>
          <w:rFonts w:eastAsia="Times New Roman" w:cs="Times New Roman" w:ascii="Times New Roman" w:hAnsi="Times New Roman"/>
          <w:color w:val="000000"/>
          <w:spacing w:val="-4"/>
          <w:sz w:val="28"/>
          <w:szCs w:val="28"/>
          <w:lang w:eastAsia="ru-RU"/>
        </w:rPr>
        <w:t xml:space="preserve"> оформляет в системе «Қадағалау» направление уголовного дела в суд либо в случае отказа в утверждении - в орган досудебного расследования для производства дознания либо предварительного следствия, а при прекращении по основаниям, предусмотренным статьями 35 и 36 УПК – в архив территориального подразделения КПСиСУ.</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pacing w:val="-4"/>
          <w:sz w:val="28"/>
          <w:szCs w:val="28"/>
          <w:lang w:eastAsia="ru-RU"/>
        </w:rPr>
        <w:t xml:space="preserve">4. Порядок осуществления вышестоящей прокуратурой ведомственного контроля за процессуальными решениями нижестоящих прокуратур о согласовании (отказе в согласовании), утверждении (отказе в утверждении) </w:t>
      </w:r>
    </w:p>
    <w:p>
      <w:pPr>
        <w:pStyle w:val="Normal"/>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t>Прокуроры областей осуществляют ведомственный контроль и несут персональную ответственность за законность, обоснованность и своевременность согласования и утверждения (отказ в согласовании, утверждении) нижестоящими прокурорами ключевых процессуальных решений по уголовным делам.</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4"/>
          <w:lang w:eastAsia="ru-RU"/>
        </w:rPr>
        <w:t>Зональные прокуроры подразделений УП прокуратур областей проводят постоянный мониторинг информационной системы ЕРДР, изучают законность и своевременность принимаемых горрайпрокуратурами процессуальных решений (согласование, отказ в согласовании, утверждение, отказ в утверждении), оперативно реагируют на незаконные решения, принимают меры по своевременному устранению выявленных нарушений и недостатков.</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4"/>
          <w:lang w:eastAsia="ru-RU"/>
        </w:rPr>
        <w:t>Указанные решения зональными прокурорами подразделений УП прокуратур областей изучаются в течение 10 суток со дня согласования (отказа в согласовании) либо утверждения (отказа в утверждении) процессуального решения нижестоящей прокуратурой. В случае несогласия с принятым решением зональный прокурор подразделения УП прокуратуры области готовит проект постановления об его отмене, который вносится для подписания руководству прокуратуры области, начальнику подразделения УП прокуратуры области.</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4"/>
          <w:lang w:eastAsia="ru-RU"/>
        </w:rPr>
        <w:t>Зональные прокуроры Службы проводят общереспубликанский мониторинг информационной системы ЕРДР для проверки законности, обоснованности и своевременности принимаемых прокуратурами областей и горрайпрокуратурами решений о согласовании, утверждении (отказе в согласовании, утверждении), а также дают оценку работе прокуратур областей по осуществлению ими ведомственного контроля за реализацией горрайпрокуратурами надзорных функций.</w:t>
      </w:r>
    </w:p>
    <w:p>
      <w:pPr>
        <w:pStyle w:val="Normal"/>
        <w:spacing w:lineRule="auto" w:line="240" w:before="0" w:after="0"/>
        <w:ind w:firstLine="709"/>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t>По истечении 10 суток со дня принятия нижестоящим прокурором решения о согласовании (утверждении) либо об отказе в согласовании (утверждении) зональный прокурор Службы в случае несогласия с таким решением готовит проект постановления об его отмене, который вносится для подписания руководству Генеральной прокуратуры, начальнику Службы либо его заместителя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ыявленные нарушения в деятельности нижестоящих прокуратур и поднадзорных им органах уголовного преследования, в особенности системного характера, оформляются в виде критических замечаний, экспресс-анализов и информационных писем Службы и прокуратур областей, а также включаются в Реестр нарушений и другие материалы на итоговые коллегии Генеральной прокуратуры и прокуратур областей.</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 направлении критических замечаний, экспресс-анализов и информационных писем в обязательном порядке указывается срок устранения выявленных нарушений и представления соответствующего ответа.</w:t>
      </w:r>
      <w:r>
        <w:br w:type="page"/>
      </w:r>
    </w:p>
    <w:p>
      <w:pPr>
        <w:pStyle w:val="Normal"/>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Инструкции по организации</w:t>
      </w:r>
    </w:p>
    <w:p>
      <w:pPr>
        <w:pStyle w:val="Normal"/>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дзора за законностью уголовного</w:t>
      </w:r>
    </w:p>
    <w:p>
      <w:pPr>
        <w:pStyle w:val="Normal"/>
        <w:tabs>
          <w:tab w:val="clear" w:pos="708"/>
          <w:tab w:val="right" w:pos="9921" w:leader="none"/>
        </w:tabs>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следования</w:t>
      </w:r>
    </w:p>
    <w:p>
      <w:pPr>
        <w:pStyle w:val="Normal"/>
        <w:spacing w:lineRule="auto" w:line="240" w:before="0" w:after="0"/>
        <w:ind w:firstLine="48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освобождении подозреваемого из-под стра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иду отсутствия оснований для применения меры прес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                                                       « __ » _______ 202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 составления)</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курор _________________________________, рассмотрев проток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прокуратуры, классный чин,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держания в отношении гр. ____________ и изучив материалы уголовного дела №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УСТАНО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лагается краткое обстоятельство совершенного правонарушения, Ф.И.О. подозреваемого, номер регистрации ЕРДР, дата задержания и водворения в ИВ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огласно ч.1 ст.136 УПК РК при наличии достаточных оснований полагать, что подозреваемый, обвиняемый скроются от органов уголовного преследования или суда либо воспрепятствуют объективному расследованию дела или его разбирательству в суде, либо будут продолжать заниматься преступной деятельностью, а также для обеспечения исполнения приговора орган, ведущий уголовный процесс, в пределах своих полномочий вправе применить к этим лицам одну из мер пресечения, предусмотренных статьей 137 УПК Р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оответствии с ч. 1-1 ст. 136 УПК РК при избрании в отношении подозреваемого, обвиняемого меры пресечения необходимо рассматривать возможность применения менее строгой меры пресечения, если таковая имеетс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огласно ч.1 ст.138 УПК РК при решении вопроса о необходимости применения меры пресечения и какой именно, помимо оснований, указанных в статье 136 УПК РК, а также установлении дополнительных ограничений, указанных в части второй статьи 137 УПК РК, должны учитываться также тяжесть совершенного преступления, личность подозреваемого, обвиняемого, его возраст, состояние здоровья, семейное положение, наличие в семье иждивенцев, прочность социальных связей подозреваемого, обвиняемого, репутация подозреваемого, обвиняемого, род занятий, наличие у подозреваемого, обвиняемого постоянного места работы или учебы, имущественное положение, наличие постоянного места жительства и другие обстоятельств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оответствии с ч.2 ст.138 УПК РК при отсутствии оснований, перечисленных в статье 136 УПК РК, тяжесть совершенного преступления не может являться единственным основанием для избрания меры пресечения в виде содержания под стр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лагается основание освобождения лица, водворенного в ИВ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основании вышеизложенного, руководствуясь ст.28 Закона Республики Казахстан «О прокуратуре», ст.ст.133 ч.1 п.2, 198 УПК Р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ОСТАНО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Освободить гр. ________________ из ________________________</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4"/>
          <w:szCs w:val="24"/>
          <w:lang w:eastAsia="ru-RU"/>
        </w:rPr>
        <w:t>                                                                                    (наименование ИВС)</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виду отсутствия оснований для применения к задержанному меры пресечения в виде содержания под стражей.</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Направить данное постановление для исполнения в _________________________ и ____________________________________</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менование ИВС)             </w:t>
        <w:tab/>
        <w:t>(наименование органа уголовного преслед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О принятом решении уведомить заинтересованных лиц.</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окурор</w:t>
      </w:r>
      <w:r>
        <w:rPr>
          <w:rFonts w:eastAsia="Times New Roman" w:cs="Times New Roman" w:ascii="Times New Roman" w:hAnsi="Times New Roman"/>
          <w:color w:val="000000"/>
          <w:sz w:val="28"/>
          <w:szCs w:val="28"/>
          <w:lang w:eastAsia="ru-RU"/>
        </w:rPr>
        <w:t xml:space="preserve"> ________________________         </w:t>
        <w:tab/>
        <w:t>                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именование прокуратуры)     </w:t>
        <w:tab/>
        <w:t xml:space="preserve">    (подпись)           </w:t>
        <w:tab/>
        <w:t>(инициалы, фамилия)</w:t>
      </w:r>
      <w:r>
        <w:br w:type="page"/>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5</w:t>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Инструкции по организации</w:t>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дзора за законностью уголовного</w:t>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следования</w:t>
      </w:r>
    </w:p>
    <w:p>
      <w:pPr>
        <w:pStyle w:val="Normal"/>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освобождении лица из служебного помещения (камеры временно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_________________                                           </w:t>
        <w:tab/>
        <w:t>        « __ » _______ 202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 составления)</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 ч. «____»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Прокурор _________________________________, провел проверку</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наименование прокуратуры, классный чин,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блюдения законности конституционных прав и свобод человека и гражданина в 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ргана уголовного преслед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ходе проведенной проверки,</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УСТАНО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лагается краткое обстоятельство выявленного нарушения, Ф.И.О. подозреваемого, доставленного)</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основании вышеизложенного, руководствуясь ст.28 Закона Республики Казахстан «О прокуратуре», ст.133 УПК РК,</w:t>
      </w:r>
    </w:p>
    <w:p>
      <w:pPr>
        <w:pStyle w:val="Normal"/>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ОСТАНО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Освободить гр. _____________ из ____________________________.</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                                   </w:t>
        <w:tab/>
      </w:r>
      <w:r>
        <w:rPr>
          <w:rFonts w:eastAsia="Times New Roman" w:cs="Times New Roman" w:ascii="Times New Roman" w:hAnsi="Times New Roman"/>
          <w:color w:val="000000"/>
          <w:sz w:val="24"/>
          <w:szCs w:val="24"/>
          <w:lang w:eastAsia="ru-RU"/>
        </w:rPr>
        <w:t>(наименование органа уголовного преслед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Копию настоящего постановления выдать оперативному дежурному (следователю, дознавателю) ___________________________________.</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наименование органа уголовного преслед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О принятом решении уведомить заинтересованных лиц.</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sz w:val="12"/>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Прокурор </w:t>
      </w:r>
      <w:r>
        <w:rPr>
          <w:rFonts w:eastAsia="Times New Roman" w:cs="Times New Roman" w:ascii="Times New Roman" w:hAnsi="Times New Roman"/>
          <w:color w:val="000000"/>
          <w:sz w:val="28"/>
          <w:szCs w:val="28"/>
          <w:lang w:eastAsia="ru-RU"/>
        </w:rPr>
        <w:t xml:space="preserve">_____________________     </w:t>
        <w:tab/>
        <w:t xml:space="preserve">               </w:t>
        <w:tab/>
        <w:t>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именование прокуратуры)        (подпись)       </w:t>
        <w:tab/>
        <w:t xml:space="preserve">   (инициалы,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Копию постановления получил:</w:t>
      </w:r>
      <w:r>
        <w:rPr>
          <w:rFonts w:eastAsia="Times New Roman" w:cs="Times New Roman" w:ascii="Times New Roman" w:hAnsi="Times New Roman"/>
          <w:color w:val="000000"/>
          <w:sz w:val="28"/>
          <w:szCs w:val="28"/>
          <w:lang w:eastAsia="ru-RU"/>
        </w:rPr>
        <w:t xml:space="preserve"> оперативный дежурный (следователь, дознаватель) 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а уголовного преследовани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lang w:val="ru-RU"/>
    </w:rPr>
  </w:style>
  <w:style w:type="character" w:styleId="WW8Num19z0">
    <w:name w:val="WW8Num19z0"/>
    <w:qFormat/>
    <w:rPr/>
  </w:style>
  <w:style w:type="character" w:styleId="WW8Num20z0">
    <w:name w:val="WW8Num20z0"/>
    <w:qFormat/>
    <w:rPr>
      <w:lang w:val="en-US"/>
    </w:rPr>
  </w:style>
  <w:style w:type="character" w:styleId="WW8Num21z0">
    <w:name w:val="WW8Num21z0"/>
    <w:qFormat/>
    <w:rPr>
      <w:b w:val="false"/>
      <w:color w:val="000000"/>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z w:val="28"/>
      <w:szCs w:val="28"/>
      <w:lang w:val="ru-RU"/>
    </w:rPr>
  </w:style>
  <w:style w:type="character" w:styleId="WW8Num25z0">
    <w:name w:val="WW8Num25z0"/>
    <w:qFormat/>
    <w:rPr>
      <w:b w:val="false"/>
      <w:color w:val="000000"/>
    </w:rPr>
  </w:style>
  <w:style w:type="character" w:styleId="WW8Num26z0">
    <w:name w:val="WW8Num26z0"/>
    <w:qFormat/>
    <w:rPr/>
  </w:style>
  <w:style w:type="character" w:styleId="WW8Num29z0">
    <w:name w:val="WW8Num29z0"/>
    <w:qFormat/>
    <w:rPr>
      <w:color w:val="000000"/>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8"/>
      <w:szCs w:val="28"/>
      <w:lang w:val="en-US"/>
    </w:rPr>
  </w:style>
  <w:style w:type="character" w:styleId="Style20">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1">
    <w:name w:val="Основной текст Знак"/>
    <w:basedOn w:val="Style14"/>
    <w:qFormat/>
    <w:rPr/>
  </w:style>
  <w:style w:type="character" w:styleId="34">
    <w:name w:val="Основной текст Знак34"/>
    <w:qFormat/>
    <w:rPr>
      <w:rFonts w:cs="Arial Unicode MS"/>
      <w:color w:val="000000"/>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2:00Z</dcterms:created>
  <dc:creator>Баймаганбетов Берик Болатович</dc:creator>
  <dc:description/>
  <cp:keywords/>
  <dc:language>en-US</dc:language>
  <cp:lastModifiedBy>Тлеубаев Даулет Казиханович</cp:lastModifiedBy>
  <cp:lastPrinted>2020-12-29T18:33:00Z</cp:lastPrinted>
  <dcterms:modified xsi:type="dcterms:W3CDTF">2021-01-08T04:37:00Z</dcterms:modified>
  <cp:revision>16</cp:revision>
  <dc:subject/>
  <dc:title/>
</cp:coreProperties>
</file>