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Состав 20 мобильных групп по проведению рейдов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Караганд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и МИО: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975" w:leader="none"/>
        </w:tabs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66869909"/>
      <w:bookmarkStart w:id="1" w:name="_Hlk66869909"/>
      <w:bookmarkEnd w:id="1"/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240"/>
      </w:tblGrid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 Амангельды Сери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bookmarkStart w:id="2" w:name="_Hlk66791450"/>
            <w:r>
              <w:rPr>
                <w:sz w:val="28"/>
                <w:szCs w:val="28"/>
              </w:rPr>
              <w:t>главный специалист ГУ «Отдел предпринимательства и сельского хозяйства города Караганды»;</w:t>
            </w:r>
            <w:bookmarkEnd w:id="2"/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қымбек Аятолла Жұмақанұ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bookmarkStart w:id="3" w:name="_Hlk66791591"/>
            <w:r>
              <w:rPr>
                <w:sz w:val="28"/>
                <w:szCs w:val="28"/>
              </w:rPr>
              <w:t>статист ГУ «Отдел предпринимательства и сельского хозяйства города Караганды»;</w:t>
            </w:r>
            <w:bookmarkEnd w:id="3"/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сен Абылай Сер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Аппарат акима района имени Казыбек Би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ңіс Даурхан Темірханұ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аботник ГУ «Аппарат акима района имени Казыбек Би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аскаров Темирлан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аботник ГУ «Аппарат акима района имени Казыбек Би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ндиров Расул Жанат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аботник ГУ «Аппарат акима района имени Казыбек Би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66792286"/>
            <w:bookmarkEnd w:id="4"/>
            <w:r>
              <w:rPr>
                <w:sz w:val="28"/>
                <w:szCs w:val="28"/>
              </w:rPr>
              <w:t>Бакиров Чингиз Максут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Отдел строительств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имов Асхат Бауыржанович 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финансовой, организационно-правовой работы ГУ «Отдел строительств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дырбай Ернар Мерекеұ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Отдел экономики и финансов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аждаров Бек Алмас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сударственно-правового отдела аппарата акима города Караганды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есбеков Айдос Жанайдар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Отдел внутренней политики города Караганды»;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сымбай Нурбол Ермекұ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аботник ГУ «Отдел коммунального хозяйства, пассажирского транспорта и автомобильных дорог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ков Аян Орынбасарұл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Отдел государственных активов и закупок города Караганды»;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згельдинов Азамат Мавлитаевич</w:t>
              <w:tab/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о – правовым сектором ГУ «Отдел жилищных отношений города Караганды»;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Медет Бахтияру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специалиста-юриста ГУ «Отдел внутренней политики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агамбетов Нурлан Мур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боте с неправительственными, молодежными организациями и региональными объединениями ГУ «Отдел внутренней политики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утай Темирлан Ерулану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поддержке соискателей КГУ «Центр занятости населения Акимата города Караганды»;</w:t>
            </w:r>
          </w:p>
          <w:p>
            <w:pPr>
              <w:pStyle w:val="Normal"/>
              <w:spacing w:before="0" w:after="200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нов Ерден Берген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поддержке соискателей КГУ «Центр занятости населения Акимата города Караганды»;</w:t>
            </w:r>
          </w:p>
          <w:p>
            <w:pPr>
              <w:pStyle w:val="Normal"/>
              <w:spacing w:before="0" w:after="200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калиев Ерболат Дәуренұ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Аппарат акима Октябрьского района города Караганды»;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ымбеков Берик Мыразе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ведующий сектором ГУ «Отдел культуры, развития языков, физической культуры и спорта города Караганды»;</w:t>
            </w:r>
          </w:p>
          <w:p>
            <w:pPr>
              <w:pStyle w:val="Normal"/>
              <w:spacing w:before="0" w:after="20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сенбаев Аргын Байрону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по переводу ГУ «Отдел коммунального хозяйства, пассажирского транспорта и автомобильных дорог города Караганды»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акиров Адиль Байбек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жилья 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жилищных отношений города   Караганды»;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жанов Ильяс Рахат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Отдел государственных активов и закупок города Караганды»;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и Абай Саматұ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Отдел предпринимательства и сельского хозяйств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ев Алмат Ермекбае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Отдел предпринимательства и сельского хозяйств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ина Гулим Алгазиевн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 и оперативного управления ГУ «Аппарат акима Октябрьского район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пысбаев Бахытжан Мейрамгельди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У «Отдел строительств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сбаев Жаннур Баурж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У «Отдел внутренней политики города Караганды».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аков Бахтияр Медеу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ного специалиста сектора планово-сметно-договорной работы и государственных закупок </w:t>
            </w:r>
            <w:r>
              <w:rPr>
                <w:sz w:val="28"/>
                <w:szCs w:val="28"/>
              </w:rPr>
              <w:t>ГУ «Отдел строительств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задин Гамзат Мерекее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сектора технического надзора в строительстве </w:t>
            </w:r>
            <w:r>
              <w:rPr>
                <w:sz w:val="28"/>
                <w:szCs w:val="28"/>
              </w:rPr>
              <w:t>ГУ «Отдел строительств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танов Алмас Данат</w:t>
            </w:r>
            <w:r>
              <w:rPr>
                <w:color w:val="000000"/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ент общественно оплачиваемых работ </w:t>
            </w:r>
            <w:r>
              <w:rPr>
                <w:sz w:val="28"/>
                <w:szCs w:val="28"/>
              </w:rPr>
              <w:t>ГУ «Отдел строительства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гулов Акт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 «Отдел экономики и финансов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ойымбаев Ерлан Мухитович</w:t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работник ГУ «Аппарат акима района имени Казыбек Би города Караганды»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енов Саян Канат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 ГУ «Отдел жилищных отношений города Караганды»;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9"/>
          <w:tab w:val="left" w:pos="975" w:leader="none"/>
        </w:tabs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и Центрального отдела полиции (по согласованию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2591" w:hRule="atLeast"/>
        </w:trPr>
        <w:tc>
          <w:tcPr>
            <w:tcW w:w="361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bookmarkStart w:id="5" w:name="_Hlk66870402"/>
            <w:bookmarkEnd w:id="5"/>
            <w:r>
              <w:rPr>
                <w:sz w:val="28"/>
                <w:szCs w:val="28"/>
              </w:rPr>
              <w:t xml:space="preserve">Тумарбеков Руслан Серікұлы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езов Саят Жаркимбекович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шев Улан Маратович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старший лейтенант полиции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старший лейтенант полиции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 ГЮП, капитан полиции;</w:t>
            </w:r>
          </w:p>
          <w:p>
            <w:pPr>
              <w:pStyle w:val="Normal"/>
              <w:ind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танбеков Алмас Серикбаевич     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убәкіров Жанасыл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жанұлы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шкеев Танат Гибратович                                                                               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лейтенант полиции;</w:t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лейтенант поли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Юго-Восточного отдела полиции (по согласованию):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2665" w:hRule="atLeast"/>
        </w:trPr>
        <w:tc>
          <w:tcPr>
            <w:tcW w:w="3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нликулов  Абдикерим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Алибиевич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йлхан Ерасыл Дауренулы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қымжанов Рустем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Кайратович                            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ілікбай Ғазиз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    УИП, майор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/>
            </w:pPr>
            <w:r>
              <w:rPr>
                <w:sz w:val="28"/>
              </w:rPr>
              <w:t>-     УИП, майор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    УИП, капитан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3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урмаганбетов Ерж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анибергенович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атаев Рустем Алибиевич          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     УИП, капитан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   УИП, капитан полиц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81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ербаев Бекжан Бакдатович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ранбаев Рустам Жамантаевич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анышов Акылж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аныш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    УИП, капитан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    УИП, капитан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3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жахметов Ерн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а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атаев Кайржан Уайсович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хмутов Динмухаме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зеевич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/>
            </w:pPr>
            <w:r>
              <w:rPr>
                <w:sz w:val="28"/>
                <w:szCs w:val="28"/>
              </w:rPr>
              <w:t xml:space="preserve">-     УИП, майор полиции; 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3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нафин Арман Абайбекович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айкенов Арман Ерланович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ыкен Куаныш Ердосу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двакасов Азамат Бега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Ізбасар Данияр Дулатұ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магулов Жанайдар Идеятович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дабергенов Алибе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ратович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енжебеков Дауырх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мбетярович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уманов Асыл Марату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хатаев Куат Толеу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йдали Бекболат Болатович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алымбергенов Айб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рикбаевич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андосулы Сержан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гандыков Ерден Ермекович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тбаев Абылай Жумабекович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адыков Сайлау Амангельди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бишев Жасулан Жуман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лялов Нурсултан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 майор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/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старший лейтенант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</w:t>
            </w:r>
            <w:bookmarkStart w:id="6" w:name="_Hlk64467324"/>
            <w:r>
              <w:rPr>
                <w:sz w:val="28"/>
                <w:szCs w:val="28"/>
              </w:rPr>
              <w:t>;</w:t>
            </w:r>
            <w:bookmarkEnd w:id="6"/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/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старший лейтенант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/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лейтенант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/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старший лейтенант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серж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  <w:t>-     УИП,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  <w:t>-     УИП, капитан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/>
            </w:pPr>
            <w:r>
              <w:rPr>
                <w:sz w:val="28"/>
              </w:rPr>
              <w:t>-     УИП, капитан полиции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</w:rPr>
            </w:pPr>
            <w:r>
              <w:rPr>
                <w:sz w:val="28"/>
              </w:rPr>
              <w:t>-     УИП,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40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    УИП, капитан полици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и Кировского отдела полиции (по согласованию):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2881" w:hRule="atLeast"/>
        </w:trPr>
        <w:tc>
          <w:tcPr>
            <w:tcW w:w="3613" w:type="dxa"/>
            <w:tcBorders/>
          </w:tcPr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Төлеуов Сұнғат Әлімжанович</w:t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8"/>
              </w:rPr>
              <w:t>Малтабаров Аслан Айткено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Сабиев Ерсайын Дюсетаевич</w:t>
            </w:r>
            <w:r>
              <w:rPr>
                <w:sz w:val="32"/>
              </w:rPr>
              <w:t xml:space="preserve">                                   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>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</w:t>
            </w:r>
            <w:r>
              <w:rPr>
                <w:sz w:val="28"/>
              </w:rPr>
              <w:t xml:space="preserve">УИП, </w:t>
            </w:r>
            <w:r>
              <w:rPr>
                <w:sz w:val="28"/>
                <w:szCs w:val="28"/>
              </w:rPr>
              <w:t>капитан полиции;</w:t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/>
            </w:pPr>
            <w:r>
              <w:rPr>
                <w:sz w:val="28"/>
                <w:szCs w:val="28"/>
              </w:rPr>
              <w:t xml:space="preserve">-     УИП, </w:t>
            </w:r>
            <w:r>
              <w:rPr>
                <w:sz w:val="28"/>
              </w:rPr>
              <w:t xml:space="preserve">старший лейтенант </w:t>
            </w:r>
            <w:r>
              <w:rPr>
                <w:sz w:val="28"/>
                <w:szCs w:val="28"/>
              </w:rPr>
              <w:t xml:space="preserve">полиции; </w:t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613" w:type="dxa"/>
            <w:tcBorders/>
          </w:tcPr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Жансагимов Ержан Карлович</w:t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8"/>
              </w:rPr>
              <w:t>Шаматаев Сайлаубек Айтбеко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Шадыкенов Алтынбек Сагатович</w:t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>
                <w:sz w:val="28"/>
              </w:rPr>
              <w:t>Кусаинов Саят Доненбаевич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старший лейтенант полиции;</w:t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.</w:t>
            </w:r>
          </w:p>
          <w:p>
            <w:pPr>
              <w:pStyle w:val="Normal"/>
              <w:ind w:left="502" w:right="-4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b/>
          <w:sz w:val="28"/>
          <w:szCs w:val="24"/>
        </w:rPr>
        <w:t xml:space="preserve">Ново-Майкудукского </w:t>
      </w:r>
      <w:r>
        <w:rPr>
          <w:rFonts w:cs="Times New Roman" w:ascii="Times New Roman" w:hAnsi="Times New Roman"/>
          <w:b/>
          <w:sz w:val="28"/>
          <w:szCs w:val="28"/>
        </w:rPr>
        <w:t>отдела полиции (по согласованию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2881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машкин Шынгыс Серкерда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уан Ернат Мейра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лебеков Алмаз Ергазые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беков Тлек Бейсемб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старший 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Пом. УИП,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старший 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еке Батихан Санекеұ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рмеков Жомарт Мажито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симбеков Нурлан Габдоллае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йтқали Асылжан Қуандықұлы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Абюров Алмаз Жумадильдае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анжолов Дидар Ермек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ш Родион Владимирович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УИП, </w:t>
            </w:r>
            <w:r>
              <w:rPr>
                <w:sz w:val="28"/>
              </w:rPr>
              <w:t xml:space="preserve">старший лейтенант </w:t>
            </w:r>
            <w:r>
              <w:rPr>
                <w:sz w:val="28"/>
                <w:szCs w:val="28"/>
              </w:rPr>
              <w:t>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УИП, </w:t>
            </w:r>
            <w:r>
              <w:rPr>
                <w:sz w:val="28"/>
              </w:rPr>
              <w:t xml:space="preserve">старший </w:t>
            </w:r>
            <w:r>
              <w:rPr>
                <w:sz w:val="28"/>
                <w:szCs w:val="28"/>
              </w:rPr>
              <w:t>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майор полиции;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тавители Железнодорожного </w:t>
      </w:r>
      <w:r>
        <w:rPr>
          <w:b/>
          <w:sz w:val="28"/>
          <w:szCs w:val="28"/>
        </w:rPr>
        <w:t>отдела полиции</w:t>
      </w:r>
      <w:r>
        <w:rPr>
          <w:b/>
          <w:sz w:val="28"/>
        </w:rPr>
        <w:t xml:space="preserve"> (по согласованию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2881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Хасенов Галым Бауыржано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зиров Канабек Рахмето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леубек Данияр Жақсыбекұлы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гулов Нурболат Жексенбинович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/>
            </w:pPr>
            <w:r>
              <w:rPr>
                <w:sz w:val="28"/>
                <w:szCs w:val="28"/>
              </w:rPr>
              <w:t xml:space="preserve">-     УИП, </w:t>
            </w:r>
            <w:r>
              <w:rPr>
                <w:sz w:val="28"/>
              </w:rPr>
              <w:t xml:space="preserve">старший </w:t>
            </w:r>
            <w:r>
              <w:rPr>
                <w:sz w:val="28"/>
                <w:szCs w:val="28"/>
              </w:rPr>
              <w:t>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.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ставители Октябрьского </w:t>
      </w:r>
      <w:r>
        <w:rPr>
          <w:b/>
          <w:sz w:val="28"/>
          <w:szCs w:val="28"/>
        </w:rPr>
        <w:t>отдела полиции</w:t>
      </w:r>
      <w:r>
        <w:rPr>
          <w:b/>
          <w:sz w:val="28"/>
        </w:rPr>
        <w:t xml:space="preserve"> (по согласованию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4052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шыбаев Алмас Тулеу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ашин Медет Сатжанови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кешов Данияр Саятови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льдеков Бекжан Орынбаеви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Пом. УИП, млад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тулы Азам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леуғабылов Еркебұлан Кенжебекұл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сқынбай Наурызбай Серікбайұл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актыбаев Ернар Буркитбаеви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Шокаев Алмас Аманбаеви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урмашов Асхат Баймуратович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шиев Курмангазы Кабылкайы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ин Асхат Бактыбай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 Сакен Жанат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дуалиев Ардак Кабыке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шов Ержан Жоба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ов Саулетбек Маралбеку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гузинов Асыл Абуг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панов Нуржан Калке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танов Айдын Баянб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беков Дархан Нурбеку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кали Бекзат Рамазану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адуакасов Азамат Канатович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майор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УИП, </w:t>
            </w:r>
            <w:r>
              <w:rPr>
                <w:sz w:val="28"/>
              </w:rPr>
              <w:t xml:space="preserve">старший </w:t>
            </w:r>
            <w:r>
              <w:rPr>
                <w:sz w:val="28"/>
                <w:szCs w:val="28"/>
              </w:rPr>
              <w:t>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майор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УИП, </w:t>
            </w:r>
            <w:r>
              <w:rPr>
                <w:sz w:val="28"/>
              </w:rPr>
              <w:t xml:space="preserve">старший </w:t>
            </w:r>
            <w:r>
              <w:rPr>
                <w:sz w:val="28"/>
                <w:szCs w:val="28"/>
              </w:rPr>
              <w:t>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/>
            </w:pPr>
            <w:r>
              <w:rPr>
                <w:sz w:val="28"/>
                <w:szCs w:val="28"/>
              </w:rPr>
              <w:t xml:space="preserve">-     УИП, </w:t>
            </w:r>
            <w:r>
              <w:rPr>
                <w:sz w:val="28"/>
              </w:rPr>
              <w:t xml:space="preserve">старший </w:t>
            </w:r>
            <w:r>
              <w:rPr>
                <w:sz w:val="28"/>
                <w:szCs w:val="28"/>
              </w:rPr>
              <w:t>лейтенант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УИП, </w:t>
            </w:r>
            <w:r>
              <w:rPr>
                <w:sz w:val="28"/>
              </w:rPr>
              <w:t xml:space="preserve">старший </w:t>
            </w:r>
            <w:r>
              <w:rPr>
                <w:sz w:val="28"/>
                <w:szCs w:val="28"/>
              </w:rPr>
              <w:t>лейтенант полиции.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142"/>
        <w:jc w:val="center"/>
        <w:rPr/>
      </w:pPr>
      <w:r>
        <w:rPr/>
        <w:t>Представители Михайловского отдела полиции (по согласованию):</w:t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12635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упханов Абылай Мирж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асенов Асет Муратович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рагонысов  Руст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манович      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убай Айдар Серікжанұ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ұрғынбек Аян Тұрғынбекұлы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химберлин Аз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пысбайұл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анышбай Иманәли Терлікбайұлы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ургалиев Нурхат Еста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маев Арман Ойратулы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хметов Кайрат Амангелдиевич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нафин Ернар Рахметкалыевич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алагазин Жубаныш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юсебекович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акишев Бакытбек Серикович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сылханов Дарх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ырзагалиевич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миржанов Султ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уйсембекович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Пом.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УИП,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ИП, капитан полиции;</w:t>
            </w:r>
          </w:p>
          <w:p>
            <w:pPr>
              <w:pStyle w:val="Normal"/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УИП, старший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УИП, лейтенант поли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02" w:hanging="502"/>
              <w:jc w:val="both"/>
              <w:rPr>
                <w:sz w:val="28"/>
              </w:rPr>
            </w:pPr>
            <w:r>
              <w:rPr>
                <w:sz w:val="28"/>
              </w:rPr>
              <w:t>-     Пом. УИП, старший лейтенант полици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редставители гражданского общества (по согласованию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2023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беков Бейбит Кайыржанович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ханов Олжас Айда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умбекова Фарида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аме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6" w:leader="none"/>
              </w:tabs>
              <w:ind w:left="502" w:hanging="50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руководителя специальной мониторинговой группы внешнего анализа и оценки при Департаменте Агентства РК по противодействию коррупции по Карагандинской области (Антикоррупционной службы);</w:t>
            </w:r>
          </w:p>
          <w:p>
            <w:pPr>
              <w:pStyle w:val="Normal"/>
              <w:tabs>
                <w:tab w:val="clear" w:pos="709"/>
                <w:tab w:val="left" w:pos="526" w:leader="none"/>
              </w:tabs>
              <w:ind w:left="53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6" w:leader="none"/>
              </w:tabs>
              <w:ind w:left="532" w:hanging="502"/>
              <w:rPr/>
            </w:pPr>
            <w:r>
              <w:rPr>
                <w:sz w:val="28"/>
              </w:rPr>
              <w:t xml:space="preserve">-      </w:t>
            </w:r>
            <w:r>
              <w:rPr>
                <w:sz w:val="28"/>
                <w:szCs w:val="28"/>
              </w:rPr>
              <w:t>координатор проектного офиса «Сарыарқа – адалдық алаңы»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526" w:leader="none"/>
              </w:tabs>
              <w:ind w:left="53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26" w:leader="none"/>
              </w:tabs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ординатор группы гражданского контроля;</w:t>
            </w:r>
          </w:p>
          <w:p>
            <w:pPr>
              <w:pStyle w:val="Normal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еев Нурсултан Мадиярович</w:t>
            </w:r>
          </w:p>
        </w:tc>
        <w:tc>
          <w:tcPr>
            <w:tcW w:w="6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6" w:leader="none"/>
              </w:tabs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оектного офиса «Сарыарқа адалдық алаң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леген Рысбала Төлегенқызы</w:t>
            </w:r>
          </w:p>
        </w:tc>
        <w:tc>
          <w:tcPr>
            <w:tcW w:w="6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6" w:leader="none"/>
              </w:tabs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оектного офиса «Сарыарқа адалдық алаң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 Адиль Шоканович</w:t>
            </w:r>
          </w:p>
        </w:tc>
        <w:tc>
          <w:tcPr>
            <w:tcW w:w="6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6" w:leader="none"/>
              </w:tabs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оектного офиса «Сарыарқа адалдық алаң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жин Диас Рустемович</w:t>
            </w:r>
          </w:p>
        </w:tc>
        <w:tc>
          <w:tcPr>
            <w:tcW w:w="6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6" w:leader="none"/>
              </w:tabs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оектного офиса «Сарыарқа адалдық алаң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фуз Алмас Асетұлы</w:t>
            </w:r>
          </w:p>
        </w:tc>
        <w:tc>
          <w:tcPr>
            <w:tcW w:w="6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26" w:leader="none"/>
              </w:tabs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оектного офиса «Сарыарқа адалдық алаң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804"/>
      </w:tblGrid>
      <w:tr>
        <w:trPr>
          <w:trHeight w:val="1261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ширбек Даурен Серикулы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16" w:hanging="4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специальной мониторинговой группы внешнего анализа и оценки при Департаменте Агентства РК по противодействию коррупции по Карагандинской области (Антикоррупционной службы)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72"/>
      </w:tblGrid>
      <w:tr>
        <w:trPr>
          <w:trHeight w:val="2023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денов Карим Тамерланович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Қабышев Әділ Аманұ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айкенов Арман Думанович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ind w:left="6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    гражданский активист;</w:t>
            </w:r>
          </w:p>
          <w:p>
            <w:pPr>
              <w:pStyle w:val="Normal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    гражданский активис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 гражданский активист.</w:t>
            </w:r>
          </w:p>
          <w:p>
            <w:pPr>
              <w:pStyle w:val="Normal"/>
              <w:ind w:left="5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bookmarkStart w:id="7" w:name="_Hlk66869909"/>
      <w:bookmarkStart w:id="8" w:name="_Hlk66869909"/>
      <w:bookmarkEnd w:id="8"/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50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50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6">
    <w:name w:val="Основной текст Знак"/>
    <w:qFormat/>
    <w:rPr>
      <w:b/>
      <w:sz w:val="24"/>
      <w:lang w:val="kk-KZ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9:00Z</dcterms:created>
  <dc:creator>E. Rusakov</dc:creator>
  <dc:description/>
  <cp:keywords/>
  <dc:language>en-US</dc:language>
  <cp:lastModifiedBy>801</cp:lastModifiedBy>
  <cp:lastPrinted>2021-04-22T16:38:00Z</cp:lastPrinted>
  <dcterms:modified xsi:type="dcterms:W3CDTF">2021-04-26T13:09:00Z</dcterms:modified>
  <cp:revision>103</cp:revision>
  <dc:subject/>
  <dc:title>ЌАРАЄАНДЫ</dc:title>
</cp:coreProperties>
</file>