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БЛАСТ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между Акиматом Атырауской области, территориальным объединением профсоюза « Профсоюзный центр Атырауской области» и </w:t>
      </w:r>
      <w:r>
        <w:rPr>
          <w:rFonts w:cs="Times New Roman" w:ascii="Times New Roman" w:hAnsi="Times New Roman"/>
          <w:color w:val="943634"/>
          <w:sz w:val="28"/>
          <w:szCs w:val="28"/>
          <w:lang w:val="kk-KZ"/>
        </w:rPr>
        <w:t>областным объединение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работодателей Атырауской области</w:t>
      </w: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>на 2021 – 2023 годы</w:t>
      </w:r>
    </w:p>
    <w:p>
      <w:pPr>
        <w:pStyle w:val="1"/>
        <w:ind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г. Атырау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БЛАСТ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между Акиматом Атырауской области, территориальным объединением профсоюза « Профсоюзный центр Атырауской области» и </w:t>
      </w:r>
      <w:r>
        <w:rPr>
          <w:rFonts w:cs="Times New Roman" w:ascii="Times New Roman" w:hAnsi="Times New Roman"/>
          <w:b/>
          <w:color w:val="943634"/>
          <w:sz w:val="28"/>
          <w:szCs w:val="28"/>
          <w:lang w:val="kk-KZ"/>
        </w:rPr>
        <w:t>областным объединением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работодателей Атырауской области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>на 2021 – 2023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1. Полномочные представители </w:t>
      </w:r>
      <w:r>
        <w:rPr>
          <w:rFonts w:cs="Times New Roman" w:ascii="Times New Roman" w:hAnsi="Times New Roman"/>
          <w:color w:val="17365D"/>
          <w:sz w:val="28"/>
          <w:szCs w:val="28"/>
        </w:rPr>
        <w:t>Акимата Атырауской области, Территориального объединения профсоюзов «Профсоюзный центр Атырауской области» и областное объединение работодателей Атырауской области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 (далее – Стороны), действуя в соответствии с Конституцией и законодательством Республики Казахстан, признавая принципы: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неукоснительного соблюдения законодательства Республики Казахстан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социальной ответственности государства, работодателей и работников, взаимного уважения, доверия и максимально возможного достижения компромисса их интересов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социального партнёрства, в том числе коллективно-договорного регулирования трудовых отношений и иных, непосредственно связанных с трудовыми отношениями, а также социально-экономических отношений; 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конструктивного взаимодействия для обеспечения достойных условий труда и защиты социально-экономических интересов работодателей и работников, сохранения согласия и стабильности в трудовых коллективах,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заключили настоящее Областное соглашение между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Акиматом Атырауской области, территориальным объединением профсоюза «Профсоюзный центр Атырауской области» и областное объединение работодателей Атырауской области на 2021 – 2023 годы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 (далее – Соглашение) в рамках следующих направлений: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) социальное партнерство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) экономическая политика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) обеспечение занятости населения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4) достойные условия и оплата труда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5) социальная политика;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6) реализация Соглашения и надзор за его выполнением.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. Понятия, используемые в Соглашении, применяютс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Раздел II. Социальное партнерств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. Стороны договорились принять меры, направленные на обеспечение согласования интересов работников (представителей работников), работодателей (представителей работодателей), государственных органов по вопросам регулирования трудовых отношений и иных, непосредственно связанных с трудовыми отношениями, а также социально-экономических 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mbria" w:cs="Times New Roman"/>
          <w:b/>
          <w:b/>
          <w:i/>
          <w:i/>
          <w:color w:val="17365D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i/>
          <w:color w:val="17365D"/>
          <w:sz w:val="28"/>
          <w:szCs w:val="28"/>
          <w:lang w:eastAsia="en-US"/>
        </w:rPr>
        <w:t>Стороны приняли на себя обязательства по развитию социального партнёрства, направленного 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  <w:t>внесение предложений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 в рассмотрении вопросов реформирования института социального партнёрства посредством разработки Закона «О социальном партнёрстве», предусматривающего расширение сферы применения социального партнёрства для решения задач по повышению благосостояния населения, снижению неравенства в обществе, развитию экономики и поддержке занятости, формированию гражданского общества и других вопросов, затрагивающих интересы Сторо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) повышение роли объединений (ассоциаций, союзов) профессиональных союзов и объединений (ассоциаций, союзами) работодателей по представлению и защите трудовых и социально-экономических прав и интересов своих член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) соблюдение законодательных, общепризнанных международных норм и правил о невмешательстве в деятельность объединений (ассоциаций, союзов) профессиональных союзов и объединений (ассоциаций, союзов) работодателей, непрепятствование их созданию и функционирова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4) модернизацию Областной трёхсторонней комиссии по социальному партнёрству и регулированию социальных и трудовых отношений (далее – Областная комиссия), предусматривающую принятие нового Положения об Областной комиссии в соответствии с конвенциями и рекомендациями Международной организации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5) регулярное проведение консультаций и переговоров Сторон на заседаниях Областной комиссии, а также полное, своевременное и качественное исполнение её решений по вопросам регулирования трудовых отношений, и иных, непосредственно связанных с трудовыми отношениями, а также социально-экономических отно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6) обеспечение участия Сторон в разработке региональных проектов нормативных правовых актов в области социально-трудовых отно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7) участие представителей Сторон на заседаниях Акимата области при рассмотрении вопросов регулирования трудовых и иных отношений, непосредственно связанных с трудовыми, а также социально-экономических отно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8) урегулирование коллективных трудовых споров и конфликтов, совершенствование действующего порядка их разрешения, а также развитие практики коллективно-договорного регулирования социально-трудовых отношений в организациях </w:t>
      </w: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  <w:t>Атырауской о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9) проведение совместных семинаров и тренингов для работников и работодателей по разъяснению основ трудового законодательства, развитию навыков ведения переговоров и достижению консенсуса в трудовых конфлик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0) проведение мониторинга и обобщение опыта заключения региональных соглашений, их последующего выполнения, а также осуществление надзора за регулированием социально-трудовых отношений на основе коллективных договоров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Раздел III. Экономическая полити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4. Стороны договорились принять меры, направленные на развитие экономической политики с целью достижения среднесрочных целей по повышению качества жизни и благосостояния населения, а также обеспечению устойчивого роста экономики и принимают на себя следующие обязательств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1"/>
        <w:rPr/>
      </w:pPr>
      <w:r>
        <w:rPr>
          <w:rFonts w:eastAsia="Arial Unicode MS" w:cs="Times New Roman" w:ascii="Times New Roman" w:hAnsi="Times New Roman"/>
          <w:b/>
          <w:i/>
          <w:color w:val="17365D"/>
          <w:sz w:val="28"/>
          <w:szCs w:val="28"/>
        </w:rPr>
        <w:t>Акимат Атырауской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) налогово-бюджетная политика будет направлена на повышение конкурентоспособности отечественных предприятий и стимулирования импортозаме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) расширение и повышение адресности программ и мер государственной поддерж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) обеспечить развитие альтернатив банковскому кредитованию через расширение микрокредитования, факторинга, возможности фондового рынка для снижения зависимости бизнеса от банковского кредит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4) продолжить работу по созданию благоприятных условий для ведения бизнеса, включ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расширение нового формата взаимодействия государства и бизнеса по принципу единого офиса оказания услуг «Правительство для бизнес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упрощение процедур создания бизнеса и сокращение административных барье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оптимизацию и смягчение государственного регулирования, в том числе налогового администрирования, снижение барьеров по входу на рынок и процессам ведения бизне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повышение доступности и качества инфраструктур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расширение доступа для отечественного бизнеса по участию в государственных закупках, закупках квазигосударственного сектора и регулируемых закупках недропользова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расширение инструментов государственно-частного партнерства, в том числе через фискальные стимулы, льготы и преферен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обеспечение стабильности инвестиционного законодатель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уменьшение прямого участия государства в эконом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формирование конкурентной среды между квазигосударственным сектором и частным бизнесом с применением передовой практики стран ОЭС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применение стимулирующих мер по снижению доли теневой экономи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mbria" w:cs="Times New Roman"/>
          <w:b/>
          <w:b/>
          <w:i/>
          <w:i/>
          <w:color w:val="17365D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i/>
          <w:color w:val="17365D"/>
          <w:sz w:val="28"/>
          <w:szCs w:val="28"/>
          <w:lang w:eastAsia="en-US"/>
        </w:rPr>
        <w:t>Стороны совместно договорилис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) проработать меры по упрощению налогового администрир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) принять меры по развитию налогово-бюджетной политики на стимулирование импортозамещения и повышение конкурентоспособности отечественных пред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) обеспечить прозрачность системы государственных закупок, в том числе в квазигосударственном секто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  <w:t>4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) продолжить работу по внедрению проактивной государственной политики по развитию конкуренции с переходом к более широкому применению инструментов «мягкого права» к незначительным правонарушениям с ужесточением ответственности по тяжким нарушени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  <w:t>5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) продолжить работу по имплементации передовых практик и стандартов ОЭСР, а также по реализации Целей устойчивого развития ООН на национальном и глобальном уровн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  <w:t>6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) сформировать систему стандартов развития конкуренции в реги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  <w:lang w:val="kk-KZ"/>
        </w:rPr>
        <w:t>7</w:t>
      </w: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) содействовать внедрению на предприятиях новых методов организации производства, систем менеджмента качества, принципов корпоративного управления и передовых энергосберегающих технологий, повышающих производительность труда и капитал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Раздел IV. Обеспечение занятости на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5. Стороны договорились принять меры, направленные на развитие рынка труда и содействие эффективной занятости населения для повышения роста доходов населения, и принимают на себя следующие обязательств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1"/>
        <w:rPr/>
      </w:pPr>
      <w:r>
        <w:rPr>
          <w:rFonts w:eastAsia="Arial Unicode MS" w:cs="Times New Roman" w:ascii="Times New Roman" w:hAnsi="Times New Roman"/>
          <w:b/>
          <w:i/>
          <w:color w:val="17365D"/>
          <w:sz w:val="28"/>
          <w:szCs w:val="28"/>
        </w:rPr>
        <w:t>Акимат Атырауской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) создает условия по развитию массового предпринимательства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- обучению основам предпринимательства по проекту «Бастау Бизнес», в том числе в онлайн режи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- предоставлению государственных грантов на реализацию новых бизнес-и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- развитию молодежного предпринимательства «Жас кәсіпкер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) реализует Дорожную карту занятости на 2020-2021 годы, нацеленную на обеспечение занятости, недопущение роста уровня безработицы и создание дополнительных рабочих мес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17365D"/>
          <w:sz w:val="28"/>
          <w:szCs w:val="28"/>
        </w:rPr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) проводит комплексную работу по развитию и внедрению новых форм найма и занят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4) ориентирует систему образования на подготовку кадров в соответствии с потребностью рынка труда и перспективами его разви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5) обеспечивает безработных и самозанятых возможностями получения профессиональных навыков и компетенций, востребованных на рынке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6) через социальное страхование будет стимулировать продуктивную занят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7) осуществляет мероприятия, способствующие занятости лиц, испытывающих трудности в поиске рабо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8) защищает внутренний рынок труда путем квотирования привлечения иностранной рабочей си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9) оказывает содействие работодателям в создании специальных рабочих мест для трудоустройства лиц с инвалид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i/>
          <w:color w:val="17365D"/>
          <w:sz w:val="28"/>
          <w:szCs w:val="28"/>
        </w:rPr>
        <w:t xml:space="preserve">Областно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объединение работодателей</w:t>
      </w:r>
      <w:r>
        <w:rPr>
          <w:rFonts w:eastAsia="Cambria" w:cs="Times New Roman" w:ascii="Times New Roman" w:hAnsi="Times New Roman"/>
          <w:b/>
          <w:i/>
          <w:color w:val="17365D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) проводит работу по включению прав и обязанностей работодателей по обеспечению работникам профессиональной подготовки, переподготовки и повышения их квалификации в коллективные договора и (или) отраслевые, региональные соглашения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2) совместно с центрами занятости населения информирует и оказывает содействие работодателям в предоставлении рабочих мест для организации общественных работ, социальных рабочих мест и прохождения молодежной практи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3) обеспечивает создание работодателями специальных рабочих мест для лиц с инвалидностью, в соответствии с законодательством Республи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4) обеспечивает исполнение обязательств работодателей по выполнению квоты по трудоустройству лиц с инвалидностью, с соблюдением стандартов рабочих мест для них, в соответствии с законодательством Республики Казахст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5) обеспечивает предоставление работодателями сведений о наличии вакансий и данных о прогнозируемом создании рабочих мест в разрезе востребованных специальностей в единую информационную базу рынка труда, в том числе посредством государственного информационного портала «Электронная биржа труда»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6) обеспечивает перевод работодателями сокращаемых работников на имеющиеся вакансии по аналогичной должности, соответствующей квалификации, специальности или профессии, сложности, количеству и качеству выполняемой работы в юридические лица (филиалы, представительства и (или) иные обособленные структурные подразделения), являющиеся учредителем, участником или акционером работодателя (внутри организаци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7) совместно с центрами занятости населения информирует и оказывает содействие работодателям в трудоустройстве молодежи в рамках проекта «Первое рабочее место» в порядке и условиях, установленных уполномоченным органом по вопросам занятости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8) предпринимает меры по постепенной замене иностранных специалистов казахстанскими через предоставление работодателями для казахстанских специалистов приоритетного права на трудоустройство, при равной квалификации кандидатов (с учетом уровня образования, знаний, умений, профессиональных навыков и опыта работы работни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9) усиливает работу по наставничеству работников старшего поколения для передачи опыта и навыка молодеж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 xml:space="preserve">10) совместно с центрами занятости населения оказывает содействие в обеспечении сохранения работодателями действующих рабочих мест в рамках мер государственной поддержки занят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17365D"/>
          <w:sz w:val="28"/>
          <w:szCs w:val="28"/>
        </w:rPr>
        <w:t>11) принимает меры по недопущению работодателями массовых высвобождений работников в процессе реструктуризации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Областное объединение работников: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) осуществляет в средствах массовой информации популяризацию рабочих профессий и специальнос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2) принимает участие в разработке государственных программ обеспечения занят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>Стороны совместно договорилис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) развитие человеческого капитала с высококачественными и востребованными навыками XXI века станет приоритетной задачей нового курса развития стра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2) содействовать росту производительности имеющихся трудовых ресурсов через обеспечение трудовой мобильности рабочей силы, сохранение ориентации на поддержку занятых в низко-производительных отраслях, неформальном секторе экономики и безработных, совершенствование инфраструктуры рынка труда и формализацию гибких форм занят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3) провести работу по обеспечению занятости населения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Атырауской 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ласти, созданию новых рабочих мест, а также сохранению уровня безработицы не более 4,9% к 2023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4) совершенствовать систему прогнозирования спроса и предложения рабочей силы, информирования о рынке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5) обеспечить отрасли экономики квалифицированными кадр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6) повышать качество и потенциал трудовых ресур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7) принимать системные меры по подготовке кадров с учетом новой структуры занятости и модернизации качества образования высших учебных заведений, технического и профессион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8) проводить консультации по вопрос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звития национальной системы квалифик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зработки профессиональных стандар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утверждения национальной рамки квалифик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зработки, пересмотра и утверждения перечня регулируемых професс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одернизации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зработки отраслевых программ подготовки и переподготовки кад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формирования системы сертификации кад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звития системы профессиональной ориент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звития внутрипроизводственного обучения и опережающего профессионального обучения высвобождаемых работ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профессиональной мобильности кад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9) принять участие в разработке, актуализации и применении «Атласа новых профессий» в разрезе отраслей эконом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0) принимать участие в проведении республиканского конкурса «Еңбек жолы» и чемпионата профессионального мастерства «WorldSkills»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Раздел V. Достойные условия и оплата труд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6. Стороны договорились принять меры, направленные на создание благоприятных, безопасных и здоровых условий труда, гендерного равенства, социальной защиты работников, развитие трудового потенциала работников, в том числе путем участия работников в принятии производственных решений и принимают на себя следующие обязательств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1"/>
        <w:rPr/>
      </w:pPr>
      <w:r>
        <w:rPr>
          <w:rFonts w:eastAsia="Arial Unicode MS" w:cs="Times New Roman" w:ascii="Times New Roman" w:hAnsi="Times New Roman"/>
          <w:b/>
          <w:i/>
          <w:color w:val="17365D"/>
          <w:sz w:val="28"/>
          <w:szCs w:val="28"/>
        </w:rPr>
        <w:t>Акимат Атырауской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1) совершенствует деятельность государственных инспекторов труда, направленную на профилактическую работу и предупреждение нарушений трудового законодатель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принимает участие в 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ссмот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ени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вопрос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а п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внесен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ю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изменения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 трудовое законодательство в части совершенствования регулирования дистанционной рабо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3) обеспечит внедрение новых методов и инструментария по выявлению и анализу производственного травматизма, профессиональных заболеваний в целях определения общих тенденций и принятия предупреждающих ме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принимает участие в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ссмот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ени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вопрос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частичного субсидирования (возмещения) из государственного бюджета расходов работодателей (предприятий, организаций) при наступлении чрезвычайных положений на всей территории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Атырауской област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5) рассмотрит вопрос совершенствования системы обеспечения промышленной и экологическ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6) обеспечит благоприятные условия для жизни, путем создания безопасной, экологически чистой окружающей среды, сбалансированного использования природных ресур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принимает участие в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ссмот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ени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вопрос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отмены списка работ, на которых ограничивается применение труда женщи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8) обеспечит развитие системы мониторинга состояния условий и охраны труда, включая совершенствование системы статистической отчетности и учёта работников, занятых во вредных условиях труда и несчастных случаев, связанных с трудовой деятельность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>9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) изучит международный опыт участия представителей работников на заседаниях органа управления организаций по вопросам, затрагивающим интересы работников, при необходимости подготовит предложения по изменению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i/>
          <w:color w:val="17365D"/>
          <w:sz w:val="28"/>
          <w:szCs w:val="28"/>
        </w:rPr>
        <w:t xml:space="preserve">Областно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объединение работодателей</w:t>
      </w:r>
      <w:r>
        <w:rPr>
          <w:rFonts w:eastAsia="Cambria" w:cs="Times New Roman" w:ascii="Times New Roman" w:hAnsi="Times New Roman"/>
          <w:b/>
          <w:i/>
          <w:color w:val="17365D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) содействует повсеместному внедрению работодателями системы управления охраной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2) содействует соблюдению работодателями на предприятиях правил, норм и стандартов в области безопасности и охраны труда и выделению работодателями необходимых ресурсов (материальных, кадровых, технических и т.п.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3) способствует созданию работодателями условий для реализации основных прав и гарантий женщин, молодёжи и лиц с инвалидностью, в том числе в рамках соглашений и коллективных догово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4) участвует в разработке и реализации работодателями комплекса превентивных мер по сохранению жизни и здоровья работников, включ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еры профилактики производственного травматизм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проведение периодических медицинских осмотров и обследований работников, занятых на тяжёлых работах, работах с вредными и (или) опасными условиями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недрение в производственную практику механизмов управления профессиональными риск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5) принимает меры по недопущению использования работодателями средств, предназначенных на заработную плату и обязательные пенсионные и социальные отчисления, на иные цел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6) обеспечивает недопущение дискриминации со стороны работодателя в области оплаты труда между иностранными и отечественными работниками при выполнении аналогичных работ и одинаковой квалифик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Областное объединение работников: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1) активизирует проведение общественного контроля за соблюдением трудового законодательства Республики Казахстан на условиях и в порядке, закрепленных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в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егиональных трехсторонних соглашениях и коллективных договор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2) активизирует работу производственных советов по безопасности и охране труда, в том числе в части проведения проверок условий и охраны труда на рабочих местах техническими инспекторами по охране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3) проводит информационные кампании по распространению коллективно-договорных отношений, а также, заключенных электронных трудовых договоров на отечественных предприят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4) разъясняет в трудовых коллективах масштабы и последствия несчастных случаев, травм и заболеваний на производстве, посредством подготовки аналитических докла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>Стороны совместно договорилис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внесение предложении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 разработке в 2021 году Дорожной карты по реализации Концепции достойного труда, рекомендуемую Международной организацией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внесение предложении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 рассмотрении на заседаниях Областной комиссии, её рабочих групп, региональных комиссий, вопросов состояния безопасности и охраны труда, производственного травматизма, профессиональной заболеваемости с последующим направлением выработанных предложений в уполномоченные государственные органы для практической реал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kk-KZ"/>
        </w:rPr>
        <w:t xml:space="preserve">внесение предложении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 принятии мер по реализации Концепции семейной и гендерной политики до 2030 года, направленные на обеспечение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вных прав и возможностей для женщин и мужчи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храны материнства и детства, социальной поддержки женщин, решение гендерных проблем в сфере социально-трудовых отно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вной поддержки мужчин и женщин, занимающихся уходом за детьми и их воспитани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венства в оплате труда женщин и мужчи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сширения доли женщин, осуществляющих управленческие функ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4) принимать меры по реализации государственной молодёжной политики, направленные 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беспечение социальных прав молодежи в области труда, образования и охраны здоровь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оздание условий для самореал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поддержку и стимулирование позитивной общественной молодёжной инициатив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5) соблюдать и содействовать реализации национальной политики, направленной на эффективное искоренение наихудших форм детского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6) принимать участие в реализации мер по достижению нижеуказанных показателей результативности системы управления охраной труд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уменьшение уровня производственного травматизма (коэффициент частоты несчастных случаев на 1000 чел.) до 0,26 к 2023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увеличение удельного веса предприятий, охваченных системой коллективно-договорных отношений (среди крупных и средних предприятий) до 94,2% к 2023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окращение удельного веса работников, занятых во вредных условиях труда до 20% к 2023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7) продолжить информационную кампанию по присоединению предприятий республики к Программе Международной ассоциации социального обеспечения «VizionZero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8) провести консультации для выработки и принятия мер по защите прав работников на получение денежной компенсации в случае экономической несостоятельности (банкротства) работода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9) содействовать созданию на предприятиях производственных советов по безопасности и охране труда, а также их эффективному функционирова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0) проводить работу по внедрению на предприятиях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ертикального контроля от заказчика до подрядчика по обеспечению безопасных условий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овременных стандартов охраны и безопасности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1) проводить консультации по вопросу осуществления ежемесячной доплаты техническим инспекторам по охране труда в размере, определяемом в соглашениях, коллективных договорах или актах работодателя, но не менее минимального размера заработной платы, а также проведение их ежегодного обучения в специализированных организациях образования за счёт средств работодателя и (или) профессиональных союз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>Раздел VI. Социальная политик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7. Стороны договорились принять меры, направленные на обеспечение социальной стабильности и рост благосостояния граждан, путем создания условий для повышения уровня качества их жизни и принятия следующих социальных решений и проведения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>Стороны приняли на себя обязательства по развитию социальной политики, направленной 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) внесение предложений в рассмотрение 2021 году вопроса увеличения предельного значения социального пособия по временной нетрудоспособности, при необходимости подготовки предложения по внесению изменений в действующее законодательство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2) принятие участия в рассмотрении вопроса по поэтапному повышению минимальных государственных социальных стандартов и норм социального обеспечения в соответствии с рекомендациями Международной организации труда, в том числе, предусматривающими повышение уровня социальной защищённости малообеспеченных гражд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3) обеспечение гражданам гарантированных видов страховых выплат по обязательному социальному страхова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4) принятие мер с учетом роста экономики и бюджетными возможностями, по поэтапному сближению минимальных социальных стандартов с международными аналог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5) в рамках цифровизации социальных платежей внедрение цифровой платформы «социальный кошелек»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6) принятие участия в рассмотрение 2021 году, в рамках рабочей группы, утвержденной приказом Министра труда и социальной защиты населения Республики Казахстан от 24 ноября 2020 года № 461 «О создании рабочей группы по вопросам обязательного страхования работника от несчастных случаев при исполнении им трудовых (служебных) обязанностей», следующих вопросов для улучшения качества жизни работников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- о раннем выходе на пенсию работников, занятых на тяжелых работах, работах с вредными и (или) опасными условиями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- о социальной защите работников, при внезапном ухудшении здоровья на рабочем месте, занятых на тяжелых работах, работах с вредными и (или) опасными условиями тру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- о применении дифференцированного подхода при возмещении работодателем вреда здоровью работника, повлекшего его временную нетрудоспособность, в зависимости от трудового стажа на предприят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- о выплате работодателем единовременного возмещения вреда работнику (его законному представителю), полученного в результате несчастного случая на производстве или профессионального заболе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- о повышении размера выплат по возмещению вреда здоровью работника (регрессные выплаты) пропорционально росту средней заработной платы на предприятии (в организации) по соответствующей квалификации (должност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7) содействие развитию социального предприниматель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8) содействие расширению социальной ответственности бизнеса и в организации конкурса по социальной ответственности бизнеса «Парыз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9) принятие активного участия в разработке проекта Социального кодекса Республики Казахст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0) принятие мер по улучшению качества жизни работников, имеющих инвалидность, усиление социальной поддержки, а также создание равных условий для их интеграции в общество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1) развитие систем добровольного пенсионного, медицинского, социального страхования;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17365D"/>
          <w:sz w:val="28"/>
          <w:szCs w:val="28"/>
        </w:rPr>
        <w:t>Раздел VII. Реализация соглашения и контроль за его выполнение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8. Стороны согласились, что настоящее Соглашение является базовым документом социального партнерства, направленным на принятие согласованных действий и мер по реализации приоритетов государственной политики в сфере экономики, труда, занятости и социальных гарантий для работников, с учетом текущей фискальной политики в отраслях экономики, и в целях обеспечения его эффективной реализации договорились о нижеследующем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1) в месячный срок со дня подписания Соглашения, разработать План мероприятий по реализации Соглашения</w:t>
      </w:r>
      <w:r>
        <w:rPr>
          <w:rFonts w:cs="Times New Roman" w:ascii="Times New Roman" w:hAnsi="Times New Roman"/>
          <w:color w:val="17365D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дальнейшего его рассмотрения и утверждения на заседании Областной комиссии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2) принимать меры по разработке </w:t>
      </w:r>
      <w:r>
        <w:rPr>
          <w:rFonts w:cs="Times New Roman" w:ascii="Times New Roman" w:hAnsi="Times New Roman"/>
          <w:color w:val="17365D"/>
          <w:sz w:val="28"/>
          <w:szCs w:val="28"/>
          <w:lang w:val="kk-KZ"/>
        </w:rPr>
        <w:t xml:space="preserve">региональных (городских и районных) </w:t>
      </w:r>
      <w:r>
        <w:rPr>
          <w:rFonts w:cs="Times New Roman" w:ascii="Times New Roman" w:hAnsi="Times New Roman"/>
          <w:color w:val="17365D"/>
          <w:sz w:val="28"/>
          <w:szCs w:val="28"/>
        </w:rPr>
        <w:t>нормативных правовых актов, направленных на реализацию договорённостей, изложенных в Соглашении;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3) каждая из Сторон вправе инициировать внесение изменений и (или) дополнений в Соглашение, которые принимаются по взаимному согласию всех Сторон, оформляются протоколом, являющимся неотъемлемой частью Соглашения, и вступают в силу со дня их подписания.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сле подписания протокола о внесении изменений и (или) дополнений в Соглашение он подлежит официальному опубликованию. План мероприятий по реализации Соглашения приводится в соответствие с внесёнными изменениями и (или) дополнениями в месячный срок со дня их подписания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4) решения Областной комиссии по вопросам, касающимся реализации Соглашения, являются одной из форм реализации настоящего Соглашения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5) осуществлять надзор за выполнением Соглашения в порядке, определённом в Положении об Областной комиссии, на основе мониторинга исполнения Плана мероприятий по реализации Соглашения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6)</w:t>
        <w:tab/>
        <w:t>региональные (городские, районные) соглашения не должны ухудшать положения работников по сравнению с настоящим Соглашением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7) каждая из Сторон определяет своих представителей для включения в группы наблюдателей, участвующих в разработке и принятии соглашений на региональном уровне, и информирует об этом остальные Стороны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9. Областное объединение профессионального союзов в рамках своих полномочий будет содействовать представлению профессиональными союзами интересов работников, не являющихся членами профессионального союза, на основании их письменных заявлений на тех же условиях, как и для членов профессионального союз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0. Действие Соглашения распространяется на работников, работников направляющей стороны, объединения (ассоциации, союзы) профессиональных союзов, объединения (ассоциации, союзы) работодателей, работодателей, а также принимающую сторону, которые расположены на территории Атырауской области, в том числе филиалы и (или) представительства иностранных юридических лиц, прошедшие учетную регистрацию, если иное не предусмотрено законами Республики Казахстан и международными договорами, ратифицированными Республикой Казахстан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11. Стороны осуществляют реализацию положений настоящего Областного соглашения, в том числе посредством реализации норм региональных</w:t>
      </w:r>
      <w:r>
        <w:rPr>
          <w:rFonts w:cs="Times New Roman" w:ascii="Times New Roman" w:hAnsi="Times New Roman"/>
          <w:color w:val="17365D"/>
          <w:sz w:val="28"/>
          <w:szCs w:val="28"/>
          <w:lang w:val="kk-KZ"/>
        </w:rPr>
        <w:t xml:space="preserve"> (отраслевых) </w:t>
      </w:r>
      <w:r>
        <w:rPr>
          <w:rFonts w:cs="Times New Roman" w:ascii="Times New Roman" w:hAnsi="Times New Roman"/>
          <w:color w:val="17365D"/>
          <w:sz w:val="28"/>
          <w:szCs w:val="28"/>
        </w:rPr>
        <w:t>соглашений и (или) коллективных договоров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12. Сторонам необходимо внести изменения и дополнения в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региональные</w:t>
      </w:r>
      <w:r>
        <w:rPr>
          <w:rFonts w:cs="Times New Roman" w:ascii="Times New Roman" w:hAnsi="Times New Roman"/>
          <w:color w:val="17365D"/>
          <w:sz w:val="28"/>
          <w:szCs w:val="28"/>
          <w:lang w:val="kk-KZ"/>
        </w:rPr>
        <w:t xml:space="preserve"> (отраслевые) </w:t>
      </w:r>
      <w:r>
        <w:rPr>
          <w:rFonts w:cs="Times New Roman" w:ascii="Times New Roman" w:hAnsi="Times New Roman"/>
          <w:color w:val="17365D"/>
          <w:sz w:val="28"/>
          <w:szCs w:val="28"/>
        </w:rPr>
        <w:t>соглашения или заключить новые в соответствии с Областным соглашением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13. Надзор за выполнением Соглашения и ответственности всех Сторон социального партнерства осуществляется в соответствии с законодательством Республики Казахстан.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14. Настоящее Соглашение вступает в силу с момента его подписания и действует до принятия Областного соглашения на последующий период. 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5. Акимат Атырауской области после подписания Соглашения размещает его на официальном интернет-ресурсе Акимата Атырауской области.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6. Акимат Атырауской области осуществляет свод и анализ информации о ходе реализации Соглашения, размещает её на своём официальном Интернет-ресурсе.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7. Соглашение заключено в городе Атырау «__» апреля 2021 года в 3-х экземплярах для каждой из Сторон на государственном и русском языках, имеющих одинаковую юридическую силу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Настоящее Областное соглашение подписали:</w:t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т Акимата Атырауской области:</w:t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208"/>
      </w:tblGrid>
      <w:tr>
        <w:trPr>
          <w:trHeight w:val="998" w:hRule="atLeast"/>
        </w:trPr>
        <w:tc>
          <w:tcPr>
            <w:tcW w:w="536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ервый заместитель аким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Атырауской области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йдарбеков С. К.</w:t>
            </w:r>
          </w:p>
        </w:tc>
        <w:tc>
          <w:tcPr>
            <w:tcW w:w="4208" w:type="dxa"/>
            <w:tcBorders/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т областных объединений работников:</w:t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28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едседатель территориального объединения профсоюзов «Профсоюзный центр Атырауской области»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Баймуханов И.У. </w:t>
            </w:r>
          </w:p>
        </w:tc>
        <w:tc>
          <w:tcPr>
            <w:tcW w:w="4228" w:type="dxa"/>
            <w:tcBorders/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т областных объединений работодателей:</w:t>
      </w:r>
    </w:p>
    <w:p>
      <w:pPr>
        <w:pStyle w:val="Style14"/>
        <w:ind w:left="927" w:firstLine="567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171"/>
        <w:gridCol w:w="3050"/>
        <w:gridCol w:w="68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Директор Союза предпринимателей и работодателей Атырауской области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апарова А. 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927" w:firstLine="567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9:00Z</dcterms:created>
  <dc:creator>Данат К.Набиев</dc:creator>
  <dc:description/>
  <dc:language>en-US</dc:language>
  <cp:lastModifiedBy>K.Sadykova</cp:lastModifiedBy>
  <cp:lastPrinted>2021-04-08T10:37:00Z</cp:lastPrinted>
  <dcterms:modified xsi:type="dcterms:W3CDTF">2021-04-12T13:09:00Z</dcterms:modified>
  <cp:revision>2</cp:revision>
  <dc:subject/>
  <dc:title/>
</cp:coreProperties>
</file>