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 итогах социально – экономического развит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города Темиртау и поселка Актау за 2020 год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ind w:firstLine="709"/>
        <w:jc w:val="left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социально - экономического развития города за 2020 год характеризуются основными показателями экономического развития, направленными на повышение уровня жизни населения и стабильности общественно-политической ситуации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ми города произведено промышленной продукции на 746 млрд. 529,5 млн. тенге или рост на 9,2% к 2019 году (683 млрд. 451,7 млн. тенге). Индекс физического объема составил 108,4%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обрабатывающей промышленности составляет 96,9% или 723 млрд. 364,7 млн. тенге, рост на 9,3% к 2019 году (661 млрд. 817,3 млн. тенге). Индекс физического объема составил 110,4%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радообразующему предприятию акционерное общество «АрселорМиттал Темиртау» объем выпуска промышленной продукции за 2020 год составил 621 млрд.277,3 млн.тенге или рост на 12,6% к 2019 году (551 млрд.74,8 млн.тенге), доля в общегородском объеме производства составляет 83,2%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ожено 58 млрд. 432,2 млн. тенге инвестиций в основной капитал или снижение на 37,6% к 2019 году (93 млрд. 648 млн. тенге). Индекс физического объема - 62,1%. За аналогичный период 2019 года инвестиции были направлены на активную реализацию инвестпроекта ТОО «Линде Газ Казахстан», закуп основных средств ТОО «Транслогиком», а также на ликвидацию последствий аварии, произошедшей 10.11.2018г. на АО «АМТ»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вложенных инвестиций акционерным обществом «АрселорМиттал Темиртау» - 72,8% или 42 млрд. 520,6 млн. тенге, снижение на 40,4% к 2019 году (71 млрд. 319,6 млн. тенге)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вестиций в обрабатывающую промышленность составил 46 млрд. 818,7 млн. тенге или снижение на 54,2% к 2019 году (86 млрд. 381,4 млн. тенге)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е инвестиций в основной капитал по источникам финансирования: 81,9% за счет собственных средств предприятий, 11% - бюджетные средства, 7,1% - кредиты банков и заемные средства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 объем розничной торговли на 4,2% и составил 90 млрд. 362,2 млн. тенге к 2019 году (86 млрд. 706,3 млн. тенге). Индекс физического объема - 98,9%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запущенными проектами Карты поддержки предпринимательства произведено продукции на общую сумму 32 млрд. тенге или 4,3% к общему объему выпуска промышленной продукции (746,5 млрд. тенге)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государственной Программы поддержки и развития бизнеса «Дорожная карта бизнеса 2025» за 2020 год на субсидирование вознаграждения по кредиту одобрено 35 проектов на общую сумму 2 млрд. 243,5 млн. тенге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создано 89 новых рабочих мест из них, 18 рабочих мест в реальном секторе экономики, 71 рабочее место в малом бизнесе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субъектов малого предпринимательства увеличилось на 135 единиц и составило 10 132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йствующих субъектов малого и среднего предпринимательства увеличилось на 136 единиц и составило 8 790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занятых в малом и среднем предпринимательстве составила 33 229 человек, произведено продукции субъектами малого и среднего предпринимательства на сумму 144 650 млн. тенге (статистические данные за 3 квартал 2020 года)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о строительных работ на сумму 35 млрд. 422,5 млн. тенге или снижение на 1,8% к 2019 году (36 млрд. 83,4 млн.тенге). Индекс физического объема – 97,7%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Снижение объема строительных работ связано с приостановлением строительной деятельности ряда предприятий (в т.ч. подрядных организаций, работающих на АО «АМТ») с введением ЧП на территории РК с 16.03. по 11.05.20г. и продолжением карантинных мер, связанных с пандемией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дено в эксплуатацию 8 747 кв. м. жилья или снижение на 32% к 2019 году (12 865 кв. м.)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казателя ввода жилья индивидуальными застройщиками и отсутствие готового жилья для ввода в эксплуатацию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щено продукции сельского хозяйства на 5 млрд. 845,9 млн.тенге или рост на 32,7% к 2019 году (4 млрд. 406 млн.тенге). Индекс физического объема - 103,4%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 по сравнению с 2019 годом произошел рост поголовья коров на 4,7% (1 080 голов), птиц на 0,9% (3 455 голов), а также производство животноводческой продукции: скота и птицы в живом весе на 1% (296,5 тонны). Произошло снижение поголовья овец и коз на 11,9% (2 583 головы), лошадей на 2,9% (235 голов), свиней на 8% (473 головы), крупного рогатого скота на 6,5%                  (2 329 голов), молока на 10,2% (2 010,2 тонны), яиц на 28,5% (366,7 тыс. штук)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роизводства молока по причине забоя КРС, поголовья птиц в связи с отсутствием возможности закупа цыплят и удорожания кормов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в бюджет города составил 17 млрд. 65,3 млн. тенге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2019 годом поступления увеличились на 3,6 млрд. тенге или на 26,5%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расходной части бюджета города составило 25 млрд. 863,2 млн. тенге или 94,8% к плану (27 млрд. 291,8 млн. тенге)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тских садов в городе и поселке Актау - 22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м обучением и воспитанием охвачено 6 243 ребенка в возрасте от 1 до 6 лет или 81,3% от общего количества детей (7 678). Охват детей от 3 до 6 лет составил 99,5%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9 общеобразовательных школах города и поселка Актау обучаются 23 961 учащихся, компьютерный парк школ составляет 7 290 единиц, на один компьютер приходится 3 ученика (20 869 человек)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врачей, работающих в лечебных учреждениях города 379 человек, показатель обеспеченности врачами на 10 тыс. населения - 20,4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средних медицинских работников 1 029 человек, показатель обеспеченности на 10 тыс. населения - 55,4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рождаемости увеличился на 1,7% и составил 14,33 случая, коэффициент смертности вырос на 17,2% и составил 13,23 случая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заболеваемости туберкулезом на 100 тыс. населения снижен на 34,5% и составил 33,4.</w:t>
        <w:tab/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трудоустройства обратилось 5 973 человека (2019 год - 6 310 чел.), трудоустроено 5 554 человека (2019 год - 6 425 чел.). 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ственных работах приняло участие 1 234 человека (2019 год - 811 чел.)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осударственной программы развития продуктивной занятости и массового предпринимательства на 2017-2021 годы «Еңбек» с начала 2020 года направлено на: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ые рабочие места - 41 человек;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ежную практику сроком на 12 месяцев с выплатой заработной платы (25 МРП – 69 450 тенге) - 101 человек.</w:t>
      </w:r>
    </w:p>
    <w:p>
      <w:pPr>
        <w:pStyle w:val="Normal"/>
        <w:tabs>
          <w:tab w:val="clear" w:pos="113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адресная социальная помощь в новом формате назначена 2 192 лицам на сумму 163 525,6 тыс. тенге, жилищные пособия - 53 обратившимся на сумму 287,6 тыс. тенге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Cs w:val="false"/>
          <w:color w:val="FF0000"/>
          <w:sz w:val="28"/>
          <w:szCs w:val="28"/>
          <w:lang w:val="ru-RU"/>
        </w:rPr>
      </w:pPr>
      <w:r>
        <w:rPr>
          <w:bCs w:val="false"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firstLine="392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0" w:leader="none"/>
      </w:tabs>
      <w:jc w:val="both"/>
      <w:outlineLvl w:val="5"/>
    </w:pPr>
    <w:rPr>
      <w:b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0" w:leader="none"/>
      </w:tabs>
      <w:jc w:val="center"/>
      <w:outlineLvl w:val="7"/>
    </w:pPr>
    <w:rPr>
      <w:b/>
      <w:sz w:val="32"/>
      <w:szCs w:val="20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4">
    <w:name w:val="Обычный+ 14 пт"/>
    <w:basedOn w:val="2"/>
    <w:qFormat/>
    <w:pPr>
      <w:spacing w:lineRule="auto" w:line="480" w:before="0" w:after="120"/>
      <w:ind w:right="36" w:hanging="0"/>
    </w:pPr>
    <w:rPr>
      <w:spacing w:val="-8"/>
      <w:kern w:val="2"/>
      <w:szCs w:val="28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28"/>
      <w:szCs w:val="20"/>
      <w:u w:val="singl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0:00Z</dcterms:created>
  <dc:creator>User</dc:creator>
  <dc:description/>
  <cp:keywords/>
  <dc:language>en-US</dc:language>
  <cp:lastModifiedBy>Fora</cp:lastModifiedBy>
  <cp:lastPrinted>2020-02-05T16:28:00Z</cp:lastPrinted>
  <dcterms:modified xsi:type="dcterms:W3CDTF">2021-03-15T04:39:00Z</dcterms:modified>
  <cp:revision>92</cp:revision>
  <dc:subject/>
  <dc:title>Выступление заместителя акима Битебаева О</dc:title>
</cp:coreProperties>
</file>