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2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12-тар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Іс қағаз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Бұйры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2-САБА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Белгілеңі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тметь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Өтініш қандай жағдайда жазыл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3685"/>
        <w:gridCol w:w="12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 жағдайы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дық көмек сұра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демалысын сұр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лық жалақыны көтер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хатқа шығ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лет ал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ке қабылд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ктілік курстарына бар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қа қабылд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жаттар ал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тан шығ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тер сатып ал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 ж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йлық бер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метті ауысты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сие ал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Сөз тіркесін жасаң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ставьте слово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194"/>
        <w:gridCol w:w="4409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......................................................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еме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..........................................................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мысқ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тыр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..........................................................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т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..........................................................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ша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..........................................................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сатыл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..........................................................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мет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..........................................................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а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..........................................................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к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..........................................................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шарт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..........................................................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йры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тіб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Тиісті сөздерді жазың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ополните пропу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9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қарды жұмысқа ........................ туралы бұйрық шықт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зімімен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йда оны екі ай сынақ  .......................... жұмысқа алд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kk-KZ"/>
              </w:rPr>
              <w:t>қабылдау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ың негізгі қызметі – фирманың ішкі іс ............ ұйымдастыру және фирма қызметкерлерін құжаттармен ........................... ет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л өзінің еңбек ......................... танысты. Жұмысқа кешікпеу, жұмысты уақытында тапсыру т.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алары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 ........................ шарты негізінде айына 170 000 теңге айлық алатын болд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ібі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сте сақтаңы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помн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75400" cy="4404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4404960"/>
                          <a:chOff x="0" y="0"/>
                          <a:chExt cx="6375240" cy="440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74880" cy="440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2680" y="31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2680" y="31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2680" y="31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2680" y="31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2680" y="31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2680" y="31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2680" y="31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2680" y="31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2680" y="31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2680" y="31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4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Бұйрық құрылым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412920"/>
                            <a:ext cx="3824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Құжат атау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1238760"/>
                            <a:ext cx="3824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Қала, аудан, ауыл атау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1652400"/>
                            <a:ext cx="3824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Іс шара атау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826200"/>
                            <a:ext cx="3824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Мерзім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2064960"/>
                            <a:ext cx="3824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Мақсаты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2478240"/>
                            <a:ext cx="3824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БҰЙЫРАМЫ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2891160"/>
                            <a:ext cx="38228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Мәтін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3304080"/>
                            <a:ext cx="38228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Бұйрықты шығарушының аты-жөні,</w:t>
                              </w:r>
                              <w:r>
                                <w:rPr>
                                  <w:kern w:val="2"/>
                                  <w:szCs w:val="28"/>
                                  <w:sz w:val="33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лауазым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3716640"/>
                            <a:ext cx="38228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Қол қоюшылар, аты-жөні, лауазым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4129560"/>
                            <a:ext cx="3824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Орындаущы, аты-жөні, байланыс телефоны, лауазым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pt;height:346.85pt" coordorigin="0,0" coordsize="10040,6937">
                <v:rect id="shape_0" stroked="f" o:allowincell="f" style="position:absolute;left:1;top:1;width:10038;height:6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71" stroked="t" o:allowincell="f" style="position:absolute;left:3012;top: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69" stroked="t" o:allowincell="f" style="position:absolute;left:3012;top: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67" stroked="t" o:allowincell="f" style="position:absolute;left:3012;top: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63" stroked="t" o:allowincell="f" style="position:absolute;left:3012;top: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47" stroked="t" o:allowincell="f" style="position:absolute;left:3012;top: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48" stroked="t" o:allowincell="f" style="position:absolute;left:3012;top: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49" stroked="t" o:allowincell="f" style="position:absolute;left:3012;top: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50" stroked="t" o:allowincell="f" style="position:absolute;left:3012;top: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51" stroked="t" o:allowincell="f" style="position:absolute;left:3012;top: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52" stroked="t" o:allowincell="f" style="position:absolute;left:3012;top: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022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Бұйрық құрылымы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4015;top:650;width:6022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Құжат атау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4015;top:1951;width:6022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 xml:space="preserve">Қала, аудан, ауыл атау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4015;top:2602;width:6022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Іс шара атауы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4015;top:1301;width:6022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Мерзімі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4015;top:3252;width:6022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 xml:space="preserve">Мақсаты 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4015;top:3903;width:6022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БҰЙЫРАМЫН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4016;top:4553;width:6019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 xml:space="preserve">Мәтін 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4016;top:5203;width:6019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Бұйрықты шығарушының аты-жөні,</w:t>
                        </w:r>
                        <w:r>
                          <w:rPr>
                            <w:kern w:val="2"/>
                            <w:szCs w:val="28"/>
                            <w:sz w:val="33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лауазымы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4016;top:5853;width:6019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Қол қоюшылар, аты-жөні, лауазымы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4015;top:6503;width:6022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Орындаущы, аты-жөні, байланыс телефоны, лауазымы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 Жаз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пишите</w:t>
      </w:r>
    </w:p>
    <w:p>
      <w:pPr>
        <w:pStyle w:val="Normal"/>
        <w:tabs>
          <w:tab w:val="clear" w:pos="720"/>
          <w:tab w:val="left" w:pos="65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4940</wp:posOffset>
                </wp:positionH>
                <wp:positionV relativeFrom="paragraph">
                  <wp:posOffset>494665</wp:posOffset>
                </wp:positionV>
                <wp:extent cx="1534795" cy="297180"/>
                <wp:effectExtent l="3459480" t="812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297360"/>
                        </a:xfrm>
                        <a:prstGeom prst="borderCallout1">
                          <a:avLst>
                            <a:gd name="adj1" fmla="val -48660"/>
                            <a:gd name="adj2" fmla="val -5538"/>
                            <a:gd name="adj3" fmla="val 19991"/>
                            <a:gd name="adj4" fmla="val -55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Мекеме атау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2.2pt;margin-top:38.95pt;width:120.8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Мекеме атау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685</wp:posOffset>
                </wp:positionH>
                <wp:positionV relativeFrom="paragraph">
                  <wp:posOffset>898525</wp:posOffset>
                </wp:positionV>
                <wp:extent cx="1543050" cy="565785"/>
                <wp:effectExtent l="1228725" t="195580" r="16510" b="213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65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203"/>
                            <a:gd name="adj4" fmla="val -41726"/>
                            <a:gd name="adj5" fmla="val -31874"/>
                            <a:gd name="adj6" fmla="val -7913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1.55pt;margin-top:70.75pt;width:121.45pt;height:44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8045</wp:posOffset>
                </wp:positionH>
                <wp:positionV relativeFrom="paragraph">
                  <wp:posOffset>3921125</wp:posOffset>
                </wp:positionV>
                <wp:extent cx="2018030" cy="565785"/>
                <wp:effectExtent l="1321435" t="223774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565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203"/>
                            <a:gd name="adj4" fmla="val -29421"/>
                            <a:gd name="adj5" fmla="val -394162"/>
                            <a:gd name="adj6" fmla="val -6472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35pt;margin-top:308.75pt;width:158.85pt;height:44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940</wp:posOffset>
                </wp:positionH>
                <wp:positionV relativeFrom="paragraph">
                  <wp:posOffset>2315845</wp:posOffset>
                </wp:positionV>
                <wp:extent cx="1543050" cy="565785"/>
                <wp:effectExtent l="1257935" t="1397000" r="16510" b="213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65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203"/>
                            <a:gd name="adj4" fmla="val -42425"/>
                            <a:gd name="adj5" fmla="val -245453"/>
                            <a:gd name="adj6" fmla="val -8053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pt;margin-top:182.35pt;width:121.45pt;height:44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685</wp:posOffset>
                </wp:positionH>
                <wp:positionV relativeFrom="paragraph">
                  <wp:posOffset>3042920</wp:posOffset>
                </wp:positionV>
                <wp:extent cx="1543050" cy="565785"/>
                <wp:effectExtent l="2811780" t="1790065" r="16510" b="213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65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203"/>
                            <a:gd name="adj4" fmla="val -92425"/>
                            <a:gd name="adj5" fmla="val -314254"/>
                            <a:gd name="adj6" fmla="val -18131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5pt;margin-top:239.6pt;width:121.45pt;height:44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4940</wp:posOffset>
                </wp:positionH>
                <wp:positionV relativeFrom="paragraph">
                  <wp:posOffset>1613535</wp:posOffset>
                </wp:positionV>
                <wp:extent cx="1543050" cy="565785"/>
                <wp:effectExtent l="2660015" t="762000" r="16510" b="213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65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203"/>
                            <a:gd name="adj4" fmla="val -87694"/>
                            <a:gd name="adj5" fmla="val -132097"/>
                            <a:gd name="adj6" fmla="val -17176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pt;margin-top:127.05pt;width:121.45pt;height:44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3678555" cy="42240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5270</wp:posOffset>
                </wp:positionH>
                <wp:positionV relativeFrom="paragraph">
                  <wp:posOffset>178435</wp:posOffset>
                </wp:positionV>
                <wp:extent cx="2188845" cy="415290"/>
                <wp:effectExtent l="1983105" t="298513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415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523"/>
                            <a:gd name="adj4" fmla="val -46328"/>
                            <a:gd name="adj5" fmla="val -716513"/>
                            <a:gd name="adj6" fmla="val -8987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pt;margin-top:14.05pt;width:172.3pt;height:32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9565</wp:posOffset>
                </wp:positionH>
                <wp:positionV relativeFrom="paragraph">
                  <wp:posOffset>175260</wp:posOffset>
                </wp:positionV>
                <wp:extent cx="1543050" cy="565785"/>
                <wp:effectExtent l="15875" t="3235325" r="1301750" b="2133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65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203"/>
                            <a:gd name="adj4" fmla="val 143787"/>
                            <a:gd name="adj5" fmla="val -570592"/>
                            <a:gd name="adj6" fmla="val 18329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95pt;margin-top:13.8pt;width:121.45pt;height:44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Белгіле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меть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ұйрық қай кезде шығарыл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3969"/>
        <w:gridCol w:w="1574"/>
      </w:tblGrid>
      <w:tr>
        <w:trPr/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мәселені шешу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іс шараны орындау</w:t>
            </w:r>
          </w:p>
        </w:tc>
        <w:tc>
          <w:tcPr>
            <w:tcW w:w="157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іс шара ұйымдастыру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рұқсат сұрау</w:t>
            </w:r>
          </w:p>
        </w:tc>
        <w:tc>
          <w:tcPr>
            <w:tcW w:w="15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жұмысқа алу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басқа қалаға көшу</w:t>
            </w:r>
          </w:p>
        </w:tc>
        <w:tc>
          <w:tcPr>
            <w:tcW w:w="15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жұмыстан шығару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демалысын алу</w:t>
            </w:r>
          </w:p>
        </w:tc>
        <w:tc>
          <w:tcPr>
            <w:tcW w:w="15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іс шараны жүзеге асыру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апаттау, сөгіс, ескерту беру</w:t>
            </w:r>
          </w:p>
        </w:tc>
        <w:tc>
          <w:tcPr>
            <w:tcW w:w="15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color w:val="333333"/>
          <w:sz w:val="24"/>
          <w:szCs w:val="24"/>
          <w:lang w:val="kk-KZ"/>
        </w:rPr>
      </w:pPr>
      <w:r>
        <w:rPr>
          <w:rFonts w:cs="Segoe UI" w:ascii="Segoe UI" w:hAnsi="Segoe UI"/>
          <w:color w:val="333333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Жауап беріңі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веть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Қандай бұйрық шығарыл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Асан өткен айда түйімдемесін жіберді. Оған өткен аптада фирмадан қоңырау шалды. Оны кездесуге шақырды. Фирма директоры Асанның кандидатурасын құптады. Келесі апта Асан жұмысын бастай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Биыл Ә. Бөкейханның 150 жылдық мерейтойы. Осыған байланысты университтер мен мектептерде іс шаралар болу керек. Министірлік оларға тапсырма берд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Алмас еңбек тәртібін бірнеше рет бұзды. Жұмысты уақытында тапсырмайды, үнемі кешіктіреді. Кейде жұмысқа кешігіп келеді. Бөлім бастығы хатының негізінде директор бұйрық шығар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 Оқ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читайте.</w:t>
      </w:r>
    </w:p>
    <w:p>
      <w:pPr>
        <w:pStyle w:val="Normal"/>
        <w:spacing w:lineRule="auto" w:line="240"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5 жылғы  «25»  там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Еңбек демалыс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іберу тур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5 жылғы 13 қарашадағы Еңбек кодексіне және 2016 жылғы еңбек демалысының кестесіне сәйкес БҰЙЫРАМ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Сату бөлімінің менеджері А.Т. Жүнісов 2014 жылдың 20 мамырынан 2015 жылдың 25 сәуірі аралығында жұмыс істеген кезеңі бойынша 2015 жылдың 25 сәуірінен 20 мамыры аралығына ақылы еңбек демалысына жіберілс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Бас есепші А.С. Оспанов 24 күнтізбелік күніне демалыс ақысын төлес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Осы бұйрықтың орындалуы Кадр бөлімінің бастығы А.Т. Маратовқа жүктелс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деме: А.Т. Жүнісовтің өтініші.</w:t>
            </w:r>
          </w:p>
          <w:p>
            <w:pPr>
              <w:pStyle w:val="Style26"/>
              <w:shd w:fill="FFFFFF" w:val="clear"/>
              <w:spacing w:before="0" w:after="240"/>
              <w:rPr>
                <w:rFonts w:ascii="Segoe UI" w:hAnsi="Segoe UI" w:cs="Segoe UI"/>
                <w:b/>
                <w:b/>
                <w:bCs/>
                <w:color w:val="333333"/>
                <w:lang w:val="kk-KZ"/>
              </w:rPr>
            </w:pPr>
            <w:r>
              <w:rPr>
                <w:rFonts w:cs="Segoe UI" w:ascii="Segoe UI" w:hAnsi="Segoe UI"/>
                <w:b/>
                <w:bCs/>
                <w:color w:val="333333"/>
                <w:lang w:val="kk-KZ"/>
              </w:rPr>
              <w:t>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 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А.О. Қайра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сілді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др бөлімінің бастығ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А.Т. Марат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 есепш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А.С. Оспанов</w:t>
            </w:r>
          </w:p>
          <w:p>
            <w:pPr>
              <w:pStyle w:val="Style26"/>
              <w:shd w:fill="FFFFFF" w:val="clear"/>
              <w:spacing w:before="0" w:after="240"/>
              <w:rPr>
                <w:rFonts w:ascii="Segoe UI" w:hAnsi="Segoe UI" w:cs="Segoe UI"/>
                <w:b/>
                <w:b/>
                <w:bCs/>
                <w:color w:val="333333"/>
                <w:lang w:val="kk-KZ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Таныстым:                                                                              </w:t>
            </w:r>
            <w:r>
              <w:rPr>
                <w:lang w:val="kk-KZ"/>
              </w:rPr>
              <w:t>А.Т. Жүнісов</w:t>
            </w:r>
          </w:p>
          <w:p>
            <w:pPr>
              <w:pStyle w:val="Style26"/>
              <w:shd w:fill="FFFFFF" w:val="clear"/>
              <w:spacing w:before="0" w:after="240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рындаған:</w:t>
            </w:r>
          </w:p>
          <w:p>
            <w:pPr>
              <w:pStyle w:val="Style26"/>
              <w:shd w:fill="FFFFFF" w:val="clear"/>
              <w:spacing w:before="0" w:after="240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.Т. Иманов, тел: 57-98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5 жылғы  «25»  там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ұмысқа қабылдау тур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15 жылғы 13 қарашадағы Еңбек кодексінің 34-бабына сәйк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ЙЫРАМЫ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А.Т. Маратов 2015 жылдың 1 қыркүйегінен бастап Кадр бөліміне екі айлық сынақ мерзімімен Бас маман қызметіне қабылдансы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А.Т. Маратовқа Еңбек кодексінің 103-бабына сәйкес айлық жалақы бекітілс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Осы бұйрықтың орындалуы Кадр бөлімінің бастығы А.Ж. Жүнісовке жүктелс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деме: А.Т. Маратовтың өтініші, № 1562 Келісім шарт.</w:t>
            </w:r>
          </w:p>
          <w:p>
            <w:pPr>
              <w:pStyle w:val="Style26"/>
              <w:shd w:fill="FFFFFF" w:val="clear"/>
              <w:spacing w:before="0" w:after="240"/>
              <w:rPr>
                <w:rFonts w:ascii="Segoe UI" w:hAnsi="Segoe UI" w:cs="Segoe UI"/>
                <w:b/>
                <w:b/>
                <w:bCs/>
                <w:color w:val="333333"/>
                <w:lang w:val="kk-KZ"/>
              </w:rPr>
            </w:pPr>
            <w:r>
              <w:rPr>
                <w:rFonts w:cs="Segoe UI" w:ascii="Segoe UI" w:hAnsi="Segoe UI"/>
                <w:b/>
                <w:bCs/>
                <w:color w:val="333333"/>
                <w:lang w:val="kk-KZ"/>
              </w:rPr>
              <w:t>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 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А.О. Қайра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сілді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др бөлімінің бастығ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А.Ж. Жүніс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 есепш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А.С. Оспанов</w:t>
            </w:r>
          </w:p>
          <w:p>
            <w:pPr>
              <w:pStyle w:val="Style26"/>
              <w:shd w:fill="FFFFFF" w:val="clear"/>
              <w:spacing w:before="0" w:after="240"/>
              <w:rPr>
                <w:rFonts w:ascii="Segoe UI" w:hAnsi="Segoe UI" w:cs="Segoe UI"/>
                <w:b/>
                <w:b/>
                <w:bCs/>
                <w:color w:val="333333"/>
                <w:lang w:val="kk-KZ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Таныстым:                                                                              </w:t>
            </w:r>
            <w:r>
              <w:rPr>
                <w:lang w:val="kk-KZ"/>
              </w:rPr>
              <w:t>А.Т. Маратов</w:t>
            </w:r>
          </w:p>
          <w:p>
            <w:pPr>
              <w:pStyle w:val="Style26"/>
              <w:shd w:fill="FFFFFF" w:val="clear"/>
              <w:spacing w:before="0" w:after="240"/>
              <w:rPr>
                <w:lang w:val="kk-KZ"/>
              </w:rPr>
            </w:pPr>
            <w:r>
              <w:rPr>
                <w:rFonts w:eastAsia="Calibri"/>
                <w:lang w:val="kk-KZ" w:eastAsia="en-US"/>
              </w:rPr>
              <w:t>Орындаған:А.Т. Иманов, тел: 57-98-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 Бұйрық мәтіндері бойынша етістіктерді өзгерті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меняйте глаголы по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04"/>
        <w:gridCol w:w="38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ібері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....................................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у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...................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ле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....................................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ілу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..................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кте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....................................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йыру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 Тиісті жалғауды жалғаң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обавьте нужные окон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00"/>
        <w:gridCol w:w="3302"/>
      </w:tblGrid>
      <w:tr>
        <w:trPr/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орында...у</w:t>
            </w:r>
          </w:p>
        </w:tc>
        <w:tc>
          <w:tcPr>
            <w:tcW w:w="380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төле....у</w:t>
            </w:r>
          </w:p>
        </w:tc>
        <w:tc>
          <w:tcPr>
            <w:tcW w:w="330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ы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і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ы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жүкте.....у</w:t>
            </w:r>
          </w:p>
        </w:tc>
        <w:tc>
          <w:tcPr>
            <w:tcW w:w="3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 жібер....у</w:t>
            </w:r>
          </w:p>
        </w:tc>
        <w:tc>
          <w:tcPr>
            <w:tcW w:w="330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ұйымдастыр.....у</w:t>
            </w:r>
          </w:p>
        </w:tc>
        <w:tc>
          <w:tcPr>
            <w:tcW w:w="3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 қабылда.....у</w:t>
            </w:r>
          </w:p>
        </w:tc>
        <w:tc>
          <w:tcPr>
            <w:tcW w:w="330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босат....у</w:t>
            </w:r>
          </w:p>
        </w:tc>
        <w:tc>
          <w:tcPr>
            <w:tcW w:w="3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 өзгерт.....у</w:t>
            </w:r>
          </w:p>
        </w:tc>
        <w:tc>
          <w:tcPr>
            <w:tcW w:w="330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шығар.....у</w:t>
            </w:r>
          </w:p>
        </w:tc>
        <w:tc>
          <w:tcPr>
            <w:tcW w:w="3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 қадағала....у</w:t>
            </w:r>
          </w:p>
        </w:tc>
        <w:tc>
          <w:tcPr>
            <w:tcW w:w="330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 Толықтырың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опол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4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Осы бұйрықтың орындалуы Бас инженерге .....................</w:t>
            </w:r>
          </w:p>
        </w:tc>
        <w:tc>
          <w:tcPr>
            <w:tcW w:w="2141" w:type="dxa"/>
            <w:tcBorders/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ылсы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А.Т. Оспановқа еңбекақы ...................................................</w:t>
            </w:r>
          </w:p>
        </w:tc>
        <w:tc>
          <w:tcPr>
            <w:tcW w:w="2141" w:type="dxa"/>
            <w:tcBorders/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сы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Фирма мамандарына ынталандыру сыйлықтары ...............</w:t>
            </w:r>
          </w:p>
        </w:tc>
        <w:tc>
          <w:tcPr>
            <w:tcW w:w="2141" w:type="dxa"/>
            <w:tcBorders/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йылсы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А.С. Маратов Есеп бөліміне жұмысқа ...............................</w:t>
            </w:r>
          </w:p>
        </w:tc>
        <w:tc>
          <w:tcPr>
            <w:tcW w:w="2141" w:type="dxa"/>
            <w:tcBorders/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ленсі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41" w:type="dxa"/>
            <w:tcBorders/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сатылсы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Кадр бөлімінің меңгерушісі өз қызметінен .......................</w:t>
            </w:r>
          </w:p>
        </w:tc>
        <w:tc>
          <w:tcPr>
            <w:tcW w:w="2141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3-курс студенттері оқу практикасына ..................................</w:t>
            </w:r>
          </w:p>
        </w:tc>
        <w:tc>
          <w:tcPr>
            <w:tcW w:w="2141" w:type="dxa"/>
            <w:tcBorders/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алсы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 № 21 бұйрықтың күші .............................................</w:t>
            </w:r>
          </w:p>
        </w:tc>
        <w:tc>
          <w:tcPr>
            <w:tcW w:w="2141" w:type="dxa"/>
            <w:tcBorders/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сі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 А.О. Қайратов өз еркімен жұмыстан ..................................</w:t>
            </w:r>
          </w:p>
        </w:tc>
        <w:tc>
          <w:tcPr>
            <w:tcW w:w="2141" w:type="dxa"/>
            <w:tcBorders/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ктелсі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 Сату бөлімінің менеджері А.С. Армановқа ескерту .......</w:t>
            </w:r>
          </w:p>
        </w:tc>
        <w:tc>
          <w:tcPr>
            <w:tcW w:w="2141" w:type="dxa"/>
            <w:tcBorders/>
            <w:shd w:fill="FDE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іберілсі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РТЫҚ БОЛМАС БІЛГЕНІҢ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. Оқы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чит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ұйрық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йрық – мекеме басшысы шығаратын ресми құжат. Негізгі және жедел жұмыстарды шешу үшін шығарылады. Бұйрықты тек керек жағдайда ғана шығарады. Бұйрыққа өзгертуді, қосымша сөз қосуды, жоюды жаңа бұйрық беру негізінде іске асыр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йрық мекеменің арнайы бланкісінде жазылады. Ол тек бір дана болу керек. Басқа тұлғалар мен мекемелерге бұйрықтың көшірмесі беріл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йрықты дайындау мекемеде арнайы қызметкерге тапсырылад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. Жауап бері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веть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Бұйрық қандай құжа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Ол не үшін шығарыла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 Бұйрыққа өзгеріс қалай енгізіле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Бұйрық қандай бланкіге жазыл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Бұйрық неше данада жасал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Мекемелерге, бөлімдерге бұйрықтың түпнұсқасы беріледі 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ыңд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0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13. Тыңдаңыз. Тиісті сөзді жазыңыз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9570" cy="359410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8" t="-97" r="-1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45 аудиомәті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ослушайте. Дополните пропуски.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бы: </w:t>
      </w:r>
      <w:r>
        <w:rPr>
          <w:rFonts w:cs="Times New Roman" w:ascii="Times New Roman" w:hAnsi="Times New Roman"/>
          <w:sz w:val="24"/>
          <w:szCs w:val="24"/>
          <w:lang w:val="kk-KZ"/>
        </w:rPr>
        <w:t>Кері шақырту тур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ндірістік қажеттілікке 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ҰЙЫРАМЫ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Жоспарлау ......................... бас маманы А.Т. Жүнісовтің сырқаттануына ..................................... Жоспарлау бөлімінің маманы А.О. Оспанов 2014 жылдың 20 мамырынан бастап ............................... демалысынан кері 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А.О. Оспановқа тиісті мөлшерде үстемақы 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 Осы бұйрықтың орындалуы Жоспарлау бөлімінің бастығы А.Қ. Зариповқа 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гіздем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спарлау бөлімінің бастығы А.Қ. Зариповтың ........................   х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14. Тыңдаңыз. Сұрақтарға жауап беріңіз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9570" cy="35941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8" t="-97" r="-1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46 аудиомәті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ослушайте. Ответьте на вопросы.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Бұйрықтың тақырыбы қанд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Бұйрық неге сәйкес шығарыл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А.Т. Сабыров қай бөлімде жұмыс істейд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Ол кім болып жұмыс істейд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Материалдық көмек неге байланысты берілді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 Материалдық көмек құны қан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Бұйрықтың орындалуы кімге жүктелд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Бұйрықтың негіздемесі қандай құжат бол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20">
    <w:name w:val="Основной текст Знак"/>
    <w:qFormat/>
    <w:rPr>
      <w:rFonts w:ascii="Arial" w:hAnsi="Arial" w:eastAsia="Batang;바탕" w:cs="Arial"/>
      <w:b/>
      <w:kern w:val="2"/>
      <w:sz w:val="24"/>
      <w:szCs w:val="24"/>
      <w:lang w:eastAsia="ko-KR"/>
    </w:rPr>
  </w:style>
  <w:style w:type="character" w:styleId="Emphasis">
    <w:name w:val="Emphasis"/>
    <w:qFormat/>
    <w:rPr>
      <w:i/>
      <w:iCs/>
    </w:rPr>
  </w:style>
  <w:style w:type="character" w:styleId="Visit">
    <w:name w:val="visit"/>
    <w:qFormat/>
    <w:rPr/>
  </w:style>
  <w:style w:type="character" w:styleId="Appleconvertedspace">
    <w:name w:val="apple-converted-space"/>
    <w:qFormat/>
    <w:rPr/>
  </w:style>
  <w:style w:type="character" w:styleId="Style21">
    <w:name w:val="Подпись Знак"/>
    <w:qFormat/>
    <w:rPr>
      <w:rFonts w:ascii="Times New Roman" w:hAnsi="Times New Roman" w:eastAsia="Times New Roman" w:cs="Times New Roman"/>
      <w:sz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Batang;바탕" w:cs="Arial"/>
      <w:b/>
      <w:kern w:val="2"/>
      <w:sz w:val="24"/>
      <w:szCs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ET;Arial" w:hAnsi="TimesET;Arial" w:eastAsia="Times New Roman" w:cs="TimesET;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rticletags">
    <w:name w:val="article-tag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27272"/>
      <w:sz w:val="24"/>
      <w:szCs w:val="24"/>
      <w:lang w:val="ru-RU"/>
    </w:rPr>
  </w:style>
  <w:style w:type="paragraph" w:styleId="Newssinglecontentexpert">
    <w:name w:val="newssinglecontent-expert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16"/>
      <w:szCs w:val="20"/>
      <w:lang w:val="ru-RU"/>
    </w:rPr>
  </w:style>
  <w:style w:type="paragraph" w:styleId="Style27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6:53:00Z</dcterms:created>
  <dc:creator>Aidar Balabekov</dc:creator>
  <dc:description/>
  <cp:keywords/>
  <dc:language>en-US</dc:language>
  <cp:lastModifiedBy>Динара Сагиева</cp:lastModifiedBy>
  <dcterms:modified xsi:type="dcterms:W3CDTF">2021-01-25T11:13:00Z</dcterms:modified>
  <cp:revision>32</cp:revision>
  <dc:subject/>
  <dc:title>7</dc:title>
</cp:coreProperties>
</file>