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2-тар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Іс қағаз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Бұйры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-САБА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Белгілеңі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тмет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ініш қандай жағдайда жаз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543"/>
        <w:gridCol w:w="12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жағдай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ық көмек сұра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демалысын сұр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лық жалақыны көте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қа шығ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ет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ке қабы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ктілік курстарына ба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қа қабы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ан шығ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тер сатып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ж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йлық бе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і ауы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сие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Сөз тіркесін жас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ставьте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94"/>
        <w:gridCol w:w="44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емлекеттік орган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еме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емлекеттік емес ұйы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қ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ұмысқа қабылдан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ұмыстан шығар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с-шара ұйымдастыр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сатыл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еңбек тәртібі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ызметке қабылдан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ынақ мерзімі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еке еңбек шарт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шарт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мтамасыз ет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тіб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ұйрық шыға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Тиісті сөздерді жазы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 про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қарды жұмысқ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бы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бұйрық шық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айда оны екі ай сынақ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мерзімі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ұмысқа  алд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ың негізгі қызметі – фирманың ішкі і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шаралары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 және фирма қызметкерлерін құжаттармен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мтамас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т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 өзінің еңбек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әріб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нысты. Жұмысқа кешікпеу, жұмысты уақытында тапсыру т.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еңбе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рты негізінде айына 170 000 теңге айлық алатын болд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Жаз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шите</w:t>
      </w:r>
    </w:p>
    <w:p>
      <w:pPr>
        <w:pStyle w:val="Normal"/>
        <w:tabs>
          <w:tab w:val="clear" w:pos="720"/>
          <w:tab w:val="left" w:pos="65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494665</wp:posOffset>
                </wp:positionV>
                <wp:extent cx="1534795" cy="297180"/>
                <wp:effectExtent l="3459480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297360"/>
                        </a:xfrm>
                        <a:prstGeom prst="borderCallout1">
                          <a:avLst>
                            <a:gd name="adj1" fmla="val -48660"/>
                            <a:gd name="adj2" fmla="val -5538"/>
                            <a:gd name="adj3" fmla="val 19991"/>
                            <a:gd name="adj4" fmla="val -5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екеме ата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2.2pt;margin-top:38.95pt;width:120.8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екеме ата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98525</wp:posOffset>
                </wp:positionV>
                <wp:extent cx="1543050" cy="421640"/>
                <wp:effectExtent l="1228725" t="194945" r="165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41726"/>
                            <a:gd name="adj5" fmla="val -42773"/>
                            <a:gd name="adj6" fmla="val -791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ұжат ата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1.55pt;margin-top:70.75pt;width:121.4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Құжат атауы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045</wp:posOffset>
                </wp:positionH>
                <wp:positionV relativeFrom="paragraph">
                  <wp:posOffset>3921125</wp:posOffset>
                </wp:positionV>
                <wp:extent cx="1838960" cy="363220"/>
                <wp:effectExtent l="1321435" t="22390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63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467"/>
                            <a:gd name="adj4" fmla="val -32287"/>
                            <a:gd name="adj5" fmla="val -613986"/>
                            <a:gd name="adj6" fmla="val -710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ақс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5pt;margin-top:308.75pt;width:144.75pt;height:28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ақсаты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2315845</wp:posOffset>
                </wp:positionV>
                <wp:extent cx="1543050" cy="471170"/>
                <wp:effectExtent l="1257935" t="139636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7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59"/>
                            <a:gd name="adj4" fmla="val -42425"/>
                            <a:gd name="adj5" fmla="val -294745"/>
                            <a:gd name="adj6" fmla="val -805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ала, аудан, ауыл ата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182.35pt;width:121.45pt;height:3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Қала, аудан, ауыл атауы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3042920</wp:posOffset>
                </wp:positionV>
                <wp:extent cx="1543050" cy="432435"/>
                <wp:effectExtent l="2811780" t="179070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430"/>
                            <a:gd name="adj4" fmla="val -92425"/>
                            <a:gd name="adj5" fmla="val -411162"/>
                            <a:gd name="adj6" fmla="val -1813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Іс-шара ата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239.6pt;width:121.45pt;height:3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Іс-шара атауы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1613535</wp:posOffset>
                </wp:positionV>
                <wp:extent cx="1543050" cy="400685"/>
                <wp:effectExtent l="2660015" t="76200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0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27"/>
                            <a:gd name="adj4" fmla="val -87694"/>
                            <a:gd name="adj5" fmla="val -186527"/>
                            <a:gd name="adj6" fmla="val -17176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ерзім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127.05pt;width:121.45pt;height:31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ерзімі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678555" cy="4224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270</wp:posOffset>
                </wp:positionH>
                <wp:positionV relativeFrom="paragraph">
                  <wp:posOffset>178435</wp:posOffset>
                </wp:positionV>
                <wp:extent cx="2188845" cy="415290"/>
                <wp:effectExtent l="1983105" t="298513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-46328"/>
                            <a:gd name="adj5" fmla="val -716513"/>
                            <a:gd name="adj6" fmla="val -898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әті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4.05pt;width:172.3pt;height:3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әтін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9565</wp:posOffset>
                </wp:positionH>
                <wp:positionV relativeFrom="paragraph">
                  <wp:posOffset>84455</wp:posOffset>
                </wp:positionV>
                <wp:extent cx="2181860" cy="788035"/>
                <wp:effectExtent l="15875" t="3233420" r="66294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788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504"/>
                            <a:gd name="adj4" fmla="val 116444"/>
                            <a:gd name="adj5" fmla="val -409671"/>
                            <a:gd name="adj6" fmla="val 1296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Бұйрықты шығарушының аты-жөні,</w:t>
                            </w:r>
                            <w:r>
                              <w:rPr>
                                <w:kern w:val="2"/>
                                <w:szCs w:val="28"/>
                                <w:sz w:val="33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лауазы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6.65pt;width:171.75pt;height:6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Бұйрықты шығарушының аты-жөні,</w:t>
                      </w:r>
                      <w:r>
                        <w:rPr>
                          <w:kern w:val="2"/>
                          <w:szCs w:val="28"/>
                          <w:sz w:val="33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лауазы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Белгіле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меть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йрық қай кезде шығары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969"/>
        <w:gridCol w:w="1574"/>
      </w:tblGrid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әселені шеш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с шараны орында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с шара ұйымдастыр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рұқсат сұра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жұмысқа ал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басқа қалаға көш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жұмыстан шығар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демалысын ал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с шараны жүзеге асыр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паттау, сөгіс, ескерту бер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color w:val="333333"/>
          <w:sz w:val="24"/>
          <w:szCs w:val="24"/>
          <w:lang w:val="kk-KZ"/>
        </w:rPr>
      </w:pPr>
      <w:r>
        <w:rPr>
          <w:rFonts w:cs="Segoe UI" w:ascii="Segoe UI" w:hAnsi="Segoe UI"/>
          <w:color w:val="33333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Жауап бері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андай бұйрық шығары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сан өткен айда түйімдемесін жіберді. Оған өткен аптада фирмадан қоңырау шалды. Оны кездесуге шақырды. Фирма директоры Асанның кандидатурасын құптады. Келесі апта Асан жұмысын баст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санға жұмысқа қабылдау туралы бұйрық шыға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Биыл Ә. Бөкейханның 150 жылдық мерейтойы. Осыған байланысты университтер мен мектептерде іс шаралар болу керек. Министірлік оларға тапсырма бер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.Бөкейханның 150 жылдық мерейтойына арналған іс-шара ұйымдастыру туралы бұйрық шығар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Алмас еңбек тәртібін бірнеше рет бұзды. Жұмысты уақытында тапсырмайды, үнемі кешіктіреді. Кейде жұмысқа кешігіп келеді. Бөлім бастығы хатының негізінде директор бұйрық шыға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керту, сөгіс жариялау туралы бұйрық шығар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Оқ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читайте.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ғы  «25»  т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Еңбек демалыс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іберу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ғы 13 қарашадағы Еңбек кодексіне және 2016 жылғы еңбек демалысының кестесіне сәйкес БҰЙЫРАМ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Сату бөлімінің менеджері А.Т. Жүнісов 2014 жылдың 20 мамырынан 2015 жылдың 25 сәуірі аралығында жұмыс істеген кезеңі бойынша 2015 жылдың 25 сәуірінен 20 мамыры аралығына ақылы еңбек демалысына жіберіл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ас есепші А.С. Оспанов 24 күнтізбелік күніне демалыс ақысын төле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сы бұйрықтың орындалуы Кадр бөлімінің бастығы А.Т. Маратовқа жүктелс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деме: А.Т. Жүнісовтің өтініші.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cs="Segoe UI" w:ascii="Segoe UI" w:hAnsi="Segoe UI"/>
                <w:b/>
                <w:bCs/>
                <w:color w:val="333333"/>
                <w:lang w:val="kk-KZ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А.О. Қайр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сілді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др бөлімінің баст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А.Т. Марат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есепш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А.С. Оспанов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Таныстым:                                                                              </w:t>
            </w:r>
            <w:r>
              <w:rPr>
                <w:lang w:val="kk-KZ"/>
              </w:rPr>
              <w:t>А.Т. Жүнісов</w:t>
            </w:r>
          </w:p>
          <w:p>
            <w:pPr>
              <w:pStyle w:val="Style26"/>
              <w:shd w:fill="FFFFFF" w:val="clear"/>
              <w:spacing w:before="0" w:after="24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рындаған:</w:t>
            </w:r>
          </w:p>
          <w:p>
            <w:pPr>
              <w:pStyle w:val="Style26"/>
              <w:shd w:fill="FFFFFF" w:val="clear"/>
              <w:spacing w:before="0" w:after="24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.Т. Иманов, тел: 57-9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ғы  «25»  т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ұмысқа қабылдау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5 жылғы 13 қарашадағы Еңбек кодексінің 34-бабына сәйк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ЫРАМЫ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А.Т. Маратов 2015 жылдың 1 қыркүйегінен бастап Кадр бөліміне екі айлық сынақ мерзімімен Бас маман қызметіне қабылданс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А.Т. Маратовқа Еңбек кодексінің 103-бабына сәйкес айлық жалақы бекітіл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сы бұйрықтың орындалуы Кадр бөлімінің бастығы А.Ж. Жүнісовке жүктел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деме: А.Т. Маратовтың өтініші, № 1562 Келісім шарт.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cs="Segoe UI" w:ascii="Segoe UI" w:hAnsi="Segoe UI"/>
                <w:b/>
                <w:bCs/>
                <w:color w:val="333333"/>
                <w:lang w:val="kk-KZ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А.О. Қайр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сілді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др бөлімінің баст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А.Ж. Жүніс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есепш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А.С. Оспанов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Таныстым:                                                                              </w:t>
            </w:r>
            <w:r>
              <w:rPr>
                <w:lang w:val="kk-KZ"/>
              </w:rPr>
              <w:t>А.Т. Маратов</w:t>
            </w:r>
          </w:p>
          <w:p>
            <w:pPr>
              <w:pStyle w:val="Style26"/>
              <w:shd w:fill="FFFFFF" w:val="clear"/>
              <w:spacing w:before="0" w:after="240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Орындаған:А.Т. Иманов, тел: 57-98-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Бұйрық мәтіндері бойынша етістіктерді өзгерт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меняйте глаголы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04"/>
        <w:gridCol w:w="3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бері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іберілсі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былдансы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өленсі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іл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екітілсі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те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үктелсі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ыр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ұйырамы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Тиісті жалғауды жалғ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бавьте нужные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00"/>
        <w:gridCol w:w="3302"/>
      </w:tblGrid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рын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тө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30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ы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і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ы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үк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жіб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ұйымдасты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қабыл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боса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өзгер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шыға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қадағ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Толықтыры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Осы бұйрықтың орындалуы Бас инженерг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үктелсі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А.Т. Оспановқа еңбекақ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өленсі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Фирма мамандарына ынталандыру сыйлықта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ерілсі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А.С. Маратов Есеп бөліміне жұмысқ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былдансы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Кадр бөлімінің меңгерушісі өз қызметін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осатылсы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3-курс студенттері оқу практикасы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іберілсі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 № 21 бұйрықтың күш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йылсы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А.О. Қайратов өз еркімен жұмыста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шығарылсын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 Сату бөлімінің менеджері А.С. Армановқа ескер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асалсы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ТЫҚ БОЛМАС БІЛГЕНІҢ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Оқ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 – мекеме басшысы шығаратын ресми құжат. Негізгі және жедел жұмыстарды шешу үшін шығарылады. Бұйрықты тек керек жағдайда ғана шығарады. Бұйрыққа өзгертуді, қосымша сөз қосуды, жоюды жаңа бұйрық беру негізінде іске ас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 мекеменің арнайы бланкісінде жазылады. Ол тек бір дана болу керек. Басқа тұлғалар мен мекемелерге бұйрықтың көшірмесі б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йрықты дайындау мекемеде арнайы қызметкерге тапсырылад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Жауап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Бұйрық қандай құжат?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сшы шығаратын ресми құ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л не үшін шығарылады?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едел жұмыстарды шешу үшін шыға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Бұйрыққа өзгеріс қалай енгізіледі?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аңа бұйрық беру негізі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Бұйрық қандай бланкіге жазылады?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кеменің арнайы бланкісінде жаз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Бұйрық неше данада жасалады?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ір дан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Мекемелерге, бөлімдерге бұйрықтың түпнұсқасы беріледі ме?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оқ, бұйрықтың көшірмесі б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ыңд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13. Тыңдаңыз. Тиісті сөзді жазыңыз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35941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97" r="-1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5 аудиомәті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ослушайте. Дополните пропуски.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бы: </w:t>
      </w:r>
      <w:r>
        <w:rPr>
          <w:rFonts w:cs="Times New Roman" w:ascii="Times New Roman" w:hAnsi="Times New Roman"/>
          <w:sz w:val="24"/>
          <w:szCs w:val="24"/>
          <w:lang w:val="kk-KZ"/>
        </w:rPr>
        <w:t>Кері шақырту т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ндірістік қажеттілікк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әйк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ҰЙЫРАМЫ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Жоспарла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өлім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 маманы А.Т. Жүнісовтің сырқаттануы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ланыст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спарлау бөлімінің маманы А.О. Оспанов 2014 жылдың 20 мамырынан бастап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ң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малысынан кер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ақыртыл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А.О. Оспановқа тиісті мөлшерде үстемақ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өлен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Осы бұйрықтың орындалуы Жоспарлау бөлімінің бастығы А.Қ. Зариповқ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үктелс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дем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спарлау бөлімінің бастығы А.Қ. Зариповт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т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х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14. Тыңдаңыз. Сұрақтарға жауап беріңі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35941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97" r="-1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6 аудиомәті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ослушайте. Ответьте на вопросы.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Бұйрықтың тақырыбы қандай?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териалдық көмек беру т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Бұйрық неге сәйкес шығарылды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Р Еңбек кодексі мен Еңбек шартына сәйк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А.Т. Сабыров қай бөлімде жұмыс істейді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лыққа қызмет көрсету бөлім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Ол кім болып жұмыс істейді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Материалдық көмек неге байланысты берілді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басы жағдайына байланы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Материалдық көмек құны қанша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0 мың тең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Бұйрықтың орындалуы кімге жүктелді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сса маманы А.Қ. Қайырбек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Бұйрықтың негіздемесі қандай құжат болды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.Т. Сабыровтың өтіні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20">
    <w:name w:val="Основной текст Знак"/>
    <w:qFormat/>
    <w:rPr>
      <w:rFonts w:ascii="Arial" w:hAnsi="Arial" w:eastAsia="Batang;바탕" w:cs="Arial"/>
      <w:b/>
      <w:kern w:val="2"/>
      <w:sz w:val="24"/>
      <w:szCs w:val="24"/>
      <w:lang w:eastAsia="ko-KR"/>
    </w:rPr>
  </w:style>
  <w:style w:type="character" w:styleId="Emphasis">
    <w:name w:val="Emphasis"/>
    <w:qFormat/>
    <w:rPr>
      <w:i/>
      <w:iCs/>
    </w:rPr>
  </w:style>
  <w:style w:type="character" w:styleId="Visit">
    <w:name w:val="visit"/>
    <w:qFormat/>
    <w:rPr/>
  </w:style>
  <w:style w:type="character" w:styleId="Appleconvertedspace">
    <w:name w:val="apple-converted-space"/>
    <w:qFormat/>
    <w:rPr/>
  </w:style>
  <w:style w:type="character" w:styleId="Style21">
    <w:name w:val="Подпись Знак"/>
    <w:qFormat/>
    <w:rPr>
      <w:rFonts w:ascii="Times New Roman" w:hAnsi="Times New Roman" w:eastAsia="Times New Roman" w:cs="Times New Roman"/>
      <w:sz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Batang;바탕" w:cs="Arial"/>
      <w:b/>
      <w:kern w:val="2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ET;Arial" w:hAnsi="TimesET;Arial" w:eastAsia="Times New Roman" w:cs="TimesET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rticletags">
    <w:name w:val="article-tag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7272"/>
      <w:sz w:val="24"/>
      <w:szCs w:val="24"/>
      <w:lang w:val="ru-RU"/>
    </w:rPr>
  </w:style>
  <w:style w:type="paragraph" w:styleId="Newssinglecontentexpert">
    <w:name w:val="newssinglecontent-expert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16"/>
      <w:szCs w:val="20"/>
      <w:lang w:val="ru-RU"/>
    </w:rPr>
  </w:style>
  <w:style w:type="paragraph" w:styleId="Style27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6:53:00Z</dcterms:created>
  <dc:creator>Aidar Balabekov</dc:creator>
  <dc:description/>
  <cp:keywords/>
  <dc:language>en-US</dc:language>
  <cp:lastModifiedBy>Динара Сагиева</cp:lastModifiedBy>
  <dcterms:modified xsi:type="dcterms:W3CDTF">2021-01-25T11:11:00Z</dcterms:modified>
  <cp:revision>33</cp:revision>
  <dc:subject/>
  <dc:title>7</dc:title>
</cp:coreProperties>
</file>