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щественный совет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ской област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тоговый протокол № 2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щественного слушания Общественного совета Костанайской обла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род Костанай</w:t>
        <w:tab/>
        <w:tab/>
        <w:tab/>
        <w:tab/>
        <w:tab/>
        <w:t xml:space="preserve">         10 марта 2021 года, 15.00 ча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ференция ZOOM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лушание назначено решением Общественного совета Костанайской области протокол от 8 февраля 2021 года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99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ема Общественного слушания: </w:t>
      </w:r>
      <w:r>
        <w:rPr>
          <w:sz w:val="28"/>
          <w:szCs w:val="28"/>
          <w:lang w:val="kk-KZ"/>
        </w:rPr>
        <w:t xml:space="preserve">О целесообразности </w:t>
      </w:r>
      <w:r>
        <w:rPr>
          <w:sz w:val="28"/>
          <w:szCs w:val="28"/>
        </w:rPr>
        <w:t>перевода Костанайской области в географический часовой пояс UTC + 5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: </w:t>
      </w:r>
      <w:r>
        <w:rPr>
          <w:sz w:val="28"/>
          <w:szCs w:val="28"/>
        </w:rPr>
        <w:t xml:space="preserve">Искандирова Т.Н.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совета, </w:t>
      </w:r>
      <w:r>
        <w:rPr>
          <w:sz w:val="28"/>
          <w:szCs w:val="28"/>
          <w:lang w:val="kk-KZ"/>
        </w:rPr>
        <w:t xml:space="preserve">секретарь Костанайского областного маслихата, депутаты Костанайского областного маслихата, секретари районных и городских маслихатов, председатели общественных советов городов и районов, общественные деятели, средства массовой информации </w:t>
      </w:r>
      <w:r>
        <w:rPr>
          <w:sz w:val="28"/>
          <w:szCs w:val="28"/>
        </w:rPr>
        <w:t xml:space="preserve">(список прилагается). </w:t>
      </w:r>
    </w:p>
    <w:p>
      <w:pPr>
        <w:pStyle w:val="Normal"/>
        <w:ind w:right="-14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ab/>
        <w:t>(Всего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98 человек. Членов общественного совета Костанайской области-  18 человек.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144" w:firstLine="99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 целесообразности </w:t>
      </w:r>
      <w:r>
        <w:rPr>
          <w:sz w:val="28"/>
          <w:szCs w:val="28"/>
        </w:rPr>
        <w:t>перевода Костанайской области в географический часовой пояс UTC + 5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</w:p>
    <w:p>
      <w:pPr>
        <w:pStyle w:val="Normal"/>
        <w:ind w:right="-144"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Искандирова Т.Н.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kk-KZ"/>
        </w:rPr>
        <w:t xml:space="preserve">О целесообразности </w:t>
      </w:r>
      <w:r>
        <w:rPr>
          <w:sz w:val="28"/>
          <w:szCs w:val="28"/>
        </w:rPr>
        <w:t>перевода Костанайской области в географический часовой пояс UTC + 5.</w:t>
      </w:r>
    </w:p>
    <w:p>
      <w:pPr>
        <w:pStyle w:val="Normal"/>
        <w:ind w:right="-2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ВЫСТУПИЛИ: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андирова Т.Н.</w:t>
      </w:r>
      <w:r>
        <w:rPr>
          <w:sz w:val="28"/>
          <w:szCs w:val="28"/>
        </w:rPr>
        <w:t xml:space="preserve">   - Предложила принимать решение большинством голосов от присутствующих членов Общественного совета Костанайской области. Озвучила результаты проведения опроса населения региона, депутатов и членов общественного совета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яснила, что законодательством прямо не урегулирован порядок изменения исчисления времени, при этом вопрос об изменении часового пояса в Костанайской области является общественно значимым и для его решения необходимо учесть мнение большинства жителей области. Для учета мнения большинства жителей области, Общественным советом области было предложено всем районам и городам через свои общественные советы провести опрос мнения населения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 результатам опроса жителей 20-ти районов и городов путем проведения встреч на предприятиях, анкетирования в социальных сетях, и других собраний, всего приняло участие в опросе - 44506 человек, из них: за перевод времени -16147 ( 36,3 %), против перевода времени - 26202 жителей (58,9 %), воздержались - 2154 (4,8%). В процентном соотношении против перевода - 58,9%, что составляет большинство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Опрос членов общественного совета области, из 25 членов за перевод времени -8 (32%), против перевода - 16 (64%), воздержались - 1 (4%). В процентном соотношении против перевода  - 64%, что составляет большинство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Депутаты областного маслихата седьмого созыва также участвовали в опросе, из 33 депутатов областного маслихата, за перевод - 8 (30,3%), воздержался -1, против перевода времени - 24, что составляет большинство 72,7 %.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ла, что для выступления зарегистрировались четыре докладчика, передала им слово для выступлений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лер О.И.: </w:t>
      </w:r>
      <w:r>
        <w:rPr>
          <w:sz w:val="28"/>
          <w:szCs w:val="28"/>
        </w:rPr>
        <w:t>Озвучила свою позицию, о необход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а Костанайской области в географический часовой пояс UTC + 5. Сообщила, что будет отстаивать свою позицию в суде. Озвучили информацию по переводу времени из различных источников. Привела пример Кзылординской области. Ответила на вопросы участников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лыбин С.М.</w:t>
      </w:r>
      <w:r>
        <w:rPr>
          <w:sz w:val="28"/>
          <w:szCs w:val="28"/>
        </w:rPr>
        <w:t>: Озвучил мнение, что против перевода времени в Костанайской области. Привел примеры. Ответил на вопросы участников заседания.</w:t>
      </w:r>
    </w:p>
    <w:p>
      <w:pPr>
        <w:pStyle w:val="Normal"/>
        <w:ind w:right="-144" w:firstLine="709"/>
        <w:jc w:val="both"/>
        <w:rPr/>
      </w:pPr>
      <w:r>
        <w:rPr>
          <w:b/>
          <w:sz w:val="28"/>
          <w:szCs w:val="28"/>
        </w:rPr>
        <w:t>Дощанова А.И.</w:t>
      </w:r>
      <w:r>
        <w:rPr>
          <w:sz w:val="28"/>
          <w:szCs w:val="28"/>
        </w:rPr>
        <w:t>: Как депутат областного маслихата, озвучила мнение, о нецелесообразности перевода времени в Костанайской области. Привела данные опроса студентов. Ответила на вопросы участников заседания.</w:t>
      </w:r>
    </w:p>
    <w:p>
      <w:pPr>
        <w:pStyle w:val="Normal"/>
        <w:ind w:right="-144" w:firstLine="709"/>
        <w:jc w:val="both"/>
        <w:rPr/>
      </w:pPr>
      <w:r>
        <w:rPr>
          <w:b/>
          <w:sz w:val="28"/>
          <w:szCs w:val="28"/>
        </w:rPr>
        <w:t>Капенова Г.А.</w:t>
      </w:r>
      <w:r>
        <w:rPr>
          <w:sz w:val="28"/>
          <w:szCs w:val="28"/>
        </w:rPr>
        <w:t>: Озвучил свое мнение, против перевода времени, как депутат областного маслихата. Ответила на вопросы участников заседания.</w:t>
      </w:r>
    </w:p>
    <w:p>
      <w:pPr>
        <w:pStyle w:val="Normal"/>
        <w:ind w:right="-144" w:firstLine="709"/>
        <w:jc w:val="both"/>
        <w:rPr/>
      </w:pPr>
      <w:r>
        <w:rPr>
          <w:b/>
          <w:sz w:val="28"/>
          <w:szCs w:val="28"/>
        </w:rPr>
        <w:t>Жансугурова А.Б.</w:t>
      </w:r>
      <w:r>
        <w:rPr>
          <w:sz w:val="28"/>
          <w:szCs w:val="28"/>
        </w:rPr>
        <w:t>: Как депутат областного маслихата, озвучила мнение, о нецелесообразности перевода времени в Костанайской области. Привела данные опроса студентов. Ответила на вопросы участников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кандирова Т.Н.: </w:t>
      </w:r>
      <w:r>
        <w:rPr>
          <w:sz w:val="28"/>
          <w:szCs w:val="28"/>
        </w:rPr>
        <w:tab/>
        <w:t>Предложила членам Общественного совета области проголосовать по данному вопросу. Объявила результаты голосования: из 18 членов совета за перевод времени - 3 (16,6%), против перевода - 13 (72,2%), воздержались- 2 (11%).</w:t>
      </w:r>
    </w:p>
    <w:p>
      <w:p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1.Принять к сведению опрос общественного мнения жителей Костанайской области в соотношении: всего приняло участие в опросе - 44506 человек, из которых: за перевод времени -16147 - 36,3 %, против перевода времени - 26202 жителей - 58,9 %, воздержались - 2154 -4,8%. В процентном соотношении против перевода - 58,9%, что составляет большинство.</w:t>
      </w:r>
    </w:p>
    <w:p>
      <w:pPr>
        <w:pStyle w:val="Normal"/>
        <w:ind w:right="-144" w:firstLine="99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 xml:space="preserve">По результатам опроса общественного мнения (58,9%) и по мнению большинства членов Общественного совета Костанайской области (72,2%) считать </w:t>
      </w:r>
      <w:r>
        <w:rPr>
          <w:sz w:val="28"/>
          <w:szCs w:val="28"/>
        </w:rPr>
        <w:t>перевод Костанайской области в географический часовой пояс         UTC + 5 нецелесообразны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седатель общественного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лушания Общественного совет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станайской области                                                 Искандиро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                                               Аймагамбетова А.К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апись онлайн-трансляции</w:t>
      </w:r>
      <w:r>
        <w:rPr>
          <w:i/>
        </w:rPr>
        <w:t xml:space="preserve"> </w:t>
      </w:r>
      <w:r>
        <w:rPr>
          <w:i/>
          <w:sz w:val="28"/>
          <w:szCs w:val="28"/>
        </w:rPr>
        <w:t>https://aitube.kz/video?id=1714726e-2bc4-4aa1-a333-26d019eb2606)</w:t>
        <w:tab/>
      </w:r>
      <w:r>
        <w:rPr>
          <w:b/>
          <w:sz w:val="28"/>
          <w:szCs w:val="28"/>
        </w:rPr>
        <w:tab/>
        <w:tab/>
        <w:tab/>
        <w:tab/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6:00Z</dcterms:created>
  <dc:creator>Admin</dc:creator>
  <dc:description/>
  <cp:keywords/>
  <dc:language>en-US</dc:language>
  <cp:lastModifiedBy>Karlygash</cp:lastModifiedBy>
  <cp:lastPrinted>2021-03-11T17:43:00Z</cp:lastPrinted>
  <dcterms:modified xsi:type="dcterms:W3CDTF">2021-03-11T12:24:00Z</dcterms:modified>
  <cp:revision>40</cp:revision>
  <dc:subject/>
  <dc:title/>
</cp:coreProperties>
</file>