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Общественного совета Костанайской области</w:t>
      </w:r>
    </w:p>
    <w:p>
      <w:pPr>
        <w:pStyle w:val="Normal"/>
        <w:rPr/>
      </w:pPr>
      <w:r>
        <w:rPr>
          <w:i/>
        </w:rPr>
        <w:t>Областной маслихат, каб. 705</w:t>
        <w:tab/>
        <w:tab/>
        <w:tab/>
        <w:tab/>
        <w:tab/>
        <w:t xml:space="preserve">                2 мая 2019 г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президиума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сунов А.Ж., Дуанбаева А.М., Жалыбин С.М., Искандирова Т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овал: Турсунов А.Ж., председатель Общественного совета Костанай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>О  проекте постановления акимата Костанайской области «О внесении изменений в постановление акимата от 10 июня 2016 г. №  267 «Об утверждении регламентов государственных услуг в социально-трудовой сфере и сфере жилищно-коммунального хозяйства»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О внесении изменений в постановление акимата Костанайской области № 410 от 31 августа 2016 года «Об утверждении регламента государственных услуг в сфере ветеринарии».  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 информацию по повестке дня </w:t>
      </w:r>
      <w:r>
        <w:rPr>
          <w:b/>
          <w:sz w:val="28"/>
          <w:szCs w:val="28"/>
        </w:rPr>
        <w:t>Дуанбаевой А.М.,</w:t>
      </w:r>
      <w:r>
        <w:rPr>
          <w:sz w:val="28"/>
          <w:szCs w:val="28"/>
        </w:rPr>
        <w:t xml:space="preserve"> секретаря Общественного совета Костанай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>Турсунов А.Ж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лыбин С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    постановлений     акимата     Костанайской    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без внесения на рассмотрение Обществен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ab/>
        <w:tab/>
        <w:tab/>
        <w:t>Обществен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танайской области       </w:t>
        <w:tab/>
        <w:tab/>
        <w:tab/>
        <w:tab/>
        <w:t xml:space="preserve">Костанайской __________А.Турсунов                    </w:t>
        <w:tab/>
        <w:tab/>
        <w:t>____________А.Дуан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4:00Z</dcterms:created>
  <dc:creator>User</dc:creator>
  <dc:description/>
  <cp:keywords/>
  <dc:language>en-US</dc:language>
  <cp:lastModifiedBy>USER</cp:lastModifiedBy>
  <dcterms:modified xsi:type="dcterms:W3CDTF">2019-06-03T04:03:00Z</dcterms:modified>
  <cp:revision>10</cp:revision>
  <dc:subject/>
  <dc:title/>
</cp:coreProperties>
</file>