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бщественный 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станай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езидиума Общественного совета Костанайской области</w:t>
      </w:r>
    </w:p>
    <w:p>
      <w:pPr>
        <w:pStyle w:val="Normal"/>
        <w:rPr/>
      </w:pPr>
      <w:r>
        <w:rPr>
          <w:i/>
        </w:rPr>
        <w:t>Областной маслихат, каб. 705</w:t>
        <w:tab/>
        <w:tab/>
        <w:tab/>
        <w:tab/>
        <w:tab/>
        <w:t xml:space="preserve">                24 мая 2019 г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 члены президиума Общественного совета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сунов А.Ж., Дуанбаева А.М., Жалыбин С.М., Искандирова Т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ствовал: Турсунов А.Ж., председатель Общественного совета Костанай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kk-KZ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О проекте  постановления акимата Костанайской области  «О внесении изменений и дополнений в постановление акимата от 31 октября 2016 года № 206 «Об утверждении регламентов государственных услуг в сфере физической культуры и спорте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проекте постановления акимата Костанайской области  «О внесении изменений в постановление акимата от 26 ноября 2015 года № 519 «Об утверждении  регламентов государственных услуг в сфере  электроэнергети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О проекте нормативного правового акта «Об определении Правил и размера  оказания социальной поддержки медицинским и фармацевтическим работникам, направленныцм для работы в сельскую местность Костанайской области, за счет средств  областного бюджета»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проекте постановления акимата Костанайской области  «Об утверждении регламентов государственных услуг в сфере предпринимательст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О проекте решения Костанайского областного маслихата «О внесении  изменений в решение маслихата от 12 декабря 2018 года № 347 «Об областном бюджете Костанайской области на 2019-2021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  проекте постановления акимата Костанайской области «О внесении изменения в постановление акимата от 8 июля 2016 года № 326 «Об утверждении регламента  государственной услуги «Регистрация договора залога права недропользования на разведку, добычу общераспространенных полезных ископаемы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  проектах  постановлений акимата Костанайской области «О внесении изменения в постановление акимата от 23 ноября 2015 года № 504 «Об утверждении  регламента государственной услуги «Предоставление водных объектов в обособленное или совместное пользование на конкурсной основе» и «О внесении  изменений в постановление акимата от 23 ноября 2015 года № 503 «Об утверждении регламента государственной услуги «Выдача разрешения на использование подземных вод питьевого качества для целей, не связанных с питьевым и хозяйственно-бытовым водоснабжением н территориях, где отсутствуют  поверхностные  водные объекты, но имеются  достаточные запасыц вод питьевого качеств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проекте постановления акимата Костанайской области «О внесении изменений в некоторые постановления акимата об утверждении регламентов  государственных услуг в сфере туризм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 проекте постановления акимата Костанайской области «О внесении изменения в постановление акимата от 12 мая 2016 года № 219 «Об утверждении  регламента государственной услуги «Субсидирование стоимости услуг по подаче воды сельскохозяйственным товаропроизводителям»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утверждена единогласно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 информацию по повестке дня </w:t>
      </w:r>
      <w:r>
        <w:rPr>
          <w:b/>
          <w:sz w:val="28"/>
          <w:szCs w:val="28"/>
        </w:rPr>
        <w:t>Дуанбаевой А.М.,</w:t>
      </w:r>
      <w:r>
        <w:rPr>
          <w:sz w:val="28"/>
          <w:szCs w:val="28"/>
        </w:rPr>
        <w:t xml:space="preserve"> секретаря Общественного совета Костанай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или: </w:t>
      </w:r>
      <w:r>
        <w:rPr>
          <w:b/>
          <w:sz w:val="28"/>
          <w:szCs w:val="28"/>
        </w:rPr>
        <w:t>Турсунов А.Ж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алыбин С.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Проект решения Костанайского областного маслихата «О внсеениии  изменений в решение маслихата от 12 декабря 2018 года № 347 «Об областном бюджете Костанайской области на 2019-2021 годы» внести на общественные слуш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ы     постановлений     акимата     Костанайской     области №№1-4, 6-9 оставить без внесения на рассмотрение Общественного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>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  <w:tab/>
        <w:tab/>
        <w:tab/>
        <w:tab/>
        <w:t>Обществен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станайской области       </w:t>
        <w:tab/>
        <w:tab/>
        <w:tab/>
        <w:tab/>
        <w:t xml:space="preserve">Костанайской __________А.Турсунов                    </w:t>
        <w:tab/>
        <w:tab/>
        <w:t>____________А.Дуан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13:00Z</dcterms:created>
  <dc:creator>User</dc:creator>
  <dc:description/>
  <cp:keywords/>
  <dc:language>en-US</dc:language>
  <cp:lastModifiedBy>USER</cp:lastModifiedBy>
  <dcterms:modified xsi:type="dcterms:W3CDTF">2019-06-03T04:40:00Z</dcterms:modified>
  <cp:revision>12</cp:revision>
  <dc:subject/>
  <dc:title/>
</cp:coreProperties>
</file>