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>
          <w:i/>
          <w:i/>
        </w:rPr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28 августа  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оекте постановления акимата Костанайской области «О внесении изменений в постановление акимата от 6 июня 2019 года № 241 «Об утверждении  государственного образовательного заказа на подготовку кадров с высшим и послевузовским образованием в организациях образования на 2019-2020 учебный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 постановления акимата  Костанайской области «О внесении изменения в  постановление акимата от 20 мая 2016 года № 240 «Об утверждении регламента государственной услуги «Согласование эскиза (эскизного проек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йской области «Об утверждении правил реализации  механизмов  стабилизации цен на социально значимые  продовольственные товары по Костанай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йской области «О внесении изменений  в некоторые постановления акимата об утверждении регламентов государственных услуг в сфере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постановления акимата Костанайской области «О внесении изменений в постановление акимата от 23 ноября 2015 года № 510 «Об утверждении регламентов государственных услуг в области животного ми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Костанайского областного маслихата «О внесении изменений в решение маслихата от 12 декабря 2018 года № 347 «Об областном бюджете Костанайской области на 2019-2021 годы» и «О внесении изменений врешение маслихата Костанайской области  от 13 декабря 2016 года №100 «Об объемах трансфертов общего характера между областным бюджетом и бюджетами районов (городов областного значения) Костанайской области на 2017-2019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йской области «О внсеении изменений в постановление акимата от 12 мая 2016 года №225 «Об утверждении регламентов государственных услуг в сфере  архитектурно-градостроительной 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ыбин С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    постановлений     акимата     Костанайской     области  №№1-5, 7оставить без внесения на рассмотрение Общественного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№ 6 внести на общественные слуш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User</dc:creator>
  <dc:description/>
  <cp:keywords/>
  <dc:language>en-US</dc:language>
  <cp:lastModifiedBy>Eldar</cp:lastModifiedBy>
  <dcterms:modified xsi:type="dcterms:W3CDTF">2019-10-31T10:16:00Z</dcterms:modified>
  <cp:revision>13</cp:revision>
  <dc:subject/>
  <dc:title/>
</cp:coreProperties>
</file>