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бщественный 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станай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езидиума Общественного совета Костанайской области</w:t>
      </w:r>
    </w:p>
    <w:p>
      <w:pPr>
        <w:pStyle w:val="Normal"/>
        <w:rPr/>
      </w:pPr>
      <w:r>
        <w:rPr>
          <w:i/>
        </w:rPr>
        <w:t>Областной маслихат, каб. 705</w:t>
        <w:tab/>
        <w:tab/>
        <w:tab/>
        <w:tab/>
        <w:tab/>
        <w:t xml:space="preserve">                    апреля 2019 г.</w:t>
      </w:r>
    </w:p>
    <w:p>
      <w:pPr>
        <w:pStyle w:val="Normal"/>
        <w:rPr>
          <w:i/>
          <w:i/>
        </w:rPr>
      </w:pPr>
      <w:r>
        <w:rPr>
          <w:i/>
        </w:rPr>
        <w:t>5 этаж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 члены президиума Общественного совета</w:t>
      </w:r>
      <w:r>
        <w:rPr>
          <w:sz w:val="28"/>
          <w:szCs w:val="28"/>
        </w:rPr>
        <w:t xml:space="preserve">: Турсунов А.Ж., Ещанов С.Е., Дуанбаева А.М., Жалыбин С.М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ндирова Т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ствовал: Турсунов А.Ж., председатель Общественного совета Костанай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. О рассмотрении  на общественных слушаниях темы по проекту решения Костанайского областного маслихата «О внесении изменений в решение маслихата от 12 декабря 2018 г №  347 «Об областном бюджете Костанайской области на 2019-2021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постановления  «О внесении изменений в постановление акимата от 1 февраля 2017 г. № 47 «Об утверждении нормативов субсидий на единицу закупаемой сельскохозяйственной прод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проекте постановления акимата Костанайской области «Об утверждении  регламентов государственных услуг в сфере физической культуры и 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материалах по годовому отчету об исполнении областного  бюджета за 2018 год  к заслушиванию на заседании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проекте постановления акимата Костанайской области «О внесении изменений и дополнения в постановление акимата от 21 июня 2016 года № 284 «Об утверждении регламентов государственных услуг, оказываемых в сфере семьи и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утверждена единоглас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 информацию по повестке дня </w:t>
      </w:r>
      <w:r>
        <w:rPr>
          <w:b/>
          <w:sz w:val="28"/>
          <w:szCs w:val="28"/>
        </w:rPr>
        <w:t>Дуанбаевой А.М.,</w:t>
      </w:r>
      <w:r>
        <w:rPr>
          <w:sz w:val="28"/>
          <w:szCs w:val="28"/>
        </w:rPr>
        <w:t xml:space="preserve"> секретаря Общественного совета Костанай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упили: </w:t>
      </w:r>
      <w:r>
        <w:rPr>
          <w:b/>
          <w:sz w:val="28"/>
          <w:szCs w:val="28"/>
        </w:rPr>
        <w:t>Турсунов А.Ж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алыбин С.М., Искандирова Т.Н., </w:t>
      </w:r>
      <w:r>
        <w:rPr>
          <w:sz w:val="28"/>
          <w:szCs w:val="28"/>
        </w:rPr>
        <w:t xml:space="preserve">которые отметили, что обсуждение </w:t>
      </w:r>
      <w:r>
        <w:rPr>
          <w:sz w:val="28"/>
          <w:szCs w:val="28"/>
          <w:lang w:val="kk-KZ"/>
        </w:rPr>
        <w:t xml:space="preserve">вопроса о внесении изменений в областной бюджет Костанайской области на 2019-2021 годы необходимо провести на общественных слушаниях. Также они подчеркнули, что </w:t>
      </w:r>
      <w:r>
        <w:rPr>
          <w:sz w:val="28"/>
          <w:szCs w:val="28"/>
        </w:rPr>
        <w:t xml:space="preserve">всем членам  Общественного совета необходимо ознакомиться с материалами по годовому отчету об исполнении областного  бюджета за 2018 год и рассмотреть вопрос на заседании общественного совет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 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роект   решения   Костанайского   областного  маслихата «О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изменений в решение маслихата от 12 декабря 2018 г. №  347 «Об областном бюджете Костанайской области на 2019-2021 годы» рассмотреть на общественном слушании. После уточнения даты и места проведения  секретарю Общественного совета разместить необходимую информацию на интернет-ресур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  отчет   об   исполнении   областного    бюджета  за  2018   год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ть  на заседании общественного сове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екты    постановлений    акимата    Костанайской    области  2, 3, 5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без внесения на рассмотрение Общественного сове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анайской области</w:t>
        <w:tab/>
        <w:tab/>
        <w:tab/>
        <w:tab/>
        <w:tab/>
        <w:tab/>
        <w:t>А.Турс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анайской области</w:t>
        <w:tab/>
        <w:tab/>
        <w:tab/>
        <w:tab/>
        <w:tab/>
        <w:tab/>
        <w:t>А.Дуанбае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0:00Z</dcterms:created>
  <dc:creator>User</dc:creator>
  <dc:description/>
  <cp:keywords/>
  <dc:language>en-US</dc:language>
  <cp:lastModifiedBy>Admin</cp:lastModifiedBy>
  <dcterms:modified xsi:type="dcterms:W3CDTF">2019-04-23T04:01:00Z</dcterms:modified>
  <cp:revision>13</cp:revision>
  <dc:subject/>
  <dc:title/>
</cp:coreProperties>
</file>