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щественный совет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станайской област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ротокол №5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седания Президиума Общественного совета Костанайской област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lang w:val="kk-KZ"/>
        </w:rPr>
        <w:t>г.Костанай</w:t>
        <w:tab/>
        <w:tab/>
        <w:tab/>
        <w:tab/>
        <w:tab/>
        <w:tab/>
        <w:tab/>
        <w:tab/>
        <w:t xml:space="preserve">                 7 марта 2019 г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Зал заседаний облакимата, 4 этаж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исутствовали члены Президиума Общественного совет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урсунов А.Ж., Ещанов С.Е., Дуанбаева А.М., Жалыбин С.М.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кандирова Т.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Председательствовал: </w:t>
      </w:r>
      <w:r>
        <w:rPr>
          <w:sz w:val="28"/>
          <w:szCs w:val="28"/>
          <w:lang w:val="kk-KZ"/>
        </w:rPr>
        <w:t>Турсунов А.Ж., председатель Общественного сове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проекте постановления акимата Костанайской области «О внесении изменений в постановление акимата от 21 июня 2016 года №286 «Об утверждении регламентов  государственных услуг, оказываемых в сфере технического и профессионального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 проекте постановления  акимата Костанайской области «О внесении изменений в постановление акимата от 9 октября 2015 года № 428 «Об утверждении регламентов государственных услуг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роекте постановления акимата Костанайской области «О внесении изменений в постановление акимата от 31 октября 2016 года № 488 «Об утверждении регламента государственной услуги «Аккредитация организаций по управлению проектами в области архитектуры, градостроительства и строительства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утверждается единогласно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естке дня слушали информацию Дуанбаевой А.М., секретаря Общественного совета Костанайской област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Искандирова Т.Н.,  Жалыбин С.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екты НПА оставить без внесения на рассмотрение Общественного совета области  и общественные слушания.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Общественного совета</w:t>
      </w:r>
    </w:p>
    <w:p>
      <w:pPr>
        <w:pStyle w:val="Normal"/>
        <w:rPr/>
      </w:pPr>
      <w:r>
        <w:rPr>
          <w:b/>
          <w:sz w:val="28"/>
          <w:szCs w:val="28"/>
        </w:rPr>
        <w:t>Костанайской области</w:t>
        <w:tab/>
        <w:tab/>
        <w:tab/>
        <w:tab/>
        <w:tab/>
        <w:tab/>
        <w:t xml:space="preserve">        А.Турс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Общественн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станайской области </w:t>
        <w:tab/>
        <w:tab/>
        <w:tab/>
        <w:tab/>
        <w:tab/>
        <w:tab/>
        <w:t xml:space="preserve">         А.Дуан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1:00Z</dcterms:created>
  <dc:creator>User</dc:creator>
  <dc:description/>
  <cp:keywords/>
  <dc:language>en-US</dc:language>
  <cp:lastModifiedBy>USER</cp:lastModifiedBy>
  <dcterms:modified xsi:type="dcterms:W3CDTF">2019-04-01T09:32:00Z</dcterms:modified>
  <cp:revision>8</cp:revision>
  <dc:subject/>
  <dc:title/>
</cp:coreProperties>
</file>