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Протокол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Президиума  Общественного совета Костанай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г.Костанай</w:t>
        <w:tab/>
        <w:tab/>
        <w:tab/>
        <w:tab/>
        <w:tab/>
        <w:tab/>
        <w:tab/>
        <w:tab/>
        <w:tab/>
        <w:t xml:space="preserve"> 19 марта 2019 г.</w:t>
      </w:r>
    </w:p>
    <w:p>
      <w:pPr>
        <w:pStyle w:val="Normal"/>
        <w:rPr/>
      </w:pPr>
      <w:r>
        <w:rPr>
          <w:i/>
        </w:rPr>
        <w:t>зал заседаний акимата области, 4 эта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сунов А.Ж., Ещанов С.Е., Дуанбаева А.М., Жалыбин С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ндирова Т.Н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Турсунов  А.Ж. председатель 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кйской области «О внесении  изменений в постановление акимата  от 31 августа 2016 года № 410 «Об утверждении  регламентов государственных услуг  в области ветеринар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акимата Костанайской области «О внесении  изменения в постановление акимата от 31 октября 2017 года № 532 «Об утверждении размеров выплат ежемесячного денежного содержания спортсменам, входящим в состав сборных команд Республики Казахстан по видам спорта (национальных сборных команд по видам спорта), их тренерам, а также спортсменам, выступающим в составах сборных команд Республики Казахстан (национальных сборных команд) по игровым видам спорта, их тренерам и руководителям клубных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 изменений в некоторые постановления акимата Костанайской области по установлению водоохранных зон и полос, режима и особых условий их хозяйственного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исьме секретаря Костанайского областного маслихата Ещанова С.Е. касательно обращения жителей г.Костанай по вопросу синхронизации местного времени с географическим природным времен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ается единогласн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дня слушали информацию Дуанбаевой А.М., секретаря Общественного совета Костанайской обла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Турсунов А.Ж., Искандирова Т.Н.,  Ещанов С.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НПА 1, 2, 3 оставить без внесения на рассмотрение Общественного совета области  и общественные слуш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щение жителей г.Костанай обсудить на заседаниях постоянных комиссий областного, райгормаслихатов области </w:t>
      </w:r>
      <w:r>
        <w:rPr>
          <w:i/>
        </w:rPr>
        <w:t>(по согласованию)</w:t>
      </w:r>
      <w:r>
        <w:rPr>
          <w:sz w:val="28"/>
          <w:szCs w:val="28"/>
        </w:rPr>
        <w:t xml:space="preserve">  с участием  Общественных совето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 xml:space="preserve">        А.Тур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</w:t>
        <w:tab/>
        <w:tab/>
        <w:tab/>
        <w:tab/>
        <w:tab/>
        <w:tab/>
        <w:t xml:space="preserve">         А.Дуанбае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2:00Z</dcterms:created>
  <dc:creator>User</dc:creator>
  <dc:description/>
  <cp:keywords/>
  <dc:language>en-US</dc:language>
  <cp:lastModifiedBy>USER</cp:lastModifiedBy>
  <dcterms:modified xsi:type="dcterms:W3CDTF">2019-04-03T12:16:00Z</dcterms:modified>
  <cp:revision>11</cp:revision>
  <dc:subject/>
  <dc:title/>
</cp:coreProperties>
</file>