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14 июня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 проекте  постановления акимата Костанайской области  от 11 июля 2016 года № 337 «О внесении изменений в  регламент государственной услуги в сфере предпринимательств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 «О  внесении изменений и дополнения  в постановление акимата  от 14 августа 2015 года № 350 «Об утверждении регламентов  государственных услу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«О внесении изменений в постановление акимата «Об утверждении регламентов государственных услуг в сфере земельных отношений» от 19 июня 2015 года « 26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О проекте постановления акимата Костанайской обалсти «О внесении изменения в постановление акимата Костанайской области от 10 ноября 2016 года №507 «Об утверждении регламента  государственной услуги «Приобретение прав на земельные  участки, которые находятся  в государственной собственности, не требующее проведения торгов (конкурсов, аукционов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решения Костанайского областного маслихата «О внесении изменений в решение маслихата от 12 декабря 2018 года № 347 «Об областном бюджете Костанайской области на 2019-2021 годы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лыбин С.М., </w:t>
      </w:r>
      <w:r>
        <w:rPr>
          <w:sz w:val="28"/>
          <w:szCs w:val="28"/>
        </w:rPr>
        <w:t xml:space="preserve">которые отметили, что обсуждение </w:t>
      </w:r>
      <w:r>
        <w:rPr>
          <w:sz w:val="28"/>
          <w:szCs w:val="28"/>
          <w:lang w:val="kk-KZ"/>
        </w:rPr>
        <w:t xml:space="preserve">вопроса о внесении изменений в областной бюджет Костанайской области на 2019-2021 годы необходимо провести на общественных слушания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  1-4   постановлений     акимата     Костанайской     области оставить без внесения на рассмотрение Общественного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решения Костанайского областного маслихата «О внесении изменений в решение маслихата от 12 декабря 2018 года № 347 «Об областном бюджете Костанайской области на 2019-2021 годы» рассмотреть на общественном слушании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User</dc:creator>
  <dc:description/>
  <cp:keywords/>
  <dc:language>en-US</dc:language>
  <cp:lastModifiedBy>USER</cp:lastModifiedBy>
  <dcterms:modified xsi:type="dcterms:W3CDTF">2019-06-13T06:00:00Z</dcterms:modified>
  <cp:revision>9</cp:revision>
  <dc:subject/>
  <dc:title/>
</cp:coreProperties>
</file>