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Қостанай облысы</w:t>
      </w:r>
      <w:r>
        <w:rPr>
          <w:b/>
          <w:sz w:val="28"/>
          <w:szCs w:val="28"/>
          <w:lang w:val="kk-KZ"/>
        </w:rPr>
        <w:t xml:space="preserve">ның </w:t>
      </w:r>
      <w:r>
        <w:rPr>
          <w:b/>
          <w:sz w:val="28"/>
          <w:szCs w:val="28"/>
        </w:rPr>
        <w:t>Қоғамдық кеңес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останай облысы Қоғамдық Кеңесінің Төралқасы отыры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kk-KZ"/>
        </w:rPr>
        <w:t>хаттамасы</w:t>
      </w:r>
    </w:p>
    <w:p>
      <w:pPr>
        <w:pStyle w:val="Normal"/>
        <w:rPr/>
      </w:pPr>
      <w:r>
        <w:rPr>
          <w:i/>
        </w:rPr>
        <w:t>Обл</w:t>
      </w:r>
      <w:r>
        <w:rPr>
          <w:i/>
          <w:lang w:val="kk-KZ"/>
        </w:rPr>
        <w:t xml:space="preserve">ыстық </w:t>
      </w:r>
      <w:r>
        <w:rPr>
          <w:i/>
        </w:rPr>
        <w:t>м</w:t>
      </w:r>
      <w:r>
        <w:rPr>
          <w:i/>
          <w:lang w:val="kk-KZ"/>
        </w:rPr>
        <w:t>ә</w:t>
      </w:r>
      <w:r>
        <w:rPr>
          <w:i/>
        </w:rPr>
        <w:t>слихат, каб. 705</w:t>
        <w:tab/>
        <w:tab/>
        <w:tab/>
        <w:tab/>
        <w:tab/>
        <w:t xml:space="preserve">                2019 </w:t>
      </w:r>
      <w:r>
        <w:rPr>
          <w:i/>
          <w:lang w:val="kk-KZ"/>
        </w:rPr>
        <w:t>ж</w:t>
      </w:r>
      <w:r>
        <w:rPr>
          <w:i/>
        </w:rPr>
        <w:t xml:space="preserve">. </w:t>
      </w:r>
      <w:r>
        <w:rPr>
          <w:i/>
          <w:lang w:val="kk-KZ"/>
        </w:rPr>
        <w:t>8 тамыз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Қоғамдық кеңес төралқасының мүшелері қатысты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Т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ы</w:t>
      </w:r>
      <w:r>
        <w:rPr/>
        <w:t xml:space="preserve">нов А.Ж., Дуанбаева А.М., Жалыбин С.М., Искандирова Т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Төрағалық етеді: Т</w:t>
      </w:r>
      <w:r>
        <w:rPr>
          <w:b/>
          <w:lang w:val="kk-KZ"/>
        </w:rPr>
        <w:t>ұ</w:t>
      </w:r>
      <w:r>
        <w:rPr>
          <w:b/>
        </w:rPr>
        <w:t>рсынов А.Ж., Қостанай облысы Қоғамдық кеңесінің төрағас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останай облысы әкімдігінің 2016 жылғы 13 желтоқсандағы № 560 «Өсімдік шаруашылығы саласындағы мемлекеттік көрсетілетін қызметтер регламенттерін бекіту туралы» қаулысына өзгерістер енгізу туралы Қостанай облысы әкімдігінің қаулысыны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Қостанай облысы мәслихатының 2018 жылғы 12 желтоқсандағы № 347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Қостанай облысының 2019-2021 жылдарға арналған облыстық бюджеті турал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шешіміне өзгерістер енгізу туралы» Қостанай облыстық мәслихатының шешіміні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кімдіктің 2016 жылғы 31 қазандағы № 485 «Өсімдікті қорғау құралдарының субсидияланатын түрлерінің тізбесін және 1 бірлікке (литр, килограмм, грамм, дана) субсидиялау нормаларын бекіту туралы» қаулысына өзгерістер мен толықтырулар енгізу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Қостанай облысы әкімдігінің қаулысыны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останай облысы әкімдігінің «Әкімдіктің 2017 жылғы 10 шілдедегі № 341 «Ауылшаруашылық кооперативтерінің аудиторлық бірлестіктерінің ішкі бақылау жүргізуге шығындарын субсидиялау турал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қаулысына өзгерістер енгізу туралы» қаулысыны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останай облысы әкімдігінің «Әкімдіктің кейбір санитарлық-қорғаныш аймағын құру туралы қаулыларына өзгерістер енгізу туралы» қаулысыны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останай облысы әкімдігінің «Объектілерді кейіннен пайдалану (ғимараттарды бұзу) бойынша жұмыстар жиынтығын өткізу туралы шешім беру» мемлекеттік көрсетілетін қызмет регламентін бекіту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қаулысының жобасы</w:t>
      </w:r>
      <w:r>
        <w:rPr>
          <w:sz w:val="28"/>
          <w:szCs w:val="28"/>
          <w:lang w:val="kk-KZ"/>
        </w:rPr>
        <w:t xml:space="preserve"> турал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останай облысы әкімдігінің «Су қорғау аймақтары мен белдеулерін, оларды экономикалық пайдалану режимі мен ерекше жағдайларын белгілеу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әкімдіктің кейбір қаулыларына өзгерістер енгізу туралы» қаулысыны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станай облысы әкімдігінің «Қостанай облысында әлеуметтік маңызы бар азық-түлік тауарларының бағаларын тұрақтандыру тетіктерін іске асыру </w:t>
      </w:r>
      <w:r>
        <w:rPr>
          <w:sz w:val="28"/>
          <w:szCs w:val="28"/>
          <w:lang w:val="kk-KZ"/>
        </w:rPr>
        <w:t>қағидасын</w:t>
      </w:r>
      <w:r>
        <w:rPr>
          <w:sz w:val="28"/>
          <w:szCs w:val="28"/>
        </w:rPr>
        <w:t xml:space="preserve"> бекіту туралы» қаулысыны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Қостанай облысы бойынша тексеру комиссиясы» мемлекеттік мекемесінің қызметтік куәліктерін беру ережесін және оның сипаттамасын бекіту турал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Қостанай облысы бойынша Тексеру комиссиясының қаулысыны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Қостанай облысы әкімдігінің 2017 жылғы 21 маусымдағы № 311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Қостанай облысының ауылдық елді мекендерінің тізбесін анықтау турал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қаулысына өзгерістер енгізу туралы» қаулысыны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останай облысы әкімдігінің «Әкімдіктің санитарлық қорғау аймағын құру туралы кейбір қаулыларына өзгерістер енгізу туралы» қаулысының жобасы тура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үн тәртібі бірауыздан бекітіл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үн тәртібі бойынша ақпаратты Қостанай облысы Қоғамдық кеңесінің хатшысы А. М. Дуанбаева тыңд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өз сөйледі: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kk-KZ"/>
        </w:rPr>
        <w:t>ұ</w:t>
      </w:r>
      <w:r>
        <w:rPr>
          <w:b/>
          <w:sz w:val="28"/>
          <w:szCs w:val="28"/>
        </w:rPr>
        <w:t>рс</w:t>
      </w:r>
      <w:r>
        <w:rPr>
          <w:b/>
          <w:sz w:val="28"/>
          <w:szCs w:val="28"/>
          <w:lang w:val="kk-KZ"/>
        </w:rPr>
        <w:t>ы</w:t>
      </w:r>
      <w:r>
        <w:rPr>
          <w:b/>
          <w:sz w:val="28"/>
          <w:szCs w:val="28"/>
        </w:rPr>
        <w:t>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алыбин С.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өралқа ШЕШІМ ҚАБЫЛДАД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Қостанай облысы әкімдігі қаулыларының жобалары Қоғамдық кеңестің қарауына енгізілмей қалдырылсы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шім бірауыздан қабылда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станай облы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ғамдық кеңесінің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өраға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А.Т</w:t>
            </w:r>
            <w:r>
              <w:rPr>
                <w:b/>
                <w:sz w:val="28"/>
                <w:szCs w:val="28"/>
                <w:lang w:val="kk-KZ"/>
              </w:rPr>
              <w:t>ұ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 xml:space="preserve">нов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станай облы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оғамдық кеңесінің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х</w:t>
            </w:r>
            <w:r>
              <w:rPr>
                <w:b/>
                <w:sz w:val="28"/>
                <w:szCs w:val="28"/>
              </w:rPr>
              <w:t>атшы</w:t>
            </w:r>
            <w:r>
              <w:rPr>
                <w:b/>
                <w:sz w:val="28"/>
                <w:szCs w:val="28"/>
                <w:lang w:val="kk-KZ"/>
              </w:rPr>
              <w:t xml:space="preserve">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А.Дуанб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>
          <w:i/>
          <w:i/>
        </w:rPr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8 августа  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 А.Ж., Дуанбаева А.М., Жалыбин С.М., Искандирова Т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роекте постановления акимата Костанайской области «О внесении изменений в постановление акимата от 13 декабря 2016 г. № 560 «Об утверждении регламентов  государственных услуг в области растениевод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 решения Костанайского областного маслихата «О внесении изменений в решение маслихата Костанайской области от 12 декабря 2018 года № 347 «Об областном бюджете Костанайской области на 2019-2021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постановления акимата Костанайской области «О внесении  изменения и дополнений в постановление акимата от 31 октября 2016 года № 485 «Об утверждении перечня субсидируемых видов  средств защиты растений и норм субсидий на 1 единицу (литр, килограмм, грамм, штук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акимата Костанайской области «О внесении изменения в постановление акимата от 10 июля 2017 года № 341 «Субсидирование затрат ревизионных союзов сельскохозяйственных кооперативов на проведение внутреннего аудита сельскохозяйственных кооператив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постановления акимата Костанайской области «О внесении изменений в некоторые  постановления  акимата по установлению зоны санитарной охран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 постановления акимата Костанайской области «Об утверждении регламента государственной услуги «Выдача решения на проведение комплекса работ по постутилизации объектов (снос  строен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постановления акимата Костанайской области «О внесении изменений в некоторые постановления акимата по установлению водоохранных зон и полос, режима и особых условий их хозяйственного исполь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постановления акимата Костанайской области «Об утверждении Правил реализации механизмов  стабилизации цен на социально значимые  продовольственные товары по Костанай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постановления Ревизионной комиссии по Костанайской области «Об утверждении Правил  выдачи  служебного удостоверения государственного учреждения «Ревизионная комиссия по Костанайской области» и его опис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постановления акимата Костанайской области «О внесении изменения в постановление акимата от 21 июня 2017 года № 311 «Об определении перечня  сельских населенных пунктов Костанай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постановления акимата Костанайской области «О внесении изменений  в некоторые постановления акимата по установлению зоны санитарной охран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Турсу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лыбин С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    постановлений     акимата     Костанайской    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без внесения на рассмотрение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8:00Z</dcterms:created>
  <dc:creator>User</dc:creator>
  <dc:description/>
  <cp:keywords/>
  <dc:language>en-US</dc:language>
  <cp:lastModifiedBy>Геннади</cp:lastModifiedBy>
  <dcterms:modified xsi:type="dcterms:W3CDTF">2019-09-05T08:37:00Z</dcterms:modified>
  <cp:revision>20</cp:revision>
  <dc:subject/>
  <dc:title/>
</cp:coreProperties>
</file>