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Қостанай облысы</w:t>
      </w:r>
      <w:r>
        <w:rPr>
          <w:b/>
          <w:sz w:val="28"/>
          <w:szCs w:val="28"/>
          <w:lang w:val="kk-KZ"/>
        </w:rPr>
        <w:t xml:space="preserve">ның </w:t>
      </w:r>
      <w:r>
        <w:rPr>
          <w:b/>
          <w:sz w:val="28"/>
          <w:szCs w:val="28"/>
        </w:rPr>
        <w:t>Қоғамдық кеңес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Қостанай облысы Қоғамдық Кеңесінің Төралқасы отырысын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хаттамасы</w:t>
      </w:r>
    </w:p>
    <w:p>
      <w:pPr>
        <w:pStyle w:val="Normal"/>
        <w:rPr/>
      </w:pPr>
      <w:r>
        <w:rPr>
          <w:i/>
        </w:rPr>
        <w:t>Обл</w:t>
      </w:r>
      <w:r>
        <w:rPr>
          <w:i/>
          <w:lang w:val="kk-KZ"/>
        </w:rPr>
        <w:t xml:space="preserve">ыстық </w:t>
      </w:r>
      <w:r>
        <w:rPr>
          <w:i/>
        </w:rPr>
        <w:t>м</w:t>
      </w:r>
      <w:r>
        <w:rPr>
          <w:i/>
          <w:lang w:val="kk-KZ"/>
        </w:rPr>
        <w:t>ә</w:t>
      </w:r>
      <w:r>
        <w:rPr>
          <w:i/>
        </w:rPr>
        <w:t>слихат, каб. 705</w:t>
        <w:tab/>
        <w:tab/>
        <w:tab/>
        <w:tab/>
        <w:tab/>
        <w:t xml:space="preserve">                2019 </w:t>
      </w:r>
      <w:r>
        <w:rPr>
          <w:i/>
          <w:lang w:val="kk-KZ"/>
        </w:rPr>
        <w:t>ж</w:t>
      </w:r>
      <w:r>
        <w:rPr>
          <w:i/>
        </w:rPr>
        <w:t xml:space="preserve">. </w:t>
      </w:r>
      <w:r>
        <w:rPr>
          <w:i/>
          <w:lang w:val="kk-KZ"/>
        </w:rPr>
        <w:t>2</w:t>
      </w:r>
      <w:r>
        <w:rPr>
          <w:i/>
        </w:rPr>
        <w:t xml:space="preserve">6 </w:t>
      </w:r>
      <w:r>
        <w:rPr>
          <w:i/>
          <w:lang w:val="kk-KZ"/>
        </w:rPr>
        <w:t>шілде</w:t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Қоғамдық кеңес төралқасының мүшелері қатысты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>Т</w:t>
      </w:r>
      <w:r>
        <w:rPr>
          <w:lang w:val="kk-KZ"/>
        </w:rPr>
        <w:t>ұ</w:t>
      </w:r>
      <w:r>
        <w:rPr/>
        <w:t>рс</w:t>
      </w:r>
      <w:r>
        <w:rPr>
          <w:lang w:val="kk-KZ"/>
        </w:rPr>
        <w:t>ы</w:t>
      </w:r>
      <w:r>
        <w:rPr/>
        <w:t xml:space="preserve">нов А.Ж., Дуанбаева А.М., Жалыбин С.М., Искандирова Т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</w:rPr>
        <w:t>Төрағалық етеді: Т</w:t>
      </w:r>
      <w:r>
        <w:rPr>
          <w:b/>
          <w:lang w:val="kk-KZ"/>
        </w:rPr>
        <w:t>ұ</w:t>
      </w:r>
      <w:r>
        <w:rPr>
          <w:b/>
        </w:rPr>
        <w:t>рсынов А.Ж., Қостанай облысы Қоғамдық кеңесінің төрағас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останай облысы әкімдігінің 2017 жылғы 21 маусымдағы № 311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Қостанай облысының ауылдық елді мекендерінің тізбесін айқындау туралы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қаулысының жобасы тура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останай облыстық мәслихатының 2018 жылғы 12 желтоқсандағы № 347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Қостанай облыстық мәслихатының 2016 жылғы 13 желтоқсандағы № 100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Қостанай облысының облыстық бюджеті және аудандар (облыстық маңызы бар қалалар ) бюджеттері арасындағы 2017-2019 жылдарға арналған жалпы сипаттағы трансферттердің көлемі турал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шешіміне өзгерістер енгізу турал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шешімінің жобасы туралы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танай облыстық мәслихатының 2017 жылғы 15 наурыздағы № 130 «Қостанай облысының қалалары мен елді мекендерінің жасыл екпелерін күтіп-ұстау және қорғау қағидаларын, аумақтарын абаттандыру қағидаларын бекіту туралы» шешіміне өзгерістер мен толықтырулар енгізу туралы» шешімінің жобасы тур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танай облысы әкімдігінің 2015 жылғы 26 қарашадағы № 522 «Техникалық байқау саласындағы мемлекеттік көрсетілетін қызметтер регламенттерін бекіту туралы «қаулысына өзгерістер енгізу туралы» Қостанай облысы әкімдігінің қаулысына өзгерістер енгізу туралы» Қостанай облысы әкімдігінің қаулысының жобасы туралы»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үн тәртібі бірауыздан бекітілді.</w:t>
      </w:r>
    </w:p>
    <w:p>
      <w:pPr>
        <w:pStyle w:val="Normal"/>
        <w:ind w:firstLine="708"/>
        <w:jc w:val="both"/>
        <w:rPr/>
      </w:pPr>
      <w:r>
        <w:rPr/>
        <w:t>Күн тәртібі бойынша ақпаратты Қостанай облысы Қоғамдық кеңесінің хатшысы А. М. Дуанбаева тыңд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өз сөйледі: </w:t>
      </w:r>
      <w:r>
        <w:rPr>
          <w:b/>
        </w:rPr>
        <w:t>Т</w:t>
      </w:r>
      <w:r>
        <w:rPr>
          <w:b/>
          <w:lang w:val="kk-KZ"/>
        </w:rPr>
        <w:t>ұ</w:t>
      </w:r>
      <w:r>
        <w:rPr>
          <w:b/>
        </w:rPr>
        <w:t>рс</w:t>
      </w:r>
      <w:r>
        <w:rPr>
          <w:b/>
          <w:lang w:val="kk-KZ"/>
        </w:rPr>
        <w:t>ы</w:t>
      </w:r>
      <w:r>
        <w:rPr>
          <w:b/>
        </w:rPr>
        <w:t>нов А.Ж.,</w:t>
      </w:r>
      <w:r>
        <w:rPr/>
        <w:t xml:space="preserve"> </w:t>
      </w:r>
      <w:r>
        <w:rPr>
          <w:b/>
        </w:rPr>
        <w:t xml:space="preserve">Жалыбин С.М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өралқа ШЕШІМ ҚАБЫЛДАД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Қостанай облысы әкімдігі қаулыларының жобалары Қоғамдық кеңестің қарауына енгізілмей қалдырылсы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шім бірауыздан қабылдан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Қостанай облыс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Қоғамдық кеңесінің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өраға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А.Т</w:t>
            </w:r>
            <w:r>
              <w:rPr>
                <w:b/>
                <w:sz w:val="28"/>
                <w:szCs w:val="28"/>
                <w:lang w:val="kk-KZ"/>
              </w:rPr>
              <w:t>ұ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kk-KZ"/>
              </w:rPr>
              <w:t>ы</w:t>
            </w:r>
            <w:r>
              <w:rPr>
                <w:b/>
                <w:sz w:val="28"/>
                <w:szCs w:val="28"/>
              </w:rPr>
              <w:t xml:space="preserve">нов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Қостанай облыс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оғамдық кеңесінің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х</w:t>
            </w:r>
            <w:r>
              <w:rPr>
                <w:b/>
                <w:sz w:val="28"/>
                <w:szCs w:val="28"/>
              </w:rPr>
              <w:t>атшы</w:t>
            </w:r>
            <w:r>
              <w:rPr>
                <w:b/>
                <w:sz w:val="28"/>
                <w:szCs w:val="28"/>
                <w:lang w:val="kk-KZ"/>
              </w:rPr>
              <w:t xml:space="preserve">с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А.Дуанба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анай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езидиума Общественного совета Костанайской области</w:t>
      </w:r>
    </w:p>
    <w:p>
      <w:pPr>
        <w:pStyle w:val="Normal"/>
        <w:rPr>
          <w:i/>
          <w:i/>
        </w:rPr>
      </w:pPr>
      <w:r>
        <w:rPr>
          <w:i/>
        </w:rPr>
        <w:t>Областной маслихат, каб. 705</w:t>
        <w:tab/>
        <w:tab/>
        <w:tab/>
        <w:tab/>
        <w:tab/>
        <w:t xml:space="preserve">                26 июля  2019 г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рисутствовали члены президиума Обществе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сунов А.Ж., Дуанбаева А.М., Жалыбин С.М., Искандирова Т.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овал: Турсунов А.Ж., председатель Общественного совета Костанай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постановления акимата Костанайской области от 21 июня 2017 года № 311 «Об определении перечня  сельских населенных пунктов Костанай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  проекте решений Костанайского областного маслихата от 12 декабря 2018 года № 347 «Об областном бюджете Костанайской области на 2019-2021 годы» и решение «О внесении изменений в решение  маслихата Костанайской обалсти от 13 декабря 2016 года №100 «Об объемах трансфертов общего характера между областным бюджетом и бюджетакми районов (городов областного значения ) Костанайской области на 2017-2019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 проекте  решения маслихата  Костанайской области «О внесении изменений и дополнения в решение маслихата от 15 марта 2017 года № 130 «Об утверждении Правил содержания и защиты зеленых насаждений, Правил благоустройства территорий  городов и населенных пунктов Костанай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 проекте постановления акимата Костанайской области «О внесении изменений в постановление акимата Костанайской области «О внесении изменений в постановление акимата от 26 ноября 2015 года № 522 «Об утверждении регламентов государственных услуг в области технической инспекц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утверждена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информацию по повестке дня </w:t>
      </w:r>
      <w:r>
        <w:rPr>
          <w:b/>
          <w:sz w:val="28"/>
          <w:szCs w:val="28"/>
        </w:rPr>
        <w:t>Дуанбаевой А.М.,</w:t>
      </w:r>
      <w:r>
        <w:rPr>
          <w:sz w:val="28"/>
          <w:szCs w:val="28"/>
        </w:rPr>
        <w:t xml:space="preserve"> секретаря Общественного совета Костанай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упили: </w:t>
      </w:r>
      <w:r>
        <w:rPr>
          <w:b/>
          <w:sz w:val="28"/>
          <w:szCs w:val="28"/>
        </w:rPr>
        <w:t>Турсунов А.Ж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алыбин С.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    постановлений     акимата     Костанайской     област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без внесения на рассмотрение Общественного сов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  <w:tab/>
        <w:tab/>
        <w:tab/>
        <w:tab/>
        <w:t>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анайской области       </w:t>
        <w:tab/>
        <w:tab/>
        <w:tab/>
        <w:tab/>
        <w:t xml:space="preserve">Костанайской __________А.Турсунов                    </w:t>
        <w:tab/>
        <w:tab/>
        <w:t>____________А.Дуанб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5:00Z</dcterms:created>
  <dc:creator>User</dc:creator>
  <dc:description/>
  <cp:keywords/>
  <dc:language>en-US</dc:language>
  <cp:lastModifiedBy>Геннади</cp:lastModifiedBy>
  <dcterms:modified xsi:type="dcterms:W3CDTF">2019-09-05T06:48:00Z</dcterms:modified>
  <cp:revision>9</cp:revision>
  <dc:subject/>
  <dc:title/>
</cp:coreProperties>
</file>