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анай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езидиума Общественного совета Костанайской области</w:t>
      </w:r>
    </w:p>
    <w:p>
      <w:pPr>
        <w:pStyle w:val="Normal"/>
        <w:rPr/>
      </w:pPr>
      <w:r>
        <w:rPr>
          <w:i/>
        </w:rPr>
        <w:t>Областной маслихат, каб. 705</w:t>
        <w:tab/>
        <w:tab/>
        <w:tab/>
        <w:tab/>
        <w:tab/>
        <w:t xml:space="preserve">                5 июня 2019 г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члены президиума Обществе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сунов А.Ж., Дуанбаева А.М., Жалыбин С.М., Искандирова Т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овал: Турсунов А.Ж., председатель Общественного совета Костанай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kk-KZ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О проекте  постановления акимата Костанайской области  от 20 ноября 2017 года № 579 «Об утверждении регламента государственной услуги 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проекте нормативного правового акта «О признании утратившими силу некоторых постановлений акима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проекте постановления акимата Костанайской области  «О  внесении изменения в постановление акимата  от 2 сентября 2014 года № 432 «Об установлении зоны санитарной охраны хозяйственно-питьевого  водозабора на третьем участке Костанайского месторождения подземных вод в Костанайском районе»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утверждена единогласно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информацию по повестке дня </w:t>
      </w:r>
      <w:r>
        <w:rPr>
          <w:b/>
          <w:sz w:val="28"/>
          <w:szCs w:val="28"/>
        </w:rPr>
        <w:t>Дуанбаевой А.М.,</w:t>
      </w:r>
      <w:r>
        <w:rPr>
          <w:sz w:val="28"/>
          <w:szCs w:val="28"/>
        </w:rPr>
        <w:t xml:space="preserve"> секретаря Общественного совета Костанайской обла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b/>
          <w:sz w:val="28"/>
          <w:szCs w:val="28"/>
        </w:rPr>
        <w:t>Турсунов А.Ж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андирова Т.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ы   рассмотренных   постановлений     акимата     Костанайской     области оставить без внесения на рассмотрение Общественн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  <w:tab/>
        <w:tab/>
        <w:tab/>
        <w:tab/>
        <w:t>Обществен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станайской области       </w:t>
        <w:tab/>
        <w:tab/>
        <w:tab/>
        <w:tab/>
        <w:t xml:space="preserve">Костанайской __________А.Турсунов                    </w:t>
        <w:tab/>
        <w:tab/>
        <w:t>____________А.Дуан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53:00Z</dcterms:created>
  <dc:creator>User</dc:creator>
  <dc:description/>
  <cp:keywords/>
  <dc:language>en-US</dc:language>
  <cp:lastModifiedBy>USER</cp:lastModifiedBy>
  <dcterms:modified xsi:type="dcterms:W3CDTF">2019-06-13T05:06:00Z</dcterms:modified>
  <cp:revision>8</cp:revision>
  <dc:subject/>
  <dc:title/>
</cp:coreProperties>
</file>