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токолом собрания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ообщества №___ </w:t>
      </w:r>
    </w:p>
    <w:p>
      <w:pPr>
        <w:pStyle w:val="Normal"/>
        <w:keepNext w:val="true"/>
        <w:keepLines/>
        <w:tabs>
          <w:tab w:val="clear" w:pos="708"/>
          <w:tab w:val="left" w:pos="-2694" w:leader="none"/>
        </w:tabs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ЕСТНОГО СО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ушмур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лие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21-2023 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: ГУ «Аппарат акима поселка Кушмуру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ОПИСА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естного сообщества поселка Кушмурун Аулиекольского района  Костанайской области  на  2021-2022 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характеристика посе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ок Кушмурун со своим историческим и культурным наследием был основан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 году, благодаря  строительству  железной дороги Акмолинск - Карталы (Астана-Карталы). В результате чего  были соединены  угольные бассейны  Казахстана с заводами Южного Урал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01.01.2021 года численность населения составила 8586 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поселка Кушмурун  составляет  10740 га.                        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ние местного   сообщества   поселка Кушмурун образовано  27 декабр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личество членов собрания местного сообщества – 72 человек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елок Кушмурун входит в состав Аулиекольского района Костанайской области и состоит из одного поселка с одноименным названием. Поселок был образован  как станция Кушмурун в 1939 году. Территория составляет 10740 гектар. Поселок находится на расстоянии 156 км от областного центра- г.Костаная и 50 км от районного центра – с.Аулиек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76"/>
        <w:gridCol w:w="973"/>
        <w:gridCol w:w="1084"/>
        <w:gridCol w:w="1075"/>
        <w:gridCol w:w="209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/снижени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лужащ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оциальных пособ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животно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астениево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ромышл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9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6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1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22"/>
        <w:gridCol w:w="2322"/>
        <w:gridCol w:w="232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1-2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/сниж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фонд, 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хозяйственного назна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аш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астбищ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 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е субъекты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90"/>
        <w:gridCol w:w="880"/>
        <w:gridCol w:w="880"/>
        <w:gridCol w:w="880"/>
        <w:gridCol w:w="880"/>
        <w:gridCol w:w="880"/>
        <w:gridCol w:w="990"/>
        <w:gridCol w:w="880"/>
        <w:gridCol w:w="1308"/>
      </w:tblGrid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</w:t>
            </w:r>
          </w:p>
        </w:tc>
      </w:tr>
      <w:tr>
        <w:trPr>
          <w:trHeight w:val="5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тае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, Т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оголовье скота и птиц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52"/>
        <w:gridCol w:w="1185"/>
        <w:gridCol w:w="232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/сниж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 и ко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логов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1760"/>
        <w:gridCol w:w="2322"/>
        <w:gridCol w:w="20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рос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Н по доходам, не облагаемым у источника выпл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юрид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транспортные средства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транспортные средства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наружной (визуальной) рекла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имущественного найма (аренды) государственн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 , пени, санкции, взыскания, налагаемые акимаи города районнного значения, сепла, поселка, сель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4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кономика поселк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поселка Кушмурун имеются  предприятия: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>ТОО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ушмрунский ТРЗ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основной вид деятельности - ремонт маневровых тепловозов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>ТО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сновной вид деятельности –  ремонт подвижного состава. Дополнительный вид деятельности: восстановление и ремонт запасных ча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О  «Казахская угольно-энергетическая компания»</w:t>
      </w:r>
      <w:r>
        <w:rPr>
          <w:rFonts w:cs="Times New Roman" w:ascii="Times New Roman" w:hAnsi="Times New Roman"/>
          <w:sz w:val="28"/>
          <w:szCs w:val="28"/>
        </w:rPr>
        <w:t xml:space="preserve">- основной вид деятельности: добыча бурого угля и лигни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П  «Кушмурунская ТЭК»</w:t>
      </w:r>
      <w:r>
        <w:rPr>
          <w:rFonts w:cs="Times New Roman" w:ascii="Times New Roman" w:hAnsi="Times New Roman"/>
          <w:sz w:val="28"/>
          <w:szCs w:val="28"/>
        </w:rPr>
        <w:t xml:space="preserve"> - основной вид деятельности: производство, передача, распределение и снабжение тепловой энергией, услуги водохозяйственной системы, услуги канализацион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ы АО «НК «КТЖ» - </w:t>
      </w:r>
      <w:r>
        <w:rPr>
          <w:rFonts w:cs="Times New Roman" w:ascii="Times New Roman" w:hAnsi="Times New Roman"/>
          <w:sz w:val="28"/>
          <w:szCs w:val="28"/>
        </w:rPr>
        <w:t>основной вид деятельности-  транспортное обеспечение потребностей народного хозяйства и населения в  перевозках грузов и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АО «Народный банк Казахста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ой вид деятельности- все виды банков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АО «Казпочта»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ой вид деятельности- оказание почтов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 крестьянских хозяйства- к/х «Нок М.»- животноводство, к/х </w:t>
      </w:r>
      <w:r>
        <w:rPr>
          <w:rFonts w:cs="Times New Roman" w:ascii="Times New Roman" w:hAnsi="Times New Roman"/>
          <w:sz w:val="28"/>
          <w:szCs w:val="28"/>
        </w:rPr>
        <w:t>«Маяк»-Беседа В.А.- разведение КРС, к/х «Гучигов А.А.»- выращивание зерновых культур и животноводство, к/х «Сериков Ж.Б.»-  сенокос,  выращивание зерновых культур и животноводство к/х «Нур-Сат» -Сатбаев Н.Д. – разведение КРС. ТОО «Ырыс»- выращивание зернов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акторами, ограничивающими дальнейшее развитие сельского хозяйства и экономики поселка в целом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емель для ведения крестьянского хозяйства, высокие цены на к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</w:rPr>
        <w:t>не работающие на полную мощность –ТОО «КУЭ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спективами развития  экономики и сельского хозяйств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бокситного местор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угольного местор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 на предприятиях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sz w:val="28"/>
          <w:szCs w:val="28"/>
        </w:rPr>
        <w:t>», ТОО  «</w:t>
      </w:r>
      <w:r>
        <w:rPr>
          <w:rFonts w:cs="Times New Roman" w:ascii="Times New Roman" w:hAnsi="Times New Roman"/>
          <w:sz w:val="28"/>
          <w:szCs w:val="28"/>
          <w:lang w:val="kk-KZ"/>
        </w:rPr>
        <w:t>Кушмурунский ТРЗм</w:t>
      </w:r>
      <w:r>
        <w:rPr>
          <w:rFonts w:cs="Times New Roman" w:ascii="Times New Roman" w:hAnsi="Times New Roman"/>
          <w:sz w:val="28"/>
          <w:szCs w:val="28"/>
        </w:rPr>
        <w:t xml:space="preserve">».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С, МРС, увеличение посевных площад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редние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 №121</w:t>
      </w:r>
      <w:r>
        <w:rPr>
          <w:rFonts w:cs="Times New Roman" w:ascii="Times New Roman" w:hAnsi="Times New Roman"/>
          <w:sz w:val="28"/>
          <w:szCs w:val="28"/>
        </w:rPr>
        <w:t xml:space="preserve">,  школа с русским языком обучения, мощностью -502 учащихся, фактически обучается – 670 учащихся,  учителей – 67,  охвачено горячим питанием – 100%, мини-20 человек, предшкола-4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№28,</w:t>
      </w:r>
      <w:r>
        <w:rPr>
          <w:rFonts w:cs="Times New Roman" w:ascii="Times New Roman" w:hAnsi="Times New Roman"/>
          <w:sz w:val="28"/>
          <w:szCs w:val="28"/>
        </w:rPr>
        <w:t xml:space="preserve"> школа с государственным языком обучения, мощностью - 500 учащихся, фактически обучается – 348 учащихся,    учителей – 48, охвачено горячим питанием – 100%, мини центр-6 человек, предшкола-29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>Детский сад «</w:t>
      </w:r>
      <w:r>
        <w:rPr>
          <w:sz w:val="28"/>
          <w:szCs w:val="28"/>
          <w:lang w:val="kk-KZ"/>
        </w:rPr>
        <w:t>Қарлығаш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детсад со  смешанным языком обучения,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щность -</w:t>
      </w:r>
      <w:r>
        <w:rPr>
          <w:b w:val="false"/>
          <w:sz w:val="28"/>
          <w:szCs w:val="28"/>
          <w:lang w:val="kk-KZ"/>
        </w:rPr>
        <w:t>75</w:t>
      </w:r>
      <w:r>
        <w:rPr>
          <w:b w:val="false"/>
          <w:sz w:val="28"/>
          <w:szCs w:val="28"/>
        </w:rPr>
        <w:t xml:space="preserve"> мест, фактически – </w:t>
      </w:r>
      <w:r>
        <w:rPr>
          <w:b w:val="false"/>
          <w:sz w:val="28"/>
          <w:szCs w:val="28"/>
          <w:lang w:val="kk-KZ"/>
        </w:rPr>
        <w:t>5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етей</w:t>
      </w:r>
      <w:r>
        <w:rPr>
          <w:b w:val="false"/>
          <w:sz w:val="28"/>
          <w:szCs w:val="28"/>
        </w:rPr>
        <w:t xml:space="preserve">, питание 1 ребенка в месяц – 7000 тенге, воспитателей- </w:t>
      </w:r>
      <w:r>
        <w:rPr>
          <w:b w:val="false"/>
          <w:sz w:val="28"/>
          <w:szCs w:val="28"/>
          <w:lang w:val="kk-KZ"/>
        </w:rPr>
        <w:t>6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>Детский сад «</w:t>
      </w:r>
      <w:r>
        <w:rPr>
          <w:sz w:val="28"/>
          <w:szCs w:val="28"/>
          <w:lang w:val="kk-KZ"/>
        </w:rPr>
        <w:t>Балапан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детсад с  </w:t>
      </w:r>
      <w:r>
        <w:rPr>
          <w:b w:val="false"/>
          <w:sz w:val="28"/>
          <w:szCs w:val="28"/>
          <w:lang w:val="kk-KZ"/>
        </w:rPr>
        <w:t>государственным</w:t>
      </w:r>
      <w:r>
        <w:rPr>
          <w:b w:val="false"/>
          <w:sz w:val="28"/>
          <w:szCs w:val="28"/>
        </w:rPr>
        <w:t xml:space="preserve"> языком обучения,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щность -</w:t>
      </w:r>
      <w:r>
        <w:rPr>
          <w:b w:val="false"/>
          <w:sz w:val="28"/>
          <w:szCs w:val="28"/>
          <w:lang w:val="kk-KZ"/>
        </w:rPr>
        <w:t>50</w:t>
      </w:r>
      <w:r>
        <w:rPr>
          <w:b w:val="false"/>
          <w:sz w:val="28"/>
          <w:szCs w:val="28"/>
        </w:rPr>
        <w:t xml:space="preserve"> мест, фактически – </w:t>
      </w:r>
      <w:r>
        <w:rPr>
          <w:b w:val="false"/>
          <w:sz w:val="28"/>
          <w:szCs w:val="28"/>
          <w:lang w:val="kk-KZ"/>
        </w:rPr>
        <w:t>2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етей</w:t>
      </w:r>
      <w:r>
        <w:rPr>
          <w:b w:val="false"/>
          <w:sz w:val="28"/>
          <w:szCs w:val="28"/>
        </w:rPr>
        <w:t xml:space="preserve">, питание 1 ребенка в месяц – 7000 тенге, воспитателей- </w:t>
      </w:r>
      <w:r>
        <w:rPr>
          <w:b w:val="false"/>
          <w:sz w:val="28"/>
          <w:szCs w:val="28"/>
          <w:lang w:val="kk-KZ"/>
        </w:rPr>
        <w:t>4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>Детский сад «</w:t>
      </w:r>
      <w:r>
        <w:rPr>
          <w:sz w:val="28"/>
          <w:szCs w:val="28"/>
          <w:lang w:val="kk-KZ"/>
        </w:rPr>
        <w:t>Ромашка</w:t>
      </w:r>
      <w:r>
        <w:rPr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детсад с  смешанным языком обучения,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щность -</w:t>
      </w:r>
      <w:r>
        <w:rPr>
          <w:b w:val="false"/>
          <w:sz w:val="28"/>
          <w:szCs w:val="28"/>
          <w:lang w:val="kk-KZ"/>
        </w:rPr>
        <w:t>120</w:t>
      </w:r>
      <w:r>
        <w:rPr>
          <w:b w:val="false"/>
          <w:sz w:val="28"/>
          <w:szCs w:val="28"/>
        </w:rPr>
        <w:t xml:space="preserve"> мест, фактически – </w:t>
      </w:r>
      <w:r>
        <w:rPr>
          <w:b w:val="false"/>
          <w:sz w:val="28"/>
          <w:szCs w:val="28"/>
          <w:lang w:val="kk-KZ"/>
        </w:rPr>
        <w:t>9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етей</w:t>
      </w:r>
      <w:r>
        <w:rPr>
          <w:b w:val="false"/>
          <w:sz w:val="28"/>
          <w:szCs w:val="28"/>
        </w:rPr>
        <w:t xml:space="preserve">, питание </w:t>
      </w:r>
      <w:r>
        <w:rPr>
          <w:b w:val="false"/>
          <w:sz w:val="28"/>
          <w:szCs w:val="28"/>
          <w:lang w:val="kk-KZ"/>
        </w:rPr>
        <w:t xml:space="preserve">1 ребенка </w:t>
      </w:r>
      <w:r>
        <w:rPr>
          <w:b w:val="false"/>
          <w:sz w:val="28"/>
          <w:szCs w:val="28"/>
        </w:rPr>
        <w:t xml:space="preserve">в месяц </w:t>
      </w:r>
      <w:r>
        <w:rPr>
          <w:b w:val="false"/>
          <w:sz w:val="28"/>
          <w:szCs w:val="28"/>
          <w:lang w:val="kk-KZ"/>
        </w:rPr>
        <w:t>до 3-х лет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6500 тенге,   от 3-х до 6 лет</w:t>
      </w:r>
      <w:r>
        <w:rPr>
          <w:b w:val="false"/>
          <w:sz w:val="28"/>
          <w:szCs w:val="28"/>
        </w:rPr>
        <w:t xml:space="preserve">– 7000 тенге, воспитателей- </w:t>
      </w:r>
      <w:r>
        <w:rPr>
          <w:b w:val="false"/>
          <w:sz w:val="28"/>
          <w:szCs w:val="28"/>
          <w:lang w:val="kk-KZ"/>
        </w:rPr>
        <w:t>10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равоохранение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ККП </w:t>
      </w:r>
      <w:r>
        <w:rPr>
          <w:rFonts w:cs="Times New Roman" w:ascii="Times New Roman" w:hAnsi="Times New Roman"/>
          <w:b/>
          <w:sz w:val="28"/>
          <w:szCs w:val="28"/>
        </w:rPr>
        <w:t>«Кушмурунская сель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, медицинский персонал: врачей – 10 человек, средний медицинский персонал – 41 человек, 30 койка-мест, 2-х разовое питание. Материально техническое обеспечение -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,</w:t>
      </w:r>
      <w:r>
        <w:rPr>
          <w:rFonts w:cs="Times New Roman" w:ascii="Times New Roman" w:hAnsi="Times New Roman"/>
          <w:sz w:val="28"/>
          <w:szCs w:val="28"/>
        </w:rPr>
        <w:t xml:space="preserve">  занимаемая площадь –2000 кв.м.,  отопление центральное, число посадочных мест - 168,  штатных единиц – 4,   кружков 13 в них 120 человек. Проведено 108 массовых мероприятий, зрителей 350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, занимаемая площадь – 85,1 кв.м., библиотека находится в здании дистанции сигнализации и связи, штатных единиц -1,   книжный фонд – 26146, число читателей -285, периодических печатных изданий получает – 12 наиме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шмурун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, занимаемая площадь – 82,5 кв.м., библиотека находится в здании ДК, штатных единиц -2,   книжный фонд – 12413, число читателей -1450, периодических печатных изданий получает – 22 наиме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ушмурунская дет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, занимаемая площадь – 53,75 кв.м., библиотека находится в здании ДК, штатных единиц -1,   книжный фонд – 9296, число читателей -900, периодических печатных изданий получает – 23 наиме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меются спортивные площадки и залы при школах. Фитнес-зал при ж.д. вокзале. Спортзал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гарного типа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kk-KZ"/>
        </w:rPr>
        <w:t>ұнқар</w:t>
      </w:r>
      <w:r>
        <w:rPr>
          <w:rFonts w:cs="Times New Roman" w:ascii="Times New Roman" w:hAnsi="Times New Roman"/>
          <w:sz w:val="28"/>
          <w:szCs w:val="28"/>
        </w:rPr>
        <w:t>». Работают секции по волейболу, баскетболу, мини-футболу, настольному теннису, греко-римской борьбы, пауэр-лифти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лодеж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равление на молодежную практику, на краткосрочные курсы обучения. Привлечение молодежи к участию в малом и среднем предприниматель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проблемы в социальной сфер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специалисты в поселковую больницу: терапевт, хирург, гинекол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здания музыкальной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ди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а и благоустройство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ых усл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Кушмурун является крупной узловой станцией, кото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на двухпутном участке железной дороги  и  имеет 12 приемоотправочных путей. Осуществляются грузовые перевозки на участке Кушмурун-Тобол,  Кушмурун-Есиль-Атбасар, пассажирские перевозки сообщениями Челябинск, Нур-Султан,  Алматы, Аркалык-Костанай, Уральск, Мангышлак, Ес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КП  «Кушмурунская ТЭК» осуществляет производство, передачу, распределение и снабжение тепловой энергией, а также  услуги водохозяйственной  и  канализационной системы. Протяженность тепловых сетей составляет 9396 метров, отапливаемая площадь – 56447 метров, услуги водохозяйственной системы  - 360 тыс.м3/ год, услуги канализационной системы – 180 тыс.м3 / год. На территории поселка имеется 33 колонки и один общественный к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снабжение осуществляется филиалом АО «НК «КТЖ» Дистанцией электроснабжения ЭЧ-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широкополосного доступа в Интернет, цифрового и центрального эфирного  телевещания (телевидение),  дальней и местной телефонной связи и телеграфа осуществляются филиалами АО «Казактелеком», АО «Транстелеком», АО «Казтелерад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лищный фонд составляет 2578 дворов, из которых 1044 квартир, 1534 дома частного подвор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ой проблемой обеспеченности объектами инженерно-транспортной инфраструктуры явля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нутрипоселковых асфальтированных дорог и освещения ули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ерспективы  развития в сфере инфраструктурного обеспе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СД и реализация  асфальтирования 5-ти внутрипоселковых дорог по улицам К.Маркса, Калинина, Железнодорожная, Серикова, Л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8"/>
        </w:rPr>
        <w:t>-анализ социально-экономического состояния пос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упных промышленные  предприят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валифицированных рабоч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сть кад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заработная пла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елезной дороги и предприятий АО «НК «КТЖ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 рассматривается вопрос об изменение статуса узловой станции Кушмурун на проходящую. При положительном решении данного вопроса многие филиалы предприятий АО «НК «КТЖ» будут сокращены и соответсвенно рабочие места 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 дороги республиканского знач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тепло-водоснабж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тариф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чие задолженность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полосный доступ к Интернет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ая скор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граммы развития местного сообщества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в сфер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достижения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работы школ и детских с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и социальное обеспеч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СП и материальной помощ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оселковой больниц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поселковых дорог и освещение улиц посел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спорт, туриз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коммуник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 ПО РЕАЛИЗАЦИИ ПРОГРАММЫ РАЗВИТИЯ МЕСТНОГО СООБЩЕСТВА п. Кушмур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3"/>
        <w:gridCol w:w="2354"/>
        <w:gridCol w:w="1903"/>
        <w:gridCol w:w="2152"/>
        <w:gridCol w:w="1481"/>
        <w:gridCol w:w="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завер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м финансирования (тыс.тенг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точник финансирова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оки реализации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ЛИЩНО-КОММУНАЛЬНОЕ ХОЗЯЙ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00,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, ликвидация свалок в поселк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ии в посел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алле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8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оста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ной документации на средний ремонт автомобильных дорог по улицам улиц Ленина, Серикова, К.Маркса, Железнодорожная, Калин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на средний ремонт дор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емонт автомобильных дорог по улицам Ленина, Серикова, К.Маркса, Железнодорожная, Калин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7 95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К.Маркса, Железнодорожная, Свирид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№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азводящих сетей водопров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Ш №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уыл-Ел-Б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ПОРТ И КОММУНИК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п. Кушмуру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из област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/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Ч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под футбольное поле и беговой дорожки,  установка футбольных вор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тней сце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ллеи слав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ощадки под футбольное поле и беговой дорожки,  установка футбольных ворот. Определение места, расчистка и выравнивание площадки, изготовление и установка футбольных ворот, подготовка  для асфальтирования беговой дорожки. Финансирование – за счет индивидуальных предпринимателей посел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таж старой летней сцены. Определение нового места под летнюю сцену. Установка летней сцены.  Финансирование – за счет индивидуальных предпринимателей посел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ллеи славы . Реконструкция, покраска, размещение фотографий почетных жителей п.Кушмурун Финансирование – за счет индивидуальных предпринимателей посел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тветственным за реализацию вышеуказанных мероприятий является ГУ «Аппарат акима поселка Кушмурун»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6:00Z</dcterms:created>
  <dc:creator>User</dc:creator>
  <dc:description/>
  <cp:keywords/>
  <dc:language>en-US</dc:language>
  <cp:lastModifiedBy>User</cp:lastModifiedBy>
  <cp:lastPrinted>2021-01-25T12:17:00Z</cp:lastPrinted>
  <dcterms:modified xsi:type="dcterms:W3CDTF">2021-01-25T08:32:00Z</dcterms:modified>
  <cp:revision>54</cp:revision>
  <dc:subject/>
  <dc:title/>
</cp:coreProperties>
</file>