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истребованию докумен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Заполняется в 3-х экземплярах на каждый документ отдельно.</w:t>
      </w:r>
    </w:p>
    <w:p>
      <w:pPr>
        <w:pStyle w:val="Normal"/>
        <w:jc w:val="center"/>
        <w:rPr/>
      </w:pPr>
      <w:r>
        <w:rPr>
          <w:i/>
          <w:lang w:val="ru-RU"/>
        </w:rPr>
        <w:t xml:space="preserve">Ответы на вопросы следует давать полные и точные, разборчивым почерком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либо печатными буквам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2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Ы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ФИО лица, чей документ истребуется (укажите фамилию на государственном либо русском языке, если фамилия менялась, то укажите их все)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Дата и место рождения этого лица (укажите область, район, город, деревню, поселок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Пол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Гражданство этого лица (если гражданство менялось, то укажите их все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 Национальность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Какой документ истребуется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) если истребуется документ о рождении, браке, разводе, смерти и т.п., то укажите точное место и время регистрации рождения, брака, развода, смерти и т.п., а также ФИО родителей при истребовании документа о рождени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) если истребуется документ об образовании, то укажите название и адрес учебного заведения, дату поступления и окончания его, серию и номер истребуемого докумен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) если истребуется документ о стаже работе, то укажите название и адрес учебного предприятия, учреждения: время работы и в качестве кого работали. Если работали у частных лиц, то укажите ФИО и адрес работодател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) если истребуется документ о пенсии, то укажите, когда, за что и какая организация назначала пенсию: какая организация и когда выплатила пенсию в последний раз.  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 Для какой цели истребуется документ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. Точный адрес местожительства лица, чей документ истребуется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Если истребуется не свой лично документ, то кроме того, </w:t>
      </w:r>
    </w:p>
    <w:p>
      <w:pPr>
        <w:pStyle w:val="Normal"/>
        <w:jc w:val="center"/>
        <w:rPr/>
      </w:pPr>
      <w:r>
        <w:rPr>
          <w:b/>
          <w:lang w:val="ru-RU"/>
        </w:rPr>
        <w:t>дайте ответы на следующие вопросы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2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. Ваше ФИО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. Дата и место Вашего рождения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. Ваше гражданство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2. Ваши родственные отношения к лицу, на имя которого истребуется документ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. Адрес Вашего местожительства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дпись ___________________________                     Дата ______________________</w:t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25:00Z</dcterms:created>
  <dc:creator>Embajada de Kazajstan</dc:creator>
  <dc:description/>
  <dc:language>en-US</dc:language>
  <cp:lastModifiedBy>консул-2</cp:lastModifiedBy>
  <cp:lastPrinted>2016-03-21T22:56:00Z</cp:lastPrinted>
  <dcterms:modified xsi:type="dcterms:W3CDTF">2019-01-10T17:26:00Z</dcterms:modified>
  <cp:revision>4</cp:revision>
  <dc:subject/>
  <dc:title>АНКЕТА</dc:title>
</cp:coreProperties>
</file>