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кимата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ильского район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« 6 » января 2020 г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-1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ого учреждения «Аппарат акима  села Московское Есильского района Акмол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1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16"/>
      <w:bookmarkStart w:id="2" w:name="z17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 Государственное учреждение «Аппарат акима  села Московское Есильского района Акмолинской области» (далее аппарат акима) является государственным учреждением, обеспечивающим деятельность акима  села Московское (далее – аким) и осуществляющим иные функции, предусмотренные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17"/>
      <w:bookmarkStart w:id="4" w:name="z1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z18"/>
      <w:bookmarkStart w:id="6" w:name="z1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3. Аппарат акима является юридическим лицом в организационно – правовой форме государственного учреждения, в соответствии с законодательством Республики Казахстан имеет печати и штампы со своим наименованием на государственном языке, бланки установленного образца, счета в органах казначейств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z19"/>
      <w:bookmarkStart w:id="8" w:name="z2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 Аппарат акима вступает в гражданско-правовые отношения от собственного имен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z20"/>
      <w:bookmarkStart w:id="10" w:name="z2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 Аппарат акима имеет право выступать стороной гражданско-правовых отношений от имени государства в соответствии с законодательств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z21"/>
      <w:bookmarkStart w:id="12" w:name="z22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 Положение об аппарате акима села, его структура утверждаются акиматом района.</w:t>
      </w:r>
      <w:r>
        <w:rPr>
          <w:lang w:val="ru-RU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z22"/>
      <w:bookmarkStart w:id="14" w:name="z23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7.  Полное наименование государственного органа  -  государственное учреждение «Аппарат акима  села Московское Есильского района Акмолинской области». Юридический адрес: 020914, Республика Казахстан, Акмолинская область, Есильский район, село Московское, улица Центральная, дом № 1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z23"/>
      <w:bookmarkStart w:id="16" w:name="z2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8. Аппарат акима села образуется, упраздняется и реорганизуется акиматом рай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z24"/>
      <w:bookmarkStart w:id="18" w:name="z25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9. Аппарат акима является государственным учреждением, содержащимся за счет местного бюдже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9" w:name="z25"/>
      <w:bookmarkStart w:id="20" w:name="z2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z26"/>
      <w:bookmarkStart w:id="22" w:name="z27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2. Основные задачи, функции, права и обязанности аппарата акима сел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z27"/>
      <w:bookmarkStart w:id="24" w:name="z28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1. Задач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z28"/>
      <w:bookmarkStart w:id="26" w:name="z2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нформационно-аналитическое, организационно-правовое,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z29"/>
      <w:bookmarkStart w:id="28" w:name="z3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2. Функ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z30"/>
      <w:bookmarkStart w:id="30" w:name="z3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) Аппарат акима села  в рамках своей компетен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z31"/>
      <w:bookmarkStart w:id="32" w:name="z32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беспечивает организацию проведения схода местного сообщества, раздельного схода местного сообщества жителей села, улицы, многоквартирного жилого дома, собрания местного сообществ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z32"/>
      <w:bookmarkStart w:id="34" w:name="z33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повещает о времени, месте созыва раздельного схода местного сообщества, схода и собрания местного сообщества и обсуждаемых вопросах не позднее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z33"/>
      <w:bookmarkStart w:id="36" w:name="z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беспечивает исполнение решений, принятых на сходе местного сообщества или собрании местного сообщества и одобренных акимом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z34"/>
      <w:bookmarkStart w:id="38" w:name="z35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беспечивает планирование и исполнение бюджета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z35"/>
      <w:bookmarkStart w:id="40" w:name="z36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едставляет собранию местного сообщества и в маслихат района отчет об исполнении бюджета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1" w:name="z36"/>
      <w:bookmarkStart w:id="42" w:name="z37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инимает решение о реализации бюджета села 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z37"/>
      <w:bookmarkStart w:id="44" w:name="z38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z38"/>
      <w:bookmarkStart w:id="46" w:name="z39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ыступает заказчиком по строительству, реконструкции и ремонту объектов, относящихся к коммунальному имуществу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7" w:name="z39"/>
      <w:bookmarkStart w:id="48" w:name="z40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z40"/>
      <w:bookmarkStart w:id="50" w:name="z4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1" w:name="z41"/>
      <w:bookmarkStart w:id="52" w:name="z4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устанавливает коммунальному государственному предприятию, имущество которого находится в коммунальной собственности села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3" w:name="z42"/>
      <w:bookmarkStart w:id="54" w:name="z43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едставляет интересы государства по вопросам коммунального имущества местного самоуправления, осуществляет защиту права собственности села (коммунальной собственности местного самоуправления)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5" w:name="z43"/>
      <w:bookmarkStart w:id="56" w:name="z4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z44"/>
      <w:bookmarkStart w:id="58" w:name="z45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села (коммунальной собственности местного самоуправления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9" w:name="z45"/>
      <w:bookmarkStart w:id="60" w:name="z46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1" w:name="z46"/>
      <w:bookmarkStart w:id="62" w:name="z47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) Аппарат акима села  по согласованию с собранием местного сообществ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3" w:name="z47"/>
      <w:bookmarkStart w:id="64" w:name="z48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5" w:name="z48"/>
      <w:bookmarkStart w:id="66" w:name="z49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7" w:name="z49"/>
      <w:bookmarkStart w:id="68" w:name="z50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 и контроль за соблюдением условий договоров купли-продажи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9" w:name="z50"/>
      <w:bookmarkStart w:id="70" w:name="z5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пределяет предмет и цели деятельности коммунального государственного предприятия, имущество которого находится в коммунальной собственности села (коммунальной собственности местного самоуправления)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1" w:name="z51"/>
      <w:bookmarkStart w:id="72" w:name="z52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3" w:name="z52"/>
      <w:bookmarkStart w:id="74" w:name="z53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5" w:name="z53"/>
      <w:bookmarkStart w:id="76" w:name="z54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7" w:name="z54"/>
      <w:bookmarkStart w:id="78" w:name="z55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район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9" w:name="z55"/>
      <w:bookmarkStart w:id="80" w:name="z56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1" w:name="z56"/>
      <w:bookmarkStart w:id="82" w:name="z57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утверждает устав (положение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3" w:name="z57"/>
      <w:bookmarkStart w:id="84" w:name="z58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города районного значения, села, поселка, сельского округа (коммунальной собственности местного самоуправления)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5" w:name="z58"/>
      <w:bookmarkStart w:id="86" w:name="z59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рассматривает, согласовывает в случаях, предусмотренных Законом Республики Казахстан "О государственном имуществе", и утверждает планы развития государственных предприятий, имущество которых находится в коммунальной собственности села (коммунальной собственности местного самоуправления), и отчеты по их исполнению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7" w:name="z59"/>
      <w:bookmarkStart w:id="88" w:name="z60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9" w:name="z60"/>
      <w:bookmarkStart w:id="90" w:name="z61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1" w:name="z61"/>
      <w:bookmarkStart w:id="92" w:name="z62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инимает решение об отчуждении коммунального имущества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3" w:name="z62"/>
      <w:bookmarkStart w:id="94" w:name="z63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иные полномочия, предоставленные законодательством Республики Казахстан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5" w:name="z63"/>
      <w:bookmarkStart w:id="96" w:name="z64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3. Аппарат акима имеет право, в пределах своей компетен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7" w:name="z64"/>
      <w:bookmarkStart w:id="98" w:name="z65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9" w:name="z65"/>
      <w:bookmarkStart w:id="100" w:name="z66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обретать и осуществлять имущественные и неимущественные прав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1" w:name="z66"/>
      <w:bookmarkStart w:id="102" w:name="z67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3" w:name="z67"/>
      <w:bookmarkStart w:id="104" w:name="z68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заключать договора, соглаш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05" w:name="z68"/>
      <w:bookmarkStart w:id="106" w:name="z69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иметь иные права, предусмотренные в соответствии с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рассматривать дела об административных правонарушениях и налагать административные взыска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7" w:name="z69"/>
      <w:bookmarkStart w:id="108" w:name="z70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ности аппарата акима, в пределах своей компетен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9" w:name="z70"/>
      <w:bookmarkStart w:id="110" w:name="z71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1" w:name="z71"/>
      <w:bookmarkStart w:id="112" w:name="z72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, района (города областного значения), акима 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13" w:name="z72"/>
      <w:bookmarkStart w:id="114" w:name="z73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ть иные обязанности, предусмотренные действующим законодательством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15" w:name="z73"/>
      <w:bookmarkStart w:id="116" w:name="z74"/>
      <w:bookmarkEnd w:id="115"/>
      <w:bookmarkEnd w:id="116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3. Организация деятельности аппарата акима сел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7" w:name="z74"/>
      <w:bookmarkStart w:id="118" w:name="z75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5. Аппарат акима возглавляется аким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9" w:name="z75"/>
      <w:bookmarkStart w:id="120" w:name="z76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6. Полномочия акима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1" w:name="z76"/>
      <w:bookmarkStart w:id="122" w:name="z77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рганизует работу аппарата акима, осуществляет руководство его деятельностью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3" w:name="z77"/>
      <w:bookmarkStart w:id="124" w:name="z78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5" w:name="z78"/>
      <w:bookmarkStart w:id="126" w:name="z79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нимает работников по трудовому договору за счет экономии бюджетных средств и (или) поступлений,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7" w:name="z79"/>
      <w:bookmarkStart w:id="128" w:name="z80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9" w:name="z80"/>
      <w:bookmarkStart w:id="130" w:name="z81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оводит инвентаризацию жилищного фонда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1" w:name="z81"/>
      <w:bookmarkStart w:id="132" w:name="z82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рганизует по согласованию с акимом района  и собранием местного сообщества снос аварийного жилья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3" w:name="z82"/>
      <w:bookmarkStart w:id="134" w:name="z83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5" w:name="z83"/>
      <w:bookmarkStart w:id="136" w:name="z84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7" w:name="z84"/>
      <w:bookmarkStart w:id="138" w:name="z85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9" w:name="z85"/>
      <w:bookmarkStart w:id="140" w:name="z86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1" w:name="z86"/>
      <w:bookmarkStart w:id="142" w:name="z87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43" w:name="z87"/>
      <w:bookmarkStart w:id="144" w:name="z88"/>
      <w:bookmarkEnd w:id="143"/>
      <w:bookmarkEnd w:id="14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4. Имущество аппарата акима сел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5" w:name="z88"/>
      <w:bookmarkStart w:id="146" w:name="z89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7" w:name="z89"/>
      <w:bookmarkStart w:id="148" w:name="z90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9" w:name="z90"/>
      <w:bookmarkStart w:id="150" w:name="z91"/>
      <w:bookmarkEnd w:id="149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 Имущество, закрепленное за аппаратом акима относится к коммунальной собственности села (местного самоуправления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51" w:name="z91"/>
      <w:bookmarkStart w:id="152" w:name="z92"/>
      <w:bookmarkEnd w:id="151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2.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53" w:name="z92"/>
      <w:bookmarkStart w:id="154" w:name="z93"/>
      <w:bookmarkEnd w:id="153"/>
      <w:bookmarkEnd w:id="15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5. Реорганизация и упразднение аппарата акима сел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5" w:name="z93"/>
      <w:bookmarkStart w:id="156" w:name="z94"/>
      <w:bookmarkEnd w:id="155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3. Реорганизация и упразднение аппарата акима осуществляется в порядке, определяемом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7" w:name="z94"/>
      <w:bookmarkEnd w:id="157"/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nsolas" w:hAnsi="Consolas" w:cs="Consolas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onsolas" w:hAnsi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8:00Z</dcterms:created>
  <dc:creator>Администратор</dc:creator>
  <dc:description/>
  <cp:keywords/>
  <dc:language>en-US</dc:language>
  <cp:lastModifiedBy>User</cp:lastModifiedBy>
  <cp:lastPrinted>2020-01-06T10:34:00Z</cp:lastPrinted>
  <dcterms:modified xsi:type="dcterms:W3CDTF">2021-02-22T12:25:00Z</dcterms:modified>
  <cp:revision>19</cp:revision>
  <dc:subject/>
  <dc:title/>
</cp:coreProperties>
</file>