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Формы устройства ребенка в семью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5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200"/>
        <w:ind w:left="170" w:right="57" w:firstLine="45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>Согласно Кодексу Республики Казахстан «О браке (супружестве) и семье» на сегодняшний день применяются следующие формы семейного устройства детей-сирот и детей, оставшихся без попечения родителей: усыновление, опека или попечительство и их формы – патронат и приемная семья, а также гостевая семья. Рассмотрим особенности каждой из форм семейного устройства.</w:t>
      </w:r>
    </w:p>
    <w:p>
      <w:pPr>
        <w:pStyle w:val="Normal"/>
        <w:spacing w:before="0" w:after="200"/>
        <w:ind w:left="170" w:right="57" w:firstLine="45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sz w:val="28"/>
        </w:rPr>
        <w:t>Усыновление (удочерение)</w:t>
      </w:r>
      <w:r>
        <w:rPr>
          <w:rFonts w:cs="Arial" w:ascii="Arial" w:hAnsi="Arial"/>
          <w:sz w:val="28"/>
        </w:rPr>
        <w:t xml:space="preserve"> – правовая форма передачи ребенка (детей) в семью на правах кровного родственника – сына или дочери с возникновением всех прав и обязанностей согласно законодательству. Усыновление считается приоритетной формой устройства, поскольку для родителей она означает максимальную степень ответственности за жизнь ребенка и его полноценное физическое, психическое, духовное и нравственное развитие. Усыновление имеет ряд особенностей: </w:t>
      </w:r>
    </w:p>
    <w:p>
      <w:pPr>
        <w:pStyle w:val="Normal"/>
        <w:spacing w:before="0" w:after="200"/>
        <w:ind w:left="170" w:right="57" w:firstLine="45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>- дает возможность ребенку ощущать себя полноправным членом семьи;</w:t>
      </w:r>
    </w:p>
    <w:p>
      <w:pPr>
        <w:pStyle w:val="Normal"/>
        <w:spacing w:before="0" w:after="200"/>
        <w:ind w:left="170" w:right="57" w:firstLine="45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>- родители имеют право присвоить ребенку свою фамилию, поменять имя, отчество и даже дату рождения;</w:t>
      </w:r>
    </w:p>
    <w:p>
      <w:pPr>
        <w:pStyle w:val="Normal"/>
        <w:spacing w:before="0" w:after="200"/>
        <w:ind w:left="170" w:right="57" w:firstLine="45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>- сохраняются родственные отношения и после совершеннолетия ребенка, возникают личные неимущественные и имущественные права между родителями и ребенком;</w:t>
      </w:r>
    </w:p>
    <w:p>
      <w:pPr>
        <w:pStyle w:val="Normal"/>
        <w:spacing w:before="0" w:after="200"/>
        <w:ind w:left="170" w:right="57" w:firstLine="45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>- процедура оформления занимает более длительное время, т.к. утверждается на основании решения гражданского суда;</w:t>
      </w:r>
    </w:p>
    <w:p>
      <w:pPr>
        <w:pStyle w:val="Normal"/>
        <w:spacing w:before="0" w:after="200"/>
        <w:ind w:left="170" w:right="57" w:firstLine="45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>- государство не оказывает помощи после усыновления, за исключением некоторых утвержденных законодательством единовременных выплат;</w:t>
      </w:r>
    </w:p>
    <w:p>
      <w:pPr>
        <w:pStyle w:val="Normal"/>
        <w:spacing w:before="0" w:after="200"/>
        <w:ind w:left="170" w:right="57" w:firstLine="45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>- органы опеки и попечительства производят систематический контроль за семьей усыновителей;</w:t>
      </w:r>
    </w:p>
    <w:p>
      <w:pPr>
        <w:pStyle w:val="Normal"/>
        <w:spacing w:before="0" w:after="200"/>
        <w:ind w:left="170" w:right="57" w:firstLine="45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>- только ребенок, имеющий статус, может быть усыновлен;</w:t>
      </w:r>
    </w:p>
    <w:p>
      <w:pPr>
        <w:pStyle w:val="Normal"/>
        <w:spacing w:before="0" w:after="200"/>
        <w:ind w:left="170" w:right="57" w:firstLine="45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>- существует тайна усыновления, охраняемая законом.</w:t>
      </w:r>
    </w:p>
    <w:p>
      <w:pPr>
        <w:pStyle w:val="Normal"/>
        <w:spacing w:before="0" w:after="200"/>
        <w:ind w:left="170" w:right="57" w:firstLine="45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sz w:val="28"/>
        </w:rPr>
        <w:t>Опека и попечительство</w:t>
      </w:r>
      <w:r>
        <w:rPr>
          <w:rFonts w:cs="Arial" w:ascii="Arial" w:hAnsi="Arial"/>
          <w:sz w:val="28"/>
        </w:rPr>
        <w:t xml:space="preserve"> – правовая форма передачи ребенка (детей) в семью на правах воспитуемого в целях его содержания, образования, защиты его прав и интересов. Опека устанавливается над ребенком (детьми), не достигшими 14 лет, а попечительство – над ребенком (детьми) от 14 до 18 лет. Опекун и попечитель обладают по большей части всеми правами родителя в отношении воспитания, обучения и содержания ребенка, а также несут полную ответственность за него. Опекуны и попечители несовершеннолетних подопечных обязаны проживать совместно с ними. Опека и попечительство имеют ряд особенностей: </w:t>
      </w:r>
    </w:p>
    <w:p>
      <w:pPr>
        <w:pStyle w:val="Normal"/>
        <w:spacing w:before="0" w:after="200"/>
        <w:ind w:left="170" w:right="57" w:firstLine="45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>- дает ребенку статус воспитуемого и в старшем возрасте может не ощущать себя полноправным членом семьи;</w:t>
      </w:r>
    </w:p>
    <w:p>
      <w:pPr>
        <w:pStyle w:val="Normal"/>
        <w:spacing w:before="0" w:after="200"/>
        <w:ind w:left="170" w:right="57" w:firstLine="45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>- ребенок сохраняет свою фамилию, имя, отчество;</w:t>
      </w:r>
    </w:p>
    <w:p>
      <w:pPr>
        <w:pStyle w:val="Normal"/>
        <w:spacing w:before="0" w:after="200"/>
        <w:ind w:left="170" w:right="57" w:firstLine="45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>- между родителями и ребенком не возникают алиментные или наследственные правоотношения;</w:t>
      </w:r>
    </w:p>
    <w:p>
      <w:pPr>
        <w:pStyle w:val="Normal"/>
        <w:spacing w:before="0" w:after="200"/>
        <w:ind w:left="170" w:right="57" w:firstLine="45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>- кандидатам в опекуны предъявляются менее жесткие требования, чем к усыновителям;</w:t>
      </w:r>
    </w:p>
    <w:p>
      <w:pPr>
        <w:pStyle w:val="Normal"/>
        <w:spacing w:before="0" w:after="200"/>
        <w:ind w:left="170" w:right="57" w:firstLine="45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>- преимущественное право быть опекуном или попечителем имеют родственники или другие лица, близкие к подопечному;</w:t>
      </w:r>
    </w:p>
    <w:p>
      <w:pPr>
        <w:pStyle w:val="Normal"/>
        <w:spacing w:before="0" w:after="200"/>
        <w:ind w:left="170" w:right="57" w:firstLine="45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>- процедура оформления происходит быстрее, чем усыновление, т.к. утверждается решением органа по опеке и попечительству, проведения суда не требуется;</w:t>
      </w:r>
    </w:p>
    <w:p>
      <w:pPr>
        <w:pStyle w:val="Normal"/>
        <w:spacing w:before="0" w:after="200"/>
        <w:ind w:left="170" w:right="57" w:firstLine="45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>- государство выплачивает на содержание опекаемого ребенка ежемесячное пособие, а также обеспечивает питание по месту обучения, путевки в лагеря отдыха и санатории для лечения ребенка;</w:t>
      </w:r>
    </w:p>
    <w:p>
      <w:pPr>
        <w:pStyle w:val="Normal"/>
        <w:spacing w:before="0" w:after="200"/>
        <w:ind w:left="170" w:right="57" w:firstLine="45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>- органы опеки и попечительства производят систематический контроль за семьей опекунов;</w:t>
      </w:r>
    </w:p>
    <w:p>
      <w:pPr>
        <w:pStyle w:val="Normal"/>
        <w:spacing w:before="0" w:after="200"/>
        <w:ind w:left="170" w:right="57" w:firstLine="45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>- после достижении 18 лет опекаемым, не имеющим собственную жилую площадь, выделяется жилье;</w:t>
      </w:r>
    </w:p>
    <w:p>
      <w:pPr>
        <w:pStyle w:val="Normal"/>
        <w:spacing w:before="0" w:after="200"/>
        <w:ind w:left="170" w:right="57" w:firstLine="45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>- не существует тайны передачи ребенка под опеку, контакты ребенка с кровными родственниками возможны;</w:t>
      </w:r>
    </w:p>
    <w:p>
      <w:pPr>
        <w:pStyle w:val="Normal"/>
        <w:spacing w:before="0" w:after="200"/>
        <w:ind w:left="170" w:right="57" w:firstLine="45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>- попечительство осуществляется до достижения ребенком восемнадцати лет.</w:t>
      </w:r>
    </w:p>
    <w:p>
      <w:pPr>
        <w:pStyle w:val="Normal"/>
        <w:spacing w:before="0" w:after="200"/>
        <w:ind w:left="170" w:right="57" w:firstLine="45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sz w:val="28"/>
        </w:rPr>
        <w:t>Патронат</w:t>
      </w:r>
      <w:r>
        <w:rPr>
          <w:rFonts w:cs="Arial" w:ascii="Arial" w:hAnsi="Arial"/>
          <w:i/>
          <w:sz w:val="28"/>
        </w:rPr>
        <w:t xml:space="preserve"> </w:t>
      </w:r>
      <w:r>
        <w:rPr>
          <w:rFonts w:cs="Arial" w:ascii="Arial" w:hAnsi="Arial"/>
          <w:sz w:val="28"/>
        </w:rPr>
        <w:t>– форма воспитания, при которой ребенка (детей) передают на патронатное воспитание в семьи на условиях трехстороннего договора, заключаемого между органом по опеке и попечительству, учреждением для детей-сирот и лицом, выразившим желание взять ребенка на воспитание. Преимущество патроната в том, что ребенок, попадая в семейное окружение, получает полноценный уход и заботу, приобретает опыт проживания в семье. Данная форма устройства способствует успешной социализации ребенка в дальнейшей жизни.</w:t>
      </w:r>
    </w:p>
    <w:p>
      <w:pPr>
        <w:pStyle w:val="Normal"/>
        <w:spacing w:before="0" w:after="200"/>
        <w:ind w:left="170" w:right="57" w:firstLine="45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>Патронат часто является переходной формой к опеке/попечительству или усыновлению, пока у ребенка нет соответствующего статуса. Патронат имеет ряд особенностей:</w:t>
      </w:r>
    </w:p>
    <w:p>
      <w:pPr>
        <w:pStyle w:val="Normal"/>
        <w:spacing w:before="0" w:after="200"/>
        <w:ind w:left="170" w:right="57" w:firstLine="45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>- дает возможность поместить в семью патронатного воспитателя ребенка, не имеющего статуса, позволяющего передать его на усыновление;</w:t>
      </w:r>
    </w:p>
    <w:p>
      <w:pPr>
        <w:pStyle w:val="Normal"/>
        <w:spacing w:before="0" w:after="200"/>
        <w:ind w:left="170" w:right="57" w:firstLine="45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>- ребенок сохраняет свою фамилию, имя, отчество;</w:t>
      </w:r>
    </w:p>
    <w:p>
      <w:pPr>
        <w:pStyle w:val="Normal"/>
        <w:spacing w:before="0" w:after="200"/>
        <w:ind w:left="170" w:right="57" w:firstLine="45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>- число детей, передаваемых на патронатное воспитание, не должно превышать трех человек, но возможно большее количество детей из одной семьи;</w:t>
      </w:r>
    </w:p>
    <w:p>
      <w:pPr>
        <w:pStyle w:val="Normal"/>
        <w:spacing w:before="0" w:after="200"/>
        <w:ind w:left="170" w:right="57" w:firstLine="45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>- кандидатам в патронатные воспитатели предъявляются менее жесткие требования, чем к усыновителям;</w:t>
      </w:r>
    </w:p>
    <w:p>
      <w:pPr>
        <w:pStyle w:val="Normal"/>
        <w:spacing w:before="0" w:after="200"/>
        <w:ind w:left="170" w:right="57" w:firstLine="45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>- срок передачи ребенка на патронатное воспитание может быть разным и определяется условиями договора;</w:t>
      </w:r>
    </w:p>
    <w:p>
      <w:pPr>
        <w:pStyle w:val="Normal"/>
        <w:spacing w:before="0" w:after="200"/>
        <w:ind w:left="170" w:right="57" w:firstLine="45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>- государство выплачивает на содержание ребенка ежемесячное пособие, а также обеспечивает питание по месту обучения, путевки в лагеря отдыха и санатории для лечения ребенка;</w:t>
      </w:r>
    </w:p>
    <w:p>
      <w:pPr>
        <w:pStyle w:val="Normal"/>
        <w:spacing w:before="0" w:after="200"/>
        <w:ind w:left="170" w:right="57" w:firstLine="45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>- государство выплачивает заработную плату одному патронатному воспитателю;</w:t>
      </w:r>
    </w:p>
    <w:p>
      <w:pPr>
        <w:pStyle w:val="Normal"/>
        <w:spacing w:before="0" w:after="200"/>
        <w:ind w:left="170" w:right="57" w:firstLine="45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>- органы опеки и попечительства производят систематический контроль за семьей патронатного воспитателя;</w:t>
      </w:r>
    </w:p>
    <w:p>
      <w:pPr>
        <w:pStyle w:val="Normal"/>
        <w:spacing w:before="0" w:after="200"/>
        <w:ind w:left="170" w:right="57" w:firstLine="45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>- после достижении 18 лет ребенку, не имеющему собственную жилую площадь, выделяется жилье;</w:t>
      </w:r>
    </w:p>
    <w:p>
      <w:pPr>
        <w:pStyle w:val="Normal"/>
        <w:spacing w:before="0" w:after="200"/>
        <w:ind w:left="170" w:right="57" w:firstLine="45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>- контакты ребенка с кровными родственниками возможны, регламентируются сторонами договора;</w:t>
      </w:r>
    </w:p>
    <w:p>
      <w:pPr>
        <w:pStyle w:val="Normal"/>
        <w:spacing w:before="0" w:after="200"/>
        <w:ind w:left="170" w:right="57" w:firstLine="45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>- патронатное воспитание осуществляется до достижения ребенком восемнадцати лет.</w:t>
      </w:r>
    </w:p>
    <w:p>
      <w:pPr>
        <w:pStyle w:val="Normal"/>
        <w:spacing w:before="0" w:after="200"/>
        <w:ind w:left="170" w:right="57" w:firstLine="45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sz w:val="28"/>
        </w:rPr>
        <w:t>Приемная семья</w:t>
      </w:r>
      <w:r>
        <w:rPr>
          <w:rFonts w:cs="Arial" w:ascii="Arial" w:hAnsi="Arial"/>
          <w:sz w:val="28"/>
        </w:rPr>
        <w:t xml:space="preserve"> – форма устройства в семью, принявшую на воспитание не менее четырех и не более десяти детей. Основанием передачи детей в приемную семью является трехсторонний договор, заключенный между органом по опеке или попечительству, учреждением для детей-сирот и лицами, выразившими желание стать приемными родителями.</w:t>
      </w:r>
    </w:p>
    <w:p>
      <w:pPr>
        <w:pStyle w:val="Normal"/>
        <w:spacing w:before="0" w:after="200"/>
        <w:ind w:left="170" w:right="57" w:firstLine="45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>Приемная семья как форма устройства утверждена Законом Республики Казахстан от 09.04.2016 г. № 501-V и введена с 1 января 2017 г. Приемная семья имеет ряд особенностей:</w:t>
      </w:r>
    </w:p>
    <w:p>
      <w:pPr>
        <w:pStyle w:val="Normal"/>
        <w:spacing w:before="0" w:after="200"/>
        <w:ind w:left="170" w:right="57" w:firstLine="45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>- дает возможность поместить в семью детей, не имеющих статуса, позволяющего передать их на усыновление, а также детей, изъятых из многодетной семьи;</w:t>
      </w:r>
    </w:p>
    <w:p>
      <w:pPr>
        <w:pStyle w:val="Normal"/>
        <w:spacing w:before="0" w:after="200"/>
        <w:ind w:left="170" w:right="57" w:firstLine="45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>- дети сохраняют свою фамилию, имя, отчество;</w:t>
      </w:r>
    </w:p>
    <w:p>
      <w:pPr>
        <w:pStyle w:val="Normal"/>
        <w:spacing w:before="0" w:after="200"/>
        <w:ind w:left="170" w:right="57" w:firstLine="45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>- кандидатам в приемные родители предъявляются менее жесткие требования, чем к усыновителям;</w:t>
      </w:r>
    </w:p>
    <w:p>
      <w:pPr>
        <w:pStyle w:val="Normal"/>
        <w:spacing w:before="0" w:after="200"/>
        <w:ind w:left="170" w:right="57" w:firstLine="45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>- срок передачи детей в приемную семью может быть разным и определяется условиями договора;</w:t>
      </w:r>
    </w:p>
    <w:p>
      <w:pPr>
        <w:pStyle w:val="Normal"/>
        <w:spacing w:before="0" w:after="200"/>
        <w:ind w:left="170" w:right="57" w:firstLine="45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>- между приемными родителями и детьми не возникают алиментные и наследственные правоотношения;</w:t>
      </w:r>
    </w:p>
    <w:p>
      <w:pPr>
        <w:pStyle w:val="Normal"/>
        <w:spacing w:before="0" w:after="200"/>
        <w:ind w:left="170" w:right="57" w:firstLine="45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>- государство выплачивает на содержание ребенка ежемесячное пособие, а также обеспечивает питание по месту обучения, путевки в лагеря отдыха и санатории для лечения ребенка;</w:t>
      </w:r>
    </w:p>
    <w:p>
      <w:pPr>
        <w:pStyle w:val="Normal"/>
        <w:spacing w:before="0" w:after="200"/>
        <w:ind w:left="170" w:right="57" w:firstLine="45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>- государство выплачивает заработную плату обоим приемным родителям;</w:t>
      </w:r>
    </w:p>
    <w:p>
      <w:pPr>
        <w:pStyle w:val="Normal"/>
        <w:spacing w:before="0" w:after="200"/>
        <w:ind w:left="170" w:right="57" w:firstLine="45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>- органы опеки и попечительства производят систематический контроль за приемной семьей;</w:t>
      </w:r>
    </w:p>
    <w:p>
      <w:pPr>
        <w:pStyle w:val="Normal"/>
        <w:spacing w:before="0" w:after="200"/>
        <w:ind w:left="170" w:right="57" w:firstLine="45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>- после достижении 18 лет детям, не имеющим собственную жилую площадь, выделяется жилье;</w:t>
      </w:r>
    </w:p>
    <w:p>
      <w:pPr>
        <w:pStyle w:val="Normal"/>
        <w:spacing w:before="0" w:after="200"/>
        <w:ind w:left="170" w:right="57" w:firstLine="45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>- контакты детей с кровными родственниками возможны, регламентируются сторонами договора;</w:t>
      </w:r>
    </w:p>
    <w:p>
      <w:pPr>
        <w:pStyle w:val="Normal"/>
        <w:spacing w:before="0" w:after="200"/>
        <w:ind w:left="170" w:right="57" w:firstLine="45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>- воспитание ребенка в приемной семье может осуществляться до достижения им восемнадцатилетнего возраста.</w:t>
      </w:r>
    </w:p>
    <w:p>
      <w:pPr>
        <w:pStyle w:val="Normal"/>
        <w:spacing w:before="0" w:after="200"/>
        <w:ind w:left="170" w:right="57" w:firstLine="45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sz w:val="28"/>
        </w:rPr>
        <w:t>Гостевая семья</w:t>
      </w:r>
      <w:r>
        <w:rPr>
          <w:rFonts w:cs="Arial" w:ascii="Arial" w:hAnsi="Arial"/>
          <w:sz w:val="28"/>
        </w:rPr>
        <w:t xml:space="preserve"> – семья, временно принявшая на воспитание детей, находящихся в учреждениях всех типов (образовательные, медицинские и другие) на период, не связанный с образовательным процессом, т.е. на время каникул, выходных и праздничных дней). «Положение о гостевой семье» было утверждено приказом МОН РК от 28 июня 2016 г. № 402. </w:t>
      </w:r>
    </w:p>
    <w:p>
      <w:pPr>
        <w:pStyle w:val="Normal"/>
        <w:spacing w:before="0" w:after="200"/>
        <w:ind w:left="170" w:right="57" w:firstLine="454"/>
        <w:contextualSpacing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снованием передачи ребенка в гостевую семью является трехсторонний договор, заключенный между органом по опеке или попечительству, организацией, где находится ребенок и лицами, желающими принять ребенка в гостевую семью. Гостевая семья может принять нескольких детей. При гостевом воспитании денежная выплата на содержание ребенка и оплата труда лица, принявшего ребенка в гостевую семью, не производятся.</w:t>
      </w:r>
    </w:p>
    <w:p>
      <w:pPr>
        <w:pStyle w:val="Normal"/>
        <w:spacing w:before="0" w:after="200"/>
        <w:ind w:left="170" w:right="57" w:firstLine="454"/>
        <w:contextualSpacing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200"/>
        <w:ind w:left="170" w:right="57" w:firstLine="45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>Таким образом, можно резюмировать, что общим у всех форм семейного устройства является то, что при подборе семьи для ребенка учитываются следующие условия:</w:t>
      </w:r>
    </w:p>
    <w:p>
      <w:pPr>
        <w:pStyle w:val="Normal"/>
        <w:spacing w:before="0" w:after="200"/>
        <w:ind w:left="170" w:right="57" w:firstLine="45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>- согласие ребенка, достигшего десятилетнего возраста;</w:t>
      </w:r>
    </w:p>
    <w:p>
      <w:pPr>
        <w:pStyle w:val="Normal"/>
        <w:spacing w:before="0" w:after="200"/>
        <w:ind w:left="170" w:right="57" w:firstLine="454"/>
        <w:contextualSpacing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не допускается передача братьев и сестер разным лицам за исключением случаев, когда это отвечает интересам детей, и дети не знают о своем родстве, не проживали и не воспитывались совместно.</w:t>
      </w:r>
    </w:p>
    <w:p>
      <w:pPr>
        <w:pStyle w:val="Normal"/>
        <w:spacing w:before="0" w:after="200"/>
        <w:ind w:left="170" w:right="57" w:firstLine="454"/>
        <w:contextualSpacing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200"/>
        <w:ind w:left="170" w:right="57" w:firstLine="454"/>
        <w:contextualSpacing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пекуну (попечителю), патронатному воспитателю, приемному родителю ежемесячно выплачивается пособие на содержание подопечного в размере 10 МРП. Патронатному воспитателю выплачивается заработная плата (для одного воспитателя). Приемным родителям (приемной семье) также выплачивается заработная плата (для обоих родителей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Mangal;Courier New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ascii="Times New Roman" w:hAnsi="Times New Roman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e0e3eeebeee2eeea">
    <w:name w:val="Зc7аe0гe3оeeлebоeeвe2оeeкea"/>
    <w:basedOn w:val="Normal"/>
    <w:next w:val="Cef1edeee2edeee9f2e5eaf1f2"/>
    <w:qFormat/>
    <w:pPr>
      <w:keepNext w:val="true"/>
      <w:suppressAutoHyphens w:val="false"/>
      <w:spacing w:before="240" w:after="120"/>
    </w:pPr>
    <w:rPr>
      <w:rFonts w:ascii="Liberation Sans;Arial" w:hAnsi="Liberation Sans;Arial" w:eastAsia="Times New Roman" w:cs="Liberation Sans;Arial"/>
      <w:kern w:val="0"/>
      <w:sz w:val="28"/>
      <w:szCs w:val="28"/>
      <w:lang w:bidi="ar-SA"/>
    </w:rPr>
  </w:style>
  <w:style w:type="paragraph" w:styleId="Cef1edeee2edeee9f2e5eaf1f2">
    <w:name w:val="Оceсf1нedоeeвe2нedоeeйe9 тf2еe5кeaсf1тf2"/>
    <w:basedOn w:val="Normal"/>
    <w:qFormat/>
    <w:pPr>
      <w:suppressAutoHyphens w:val="false"/>
      <w:spacing w:lineRule="auto" w:line="276" w:before="0" w:after="140"/>
    </w:pPr>
    <w:rPr>
      <w:kern w:val="0"/>
      <w:lang w:bidi="ar-SA"/>
    </w:rPr>
  </w:style>
  <w:style w:type="paragraph" w:styleId="D1efe8f1eeea">
    <w:name w:val="Сd1пefиe8сf1оeeкea"/>
    <w:basedOn w:val="Cef1edeee2edeee9f2e5eaf1f2"/>
    <w:qFormat/>
    <w:pPr/>
    <w:rPr/>
  </w:style>
  <w:style w:type="paragraph" w:styleId="Cde0e7e2e0ede8e5">
    <w:name w:val="Нcdаe0зe7вe2аe0нedиe8еe5"/>
    <w:basedOn w:val="Normal"/>
    <w:qFormat/>
    <w:pPr>
      <w:suppressLineNumbers/>
      <w:suppressAutoHyphens w:val="false"/>
      <w:spacing w:before="120" w:after="120"/>
    </w:pPr>
    <w:rPr>
      <w:i/>
      <w:iCs/>
      <w:kern w:val="0"/>
      <w:lang w:bidi="ar-SA"/>
    </w:rPr>
  </w:style>
  <w:style w:type="paragraph" w:styleId="D3eae0e7e0f2e5ebfc">
    <w:name w:val="Уd3кeaаe0зe7аe0тf2еe5лebьfc"/>
    <w:basedOn w:val="Normal"/>
    <w:qFormat/>
    <w:pPr>
      <w:suppressLineNumbers/>
      <w:suppressAutoHyphens w:val="false"/>
    </w:pPr>
    <w:rPr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5:33:00Z</dcterms:created>
  <dc:creator>Отдел образования</dc:creator>
  <dc:description/>
  <cp:keywords/>
  <dc:language>en-US</dc:language>
  <cp:lastModifiedBy>Отдел образования</cp:lastModifiedBy>
  <dcterms:modified xsi:type="dcterms:W3CDTF">2021-12-30T05:33:00Z</dcterms:modified>
  <cp:revision>2</cp:revision>
  <dc:subject/>
  <dc:title/>
</cp:coreProperties>
</file>