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азақстан Республикасы Тәуелсіздігінің 30 жылдығына ора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ШҚО ТжКБ жүйесі оқу орындарыны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инженер-педагог қызметкерлері арасында</w:t>
      </w:r>
    </w:p>
    <w:p>
      <w:pPr>
        <w:pStyle w:val="Style15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облыстық қашықтық  «Үздік бейнесабақ» </w:t>
      </w:r>
    </w:p>
    <w:p>
      <w:pPr>
        <w:pStyle w:val="Style15"/>
        <w:shd w:fill="FFFFFF" w:val="clear"/>
        <w:spacing w:before="0" w:after="0"/>
        <w:ind w:firstLine="567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айқауы жеңімпаздарының тізімі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661"/>
        <w:gridCol w:w="4078"/>
        <w:gridCol w:w="130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Ә/ ФИО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қу орнының атауы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ого завед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Нәтижесі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644" w:hanging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kk-KZ"/>
              </w:rPr>
            </w:pPr>
            <w:r>
              <w:rPr>
                <w:rFonts w:cs="Times New Roman"/>
                <w:b/>
                <w:color w:val="000000"/>
                <w:sz w:val="24"/>
                <w:szCs w:val="28"/>
                <w:lang w:val="kk-KZ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Кусаинова Гульжанат Мендыбаевн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Шығыс Қазақстан ауылшаруашылық колледжі» КМҚ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644" w:hanging="720"/>
              <w:jc w:val="center"/>
              <w:rPr>
                <w:color w:val="000000"/>
                <w:sz w:val="24"/>
                <w:szCs w:val="28"/>
                <w:lang w:val="kk-KZ"/>
              </w:rPr>
            </w:pPr>
            <w:r>
              <w:rPr>
                <w:color w:val="000000"/>
                <w:sz w:val="24"/>
                <w:szCs w:val="28"/>
                <w:lang w:val="kk-KZ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kk-KZ"/>
              </w:rPr>
            </w:pPr>
            <w:r>
              <w:rPr>
                <w:bCs/>
                <w:lang w:val="kk-KZ"/>
              </w:rPr>
              <w:t>Муканов Толеугазы Камалович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«М.О. Әуезов атындағы педагогикалық колледжі» КМҚ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644" w:hanging="720"/>
              <w:jc w:val="center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kk-KZ"/>
              </w:rPr>
            </w:pPr>
            <w:r>
              <w:rPr>
                <w:bCs/>
                <w:color w:val="0D0D0D"/>
                <w:lang w:val="kk-KZ"/>
              </w:rPr>
              <w:t>Зубкова Юлия Валерьевн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Өскемен құрылыс колледжі» КМ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644" w:hanging="720"/>
              <w:jc w:val="center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lang w:val="kk-KZ"/>
              </w:rPr>
              <w:t>Турысбекова Жанар Кажимовн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Үржар колледжі» КМ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644" w:hanging="720"/>
              <w:jc w:val="center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kk-KZ"/>
              </w:rPr>
            </w:pPr>
            <w:r>
              <w:rPr/>
              <w:t>Нурпеисова Еркеш Болатбековн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.О. Әуезов атындағы педагогикалық колледжі» КМҚ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644" w:hanging="720"/>
              <w:jc w:val="center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Шишкарев Ярослав Владимирович,</w:t>
            </w:r>
          </w:p>
          <w:p>
            <w:pPr>
              <w:pStyle w:val="Style15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Шишкарева Вера Александровн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kk-KZ"/>
              </w:rPr>
            </w:pPr>
            <w:r>
              <w:rPr/>
              <w:t>«Электротехника</w:t>
            </w:r>
            <w:r>
              <w:rPr>
                <w:lang w:val="kk-KZ"/>
              </w:rPr>
              <w:t>лық</w:t>
            </w:r>
            <w:r>
              <w:rPr/>
              <w:t xml:space="preserve"> колледжі»  КМҚ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644" w:hanging="720"/>
              <w:jc w:val="center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Омарова Назым Жумабековн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«Абай атындағы Шығыс Қазақстан гуманитарлық колледжі» КМК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І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644" w:hanging="720"/>
              <w:jc w:val="center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Ескалиева Алия Солтанкыз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«Шығыс Қазақстан ауылшаруашылық колледжі» КМҚ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І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644" w:hanging="720"/>
              <w:jc w:val="center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Сембай Аселхан Еркінбекқыз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kk-KZ"/>
              </w:rPr>
            </w:pPr>
            <w:r>
              <w:rPr/>
              <w:t>«Қазтұтынуодағы агробизнес және экономика колледжі»</w:t>
            </w:r>
            <w:r>
              <w:rPr>
                <w:lang w:val="kk-KZ"/>
              </w:rPr>
              <w:t xml:space="preserve"> </w:t>
            </w:r>
            <w:r>
              <w:rPr/>
              <w:t>мекемес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І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644" w:hanging="720"/>
              <w:jc w:val="center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kk-KZ"/>
              </w:rPr>
            </w:pPr>
            <w:r>
              <w:rPr>
                <w:bCs/>
                <w:color w:val="0D0D0D"/>
                <w:lang w:val="kk-KZ"/>
              </w:rPr>
              <w:t>Орлова Мария Николаевн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Өскемен құрылыс колледжі» КМ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І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644" w:hanging="720"/>
              <w:jc w:val="center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Окасова Еркежан Ергалиевн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Сарсен Аманжолов атындағы Шығыс Қазақстан университетінің Жоғары колледж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І</w:t>
            </w:r>
          </w:p>
        </w:tc>
      </w:tr>
      <w:tr>
        <w:trPr>
          <w:trHeight w:val="53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644" w:hanging="720"/>
              <w:jc w:val="center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Беспалова Светлана Викторовн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логиялық барлау колледжі» КМҚ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І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644" w:hanging="720"/>
              <w:jc w:val="center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kk-KZ"/>
              </w:rPr>
              <w:t>Қадырбаева Назерке Қанатпековна,</w:t>
            </w:r>
          </w:p>
          <w:p>
            <w:pPr>
              <w:pStyle w:val="Style15"/>
              <w:spacing w:before="28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Ахмадиева Жансая Кабылкаевн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kk-KZ"/>
              </w:rPr>
              <w:t>«Семей қаласының Дүйсенбі Қалматаев атындағы мемлекеттік жоғарғы медицина колледжі» ШЖҚ КМ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І</w:t>
            </w:r>
          </w:p>
        </w:tc>
      </w:tr>
    </w:tbl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  <w:lang w:val="kk-KZ"/>
        </w:rPr>
      </w:pPr>
      <w:r>
        <w:rPr>
          <w:lang w:val="kk-KZ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sz w:val="28"/>
          <w:szCs w:val="28"/>
          <w:lang w:val="kk-KZ"/>
        </w:rPr>
        <w:t>Номинация иегерлері:</w:t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  <w:lang w:val="kk-KZ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260"/>
        <w:gridCol w:w="3509"/>
      </w:tblGrid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lang w:val="kk-KZ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Ә/ ФИ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қу орнының атауы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ого завед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lang w:val="kk-KZ"/>
              </w:rPr>
              <w:t>Номинап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  <w:lang w:val="kk-KZ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Ахмадиева Айнұр Жомартқы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lang w:val="kk-KZ"/>
              </w:rPr>
            </w:pPr>
            <w:r>
              <w:rPr>
                <w:lang w:val="kk-KZ"/>
              </w:rPr>
              <w:t>«Шығыс Қазақстан ауылшаруашылық колледжі» КМҚ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«Жұмыстың креативтілігі үші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Жакипова Риза Жумагази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lang w:val="kk-KZ"/>
              </w:rPr>
            </w:pPr>
            <w:r>
              <w:rPr>
                <w:lang w:val="kk-KZ"/>
              </w:rPr>
              <w:t>«Шығыс Қазақстан ауылшаруашылық колледжі» КМҚ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«Жұмыстың креативтілігі үші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lang w:val="kk-KZ"/>
              </w:rPr>
            </w:pPr>
            <w:r>
              <w:rPr>
                <w:lang w:val="kk-KZ"/>
              </w:rPr>
              <w:t>Уалиева Гульбахрам Манап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lang w:val="kk-KZ"/>
              </w:rPr>
            </w:pPr>
            <w:r>
              <w:rPr>
                <w:lang w:val="kk-KZ"/>
              </w:rPr>
              <w:t>«Шығыс Қазақстан ауылшаруашылық колледжі» КМҚ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«Жұмыстың креативтілігі үші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Кабдуалиева Ардак Саркымб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«Шығыс Қазақстан ауылшаруашылық колледжі» КМҚ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lang w:val="kk-KZ"/>
              </w:rPr>
            </w:pPr>
            <w:r>
              <w:rPr>
                <w:rStyle w:val="StrongEmphasis"/>
                <w:b w:val="false"/>
                <w:lang w:val="kk-KZ"/>
              </w:rPr>
              <w:t>«Жұмыстың креативтілігі үші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  <w:lang w:val="kk-KZ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lang w:val="kk-KZ"/>
              </w:rPr>
            </w:pPr>
            <w:r>
              <w:rPr/>
              <w:t>Нечаева Татьяна Ю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знес және сервис колледжі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Қ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lang w:val="kk-KZ"/>
              </w:rPr>
            </w:pPr>
            <w:r>
              <w:rPr>
                <w:rStyle w:val="StrongEmphasis"/>
                <w:b w:val="false"/>
                <w:lang w:val="kk-KZ"/>
              </w:rPr>
              <w:t>«Жұмыстың өзектілігі үші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  <w:lang w:val="kk-KZ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Calibri"/>
                <w:lang w:val="kk-KZ"/>
              </w:rPr>
              <w:t>Ноканов Семейхан Айке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үршім колледжі» КМ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lang w:val="kk-KZ"/>
              </w:rPr>
            </w:pPr>
            <w:r>
              <w:rPr>
                <w:rStyle w:val="StrongEmphasis"/>
                <w:b w:val="false"/>
                <w:lang w:val="kk-KZ"/>
              </w:rPr>
              <w:t>«Жұмыстың өзектілігі үші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  <w:lang w:val="kk-KZ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льницкий Владимир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ктротехн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л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джі»  КМҚ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lang w:val="kk-KZ"/>
              </w:rPr>
            </w:pPr>
            <w:r>
              <w:rPr>
                <w:rStyle w:val="StrongEmphasis"/>
                <w:b w:val="false"/>
                <w:lang w:val="kk-KZ"/>
              </w:rPr>
              <w:t>«Жұмыстың шығармашылығы үші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  <w:lang w:val="kk-KZ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kk-KZ"/>
              </w:rPr>
              <w:t>Жумагулова Асем Әлібекқы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.О. Әуезов атындағы педагогикалық колледжі» КМҚ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lang w:val="kk-KZ"/>
              </w:rPr>
            </w:pPr>
            <w:r>
              <w:rPr>
                <w:rStyle w:val="StrongEmphasis"/>
                <w:b w:val="false"/>
                <w:lang w:val="kk-KZ"/>
              </w:rPr>
              <w:t>«Жұмыстың өзектілігі үші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  <w:lang w:val="kk-KZ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Бласпаева Галия Кайрол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.О. Әуезов атындағы педагогикалық колледжі» КМҚ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lang w:val="kk-KZ"/>
              </w:rPr>
            </w:pPr>
            <w:r>
              <w:rPr>
                <w:rStyle w:val="StrongEmphasis"/>
                <w:b w:val="false"/>
                <w:lang w:val="kk-KZ"/>
              </w:rPr>
              <w:t>«Жұмыстың шығармашылығы үші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  <w:lang w:val="kk-KZ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lang w:val="kk-KZ"/>
              </w:rPr>
            </w:pPr>
            <w:r>
              <w:rPr>
                <w:bCs/>
                <w:color w:val="0D0D0D"/>
                <w:lang w:val="kk-KZ"/>
              </w:rPr>
              <w:t>Изова Алеся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Өскемен құрылыс колледжі» КМ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lang w:val="kk-KZ"/>
              </w:rPr>
            </w:pPr>
            <w:r>
              <w:rPr>
                <w:rStyle w:val="StrongEmphasis"/>
                <w:b w:val="false"/>
                <w:lang w:val="kk-KZ"/>
              </w:rPr>
              <w:t>«Жұмыстың шығармашылығы үшін»</w:t>
            </w:r>
          </w:p>
        </w:tc>
      </w:tr>
      <w:tr>
        <w:trPr>
          <w:trHeight w:val="10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  <w:lang w:val="kk-KZ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lang w:val="kk-KZ"/>
              </w:rPr>
              <w:t>Әділбек Жанар Әділбекқы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рсен Аманжолов атындағы Шығыс Қазақстан университетінің Жоғары колледжі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«Жұмыстың шығармашылығы үшін»</w:t>
            </w:r>
          </w:p>
        </w:tc>
      </w:tr>
      <w:tr>
        <w:trPr>
          <w:trHeight w:val="10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  <w:lang w:val="kk-KZ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Манкей Молд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рсен Аманжолов атындағы Шығыс Қазақстан университетінің Жоғары колледжі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«Жұмыстың шығармашылығы үші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  <w:lang w:val="kk-KZ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Мусабаева Гүлзада Виталийқы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рсен Аманжолов атындағы Шығыс Қазақстан университетінің Жоғары колледжі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«Жұмыстың шығармашылығы үші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  <w:lang w:val="kk-KZ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Садиканова Айгуль Бакит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Бизнес және сервис колледжі» КМҚ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«Жұмыстың өзектілігі үшін»</w:t>
            </w:r>
          </w:p>
        </w:tc>
      </w:tr>
    </w:tbl>
    <w:p>
      <w:pPr>
        <w:pStyle w:val="Style15"/>
        <w:shd w:fill="FFFFFF" w:val="clear"/>
        <w:spacing w:before="0" w:after="0"/>
        <w:rPr>
          <w:rStyle w:val="StrongEmphasis"/>
          <w:rFonts w:ascii="Times New Roman" w:hAnsi="Times New Roman" w:cs="Times New Roman"/>
          <w:sz w:val="28"/>
          <w:szCs w:val="28"/>
          <w:lang w:val="kk-KZ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  <w:sz w:val="28"/>
          <w:szCs w:val="28"/>
          <w:lang w:val="kk-KZ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12:00Z</dcterms:created>
  <dc:creator>User</dc:creator>
  <dc:description/>
  <cp:keywords/>
  <dc:language>en-US</dc:language>
  <cp:lastModifiedBy>Эльмира</cp:lastModifiedBy>
  <cp:lastPrinted>2021-12-27T13:49:00Z</cp:lastPrinted>
  <dcterms:modified xsi:type="dcterms:W3CDTF">2021-12-27T12:15:00Z</dcterms:modified>
  <cp:revision>98</cp:revision>
  <dc:subject/>
  <dc:title/>
</cp:coreProperties>
</file>