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50505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kk-KZ"/>
        </w:rPr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Энергия тиімділігі. Экология және энергия қауіпсіздігі» </w:t>
      </w:r>
    </w:p>
    <w:p>
      <w:pPr>
        <w:pStyle w:val="Normal"/>
        <w:ind w:left="65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шықтық ғылыми-практикалық конференциясы жеңімпаздарының тізімі (халықаралық қатысумен)</w:t>
      </w:r>
    </w:p>
    <w:p>
      <w:pPr>
        <w:pStyle w:val="Normal"/>
        <w:ind w:left="65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писок победителей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kk-KZ" w:eastAsia="ru-RU"/>
        </w:rPr>
        <w:t>дистанционной  научно-практической конференции «Энергоэффективность. Экология и энергобезопасность»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kk-KZ" w:eastAsia="ru-RU"/>
        </w:rPr>
        <w:t>(с международным участие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кция с казахским языком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536"/>
        <w:gridCol w:w="1701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Ә/ 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орын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әтижесі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лік Қайыржан Қайратұ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.Әбдікәрімов атындағы Қызылорда аграрлық -техникалық жоғары колледжі Қызылорда қ.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жүлде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анбаев Мед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Электротехникалық колледжі» КМ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баева Мөлді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скемен жоғары политехникалық  колледжі» КМ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ахметов Ернар Ерланұ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р-Сұлтан қ. әкімдігінің «Техникалық колледж»  МК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бакирова Гүлманат Ержанқ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у-кен металлургиялық  колледжі» КММ Жезказан 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кция с русским языком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536"/>
        <w:gridCol w:w="1701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Ә/ 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орын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әтижесі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рштын Ангел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shd w:fill="FCFCFC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CFCFC" w:val="clear"/>
                <w:lang w:val="kk-KZ"/>
              </w:rPr>
              <w:t>«ҚИнЭУ кәсіпкерлік колледжі» жеке меке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жүлде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тахов Рамазан Рин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бы облысының «Омбы құрылыс колледжі» бюджеттік кәсіптік білім беру меке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дин Вадим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мбы өнеркәсіптік-экономикалық колледж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Утепкалиева Дария Максу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«AP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9F9F9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PetroTechnic жоғары колледж»</w:t>
            </w:r>
            <w:r>
              <w:rPr>
                <w:rFonts w:cs="Times New Roman" w:ascii="Times New Roman" w:hAnsi="Times New Roman"/>
                <w:color w:val="5F5F5F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ЖШ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алиахметова Арайлым Исатайқ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«AP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9F9F9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PetroTechnic жоғары колледж»</w:t>
            </w:r>
            <w:r>
              <w:rPr>
                <w:rFonts w:cs="Times New Roman" w:ascii="Times New Roman" w:hAnsi="Times New Roman"/>
                <w:color w:val="5F5F5F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ЖШ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26:00Z</dcterms:created>
  <dc:creator>Аяу</dc:creator>
  <dc:description/>
  <cp:keywords/>
  <dc:language>en-US</dc:language>
  <cp:lastModifiedBy>User</cp:lastModifiedBy>
  <cp:lastPrinted>2021-12-15T11:08:00Z</cp:lastPrinted>
  <dcterms:modified xsi:type="dcterms:W3CDTF">2021-12-15T07:00:00Z</dcterms:modified>
  <cp:revision>196</cp:revision>
  <dc:subject/>
  <dc:title/>
</cp:coreProperties>
</file>