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Тәуелсіздігінің 30 жылдығына орай</w:t>
      </w:r>
    </w:p>
    <w:p>
      <w:pPr>
        <w:pStyle w:val="Normal"/>
        <w:ind w:left="6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енің туған өлкем» облыстық тарихи-өлкетану фестивалі</w:t>
      </w:r>
    </w:p>
    <w:p>
      <w:pPr>
        <w:pStyle w:val="Normal"/>
        <w:ind w:left="65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ңімпаздарының тізімі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  <w:t>областного историко-краеведческого фестиваля «Мой родной край», посвященного 30-летию Независимости Республики Казахстан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тория моей малой Роди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701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йда Дан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«Семейский финансово-экономический колледж имени Рымбека Байсе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лтдинов Рат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Глубоковский 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четова З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«Восточно-Казахстанское училище искусств имени народных артистов братьев Абдулли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екция 2. «Гордость малой Роди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701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мулаев Шок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КП «Педагогический колледж им. М.О. Ауэз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сенова Аруж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емейский многопрофиль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рікбаева Айгері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реждение «Семейский многопрофильны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нсызбаева Мөлд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Медицинский колледж «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кция 3. «Перспективы разви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701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ебаев Рус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Бородулихин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абанов Ег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«Усть-Каменогорский высший поли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юков Всевол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«Казахстанско-Корейский колледж «Кван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6:00Z</dcterms:created>
  <dc:creator>Аяу</dc:creator>
  <dc:description/>
  <cp:keywords/>
  <dc:language>en-US</dc:language>
  <cp:lastModifiedBy>User</cp:lastModifiedBy>
  <cp:lastPrinted>2021-12-14T16:10:00Z</cp:lastPrinted>
  <dcterms:modified xsi:type="dcterms:W3CDTF">2021-12-14T10:50:00Z</dcterms:modified>
  <cp:revision>189</cp:revision>
  <dc:subject/>
  <dc:title/>
</cp:coreProperties>
</file>