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color w:val="050505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kk-KZ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Ұлттық сананы жаңғырту-ұлттың ұлы мұраты»</w:t>
      </w:r>
    </w:p>
    <w:p>
      <w:pPr>
        <w:pStyle w:val="Normal"/>
        <w:ind w:left="65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блыстық ғылыми жобалар байқауы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еңімпаздарының тізімі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обедителей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kk-KZ" w:eastAsia="ru-RU"/>
        </w:rPr>
        <w:t>областного конкурса научных проекто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Ұлттық сананы жаңғырту-ұлттың ұлы мұрат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еңімпаздар/ Призе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536"/>
        <w:gridCol w:w="1701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Ә/ 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қу орын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Нәтижесі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ейрамбеков Досымжан Сарсенұ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Геологиялық барлау колледжі» КМ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І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аяхметова Альбина Айқынқ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Бизнес және сервис колледжі» КМ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І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анарқызы Жанс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Қазтұтынуодағы агробизнес және экономика колледжі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ке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ІІ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еріков Ерасыл Азаматұ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Көлік колледжі» КМ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ІІ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оминация иегерлері /  Обладатели номинац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535"/>
        <w:gridCol w:w="170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Ә/ ФИ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қу орын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оминация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ургамбаев Алтынбе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Мұқан Төлебаев атындағы музыка училищесі» КМҚ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Зерделі зерттеуші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kk-KZ" w:eastAsia="ru-RU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Райзабекова Айсулу Жақыпқыз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Қазтұтынуодағы агробизнес және экономика колледжі» мекемес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Жаңашыл идея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kk-KZ" w:eastAsia="ru-RU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схарбеков Жалғас Кенжебекұл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Радиотехника және байланыс колледжі» КМҚ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Парасатты пайы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kk-KZ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6:00Z</dcterms:created>
  <dc:creator>Аяу</dc:creator>
  <dc:description/>
  <cp:keywords/>
  <dc:language>en-US</dc:language>
  <cp:lastModifiedBy>User</cp:lastModifiedBy>
  <cp:lastPrinted>2021-12-14T14:25:00Z</cp:lastPrinted>
  <dcterms:modified xsi:type="dcterms:W3CDTF">2021-12-14T09:01:00Z</dcterms:modified>
  <cp:revision>177</cp:revision>
  <dc:subject/>
  <dc:title/>
</cp:coreProperties>
</file>