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9204" w:firstLine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я Комитета по статистике</w:t>
      </w:r>
    </w:p>
    <w:p>
      <w:pPr>
        <w:pStyle w:val="Normal"/>
        <w:spacing w:lineRule="auto" w:line="240" w:before="0" w:after="0"/>
        <w:ind w:left="9214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нистерства национальной экономики</w:t>
      </w:r>
    </w:p>
    <w:p>
      <w:pPr>
        <w:pStyle w:val="Normal"/>
        <w:spacing w:lineRule="auto" w:line="240" w:before="0" w:after="0"/>
        <w:ind w:left="9214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ind w:left="9217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13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kk-KZ"/>
        </w:rPr>
        <w:t>ода</w:t>
      </w:r>
    </w:p>
    <w:p>
      <w:pPr>
        <w:pStyle w:val="Normal"/>
        <w:spacing w:lineRule="auto" w:line="240" w:before="0" w:after="0"/>
        <w:ind w:left="9217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едставления респондентами первичных статистических данных по общегосударственным</w:t>
      </w:r>
    </w:p>
    <w:p>
      <w:pPr>
        <w:pStyle w:val="Normal"/>
        <w:spacing w:lineRule="auto" w:line="240" w:before="0" w:after="0"/>
        <w:ind w:left="141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едомственным статистическим наблюдениям на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егосударственные статистические наблюдения, проводимые Комитетом по статистике Министерства национальной экономики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8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"/>
        <w:gridCol w:w="4272"/>
        <w:gridCol w:w="12"/>
        <w:gridCol w:w="60"/>
        <w:gridCol w:w="142"/>
        <w:gridCol w:w="95"/>
        <w:gridCol w:w="2598"/>
        <w:gridCol w:w="143"/>
        <w:gridCol w:w="21"/>
        <w:gridCol w:w="121"/>
        <w:gridCol w:w="1835"/>
        <w:gridCol w:w="8"/>
        <w:gridCol w:w="140"/>
        <w:gridCol w:w="283"/>
        <w:gridCol w:w="1703"/>
        <w:gridCol w:w="282"/>
        <w:gridCol w:w="1135"/>
        <w:gridCol w:w="1428"/>
      </w:tblGrid>
      <w:tr>
        <w:trPr>
          <w:tblHeader w:val="true"/>
          <w:trHeight w:val="18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 респонд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истической форм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екс статистической форм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 респондентами первичных статистических данных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 респондентами первичных статистических данных</w:t>
            </w:r>
          </w:p>
        </w:tc>
      </w:tr>
      <w:tr>
        <w:trPr>
          <w:trHeight w:val="455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редприятий</w:t>
            </w:r>
          </w:p>
        </w:tc>
      </w:tr>
      <w:tr>
        <w:trPr>
          <w:trHeight w:val="18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5775</wp:posOffset>
                      </wp:positionV>
                      <wp:extent cx="898779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77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54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4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137" w:leader="none"/>
                                          </w:tabs>
                                          <w:spacing w:lineRule="auto" w:line="240" w:before="0" w:after="0"/>
                                          <w:ind w:right="9510" w:hanging="0"/>
                                          <w:contextualSpacing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Информацию представляют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вь создан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ридическ</w:t>
                                        </w:r>
                                        <w:r>
                                          <w:rPr>
                                            <w:rStyle w:val="A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ие</w:t>
                                        </w:r>
                                        <w:r>
                                          <w:rPr>
                                            <w:rStyle w:val="A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лица и (или) их филиалы и представительства</w:t>
                                        </w:r>
                                        <w:r>
                                          <w:rPr>
                                            <w:rStyle w:val="A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областной, городской, районный органы статистики, по месту нахождения в течение 30 календарных дней со д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государственной рег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в органах юсти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7pt;height:96.6pt;mso-wrap-distance-left:0pt;mso-wrap-distance-right:9pt;mso-wrap-distance-top:0pt;mso-wrap-distance-bottom:0pt;margin-top:-38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spacing w:lineRule="auto" w:line="240" w:before="0" w:after="0"/>
                                    <w:ind w:right="951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нформацию представляют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ь созда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</w:t>
                                  </w:r>
                                  <w:r>
                                    <w:rPr>
                                      <w:rStyle w:val="A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е</w:t>
                                  </w:r>
                                  <w:r>
                                    <w:rPr>
                                      <w:rStyle w:val="A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ца и (или) их филиалы и представительства</w:t>
                                  </w:r>
                                  <w:r>
                                    <w:rPr>
                                      <w:rStyle w:val="A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ластной, городской, районный органы статистики, по месту нахождения в течение 30 календарных дней со д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государственной рег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>в органах юсти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ос нов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овремен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сударственной регистрации предприятия в течение 30 календарных дней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 юридические лица</w:t>
            </w:r>
            <w:r>
              <w:rPr>
                <w:iCs/>
              </w:rPr>
              <w:t>,</w:t>
            </w:r>
            <w:r>
              <w:rPr>
                <w:iCs/>
                <w:lang w:val="kk-KZ"/>
              </w:rPr>
              <w:t xml:space="preserve"> занимающиеся предпринимательской деятельностью с </w:t>
            </w:r>
            <w:r>
              <w:rPr>
                <w:lang w:val="kk-KZ"/>
              </w:rPr>
              <w:t>численностью работников не более 100 человек</w:t>
            </w:r>
            <w:r>
              <w:rPr/>
              <w:t>, за исключением,</w:t>
            </w:r>
            <w:r>
              <w:rPr>
                <w:b/>
              </w:rPr>
              <w:t xml:space="preserve"> </w:t>
            </w:r>
            <w:r>
              <w:rPr/>
              <w:t>представивших статистическую форму «Отчет о деятельности малого предприятия» 2-МП в 1-3 квартале текущего года, а так же зарегистрированных в отчетном период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 видах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 раз в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тября (включительно)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едставляют а</w:t>
            </w:r>
            <w:r>
              <w:rPr/>
              <w:t>кимы</w:t>
            </w:r>
            <w:r>
              <w:rPr>
                <w:lang w:val="kk-KZ"/>
              </w:rPr>
              <w:t xml:space="preserve"> </w:t>
            </w:r>
            <w:r>
              <w:rPr/>
              <w:t>поселков, сел, сельских округов по состоянию на 1 января и на 1 июля отчетного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 наличии скота и птицы, сельскохозяйственной техники и построек в крестьянских или фермерских хозяйствах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ж (фермер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5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едставляют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ы поселков, сел, сельских округов по состоянию на 1 января и на 1 июля отчетного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 наличии скота и птицы, сельскохозяйственной техники и построек в домашних хозяйствах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ж (населе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а</w:t>
            </w:r>
            <w:r>
              <w:rPr/>
              <w:t xml:space="preserve">кимы поселков, сел, сельских округов </w:t>
            </w:r>
          </w:p>
          <w:p>
            <w:pPr>
              <w:pStyle w:val="Default"/>
              <w:rPr/>
            </w:pPr>
            <w:r>
              <w:rPr/>
              <w:t xml:space="preserve">по состоянию на 1 июля </w:t>
            </w:r>
          </w:p>
          <w:p>
            <w:pPr>
              <w:pStyle w:val="Default"/>
              <w:rPr>
                <w:lang w:val="kk-KZ"/>
              </w:rPr>
            </w:pPr>
            <w:r>
              <w:rPr/>
              <w:t>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 наличии земельных угодий и посевных площадях в крестьянских или фермерских хозяйствах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р (фер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ию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а</w:t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едставляют а</w:t>
            </w:r>
            <w:r>
              <w:rPr/>
              <w:t>кимы поселков, сел, сельских округов по состоянию на 1 июл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наличии земельных угодий в домашних хозяй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р (населе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ию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а</w:t>
            </w:r>
          </w:p>
        </w:tc>
      </w:tr>
      <w:tr>
        <w:trPr>
          <w:trHeight w:val="432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сельского, лесного, охотничьего и рыбного хозяйства</w:t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ами деятельности по кодам Общего классификатора видов экономической деятельности 01.4 «Животноводство» и 01.5 «Смешанное сельское хозяйство», а также крестьянские или фермерские хозяйства, относящиеся к средне и крупнотоварному производству продукции животноводства (по списку)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 состоянии животноводст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с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исл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ч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ода</w:t>
            </w:r>
          </w:p>
        </w:tc>
      </w:tr>
      <w:tr>
        <w:trPr>
          <w:trHeight w:val="12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ами деятельности по кодам Общего классификатора видов экономической деятельности  01.4 «Животноводство» и 01.5 «Смешанное сельское хозяйство», а также крестьянские или фермерские хозяйства, относящиеся к средне и крупнотоварному производству продукции животноводства (по списку)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 состоянии животноводст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с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0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ч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ода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крестьянск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ие хозяйства, индивидуальные предприниматели, являющиеся участниками зернового рынк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 и движении зерн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х (зер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м видами деятельности коду Общего классификатора видов экономической деятельности 01.7 «Охота и отлов, включая предоставление услуг в этих областях» и граждан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в установленном порядке и получившие разрешение на пользование животным миром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охоте и от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х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наблюдении принимают участ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вшие в выборку мелкие крестьянские или фермерские хозяйства и хозяйства населения, имеющие скот и птицу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водство продукции животноводства в мелких крестьянских или фермерских хозяйствах и хозяйствах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0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5 марта,</w:t>
              <w:br/>
              <w:t>с 11 по 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по 25 декабр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индивидуальные предприниматели с основным и вторичным видом деятельности по коду Общего классификатора видов экономической деятельности 03 «Рыболовство и аквакультура» и физические лица, имеющие разрешение на пользование животным миром и (или) договор на ведение рыбного хозяйств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ыболовстве и аква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KZArial;Arial Unicode MS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KZArial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рыб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м видами деятельности по кодам Общего классификатора видов экономической деятельности  02 - «Лесоводство и лесозаготовки», 01.3 - «Производство продукции питомников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при наличии лесорубочного билет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 заготовке древесины и проведении лесокультурных и лесохозяйств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ле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се юридические лица и (или) их структурные и обособленные подразделения с основным и вторичным видами экономической деятельности по кодам Общего классификатора видов экономической деятельности 01.1, 01.2, 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1.4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01.5; 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рские хозя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основным и вторичным видами  экономической деятельности 01.1, 01.2, 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исленностью работников свыше 100 челов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ерские хозяйства, относящиеся к средне- и крупнотоварному производству продукции животноводства (по списк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попавшие в выборку крестьянские или фермерские хозяйства с основным и вторичным видами экономической деятельности 01.1, 01.2, 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исленностью работников до 100 человек, а также не относящиеся к средне- и крупнотоварному производству продукции животноводств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 деятельности сельхоз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с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ами деятельности по кодам Общего классификатора видов экономической деятельности 01.1 «Выращивание сезонных культур», 01.2 «Выращивание многолетних культур», 01.3 «Производство продукции питомников» и 01.5 «Смешанное сельское хозяйство»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б итогах сева под урож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с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окончания сева яровых культу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юридические лиц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труктурные и обособленные подразделения, с основным и вторичным видами деятельности по кодам Общего классификатора видов экономической деятельности 01.1 «Выращ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х культур», 01.2 «Выращивание многолетних культур», 01.3 «Производство продукции питомников» и 01.5 «Смешанное сельское хозяйство»; крестьянские или фермерские хозяйства с численностью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 челове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О сборе урожа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с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вшие в выбор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или фермерские хозяйства с основным и вторичным ви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кода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го классификатора видов экономиче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, 01.2, 01.3, 01.5 с численностью работников до 10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, имеющие посевные площади, сенокосы и пастбища, многолет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</w:t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боре урожая сельскохозяйственных культур в мелких крестьянских или фермерских хозяйствах и хозяйствах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005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 недель после завершения уборки урожая</w:t>
            </w:r>
          </w:p>
        </w:tc>
      </w:tr>
      <w:tr>
        <w:trPr>
          <w:trHeight w:val="13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ами деятельности по кодам Общего классификатора видов экономической деятельности 01.1, 01.2, 01.3, 01.4, 01.5, 01.6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Наличие построек и сооружений в сельскохозяйствен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сх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20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крестьянски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ие хозяйства, индивидуальные предприниматели, занимающиеся выращиванием, переработкой, торговлей и хранением семян масличных культу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О наличии и движении семян маслич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-сх (масличные)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исно - заготовительные центр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ятельности сервисно-заготовительных центров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-СЗ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а (включительно) после отчетного периода</w:t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сельскохозяйственные кооператив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сельскохозяйственного кооператива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ПК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8 числа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1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вшие в выборку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крестьянские или фермерские хозяйства, имеющие посевную площадь зерновых культур (пшеница, рис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обследования урожайности зернов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-1 </w:t>
            </w:r>
          </w:p>
          <w:p>
            <w:pPr>
              <w:pStyle w:val="Normal"/>
              <w:spacing w:lineRule="auto" w:line="240" w:before="0" w:after="0"/>
              <w:ind w:right="-19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жайность)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победившие в тендере на оказание услуг по проведению лабораторных обследований зерновых культур для органов статистики в отчетном году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анк лабораторного определения влажности сельскохозяйственной культуры перед уборкой урож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В-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и, победившие в тендере на оказание услуг по проведению лабораторных обследований зерновых культур для органов статистики в отчетном году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анк лабораторного определения влажности сельскохозяйствен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уборки урож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В-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ромышленного производства и окружающей сред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 деятельности «Промышленность» (согласно кодам  Общего классификатора видов экономической деятельности - 05-33, 35-39) со списочной численностью работающих свыше 50 челове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приятия о производстве и отгрузке продукции (товаров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 деятельности «Промышленность» со списочной численностью работающих до 50 человек и вторичным видом деятельности «Промышленность» (согласно кодам Общего классификатора видов экономической деятельности - 05-33, 35-39) независимо от численности работаю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приятия о производстве и отгрузке продукции (товаров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ом деятельности «Промышленность» (согласно кодам Общего классификатора видов экономической деятельности - 05-33,    35-39) независимо от численности работаю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приятия о производстве и отгрузке продукции (товаров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и вторичным видом деятельности «Промышленность» (согласно кодам Общего классификатора видов экономической деятельности - 05-33,              35-39), независимо от численности работаю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производственных мощ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юридические лица и (или) их структурные и обособленные подразделения с основным и (или) вторичным видами деятельности «Сбор, обработка и удаление отходов; утилизация отходов» согласно коду Общего классификатора видов экономической деятельности -3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38.12 «Сбор опасных отходов» и 38.22 «Обработка и удаление опасных отходов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сборе и вывозе коммуналь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от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юридические лица и (или) их структурные и обособленные подразделения с основ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вторичным видами деятельности «Сбор, обработка и удаление отходов; утилизация отходов» согласно коду Общего классификатора видов экономической деятельности  – 3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кроме 38.12 «Сбор опасных отходов» и 38.22 «Обработка и удаление опасных отходов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ртиров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т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понировании отход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т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имеющие стационарные источники загрязнения возду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охране атмосферного воздуха 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ТП (возду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ридические лица и (или) их структурные и обособленные подразделения, использующие природные ресурсы, имеющие стационарные источники выбросов и сбросов загрязняющих веществ, отходы произв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затратах на охрану окружающей сред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юридические лица и (или) их структурные и обособленные подразделения, с основны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м видами деятельности «Сбор, обработка и распределение воды», «Канализационная система» согласно кодам Общего классификатора видов экономической деятельности - 36, 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одопровода, канализации и их отдельных сете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22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80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нергетики и товарных рын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редставляют все юридические лица и (или) их филиалы и представительства, осуществляющие производство, распределение и (или) продаж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зообразного топлива по трубопровод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с основным или вторичными видами деятельности согласно коду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щего классификатора видов экономическ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чет о газовой сет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А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1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(или) их структурные и обособленные подразделения, с основным или вторичным видом деятельности «Системы подачи пара и кондиционирования воздуха» согласно коду Общего классификатора видов экономической деятельности  - 35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пловых электростанций и котельны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6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ические лица и (или) их структу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обособ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независимо от вида экономической деятельности, являющиеся поставщиками и потребителями топлива и энер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ивно-энергетический баланс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Э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82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нвестиций и стро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юридические лица и (или) их структурные и обособленные подраздел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осуществляющие инвестиционн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численности работающ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нвестициях в основной капитал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ве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юридические лица и (или) их структурные и обособленные  подраздел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осуществляющие инвестиционн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численности работающ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нвестиционной деятельност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ве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местные исполнительные органы (областные, районные и городские администрации) по делам архитектуры, градостроительства и строительства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ья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ферм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о вводимым в эксплуатацию объект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воде в эксплуатацию объектов индивидуальными застрой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2 числ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местные исполнительные органы (областные, районные и городские администрации) по делам архитектуры, градостроительства и строительства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ья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ферм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о вводимым в эксплуатацию объект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воде в эксплуатацию объектов индивидуальными застрой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ма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ют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ридические лица 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осуществляющие в отчетном периоде ввод объектов в эксплуата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независимо от численности работающ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воде в эксплуат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2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ридические лица и их (или) структурные и обособленные подраздел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осуществляющие в отчетном периоде ввод объектов в эксплуата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независимо от численности работающ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воде в эксплуатацию объектов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ма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редставляют юридические лица и (или) их структурные и обособленные подразделения с основным и вторичным видами деятельности «Строительство» согласно кодам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фикатора видов экономической деятельности (ОКЭД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41-43 с численностью работающих более 100 челове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ных строительных работах (услуг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4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редставляют юридические лица и (или) их структурные и обособленные подразделения с основным и вторичным видами деятельности «Строительство» согласно кодам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фикатора видов экономической деятельности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41-43 с численностью работающих до 100 челове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ных строительных работах (услу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малы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4 числ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Представляют юридические лица и (или) их структурные и обособленные подразделения, с основным и вторичным видами деятельности «Строительство» согласно кода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его классификатора видов экономической деятель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41-43 независимо от численности работающ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ных строительных работах (услу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31 март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местные исполнительные органы государственного архитектурно-строительного контроля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начале производства строительно-монтаж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зрешительным документ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у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0 числ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Представляют юридические лица, и (или) их структурные и обособленные подразделения, представившие в местные исполнительные органы государственного архитектурно-строительного контроля и органы архитектуры и градостроительства уведомление о начале производства строительно-монтаж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и вв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ксплуатацию объе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ведомлению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 xml:space="preserve"> 15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397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атистика внутренней торговли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ические лица и индивидуальные предприниматели, являющиеся собственни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ладельцами)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 рынков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орговых рын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оргов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, созданные в организационно-правовой форме акционерного общества, осуществляющие организационное и техническое обеспечение торгов путем их непосредственного проведения с использованием торговой системы товарной биржи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товарной бир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ирж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 январ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численностью работников свыше 50 человек, а также попавшие в выборку юридические лица с численностью работников до 50 человек, основной вид экономической деятельности которых относится к кодам Общего классификатора видов экономической деятельности: 45 – оптовая и розничная торговля автомобилями и мотоциклами, и их ремонт; 46 – оптовая торговля, за исключением автомобилей и мотоцик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розничная торговля, кроме торговли автомобилями и мотоциклами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 реализации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ргов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3 числа </w:t>
              <w:br/>
              <w:t>(включительно) после отчетного периода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ические лица и (или) их структурные и обособленные подразделения и индивидуальные предприниматели (собственники, арендаторы), осуществляющие эксплуатацию автозаправочных, автогазозаправочных, автогазонаполнительных компрессорных станций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заправочных, газозаправочных и га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ных стан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дические лица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(ил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структур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и обособлен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разделения, индивидуальные предприниматели (попавшие в выборку), с основным видом эконом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товая и розничная торговля автомобилями и мотоциклами и их ремонт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оптовая торговля, за исключением, автомобилей и мотоциклов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розничная торговля, кроме торговли автомобилями и мотоциклами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услуги по предоставлению продуктов питания и напитков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 реализации товаров и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 марта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ические лица, независимо от вида деятельности, с численностью работающих свыше 50 человек, а также  попавшие в выборку юридические лица, независимо от вида деятельности, с численностью работающих  до 50 человек и индивидуальные предприниматели с основным видом деятельности согласно кодам Общего классификатора видов экономической деятельности: 47 – «Розничная торговля, кроме торговли автомобилями и мотоциклами»; 56 – «Услуги по предоставлению продуктов питания и напитков», осуществляющие реализацию товаров и услуг через сеть Интернет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б электронной коммер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-коммер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 февра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23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нешней и взаимной торгов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ридические лица и (или) их структурные и обособленные подразделения, индивидуальные предприниматели, а также физические лица, осуществляющие экспорт и (или) импорт с государствами-членами Евразийского экономического союз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 взаимной торговле товарами с государствами-членами Евразийского экономического сою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398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транспор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 и (или) их структурные подразделения, независимо от численности работников, с основным видом деятельности - «Грузовые перевозки автомобильным транспортом и услуги по перевозкам» (согласно коду Номенклатуре видов экономической деятельности  49.4), с основным и вторичным видом деятельности «Прочий пассажирский сухопутный транспорт» 49.3, а также индивидуальные предприниматели, осуществляющие деятельность на городском электрическом транспорте 49.31.2 и 49.31.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Р (авто, электр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м деятельности – транспорт (согласно коду Общего классификатора видов эконом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), а также юридические лица, осуществляющие вторичные виды деятельности по перевозке пассажиров и грузов на коммерческой основе, индивидуальные предприниматели,  осуществляющие перевозку пассажиров на речном и городском электрическом транспорт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транспорт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ранспо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независимо от численности, с основным видом деятельности – пассажирский железнодорожный транспорт, междугородний (согласно коду Общего классификатора видов экономической деятельности и грузовой железнодорожный транспорт 49.2, а также оказывающие услуги по предоставлению эксплуатационной длины железнодорожных линий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тяженности эксплуатационной длины железнодорожных ли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работе железнодорожного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Ж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 апре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с основным видом деятельности – пассажирский железнодорожный транспорт, междугородний (согласно коду Общего классификатора видов экономической деятельности 49.1, грузовой железнодорожный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 49.2, а также предприятия других видов деятельности, имеющие на балансе подвижной состав железнодорожного транспорт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движном составе железнодорожного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Ж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 апре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, независимо от численности, с основным видом деятельности – пассажи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, междугородний (согласно коду Общего классификатора видов экономической деятельности 49.1 и грузовой железнодорожный транспорт 49.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железнодорожного транспорта по видам сооб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ж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, независимо от численности, с основным видом деятельности – транспортирование по трубопроводу (согласно коду Общего классификатора видов экономической деятельности 49.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трубопроводного транспорта по видам сообщений и протяженности трубопро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трубопров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, независимо от численности, с основным видом деятельности – речной пассажирский транспорт (согласно коду Общего классификатора видов экономической деятельности 50.3, речной грузовой транспорт, а также индивидуальные предприниматели, осуществляющие перевозки на речном транспорт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внутреннего водного транспорта по видам сооб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внутренние вод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16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, независимо от численности, с основным видом деятельности – морской и прибрежный пассажирский транспорт (согласно коду Общего классификатора видов экономической деятельности 50.1 и морской и прибрежный грузовой транспорт 50.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личии морских судов и услугах морского транспорта по видам сооб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мор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 и (или) их структурные подразделения, независимо от численности работников, с основным видом деятельности – воздушный пассажирский транспорт (согласно коду Общего классификатора видов экономической деятельности 51.1, воздушный грузовой транспорт и транспортная космическая система 51.2 и аэропорт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и услугах воздушного транспорта по видам сооб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ави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 и (или) их структурные подразделения, независимо от численности работников, с основным и вторичным видом деятельности – прочий пассажирский сухопутный транспорт (согласно коду Номенклатуре видов экономической деятельности  49.3, грузовые перевозки автомобильным транспортом и услуги по перевозкам 49.4, а также индивидуальные предприниматели, осуществляющие перевозки пассажиров на городском электрическом транспорте 49.31.2 и 49.31.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автомобильного и городского электрического транспорта по видам сооб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, элек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1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Style w:val="S0"/>
                <w:sz w:val="24"/>
                <w:szCs w:val="24"/>
              </w:rPr>
              <w:t xml:space="preserve"> юридические лица и (или) их структурные подразделения, независимо от численности, с основным видом деятельности – складирование и хранение груза (согласно коду Общего классификатора видов экономической деятельности 52.1 и вспомогательные виды деятельности при транспортировке 52.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предприятий вспомогательной транспор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Р (вспомог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еятельность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, независимо от численности, с основным и (или) вторичным видом деятельности – речной пассажирский транспорт (согласно коду Общего классификатора видов экономической деятельности 50.3 и речной грузовой транспорт 50.4, а также юридические лица, осуществляющие вспомогательные услуги в области водного транспорта 52.22 и индивидуальные предприниматели, осуществляющие перевозки пассажиров на речном транспорте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тяженности судоходных внутренних путей и подвижном составе внутреннего водного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Р (внутренние вод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яют 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имеющие в личной собственности грузовые автомобили, автобусы, легковые автомобили, осуществляющие перевозку грузов и (или) пассажиров на коммерческой основ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выборочного обследования автомобильных перевозок грузов и пассажиров физическими лицами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недельна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9-ти дней после отчетной недели</w:t>
            </w:r>
          </w:p>
        </w:tc>
      </w:tr>
      <w:tr>
        <w:trPr>
          <w:trHeight w:val="405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связ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дическими лицами и (и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 структурными и обособленными подразделениями независимо от численности, индивидуальными предпринимателями, имеющими основной и вторичный виды экономической деятельности согласно кодам Общего классификатора видов экономической деятельности 53 - почтовая и курьерская деятельность, 61 - связ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Отчет о почтовой и курьерской деятельности и услугах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3-связ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2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 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дическими лицами и (или) их структурными подразделениями, независимо от численности, имеющими основной и вторичный виды эконом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ятельности согласно коду Общего классификатора видов экономической деятельности 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чтовая и курьерская деятельност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 xml:space="preserve">Отчет об услугах почто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курьер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1-связ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</w:rPr>
              <w:t xml:space="preserve"> 25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дическими лицами и (и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 структурными и обособленными подразделениями и индивидуальными предпринимателями, имеющими основной или вторичный виды эконом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ятельности согласно коду Общего классификатора видов экономической деятельности 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вяз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Отчет об услугах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2-связ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</w:rPr>
              <w:t xml:space="preserve"> 3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13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услу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iCs/>
              </w:rPr>
              <w:t xml:space="preserve">Представляют юридические лица и (или) их структурные и обособленные подразделения, независимо от численности работников, </w:t>
            </w:r>
            <w:r>
              <w:rPr>
                <w:rStyle w:val="A1"/>
                <w:sz w:val="24"/>
                <w:szCs w:val="24"/>
              </w:rPr>
              <w:t xml:space="preserve">с основным видом деятельности согласно коду Номенклатуры видов экономической деятельности: </w:t>
            </w:r>
            <w:r>
              <w:rPr>
                <w:iCs/>
              </w:rPr>
              <w:t>58-60, 62, 63, 64.20.0, 68-75, 77, 78, 80-82, 90-93, 95, 9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ъеме оказа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а (включительно) после 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, независимо от численности и индивидуальные предприниматели с основным видом деятельности в сфере услуг, согласно кодам Общего классификатора видов экономической деятельности 58-60, 62, 63, 64.20.0, 68-75, 77, 78, 80-82, 90-93, 95, 9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ъеме оказа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ю</w:t>
            </w:r>
            <w:r>
              <w:rPr/>
              <w:t>ридические лица и (или) их структурные и обособленные подразделения, независимо от численности, с основным видом деятельности в области лизинга, согласно кодам по Номенклатуре видов экономической деятельности 64.91.0, 77.11.2, 77.12.2, 77.31.2, 77.32.2, 77.33.2, 77.34.2, 77.35.2, 77.39.2, 77.40.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лизингов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изин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м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372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культуры</w:t>
            </w:r>
          </w:p>
        </w:tc>
      </w:tr>
      <w:tr>
        <w:trPr>
          <w:trHeight w:val="22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k-KZ"/>
              </w:rPr>
              <w:t>Представляют юридические лица и (или) их структурные и обособленные подразделения и индивидуальные предприниматели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k-KZ"/>
              </w:rPr>
              <w:t>осуществляющие деятельность зоопарков, океанариума, а также предприятия, имеющие на своем балансе зоопарк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b/>
                <w:sz w:val="24"/>
                <w:szCs w:val="24"/>
              </w:rPr>
              <w:t>согласно коду Номенклатуры видов экономическ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91.04.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зоопарка, океанариум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зоопарк, океанариу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Italic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ставляют юридические лица и (или) их структурные и обособленные подразделения и индивидуальные предприниматели с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: 90.0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«Театральная деятельность», 90.01.3 «Деятельность цирков» и 93.29.3 «Деятельность кукольных театров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театра (цирка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еатр (цирк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ические л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ндивидуальные предпринимате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с 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: 9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21.0 -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«Деятельность парков культуры и отдыха и тематических парко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е на своем балансе парк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парка развлечений и отдых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ар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дические ли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индивидуальные предпринимател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с 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: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02.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0 - «Деятельность музеев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музе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уз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ридические л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индивидуальные предприним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уществляющие деятельность культурно-досуговых организ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с основным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вторичным видом деятельности согласно коду Номенклатуры видов экономическ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.29.9 – «Прочие виды деятельности по организации отдыха и развлечений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ультурно-досуговой организа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дос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юридические лица и (или) их структурные и обособленные подразделения, индивидуальные предприниматели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с 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: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01.2 - «Библиотечная деятельность, включая деятельность читальных залов, лекториев, демонстрационных залов»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библиотек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иблиоте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дические ли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индивидуальные предприниматели</w:t>
            </w:r>
            <w:r>
              <w:rPr>
                <w:rStyle w:val="A1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с 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: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01.2 - «Концертная деятельность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нцертной деятельност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нце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юридические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(и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 структурные и обособленные подразделения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ндивидуальные предпринимате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с основным 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вторичным видом деятельности согласно коду Номенклатуры видов экономической деятельности»: 59.11.0 - «Деятельность по производству кино-, видеофильмов и телевизионных программ», 59.13.0 - «Деятельность по распространению кинофильмов, видео и телевизионных программ» и 59.14.0 – «Деятельность по показу кинофильмов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организаций, осуществляющих кинопоказ  и производство кинофильмо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и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48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туриз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идические лица и (или) их структурные и обособленные подразделения, индивидуальные предприниматели, осуществляющие услуги по организации проживания, имеющими основной и вторичный виды эконом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еятельности согласно коду Общего классификатора видов экономической деятельности 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тчет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деятельности мест размещ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туриз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ос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777" w:leader="none"/>
              </w:tabs>
              <w:rPr/>
            </w:pPr>
            <w:r>
              <w:rPr>
                <w:rFonts w:eastAsia="Arial-ItalicMT;Arial Unicode MS" w:cs="Times New Roman" w:ascii="Times New Roman" w:hAnsi="Times New Roman"/>
                <w:sz w:val="24"/>
                <w:szCs w:val="24"/>
                <w:lang w:val="kk-KZ"/>
              </w:rPr>
              <w:t>В наблюдении принимают участие домашние хозяйства, попавшие в выборк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нкета обследования домашних хозяйств о расходах на поезд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0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15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шиваются посетители (нерезиденты) в аэропортах, на железнодорожных вокзалах, на автостанциях и на автомобильных пунктах пропуска на момент выезда из Казахстан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Анкета обследования посет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0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 раза в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20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и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ю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</w:tc>
      </w:tr>
      <w:tr>
        <w:trPr>
          <w:trHeight w:val="358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ннов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деятельности согласно кодам Общего классификатора видов экономической деятельности 01-03, 05-09, 10-33, 35, 36-39, 41-43, 45-47, 49-53, 58-63, 64-66, 71, 72, 73, 85.4, 86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val="ru-MD"/>
              </w:rPr>
              <w:t>Отчет об инновационно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нов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17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науки</w:t>
            </w:r>
          </w:p>
        </w:tc>
      </w:tr>
      <w:tr>
        <w:trPr>
          <w:trHeight w:val="2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подразделения с основным и вторичным видами экономической деятельности согласно кодам Общего классификатора видов экономической деятельности 72, 85.4 и организации, независимо от вида экономической деятельности, осуществлявшие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и опытно-конструкторские работ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их и опытно-конструкторских работ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у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332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нформационно-коммуникационных технологий</w:t>
            </w:r>
          </w:p>
        </w:tc>
      </w:tr>
      <w:tr>
        <w:trPr>
          <w:trHeight w:val="15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 деятельности согласно кодам Общего классификатора видов экономической деятельности 01-03, 05-09, 10-33, 35, 36-39, 41-43, 45-47, 49-53, 55, 58-63, 64.19, 64.92, 65, 68, 69-74, 77-82, 84.11, 84.12, 84.13, 84.21, 84.30, 86, 93.1, 93.2, 95.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 xml:space="preserve">Отчет об использовании информационно-коммуникационных технолог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>на предприятия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нфор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до 1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15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Italic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аблюдении принимают участ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домашние хозяйства, попавшие в выборк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обследования домаш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об использовании информационно-коммуникационных технолог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до 1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труда и занятости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 в</w:t>
            </w:r>
            <w:r>
              <w:rPr>
                <w:iCs/>
              </w:rPr>
              <w:t xml:space="preserve">се юридические лица и (или) их структурные и </w:t>
            </w:r>
            <w:r>
              <w:rPr>
                <w:iCs/>
                <w:lang w:val="kk-KZ"/>
              </w:rPr>
              <w:t xml:space="preserve">обособленные </w:t>
            </w:r>
            <w:r>
              <w:rPr>
                <w:iCs/>
              </w:rPr>
              <w:t xml:space="preserve">подразделения, кроме отчитывающихся по статистической форме </w:t>
            </w:r>
          </w:p>
          <w:p>
            <w:pPr>
              <w:pStyle w:val="Default"/>
              <w:rPr>
                <w:iCs/>
                <w:lang w:val="kk-KZ"/>
              </w:rPr>
            </w:pPr>
            <w:r>
              <w:rPr>
                <w:iCs/>
              </w:rPr>
              <w:t>«О деятельности малого предприятия»,</w:t>
            </w:r>
          </w:p>
          <w:p>
            <w:pPr>
              <w:pStyle w:val="Default"/>
              <w:rPr>
                <w:iCs/>
                <w:lang w:val="kk-KZ"/>
              </w:rPr>
            </w:pPr>
            <w:r>
              <w:rPr>
                <w:iCs/>
              </w:rPr>
              <w:t>2-М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руд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9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77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юридические  лица и (или) их 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отчитывающихся по статистической форме </w:t>
            </w:r>
          </w:p>
          <w:p>
            <w:pPr>
              <w:pStyle w:val="4"/>
              <w:tabs>
                <w:tab w:val="clear" w:pos="708"/>
                <w:tab w:val="left" w:pos="777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еятельности малого предприятия», индекс 2-МП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руд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14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в</w:t>
            </w:r>
            <w:r>
              <w:rPr/>
              <w:t xml:space="preserve">се юридические лица и (или) их </w:t>
            </w:r>
            <w:r>
              <w:rPr>
                <w:iCs/>
              </w:rPr>
              <w:t xml:space="preserve">структурные и </w:t>
            </w:r>
            <w:r>
              <w:rPr>
                <w:iCs/>
                <w:lang w:val="kk-KZ"/>
              </w:rPr>
              <w:t xml:space="preserve">обособленные </w:t>
            </w:r>
            <w:r>
              <w:rPr>
                <w:iCs/>
              </w:rPr>
              <w:t>подразделения</w:t>
            </w:r>
            <w:r>
              <w:rPr/>
              <w:t>,</w:t>
            </w:r>
            <w:r>
              <w:rPr>
                <w:lang w:val="kk-KZ"/>
              </w:rPr>
              <w:t xml:space="preserve"> кроме отчитывающихся по </w:t>
            </w:r>
            <w:r>
              <w:rPr/>
              <w:t xml:space="preserve">статистической </w:t>
            </w:r>
            <w:r>
              <w:rPr>
                <w:lang w:val="kk-KZ"/>
              </w:rPr>
              <w:t xml:space="preserve">форме </w:t>
            </w:r>
            <w:r>
              <w:rPr/>
              <w:t xml:space="preserve">«О деятельности малого предприятия», </w:t>
            </w:r>
            <w:r>
              <w:rPr>
                <w:lang w:val="kk-KZ"/>
              </w:rPr>
              <w:t>2-М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о размерах заработной платы работников по отдельным должностям и профессиям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 (ПРОФ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в</w:t>
            </w:r>
            <w:r>
              <w:rPr/>
              <w:t xml:space="preserve">се юридические лица и (или) </w:t>
            </w:r>
            <w:r>
              <w:rPr>
                <w:iCs/>
              </w:rPr>
              <w:t xml:space="preserve">их структурные и </w:t>
            </w:r>
            <w:r>
              <w:rPr>
                <w:iCs/>
                <w:lang w:val="kk-KZ"/>
              </w:rPr>
              <w:t xml:space="preserve">обособленные </w:t>
            </w:r>
            <w:r>
              <w:rPr>
                <w:iCs/>
              </w:rPr>
              <w:t>подразделения</w:t>
            </w:r>
            <w:r>
              <w:rPr/>
              <w:t xml:space="preserve"> с основным видом деятельности в сфере сельского, лесного и рыбного хозяйства, промышленности, строительства, транспорта и складирования, услуг по проживанию и питанию, информации и связи, профессиональной, научной и технической деятельности, здравоохранения и социальных услуг,</w:t>
            </w:r>
            <w:r>
              <w:rPr>
                <w:lang w:val="kk-KZ"/>
              </w:rPr>
              <w:t xml:space="preserve"> </w:t>
            </w:r>
            <w:r>
              <w:rPr/>
              <w:t>за исключением от</w:t>
            </w:r>
            <w:r>
              <w:rPr>
                <w:lang w:val="kk-KZ"/>
              </w:rPr>
              <w:t xml:space="preserve">читывающихся по статистической форме </w:t>
            </w:r>
            <w:r>
              <w:rPr/>
              <w:t xml:space="preserve">«О деятельности малого предприятия», </w:t>
            </w:r>
            <w:r>
              <w:rPr>
                <w:lang w:val="kk-KZ"/>
              </w:rPr>
              <w:t>2-М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сти работников, занятых во вредных и других  неблагоприятных условиях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 (Условия тру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21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юридические  лица и (или)  их структурные и обособленные подразделения со списочной численностью работников свыше </w:t>
              <w:br/>
              <w:t>100 человек, осуществляющие все виды экономической деятельности, кроме: финансовой и страховой деятельности; государственного управления и обороны; обязательного социального обеспечения; деятельности по предоставлению прочих видов услуг; деятельности экстерриториальных организаций и орган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сти и потребности в кадрах крупных и средних предприят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Т (ваканс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 раз в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</w:tc>
      </w:tr>
      <w:tr>
        <w:trPr>
          <w:trHeight w:val="14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юридические  лица и (или)  их 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кроме отчитыв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еятельности малого предприят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М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пределении численности работников по размерам начисленной заработной пла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П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 раз в два год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ию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периода</w:t>
            </w:r>
          </w:p>
        </w:tc>
      </w:tr>
      <w:tr>
        <w:trPr>
          <w:trHeight w:val="1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ашивают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члены домашних хозяйств в возрасте 15 лет и старш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а выборочного обследования занятости насел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16 января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февраля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 марта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апреля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</w:rPr>
              <w:t>мая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июня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июля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августа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сен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 xml:space="preserve"> октября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ноября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 декабря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аш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ы домашних хозяйств в возрасте 15 лет и старш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ы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</w:tc>
      </w:tr>
      <w:tr>
        <w:trPr>
          <w:trHeight w:val="375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цен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вшие в выборку юридические лица и (или) их структурные и обособленные подразделения с основным и (или) вторичным видами деятельности </w:t>
            </w:r>
            <w:r>
              <w:rPr>
                <w:rFonts w:eastAsia="Arial-ItalicMT;Arial Unicode MS" w:cs="Times New Roman" w:ascii="Times New Roman" w:hAnsi="Times New Roman"/>
                <w:iCs/>
                <w:sz w:val="24"/>
                <w:szCs w:val="24"/>
              </w:rPr>
              <w:t xml:space="preserve">согласно кодам Общего классификатора видов экономической деятельност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-ItalicMT;Arial Unicode MS" w:cs="Times New Roman" w:ascii="Times New Roman" w:hAnsi="Times New Roman"/>
                <w:iCs/>
                <w:sz w:val="24"/>
                <w:szCs w:val="24"/>
              </w:rPr>
              <w:t>05-39</w:t>
            </w:r>
            <w:r>
              <w:rPr>
                <w:rFonts w:eastAsia="Arial-ItalicMT;Arial Unicode MS" w:cs="Times New Roman" w:ascii="Times New Roman" w:hAnsi="Times New Roman"/>
                <w:iCs/>
                <w:sz w:val="24"/>
                <w:szCs w:val="24"/>
                <w:lang w:val="kk-KZ"/>
              </w:rPr>
              <w:t>,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на произведенную промышленную продукцию (товары, услуги) и ценах приобретения продукции производственно-технического назначен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 17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ридические лица и (или) их филиалы и представительства с основным или вторичным видами деятельности согласно коду Общего классификатора видов экономической деятельности: 02–Лесоводство и лесоза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на древесину необработанную и связанные с не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П (ле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3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последнего месяца отчетного периода</w:t>
            </w:r>
          </w:p>
        </w:tc>
      </w:tr>
      <w:tr>
        <w:trPr>
          <w:trHeight w:val="134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едставляют п</w:t>
            </w:r>
            <w:r>
              <w:rPr/>
              <w:t>опавшие в выборку юр</w:t>
            </w:r>
            <w:r>
              <w:rPr>
                <w:lang w:val="kk-KZ"/>
              </w:rPr>
              <w:t>идические лица и (или) их структ</w:t>
            </w:r>
            <w:r>
              <w:rPr/>
              <w:t>урные и обособленные подразделения, осуществляющие экспорт и (или) импорт товаров,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экспортных поставок и  импортных поступлений товаров, продукци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 (экспорт, импор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 1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п</w:t>
            </w:r>
            <w:r>
              <w:rPr/>
              <w:t>опавшие в выборку ю</w:t>
            </w:r>
            <w:r>
              <w:rPr>
                <w:iCs/>
              </w:rPr>
              <w:t xml:space="preserve">ридические лица и (или) </w:t>
            </w:r>
            <w:r>
              <w:rPr/>
              <w:t>их структурные и обособленные подразделения</w:t>
            </w:r>
            <w:r>
              <w:rPr>
                <w:iCs/>
              </w:rPr>
              <w:t xml:space="preserve"> с основным или вторичным видами деятельности согласно кодам Общего классификатора видов экономической деятельности: 45–Оптовая и розничная торговля автомобилями и мотоциклами и их ремонт, 46-Оптовая торговля, за исключением автомобилей и мотоцик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оптовых продаж (поставок) товаров,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 (оп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 22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 xml:space="preserve">Представляют </w:t>
            </w:r>
            <w:r>
              <w:rPr/>
              <w:t xml:space="preserve">попавшие в выборку </w:t>
            </w:r>
            <w:r>
              <w:rPr>
                <w:lang w:val="kk-KZ"/>
              </w:rPr>
              <w:t>юридические лица и (или) их структурные и обособленные подразделения, индивидуальные предприниматели с основным или вторичным видом деятельности согласно коду Общего классификатора видов экономической деятельности: 68.20</w:t>
            </w:r>
            <w:r>
              <w:rPr/>
              <w:t xml:space="preserve"> – Аренда и управление собственной или арендуемой недвижимост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на аренду коммерческой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 (арен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п</w:t>
            </w:r>
            <w:r>
              <w:rPr/>
              <w:t xml:space="preserve">опавшие в выборку </w:t>
            </w:r>
            <w:r>
              <w:rPr>
                <w:bCs/>
                <w:iCs/>
              </w:rPr>
              <w:t>ю</w:t>
            </w:r>
            <w:r>
              <w:rPr>
                <w:bCs/>
                <w:iCs/>
                <w:lang w:val="kk-KZ"/>
              </w:rPr>
              <w:t>ридические лица и (или) их структурные и обособленные подразделения, с основным видом деятельности согласно коду Общего классификатора видов экономической деятельности: 61 - Связ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тарифах на услуги связи для юридических лиц 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иф (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1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 xml:space="preserve">Представляют юридические лица и (или) их структурные и обособленные подразделения,  с основным видом деятельности согласно коду Общего классификатора видов экономической деятельности: 53.1 – </w:t>
            </w:r>
            <w:r>
              <w:rPr>
                <w:bCs/>
                <w:iCs/>
                <w:lang w:val="kk-KZ"/>
              </w:rPr>
              <w:t>Почтовые услуги в соответствии с обязательствами по предоставлению услуг в зоне всеобщего охв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арифах  на почтовые услуги дл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иф (поч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1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 xml:space="preserve">Представляют юридические лица и (или) их структурные и обособленные подразделения, с основным видом деятельности </w:t>
            </w:r>
            <w:r>
              <w:rPr>
                <w:bCs/>
                <w:iCs/>
                <w:lang w:val="kk-KZ"/>
              </w:rPr>
              <w:t xml:space="preserve">согласно </w:t>
            </w:r>
            <w:r>
              <w:rPr>
                <w:lang w:val="kk-KZ"/>
              </w:rPr>
              <w:t xml:space="preserve">коду Общего классификатора видов экономической деятельности: 53.2 - </w:t>
            </w:r>
            <w:r>
              <w:rPr>
                <w:bCs/>
                <w:iCs/>
                <w:lang w:val="kk-KZ"/>
              </w:rPr>
              <w:t>Прочая почтовая и курьерск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арифах на курьерские услуги для юридических лиц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иф (курье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21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четного периода</w:t>
            </w:r>
          </w:p>
        </w:tc>
      </w:tr>
      <w:tr>
        <w:trPr>
          <w:trHeight w:val="27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вшие в выборку 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идические лица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руктурные и обособлен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осно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м деятельности согласно к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щего классификатора видов экономическ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1 - Воздуш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арифах на перевозку грузов предприятиями воздушного транспор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 тариф (воздуш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1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Представляют юридические лица </w:t>
            </w:r>
            <w:r>
              <w:rPr/>
              <w:t>и (или) их структурные и обособленные подразделения</w:t>
            </w:r>
            <w:r>
              <w:rPr>
                <w:lang w:val="kk-KZ"/>
              </w:rPr>
              <w:t xml:space="preserve"> с основным </w:t>
            </w:r>
            <w:r>
              <w:rPr/>
              <w:t xml:space="preserve"> видом деятельности согласно коду  О</w:t>
            </w:r>
            <w:r>
              <w:rPr>
                <w:lang w:val="kk-KZ"/>
              </w:rPr>
              <w:t>бщего классификатора видов экономической деятельности: 49</w:t>
            </w:r>
            <w:r>
              <w:rPr/>
              <w:t>.</w:t>
            </w:r>
            <w:r>
              <w:rPr>
                <w:lang w:val="kk-KZ"/>
              </w:rPr>
              <w:t xml:space="preserve">20 - Грузовой железнодорожный  </w:t>
            </w:r>
            <w:r>
              <w:rPr/>
              <w:t>тран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чет о тарифах на перевозку грузов предприятиям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иф (железнодорож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iCs/>
                <w:lang w:val="kk-KZ"/>
              </w:rPr>
              <w:t xml:space="preserve">Представляют юридические лица и (или) </w:t>
            </w:r>
            <w:r>
              <w:rPr/>
              <w:t>их структурные и обособленные подразделения</w:t>
            </w:r>
            <w:r>
              <w:rPr>
                <w:iCs/>
                <w:lang w:val="kk-KZ"/>
              </w:rPr>
              <w:t xml:space="preserve"> с основным  видом  деятельности согласно  коду Общего классификатора видов экономической деятельности: 49</w:t>
            </w:r>
            <w:r>
              <w:rPr>
                <w:iCs/>
              </w:rPr>
              <w:t>.41 -</w:t>
            </w:r>
            <w:r>
              <w:rPr>
                <w:iCs/>
                <w:lang w:val="kk-KZ"/>
              </w:rPr>
              <w:t xml:space="preserve"> Грузовые перевозки автомобильным транспорт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чет о тарифах на перевозку грузов предприятиями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мобиль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6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 xml:space="preserve">Представляют </w:t>
            </w:r>
            <w:r>
              <w:rPr>
                <w:lang w:val="kk-KZ"/>
              </w:rPr>
              <w:t>п</w:t>
            </w:r>
            <w:r>
              <w:rPr/>
              <w:t>опавшие в выборку ю</w:t>
            </w:r>
            <w:r>
              <w:rPr>
                <w:lang w:val="kk-KZ"/>
              </w:rPr>
              <w:t>ридические лица и (или)</w:t>
            </w:r>
            <w:r>
              <w:rPr/>
              <w:t xml:space="preserve"> их структурные и обособленные подразделения</w:t>
            </w:r>
            <w:r>
              <w:rPr>
                <w:lang w:val="kk-KZ"/>
              </w:rPr>
              <w:t xml:space="preserve"> с основным </w:t>
            </w:r>
            <w:r>
              <w:rPr/>
              <w:t xml:space="preserve"> видом  деятельности согласно коду  Общего классификатора видов экономической деятельности: </w:t>
            </w:r>
            <w:r>
              <w:rPr>
                <w:lang w:val="kk-KZ"/>
              </w:rPr>
              <w:t>49</w:t>
            </w:r>
            <w:r>
              <w:rPr/>
              <w:t>.</w:t>
            </w:r>
            <w:r>
              <w:rPr>
                <w:lang w:val="kk-KZ"/>
              </w:rPr>
              <w:t xml:space="preserve">50 - Транспортирование по трубопрово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тарифах на транспортировку грузов предприятиями трубопроводного транспорта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иф (трубопровод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55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юридические лица и  (или) </w:t>
            </w:r>
            <w:r>
              <w:rPr/>
              <w:t>их структурные и обособленные подразделения</w:t>
            </w:r>
            <w:r>
              <w:rPr>
                <w:lang w:val="kk-KZ"/>
              </w:rPr>
              <w:t xml:space="preserve"> с основным </w:t>
            </w:r>
            <w:r>
              <w:rPr/>
              <w:t xml:space="preserve"> видом  деятельности согласно коду О</w:t>
            </w:r>
            <w:r>
              <w:rPr>
                <w:lang w:val="kk-KZ"/>
              </w:rPr>
              <w:t>бщего классификатора видов экономической деятельности: 50</w:t>
            </w:r>
            <w:r>
              <w:rPr/>
              <w:t>.40 -</w:t>
            </w:r>
            <w:r>
              <w:rPr>
                <w:lang w:val="kk-KZ"/>
              </w:rPr>
              <w:t xml:space="preserve"> Речной грузовой </w:t>
            </w:r>
            <w:r>
              <w:rPr/>
              <w:t>тран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арифах на перевозку грузов предприятиями внутреннего водного транспор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иф (внутрен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5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юридические лица</w:t>
            </w:r>
            <w:r>
              <w:rPr/>
              <w:t xml:space="preserve"> и</w:t>
            </w:r>
            <w:r>
              <w:rPr>
                <w:lang w:val="kk-KZ"/>
              </w:rPr>
              <w:t xml:space="preserve"> </w:t>
            </w:r>
            <w:r>
              <w:rPr/>
              <w:t xml:space="preserve">(или) </w:t>
            </w:r>
            <w:r>
              <w:rPr>
                <w:lang w:val="kk-KZ"/>
              </w:rPr>
              <w:t xml:space="preserve">их структурные и обособленные подразделения </w:t>
            </w:r>
            <w:r>
              <w:rPr/>
              <w:t xml:space="preserve">с основным </w:t>
            </w:r>
            <w:r>
              <w:rPr>
                <w:lang w:val="kk-KZ"/>
              </w:rPr>
              <w:t xml:space="preserve">или вторичным </w:t>
            </w:r>
            <w:r>
              <w:rPr/>
              <w:t>вид</w:t>
            </w:r>
            <w:r>
              <w:rPr>
                <w:lang w:val="kk-KZ"/>
              </w:rPr>
              <w:t>ом</w:t>
            </w:r>
            <w:r>
              <w:rPr/>
              <w:t xml:space="preserve"> деятельности согласно </w:t>
            </w:r>
            <w:r>
              <w:rPr>
                <w:lang w:val="kk-KZ"/>
              </w:rPr>
              <w:t xml:space="preserve">коду </w:t>
            </w:r>
            <w:r>
              <w:rPr/>
              <w:t>О</w:t>
            </w:r>
            <w:r>
              <w:rPr>
                <w:lang w:val="kk-KZ"/>
              </w:rPr>
              <w:t>бщего классификатора видов экономической деятельности</w:t>
            </w:r>
            <w:r>
              <w:rPr/>
              <w:t xml:space="preserve">: </w:t>
            </w:r>
            <w:r>
              <w:rPr>
                <w:bCs/>
                <w:iCs/>
                <w:lang w:val="kk-KZ"/>
              </w:rPr>
              <w:t>41-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обрет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е материалы, детали и конструкции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 числа (включительно)</w:t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п</w:t>
            </w:r>
            <w:r>
              <w:rPr/>
              <w:t xml:space="preserve">опавшие в выборку </w:t>
            </w:r>
            <w:r>
              <w:rPr>
                <w:rStyle w:val="A1"/>
                <w:sz w:val="24"/>
                <w:szCs w:val="24"/>
              </w:rPr>
              <w:t>юридические лица и (или) их структурные и обособленные подразделения</w:t>
            </w:r>
            <w:r>
              <w:rPr>
                <w:rStyle w:val="A1"/>
                <w:sz w:val="24"/>
                <w:szCs w:val="24"/>
                <w:lang w:val="kk-KZ"/>
              </w:rPr>
              <w:t>,</w:t>
            </w:r>
            <w:r>
              <w:rPr>
                <w:rStyle w:val="A1"/>
                <w:sz w:val="24"/>
                <w:szCs w:val="24"/>
              </w:rPr>
              <w:t xml:space="preserve"> крестьянские или фермерские хозяйства с основным и</w:t>
            </w:r>
            <w:r>
              <w:rPr>
                <w:rStyle w:val="A1"/>
                <w:sz w:val="24"/>
                <w:szCs w:val="24"/>
                <w:lang w:val="kk-KZ"/>
              </w:rPr>
              <w:t>ли</w:t>
            </w:r>
            <w:r>
              <w:rPr>
                <w:rStyle w:val="A1"/>
                <w:sz w:val="24"/>
                <w:szCs w:val="24"/>
              </w:rPr>
              <w:t xml:space="preserve"> вторичным видом деятельности согласно коду Общего классификатора видов экономической деятельности: 01 - «Растениеводство и животноводство, охота и предоставление услуг в этих областях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цен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оизводител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ю сель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 и приобретенные услуги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ЦС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числ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 xml:space="preserve">последнего месяца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Представляют</w:t>
            </w:r>
            <w:r>
              <w:rPr>
                <w:lang w:val="kk-KZ"/>
              </w:rPr>
              <w:t xml:space="preserve"> п</w:t>
            </w:r>
            <w:r>
              <w:rPr/>
              <w:t xml:space="preserve">опавшие в выборку </w:t>
            </w:r>
            <w:r>
              <w:rPr>
                <w:bCs/>
                <w:iCs/>
              </w:rPr>
              <w:t>ю</w:t>
            </w:r>
            <w:r>
              <w:rPr>
                <w:bCs/>
                <w:iCs/>
                <w:lang w:val="kk-KZ"/>
              </w:rPr>
              <w:t>ридические лица и (или) их структурные и обособленные подразделения, индивидуальные предприниматели с основным или вторичным видом деятельности согласно коду Общего классификатора видов экономической деятельности: 03 -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Рыболовство и аквакультура, а также  физические лица при наличии разрешения на пользование животным миром и ведение рыб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нах на продукцию рыболовства и аквакультур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 (рыб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следнего месяца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7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lang w:val="kk-KZ"/>
              </w:rPr>
              <w:t>Представляют социально-предпринимательские корпорации и (или) аффилированные им лица (по спис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ценах и объемах закупа и реализации социально-значимых продоволь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стабилизационных фондов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Style w:val="A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исла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7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Представляют попавшие в выборку юридические лица и (или) их структурные и обособленные подразделения, с основным и вторичным видом деятельности согласно коду Общего классификатора видов экономической деятельности: 52 – Складское хозяйство и вспомагательная транспорт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цен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изводителей на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ги складского хозяйства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Ц (скла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5 числа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420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труктурная статистик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ридические лица, осуществляющие предпринимательскую деятельность и филиалы иностранных юридических лиц, со списочной численностью работающих более 100 человек. Не представляют статистическую форму организации образования, здравоохранения, банки, страховые организации, единый накопительный пенсионный фонд, общественные фонды, общественные объединен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финансово-хозяйствен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5 апре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дические лица, осуществляющие предпринимательскую деятельность и филиалы иностранных юридических лиц, со списочной численностью работающих более 100 человек. Не представляют статистическую форму организации образования, здравоохранения, банки, страховые организации, единый накопительный пенсионный фонд, общественные фонды, общественные объединен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о-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, осуществляющие деятельность по предоставлению микрокредит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микрокредитной деятельност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К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апреля 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, осуществляющие деятельность по предоставлению микрокредит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Отчет о микрокредитной деятельност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К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 числа (включительно)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юридические лиц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лиалы иностранных юридических лиц, осуществляющие предпринимательскую деятельность, со списочной численностью работников 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человек. Не 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ую 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, здравоохранения, банки, страховые организации, единый накопительный пенсионный фонд, общественные объединения, общественные фонд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тчет о деятельности малого пред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ические лиц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или) филиалы иностранных юридических лиц, осуществляющие предпринимательскую деятельность, со списочной численностью работников не более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представл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татистическую форм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 образования, здравоохранения, банки, страхов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рганиз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единый накопитель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сион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нд, общественные объединения, общественные фонд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тчет о деятельности мал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2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ставляют юридические лица, занимающиеся предпринимательской деятельностью, со списочной численностью работников свыш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0 человек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ли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лиалы и представитель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независимо от численности работников. Кроме этого, представляют государственные (бюджетные) учреждения, организации здравоохранения и образования, банки, страховые компании, предприятия, осуществляющие деятельность в области пра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диный накопительный пенсионный фонд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общественные фонды, общественные объединения – независимо от численности работник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основ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 апреля (включительно)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 xml:space="preserve"> после отчетного периода</w:t>
            </w:r>
          </w:p>
        </w:tc>
      </w:tr>
      <w:tr>
        <w:trPr>
          <w:trHeight w:val="454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исти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ъюнктур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 – 05-3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кета конъюнктурного обследования деятельности промышленных предприят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 xml:space="preserve"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–01.1-01.64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конъюнктурного обследования деятельности сельскохозяйственных предприят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 xml:space="preserve"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 – 41-43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конъюнктурного обследова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оительных организац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</w:t>
            </w:r>
            <w:r>
              <w:rPr/>
              <w:t xml:space="preserve"> </w:t>
            </w:r>
            <w:r>
              <w:rPr>
                <w:lang w:val="kk-KZ"/>
              </w:rPr>
              <w:t>ю</w:t>
            </w:r>
            <w:r>
              <w:rPr/>
              <w:t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 – 53, 6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онъюнктурного обследования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вязи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 xml:space="preserve"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 – 45.11, 45.19, 45.3, 45.4, 46, 47.1-47.9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конъюнктурного обследования деятельности торговых предприятий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2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 xml:space="preserve"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 – 49 - 51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онъюнктурного обследования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нспорт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Представляют ю</w:t>
            </w:r>
            <w:r>
              <w:rPr/>
              <w:t xml:space="preserve">ридические лица и (или) их структурные подразделения с основным видом деятельности согласно кодам Общего классификатора видов экономической деятельности–79.11-79.12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конъюнктурного обследова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истских организац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У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последне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481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бразования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ие учебные заведения и научные организации, осуществляющие подготовку специалистов в области послевузовского образован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слевузовском образовании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 (или) и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алы и представи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е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технического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сле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, независимо от форм собственности и ведомственной принадлежност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техническом и профессиональном, послесреднем образовании 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ок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юридические лица и (или) их структурные и обособленные подразд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подготовку бакалавров и специалистов в области высшего образования, независимо от форм собственности и ведомственной принадлежност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ве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яют и 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 деятельности «Образование» (согласно 85 коду Общего классификатора видов экономической деятельности) независимо от форм собственности и ведомственной принадлежност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 основных показат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хозяйственной деятельности организации образования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фин (образова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 апре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ом деятельности «Услуги образования» (согласно кодам Общего классификатора видов экономической деятельности 85), независимо от численности работающи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рганизации образования об объеме оказанных услуг 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числа (включительно) после отчетного периода</w:t>
            </w:r>
          </w:p>
        </w:tc>
      </w:tr>
      <w:tr>
        <w:trPr>
          <w:trHeight w:val="575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здравоохранения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и видами деятельности: «Деятельность в области здравоохранения» согласно коду Общего классификатора видов экономической деятельности 86, «Предоставление социальных услуг с обеспечением проживания» 87, «Предоставление социальных услуг без обеспечения проживания»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формы собственности и численност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 основных показат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хозяйственной деятельности организации здравоохранения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ф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равоохранени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 апреля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 и (или) их структурные и обособленные подразделения с основным видами деятельности «Здравоохранение и социальные услуги» (согласно кодам Общего классификатора видов экономической деятельности 86, 87, 88, независимо от численности работающи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ъеме оказанных услуг в области здравоохранения и предоставления социальных услуг</w:t>
              <w:b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дравоохран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 числа (включительно) после отчетного периода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дические лица и (или) их структур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 обособлен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дразделения с основ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ы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вторич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ы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идами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, индивидуальные предприниматели (далее – санаторно-курортные организации) согласно Перечню санаторно-курортных организаций, приведенному в приложении к настоящей статистической форм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наторно-курорт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анатор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отчетного периода</w:t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ие лица, на которых был зарегистрирован несчастный случай в соответствии с правилами расследования и учета несчастных случаев и иных повреждений здоровья работников, связанных с трудовой деятельностью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травматизме, связанном с трудовой  деятельностью, и  профессиональных заболевани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ТП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 после отчетного периода</w:t>
            </w:r>
          </w:p>
        </w:tc>
      </w:tr>
      <w:tr>
        <w:trPr>
          <w:trHeight w:val="488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социального обеспечения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юридические лица и (или) их структурные и обособленные подразделения, деятельность которых направлена на 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альных услуг в области социальной защиты населения (коды 87, 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классификатора видов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независимо от форм собственности и ведомственной принадлежност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специальных 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социальное обеспечен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 января (включительно) после отчетного периода</w:t>
            </w:r>
          </w:p>
        </w:tc>
      </w:tr>
      <w:tr>
        <w:trPr>
          <w:trHeight w:val="478" w:hRule="atLeast"/>
        </w:trPr>
        <w:tc>
          <w:tcPr>
            <w:tcW w:w="1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уровня жизни</w:t>
            </w:r>
          </w:p>
        </w:tc>
      </w:tr>
      <w:tr>
        <w:trPr>
          <w:trHeight w:val="80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жизни населения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ключительно) после отчетного периода</w:t>
            </w:r>
          </w:p>
        </w:tc>
      </w:tr>
      <w:tr>
        <w:trPr>
          <w:trHeight w:val="80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евник учета ежедневных расход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пре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ию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квартальный вопросник по расходам и дохо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х хозяйст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ию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 учета ежекварт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 и доход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апре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ию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7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опросник для основного интервью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декабря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</w:tc>
      </w:tr>
      <w:tr>
        <w:trPr>
          <w:trHeight w:val="118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карточка состава домохозяйств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апре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июл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 – демографические характеристики домашних хозяйств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ключи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130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Style17">
    <w:name w:val="Название Знак"/>
    <w:basedOn w:val="Style11"/>
    <w:qFormat/>
    <w:rPr>
      <w:b/>
      <w:bCs/>
    </w:rPr>
  </w:style>
  <w:style w:type="character" w:styleId="FontStyle29">
    <w:name w:val="Font Style29"/>
    <w:basedOn w:val="Style11"/>
    <w:qFormat/>
    <w:rPr>
      <w:rFonts w:ascii="Arial" w:hAnsi="Arial" w:cs="Arial"/>
      <w:i/>
      <w:iCs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Style18">
    <w:name w:val="ОснТекст Знак"/>
    <w:basedOn w:val="Style11"/>
    <w:qFormat/>
    <w:rPr>
      <w:rFonts w:ascii="KZ Arial;Arial" w:hAnsi="KZ Arial;Arial" w:cs="KZ Arial;Arial"/>
      <w:lang w:val="ru-RU" w:eastAsia="en-US" w:bidi="ar-SA"/>
    </w:rPr>
  </w:style>
  <w:style w:type="character" w:styleId="21">
    <w:name w:val="Основной текст 2 Знак"/>
    <w:basedOn w:val="Style11"/>
    <w:qFormat/>
    <w:rPr>
      <w:rFonts w:eastAsia="Calibri"/>
      <w:sz w:val="22"/>
      <w:szCs w:val="22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0">
    <w:name w:val="s0"/>
    <w:basedOn w:val="Style1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0">
    <w:name w:val="ОснТекст"/>
    <w:qFormat/>
    <w:pPr>
      <w:widowControl/>
      <w:bidi w:val="0"/>
      <w:ind w:firstLine="709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eastAsia="en-US" w:bidi="ar-SA"/>
    </w:rPr>
  </w:style>
  <w:style w:type="paragraph" w:styleId="Style21">
    <w:name w:val="ПредУтверждПериод"/>
    <w:basedOn w:val="Normal"/>
    <w:qFormat/>
    <w:pPr>
      <w:spacing w:lineRule="auto" w:line="240"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Конфид"/>
    <w:basedOn w:val="Style21"/>
    <w:qFormat/>
    <w:pPr>
      <w:ind w:left="0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NewtonCTT;Times New Roman" w:hAnsi="NewtonCTT;Times New Roman" w:cs="NewtonCTT;Times New Roman"/>
      <w:sz w:val="20"/>
      <w:szCs w:val="20"/>
    </w:rPr>
  </w:style>
  <w:style w:type="paragraph" w:styleId="Style27">
    <w:name w:val="ШапкаТаблицы"/>
    <w:basedOn w:val="Normal"/>
    <w:next w:val="Normal"/>
    <w:qFormat/>
    <w:pPr>
      <w:spacing w:lineRule="auto" w:line="240" w:before="0" w:after="0"/>
      <w:jc w:val="center"/>
    </w:pPr>
    <w:rPr>
      <w:rFonts w:ascii="KZ Arial;Arial" w:hAnsi="KZ Arial;Arial" w:cs="KZ Arial;Arial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1459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firstLine="235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бычный2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3:00Z</dcterms:created>
  <dc:creator>i.uristenova</dc:creator>
  <dc:description/>
  <dc:language>en-US</dc:language>
  <cp:lastModifiedBy>D.Niyazkulov</cp:lastModifiedBy>
  <cp:lastPrinted>2016-10-24T16:19:00Z</cp:lastPrinted>
  <dcterms:modified xsi:type="dcterms:W3CDTF">2016-12-27T02:53:00Z</dcterms:modified>
  <cp:revision>2</cp:revision>
  <dc:subject/>
  <dc:title/>
</cp:coreProperties>
</file>