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firstLine="1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9781" w:firstLine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едседателя Комитета по статистике</w:t>
      </w:r>
    </w:p>
    <w:p>
      <w:pPr>
        <w:pStyle w:val="Normal"/>
        <w:spacing w:lineRule="auto" w:line="240" w:before="0" w:after="0"/>
        <w:ind w:left="9781" w:firstLine="1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инистерства национальной экономики</w:t>
      </w:r>
    </w:p>
    <w:p>
      <w:pPr>
        <w:pStyle w:val="Normal"/>
        <w:spacing w:lineRule="auto" w:line="240" w:before="0" w:after="0"/>
        <w:ind w:left="9781" w:firstLine="1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спублики Казахстан</w:t>
      </w:r>
    </w:p>
    <w:p>
      <w:pPr>
        <w:pStyle w:val="Normal"/>
        <w:spacing w:lineRule="auto" w:line="240" w:before="0" w:after="0"/>
        <w:ind w:left="9781" w:firstLine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 13 декаб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kk-KZ"/>
        </w:rPr>
        <w:t>ода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kk-KZ"/>
        </w:rPr>
        <w:t>3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Ведомственные статистические наблюдения органами государственной статистики</w:t>
      </w:r>
    </w:p>
    <w:tbl>
      <w:tblPr>
        <w:tblW w:w="14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2"/>
        <w:gridCol w:w="2284"/>
        <w:gridCol w:w="1559"/>
        <w:gridCol w:w="426"/>
        <w:gridCol w:w="125"/>
        <w:gridCol w:w="2143"/>
        <w:gridCol w:w="2835"/>
      </w:tblGrid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уг респонден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татистической фор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статистической фор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едставления респондентами первичных статистически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едставления респондентами первичных статистических данных</w:t>
            </w:r>
          </w:p>
        </w:tc>
      </w:tr>
      <w:tr>
        <w:trPr>
          <w:trHeight w:val="459" w:hRule="atLeast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итет по водным ресур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сель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захстан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ся водопользователями, использующие воду для нужд сельского хозяйства, для производственных, коммунально-бытовых нужд и гидроэнергет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ре, использовании и водоотведении 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ТП (водхоз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не позднее 1 декабря отчетного год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водопользователи, использующие воду для нужд сельского хозяйств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не позднее 10 янва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ользователи использующие воду производственных, коммунально-бытовых нужд и гидроэнергетики</w:t>
            </w:r>
          </w:p>
        </w:tc>
      </w:tr>
      <w:tr>
        <w:trPr>
          <w:trHeight w:val="322" w:hRule="atLeast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итет лесного хозяйства и животного м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сель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захстан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государственные лесовладель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ластные территориальные инспекции лесного хозяйства и животного мир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кам, мерам ухода за лесом, отпуску древесины, подсочке и побочным лесным пользования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годов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5 февраля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ные и государственные лесовладельцы, в ведении которых находятся покрытые лесом земли площадью более 1 гекта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сударственный учет лесного фон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лесного фонда по категориям государственного лесного фонда и угодь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февраля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ставляют государственные лесовладельцы, областные территориальные инспекции лесного хозяйства и животного мир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тках древесины на лесосеках и очистке мест руб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25 февраля, 10 июля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дарственные  учреждения лесного хозяйства, государственные природные заповедники, государственные национальные природные парки, государственные лесные природные резерваты, областные территориальные инспекции лесного хозяйства, Республиканское государственное казенное предприятие «Казахское лесоустроительное предприяти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е с лесными культурами и о лесовозобновл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5  января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государственные лесовладельцы, областные территориальные инспекции лесного хозяйства и животного ми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че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и передаче лесосечного фонда, его породном составе и товарной структур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Х (лесное хозяйств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д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февраля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льные лесосеменные станции; Казахское республиканское лесосеменное учреждение, управления лесных отделов акиматов облас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че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ных качествах семян древесных и кустарниковых пор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Х (лесное хозяйств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января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ставляют государственные лесовладельцы, областные территориальные инспекции лесного хозяйства и животного мир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лесных пож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жар (ле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 19, 29 числа месяц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государственные лесовладельцы, областные территориальные инспекции лесного хозяйства и животного ми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ях лесно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лесх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исла после </w:t>
              <w:br/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государственные лесовладельцы, областные территориальные инспекции лесного хозяйства и животного ми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отпуск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с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туп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до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исла после </w:t>
              <w:br/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государственные лесовладельцы, областные территориальные инспекции лесного хозяйства и животного ми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Отчет о лесозащи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12 ЛХ (лесное хозяйств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1 февраля, 10 июля 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ые природные заповедники, государственные национальные природные парки, государственные природные резерваты, государственные региональные природные парки, областные территориальные инспекции лесного хозя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 животного ми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Учет особо охраняемых природных террито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1 ООП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1 февраля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государственные лесовладельцы, областные территориальные инспекции лесного хозяйства и животного ми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о выполнении производственного плана по лесному хозяй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10 Л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1 февраля, 10 июля 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редставляю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учреждения лесного хозяйства, государственные национальные природные парки, государственные лесные природные резерваты, Республиканское государствен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ндыктауское учебно-производственное лесное хозяйство», Республиканское государственное предприятие на праве хозяйственного ведения «Жасыл Айма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Республиканское государственное казенное предприятие «Республиканский лесной селекционный центр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ые территориальные инспек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лесного хозяйства и животного ми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о заготовке лесных семя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ЛХ (лесное хозяйств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 февраля</w:t>
            </w:r>
          </w:p>
        </w:tc>
      </w:tr>
      <w:tr>
        <w:trPr>
          <w:trHeight w:val="347" w:hRule="atLeast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инистерство здравоохран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Казахстан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Районные (городские) уполномоченные органы социальной защиты населения,</w:t>
              <w:br/>
              <w:t xml:space="preserve">областные, городов Астаны и Алматы, уполномоченные органы социальной защиты населения, Министерство труда и социальной защиты населения Республики Казахста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и и выплате жилищ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ая помощ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(городские) уполномоченные органы по вопросам занятости, областные уполномоченные органы по вопросам занятости, информационно-аналитический центр Министерства труда и социальной защиты населения Республики Казахст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MD"/>
              </w:rPr>
              <w:t xml:space="preserve">мероприятиях содействия занятости населения (Дорожная карта занятости 2020) 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удоустройство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исла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юридические лица), их филиалы и представительства по месту своего нахождения, районные (городские) уполномоченные органы по вопросам занятости, областные уполномоченные органы по вопросам занятости, информационно-аналитический центр Министерства труда и социальной защиты населения Республики Казахст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крытой безработиц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 сокращенных и частично занятых работниках, задолженности по заработной плате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крытая безработ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исла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357" w:hRule="atLeast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Республики Казахстан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и второго уровня, организации, осуществляющие отдельные виды банковских операций, держ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раструктурных облига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своении и погашении правительственных и гарантированных государством займов, займов под поручительство государ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П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исла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</w:tr>
      <w:tr>
        <w:trPr>
          <w:trHeight w:val="719" w:hRule="atLeast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итет по управлению земельными ресур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ль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Казахстан 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Отделы земельных отношений районов (городов областного значения), Управления земельных отношений областей (города Республиканского значения, столицы) Республики Казахста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че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и земель и распределении их по категориям, собственникам земельных участков, землепользовате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годья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  <w:br/>
              <w:t>на 1 ноября  ______ 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 ноября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Отделы земельных отношений районов (городов областного значения), Управления земельных отношений областей (города Республиканского значения, столицы) Республики Казахста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налич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ош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 и распределении их по категориям, собственникам земельных участ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пользователям и угодьям </w:t>
              <w:br/>
              <w:t>на 1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 ноября</w:t>
            </w:r>
          </w:p>
        </w:tc>
      </w:tr>
      <w:tr>
        <w:trPr>
          <w:trHeight w:val="692" w:hRule="atLeast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омитет по делам строительства и жилищно – коммунального хозяйства Министерства национальной экономики Республики Казахстан</w:t>
            </w:r>
          </w:p>
        </w:tc>
      </w:tr>
      <w:tr>
        <w:trPr>
          <w:trHeight w:val="2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попавшие в выборку юридические лица и (или) их структурные и обособленные подразделения с основным и (или) вторичным видами деятельности согласно кодам Общего классификатора видов эконом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, 08, 16, 19, 20, 22 - 28, 31, 35, 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тпускных ценах на строительные материалы, изделия, конструкции и инженерное оборуд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СМИ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числа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отчетного периода</w:t>
            </w:r>
          </w:p>
        </w:tc>
      </w:tr>
      <w:tr>
        <w:trPr>
          <w:trHeight w:val="537" w:hRule="atLeast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Банк Республики Казахстан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ятиями, осуществляющими внешнеэкономические операции, в том числе совместными и иностранными предприятиями, филиалами и представительствами иностранных компаний осуществляющих свою деятельность в Республике Казахст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че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требованиях к нерезидентам и обязательствах перед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ис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го месяц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приятия, осуществляющие перевозки и транспортно-экспедиционные услуги авиационным, морским (речным), автомобильным, трубопроводным транспортом и передачу электроэнерг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слугах транспорта, полученных от нерезидентов (предоставленных нерези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кционерное общество «Национальная компания Қазақстан Темір Жолы», акционерное общество «Пассажирские перевозки»,  предприятия железнодорожного транспо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об услугах  железнодорожного  транспорта, полученных от нерезидентов (предоставленных нерези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ставители транспортных предприятий-нерезидентов всех видов транспорта, кроме железнодорожно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операциях, осу-ществленных от имени транспортных предприятий-нерези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П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приятия, занимающиеся вспомогательной и дополнительной транспортной деятельность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слугах, предоставленных транспортным  предприятиям-нерезид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П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кционерное общество «Казахтелеком», акционерное общество «Казпочта»,  акционерное общество «Казтелерадио», а также друг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приятия связи, независимо от фор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ственности, не входящие в вышеназванные струк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услугах связи, полученных от нерезидентов (предоставленных нерези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П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ы государственного управления Республики Казахст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тчет об услугах и субсидиях, полученных от нерезидентов (предоставленных нерези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П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 первого месяц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редставляется банками второго уровня, акционерным обществом «Банк Развития Казахста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янии финансовых требований к нерезидентам и обязательств перед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П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исл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овместные, иностранные предприятия и предприятия, осуществляющие внешнеэкономические оп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че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-народных операциях с нерези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ого меся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раховые организации, осуществляющие свою деятельность на основании лицензии по отрасли «общее страховани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траховании (перестраховании) нерезидентов и перестраховании рисков у нерезидентов по отрасли «общее страх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ПБ-О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раховые организации, осуществляющие свою деятельность на основании лицензии по отрасли «страхование жизн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траховании (перестраховании) нерезидентов и перестраховании рисков у нерезидентов по отрасли «страхование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ПБ-С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исла после отчетного период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Представляется Национальным Банком Республики Казахстан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истерство финансов Республики Казахстан, Министерством финансов Республики Казахстан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Национальный Банк Республики Казахст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нешних государственных, гарантированных государством займах и займах, привлеченных под поручительство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П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ого меся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ами второго уров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и акционерным обществ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Банк Развития Казахстана»; брокерами и (или) дилерам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компаниями по управлению инвестиционным портфелем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номинальными держателями и регистраторами ценных бумаг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организациями, осуществляющими инвестиционное управление пенсионными активами; накопительными пенсионными фондами,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осуществляющими инвестиционное управление пенсионными актив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че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 операциях по ценным бумагам с нерезид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П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ого меся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Представляется банками второго уровня, акционерным обществом «Банк Развития Казахста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циональным оператором поч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че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 наличной иностранной  вал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П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сле отче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яц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редставляется банками второго уровня,  акционерным обществом «Банк Развития Казахста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че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ах, выданных нерезид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П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числ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редставля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к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по платежному балан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Б-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явления респондентов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и второго уров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че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ах и ставках вознаграждения по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рабочего дня (включительно) месяц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и второго уров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че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мах и ставках вознаграждения по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рабочего дня (включительно) месяц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и второго уров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остатках фактической задолженности по зай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рабочего дня (включительно) месяц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и второго уров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ных зай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С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рабоче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включительно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месяца после отчетн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и второго уров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их счетах клиентов и ставках вознаграждения по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С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рабоче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включительно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месяца после отчетн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и второго уров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ймах крестьянским (фермерским) хозяйствам и ставках вознаграждения по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С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рабочего дня (включительно) месяца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и второго уровня, акционерное общество «Банк Развития Казахста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банковским займам и вкладам б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С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рабочего дня (включительно) недели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и второго уровня, акционерное общество «Банк Развития Казахста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иржевых операциях б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С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:00 часов рабочего дн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го за отчетным 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и второго уровня и организации, осуществляющие отдельные виды банковских операций, а также филиалы Национального Банка Республики Казахст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отах наличных денег (кассовые обороты) банков и организаций, осуществляющих отдельные виды банковски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рабочий день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страховые (перестраховочные)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х и обязательствах по секторам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(включительно)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и второго уровня и акционерное общество «Банк Развития Казахста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чет банко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ых потоках и зап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С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 года (включительно)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единый накопительный пенсионный фонд и добровольные накопительные пенсионные фон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требованиях и обязательствах по собственным активам, классифицирован-ных по сектор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ПФ-С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(включительно) после отчетного периода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яют единый накопительный пенсионный фонд и добровольные накопительные пенсионные фон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требованиях и обязательствах по пенсионным активам, классифицирован-ных по секторам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ПФ-П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(включительно) после отчетн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8:00Z</dcterms:created>
  <dc:creator>D.Niyazkulov</dc:creator>
  <dc:description/>
  <dc:language>en-US</dc:language>
  <cp:lastModifiedBy>D.Niyazkulov</cp:lastModifiedBy>
  <dcterms:modified xsi:type="dcterms:W3CDTF">2016-12-27T02:54:00Z</dcterms:modified>
  <cp:revision>1</cp:revision>
  <dc:subject/>
  <dc:title/>
</cp:coreProperties>
</file>