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азақстан Республикасы Тәуелсіздігінің 30 жылдығына 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В. Ломоносовтың 310 жылдығы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ай </w:t>
      </w:r>
      <w:r>
        <w:rPr>
          <w:rFonts w:cs="Times New Roman" w:ascii="Times New Roman" w:hAnsi="Times New Roman"/>
          <w:b/>
          <w:sz w:val="28"/>
          <w:szCs w:val="28"/>
        </w:rPr>
        <w:t>«М. В. Ломоносовтың мұрасы» облыстық ғылыми-практикалық конференциясы жеңімпаздарының тізім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областной научно-практической конференции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следие М. В. Ломоносова», посвященной 30-летию Независимости Республики Казахстан и 310-летию М. В. Ломоно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еңімпаздар/ </w:t>
      </w:r>
      <w:r>
        <w:rPr/>
        <w:t>Приз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7"/>
        <w:gridCol w:w="2742"/>
        <w:gridCol w:w="2264"/>
        <w:gridCol w:w="1854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етекші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тов Ризат Асқатұл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 колледжі» КМҚ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ямова Асемгуль Тулюге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ер Дарья Сергее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онқарағай аграрлық-техникалық колледжі» КМ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Оксана Олег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лкасынов Даул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ығыс Қазақстан технология колледжі» КМҚ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ашметова Айман Нурт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лексей Алекс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збаева Ясмина Ренат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» колледжі» мекемес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ина Викто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ытжан Даниял Бахытжанұл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логиялық барлау колледжі» КМҚ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жанова Шынар Аб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А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дрее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ұқан Төлебаев атындағы музыка училищесі» КМҚ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алова Даметкен Тюлюк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оминациялар бойынша жеңімпаздар/</w:t>
      </w:r>
      <w:r>
        <w:rPr>
          <w:rFonts w:cs="Times New Roman" w:ascii="Times New Roman" w:hAnsi="Times New Roman"/>
          <w:b/>
          <w:sz w:val="28"/>
          <w:szCs w:val="28"/>
        </w:rPr>
        <w:t>Победители в номин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5"/>
        <w:gridCol w:w="2775"/>
        <w:gridCol w:w="2248"/>
        <w:gridCol w:w="1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етекші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қынқызы Ақта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. О. Әуезов атындағы педагогикалық колледжі» КМҚ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йтқалиев Бейбіт Мақсұтқан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 – мой Казахстан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а Данил Евген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ымбек Байсейітов атындағы Семей қаржы-экономикалық колледжі» КМҚ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класова Аижан Ж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 – мой Казахстан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Наз арбекова Айерк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.О.Әуезов атындағы педагогикалық колледжі»  КМҚ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панова Лаура Узак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 – прошлое, настоящее, будуще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ханова Дильназ Ербо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ынкызы Мар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знес және сервис колледжі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Қ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анова  Айгуль Бак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 – прошлое, настоящее, будуще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екова Әлия Орынбекқыз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Innovative college» мекемес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гаева Кымбат Сагидо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е открыл Ломоносов, откроем мы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дорова Полина Максим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вансон» Қазақстан-Корей колледжі» мекемес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тарова Альбина Амангельди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е открыл Ломоносов, откроем мы!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7:00Z</dcterms:created>
  <dc:creator>Ольга</dc:creator>
  <dc:description/>
  <cp:keywords/>
  <dc:language>en-US</dc:language>
  <cp:lastModifiedBy>Аяу</cp:lastModifiedBy>
  <cp:lastPrinted>2021-11-24T15:38:00Z</cp:lastPrinted>
  <dcterms:modified xsi:type="dcterms:W3CDTF">2021-11-24T09:38:00Z</dcterms:modified>
  <cp:revision>5</cp:revision>
  <dc:subject/>
  <dc:title/>
</cp:coreProperties>
</file>