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ОБ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4 октября 2021 года состоялись выборы акима Маралдинского сельского округа Курчумского района Восточно-Казахст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Курчумская районная территориальная избирательная комиссия в соответствии с подпунктом </w:t>
      </w: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val="kk-KZ"/>
        </w:rPr>
        <w:t>статьи 14, пунктом 2 статьи 44, статьей 45, статьей 113-10 Конституционного закона Республики Казахстан «О выборах в Республике Казахстан», на основании протоколов участковых избирательных  комиссий о результатах выборов акима Маралдинского сельского округа Курчумского района установила итоги выбо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ралдинский избирате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выборам акима Маралдинского сель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 список избирателей по Маралдинскому избирательному округу включено 621 граждан, из них проголосовали -514 . Число бюллетеней недействительных –6  , с отметкой в строке «Против всех» - 0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исло голосов, поданных за каждого кандида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Әлімжанова Балжан Айбекқызы – 3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мағалиев Досым Алтайулы – 319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илханов Бауржан Толеуханович - 186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Избран акимом Маралдинского сельского округа Жумагалиев Досым Алтайулы, 1989 года рождения, временно не работает,  проживает в селе Курчум, выдвинут политической партией  «</w:t>
      </w:r>
      <w:r>
        <w:rPr>
          <w:rFonts w:cs="Times New Roman" w:ascii="Times New Roman" w:hAnsi="Times New Roman"/>
          <w:sz w:val="28"/>
          <w:szCs w:val="28"/>
          <w:lang w:val="en-US"/>
        </w:rPr>
        <w:t>N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tan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Курчумская  районная избирательная комиссия в соответствии со статьей 45 Конституционного закона Республики Казахстан «О выборах в Республике Казахстан» решением от 25 октября 2021 года зарегистрировала избранного 24 октября  2021 года акимом Маралдинского сельского округа Курчумского района – Жумагалиева Досыма Алтайулы.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Областная  избирательная комиссия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09:00Z</dcterms:created>
  <dc:creator>USER</dc:creator>
  <dc:description/>
  <cp:keywords/>
  <dc:language>en-US</dc:language>
  <cp:lastModifiedBy>админ</cp:lastModifiedBy>
  <cp:lastPrinted>2021-09-12T18:19:00Z</cp:lastPrinted>
  <dcterms:modified xsi:type="dcterms:W3CDTF">2021-10-25T06:00:00Z</dcterms:modified>
  <cp:revision>9</cp:revision>
  <dc:subject/>
  <dc:title/>
</cp:coreProperties>
</file>