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деятельности </w:t>
      </w:r>
    </w:p>
    <w:p>
      <w:pPr>
        <w:pStyle w:val="Style20"/>
        <w:shd w:fill="FFFFFF" w:val="clear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Восточно-Казахстанской области за 2020 год</w:t>
      </w:r>
    </w:p>
    <w:p>
      <w:pPr>
        <w:pStyle w:val="Style20"/>
        <w:shd w:fill="FFFFFF" w:val="clear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2020 году Общественным советом Восточно-Казахстанской области было организовано и проведено </w:t>
      </w:r>
      <w:r>
        <w:rPr>
          <w:rFonts w:cs="Times New Roman" w:ascii="Times New Roman" w:hAnsi="Times New Roman"/>
          <w:sz w:val="28"/>
          <w:szCs w:val="28"/>
        </w:rPr>
        <w:t xml:space="preserve">85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роприятий, из ни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 заседаний Общественного совета Восточно-Казахстанской области, из них 8 в формате обществен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5 заседаний рабочих экспертных груп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 выездных заседаний в города и районы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 выездных рейдов </w:t>
      </w:r>
      <w:r>
        <w:rPr>
          <w:rFonts w:cs="Times New Roman" w:ascii="Times New Roman" w:hAnsi="Times New Roman"/>
          <w:sz w:val="28"/>
          <w:szCs w:val="28"/>
        </w:rPr>
        <w:t>по качеству и доступности оказываемых государственных услуг в сфере здравоохранения, образования, социальной защи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мониторингов с целью обследования состояния здания врачебной амбулатории №2 КГКП на ПХВ  «Центральная районная больница Шемонаихинского района», ознакомления с материально-технической базой, кадровым потенциалом и условиями пребывания получателей специальных социальных услуг в КГУ «Риддерский центр оказания специальных социальных услуг», осмотра недостроенных хозяйственных объектов по улице Есенберлина, по вопросу массовой гибели уток на озере Большое в Бородулихинском районе, участие в запуске первой в Восточно-Казахстанской области мусоросортировочной линии с применением новейших технологий утилизации, и по др. обращениям гражда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 связи с поступлением многочисленных  жалоб от населения о несоблюдении  санитарных норм в местах отдыха р</w:t>
      </w:r>
      <w:r>
        <w:rPr>
          <w:rFonts w:cs="Times New Roman" w:ascii="Times New Roman" w:hAnsi="Times New Roman"/>
          <w:sz w:val="28"/>
          <w:szCs w:val="28"/>
        </w:rPr>
        <w:t xml:space="preserve">абочей группой по эколог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ыли </w:t>
      </w:r>
      <w:r>
        <w:rPr>
          <w:rFonts w:cs="Times New Roman" w:ascii="Times New Roman" w:hAnsi="Times New Roman"/>
          <w:sz w:val="28"/>
          <w:szCs w:val="28"/>
        </w:rPr>
        <w:t>проведен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рейд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анитарно-экологического состояния мест отдыха </w:t>
      </w:r>
      <w:r>
        <w:rPr>
          <w:rFonts w:cs="Times New Roman" w:ascii="Times New Roman" w:hAnsi="Times New Roman"/>
          <w:sz w:val="28"/>
          <w:szCs w:val="28"/>
          <w:lang w:val="kk-KZ"/>
        </w:rPr>
        <w:t>в Уланском районе</w:t>
      </w:r>
      <w:r>
        <w:rPr>
          <w:rFonts w:cs="Times New Roman" w:ascii="Times New Roman" w:hAnsi="Times New Roman"/>
          <w:sz w:val="28"/>
          <w:szCs w:val="28"/>
        </w:rPr>
        <w:t xml:space="preserve">. Члены группы обследовали береговую часть </w:t>
      </w:r>
      <w:r>
        <w:rPr>
          <w:rFonts w:cs="Times New Roman" w:ascii="Times New Roman" w:hAnsi="Times New Roman"/>
          <w:sz w:val="28"/>
          <w:szCs w:val="28"/>
          <w:lang w:val="kk-KZ"/>
        </w:rPr>
        <w:t>о.Дубыгалинское</w:t>
      </w:r>
      <w:r>
        <w:rPr>
          <w:rFonts w:cs="Times New Roman" w:ascii="Times New Roman" w:hAnsi="Times New Roman"/>
          <w:sz w:val="28"/>
          <w:szCs w:val="28"/>
        </w:rPr>
        <w:t xml:space="preserve"> доступную для отдыха населения, а так же  базы отдыха  на предмет соответствия санитарно-гигиеническим и экологическим требованиям. В ходе рейда была выявлена масса несанкционированных свалок на северо-западном побережье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стным исполнительным органам были направлены соответствующие рекомендации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ми группами по вопросу реабилитации бывших осужденных и защите прав граждан с особыми потребностями посещены Центр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ресоциализации лиц, оказавшихся в трудной жизненной ситуации акимата района Алтай, акимата г. Усть-Каменогорск. В ходе рейдов даны соответствующие рекомендации по устранению выявленных замеча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Эксепртной группой по развитию малого бизнеса проведен мониторинг состояния предпринимательской среды в Глубоковском районе. Разработаны и направлены следующие рекоменда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 xml:space="preserve">Отделу предпринимательства Глубоковского района провести рейд по ликвидации уличной стихийной торговли, предоставляя торговые места на территории рынк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Палате предпринимателей Глубоковского района совместно с отделом предпринимательства на постоянной основе проводить  обучающие семинары для самозанятых граждан и переход их в предпринимательскую среду, который бы позволил им эффективно использовать меры государственной поддержки для МСБ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Филиалу фонда «Даму» совместно с банками второго уровня провести сквозной скрининг по деловой активности предпринимательской среды в Глубоковском район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Отделу внутренней политики района  активно проводить информационную работу в СМИ по реализации государственных программ направленных на развитие массового предпринимательства в Казахстан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ечение 20</w:t>
      </w:r>
      <w:r>
        <w:rPr>
          <w:rFonts w:cs="Times New Roman" w:ascii="Times New Roman" w:hAnsi="Times New Roman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ассмотрены </w:t>
      </w:r>
      <w:r>
        <w:rPr>
          <w:rFonts w:cs="Times New Roman" w:ascii="Times New Roman" w:hAnsi="Times New Roman"/>
          <w:sz w:val="28"/>
          <w:szCs w:val="28"/>
        </w:rPr>
        <w:t>206 проект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</w:t>
      </w:r>
      <w:r>
        <w:rPr>
          <w:rFonts w:cs="Times New Roman" w:ascii="Times New Roman" w:hAnsi="Times New Roman"/>
          <w:sz w:val="28"/>
          <w:szCs w:val="28"/>
          <w:lang w:val="kk-KZ"/>
        </w:rPr>
        <w:t>, из них: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ешений маслихата области – 19,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тановлений акимата области – 187,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направлениям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несению изменений в бюджет  и исполнению бюджета – 7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сельского хозяйства – 10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разования – 3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сфере ЖКХ – 1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водоохранной зоны и водоохранной полосы – 131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– 54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Заслушаны отчеты 5-ти руководителей государственных органов об исполнении областного бюджета, о результатах общественного мониторинга качества государственных услуг, оказываемых в Восточно-Казахстанской области</w:t>
      </w:r>
      <w:r>
        <w:rPr>
          <w:rFonts w:cs="Times New Roman" w:ascii="Times New Roman" w:hAnsi="Times New Roman"/>
          <w:sz w:val="28"/>
          <w:szCs w:val="28"/>
          <w:lang w:val="kk-KZ"/>
        </w:rPr>
        <w:t>, отчет Департамента полиции Восточно-Казахстанской области о результатах работы, по соблюдению прав граждан, содержащихся под стражей, организации взаимодействия участковых инспекторов полиции с населением</w:t>
      </w:r>
      <w:r>
        <w:rPr>
          <w:rFonts w:cs="Times New Roman" w:ascii="Times New Roman" w:hAnsi="Times New Roman"/>
          <w:sz w:val="28"/>
          <w:szCs w:val="28"/>
        </w:rPr>
        <w:t>, о принятых мерах по исполнению рекомендаций, изложенных в заключении общественного мониторинга качества государственных услуг, проведенного по государственному социальному заказу Агентства РК по делам государственной службы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 2020 году в «Общественную приемную» Общественного совета Восточно-Казахст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консультациями и решением проблемных вопросов обратилось 332 человек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, из них 279 обращений решены положительно,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>53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рассмотрение в профильные государственные орган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е Совета в Instagram, Facebook размещено 160 публикаций о деятельности экспертных групп, проведении приема граждан в общественной приемной, результаты рейдов. Информация о деятельности Общественного совета размещается на сайтах государственных орган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о деятельности Общественного совета было опубликовано в СМИ – 209 материалов, из них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анских электронных СМИ – 8 сюжетов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спубликанских печатных СМИ – 17 стате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ых печатных СМИ – 100 стате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ых СМИ – 84 стат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врале </w:t>
      </w:r>
      <w:r>
        <w:rPr>
          <w:rFonts w:cs="Times New Roman" w:ascii="Times New Roman" w:hAnsi="Times New Roman"/>
          <w:sz w:val="28"/>
          <w:szCs w:val="28"/>
          <w:lang w:val="kk-KZ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ода состоялся отчет акима Восточно-Казахстанской области «Об итогах социально-экономического развития Восточно-Казахстанской области» с участием широкой общественности, членов общественного сове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ложившейся ситуацией из-за коронавирусной пандемии члены Общественного совета участвовали в работе по разъяснению вопросов профилактики коронавируса в ВКО. В период действия режима чрезвычайного положения руководителями рабочих экспертных групп Общественного совета проведено 8 прямых эфиров в социальных сетя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абочими экспертными группами с участием членов Общественного совета </w:t>
      </w:r>
      <w:r>
        <w:rPr>
          <w:rFonts w:cs="Times New Roman" w:ascii="Times New Roman" w:hAnsi="Times New Roman"/>
          <w:sz w:val="28"/>
          <w:szCs w:val="28"/>
        </w:rPr>
        <w:t xml:space="preserve"> проведены рейды по соблюдению санитарных норм в магазинах, торговых центрах, рынках и на других объектах</w:t>
      </w:r>
      <w:r>
        <w:rPr>
          <w:rFonts w:cs="Times New Roman" w:ascii="Times New Roman" w:hAnsi="Times New Roman"/>
          <w:sz w:val="28"/>
          <w:szCs w:val="28"/>
          <w:lang w:val="kk-KZ"/>
        </w:rPr>
        <w:t>, а также в общественном транспорте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Style w:val="5"/>
          <w:rFonts w:eastAsia="SimSun;宋体" w:cs="Times New Roman" w:ascii="Times New Roman" w:hAnsi="Times New Roman"/>
          <w:b w:val="false"/>
          <w:bCs/>
          <w:color w:val="000000"/>
          <w:sz w:val="28"/>
          <w:szCs w:val="28"/>
        </w:rPr>
        <w:t>В 2021 году Общественный совет Восточно-Казахстанской области планирует: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овывать коммуникативные мероприятия (конференции, круглые столы, дискуссии) с привлечением представителей общественных организаций, бизнес-структур, граждан, экспертов соответствующих отраслей;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должать работу «горячей линии» - «Приемная Общественного совета» по сбору, обобщению вопросов, предложений, обращений, поступающих от населения, их распределение в соответствующие государственные органы и территориальные Советы, обеспечивать максимально широкое и адресное информирование населения сел, городов области о контактах «горячей линии», о возможных способах обращения;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kk-KZ"/>
        </w:rPr>
        <w:t>Проводить мероприятия во в</w:t>
      </w:r>
      <w:r>
        <w:rPr>
          <w:rFonts w:cs="Times New Roman" w:ascii="Times New Roman" w:hAnsi="Times New Roman"/>
          <w:sz w:val="28"/>
          <w:szCs w:val="28"/>
          <w:lang w:val="kk-KZ"/>
        </w:rPr>
        <w:t>заимодействии с Общественными советами</w:t>
      </w:r>
      <w:r>
        <w:rPr>
          <w:rFonts w:cs="Times New Roman" w:ascii="Times New Roman" w:hAnsi="Times New Roman"/>
          <w:sz w:val="28"/>
          <w:szCs w:val="28"/>
        </w:rPr>
        <w:t xml:space="preserve"> городов и районов ВКО,  обучать членов общественных советов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Общественного совет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Восточно-Казахстан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В. Головатюк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Основной текст + Полужирный5"/>
    <w:qFormat/>
    <w:rPr>
      <w:rFonts w:ascii="Lucida Sans Unicode" w:hAnsi="Lucida Sans Unicode" w:cs="Lucida Sans Unicode"/>
      <w:b/>
      <w:bCs w:val="false"/>
      <w:strike w:val="false"/>
      <w:dstrike w:val="false"/>
      <w:sz w:val="29"/>
      <w:u w:val="non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19:00Z</dcterms:created>
  <dc:creator>user</dc:creator>
  <dc:description/>
  <cp:keywords/>
  <dc:language>en-US</dc:language>
  <cp:lastModifiedBy>Кускенова Анар Бауржановна</cp:lastModifiedBy>
  <cp:lastPrinted>2021-01-25T11:28:00Z</cp:lastPrinted>
  <dcterms:modified xsi:type="dcterms:W3CDTF">2021-01-25T06:53:00Z</dcterms:modified>
  <cp:revision>8</cp:revision>
  <dc:subject/>
  <dc:title/>
</cp:coreProperties>
</file>