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Общественного совета </w:t>
      </w:r>
    </w:p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точно-Казахстанской области</w:t>
      </w:r>
    </w:p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10348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оловатюк 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</w:t>
      </w:r>
    </w:p>
    <w:p>
      <w:pPr>
        <w:pStyle w:val="Normal"/>
        <w:spacing w:before="0" w:after="0"/>
        <w:ind w:firstLine="1034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ственного совета Восточно-Казахстанской области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  <w:gridCol w:w="2818"/>
        <w:gridCol w:w="2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заверш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 испол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проектов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ые слуш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выполнения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о результатах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отчетов исполнительных органов о достижении целевых индик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о результатах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отчетов администратора бюджетных программ о реализации бюджетных программ, об исполнении планов поступлений и расходов денег от реализации товаров (работ, услуг), о поступлении и расходовании денег от благотвор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о результатах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 проектов нормативных правовых актов, касающихся прав, свобод и обязанностей граждан, дача рекомендации по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ые слушания, рекоменд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отрение обращений физических и юридических лиц по вопросам совершенствования государственного управления и организации прозрачной работы государственного аппарата, включая соблюдение норм служебн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токол заседания О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мере поступления обращ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и внесение в государственные органы предложений по совершенствованию законодательства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токол заседания О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Акима Восточно-Казахстанской области о результатах работы, содоклад председателя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о результатах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но ст.23 Закона РК «Об общественных советах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руководителя Департамента полиции Восточно-Казахстанской области о результата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золюция Общественного сов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полугодие 2021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суждение проекта обла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ые слуш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комиссия по вопросам бюджета, экономических реформ, ЖКХ и регионального развития, Управление экономики и бюджетного планирования ВК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уществление общественного контроля в иных форм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ый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лючение ОС с рекомендациями и предложен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лючение общественной экспертиз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ов руководителей рабочих экспертных групп Общественного совета ВКО о результатах работы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лушивание отчета о результатах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квартал 2021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соответствующая комиссия по направлению деятельности, руководители рабочих экперт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ие планов работ рабочих экспертных групп Общественного совета ВКО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 2021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ретарь ОС, члены ОС, соответствующая комиссия по направлению деятельности, руководители рабочих экпертных 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 – общественный со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ПО – неправительственные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ственн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сточно-Казахстанской области                                                                                                                            А.Кускенова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пользлватель</dc:creator>
  <dc:description/>
  <cp:keywords/>
  <dc:language>en-US</dc:language>
  <cp:lastModifiedBy>Кускенова Анар Бауржановна</cp:lastModifiedBy>
  <cp:lastPrinted>2020-01-22T13:38:00Z</cp:lastPrinted>
  <dcterms:modified xsi:type="dcterms:W3CDTF">2021-01-19T07:50:00Z</dcterms:modified>
  <cp:revision>7</cp:revision>
  <dc:subject/>
  <dc:title/>
</cp:coreProperties>
</file>