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ставок консульского сбора за совершение консульских действий на территории иностранного государств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иностранных дел Республики Казахстан от 20 мая 2019 года № 11-1-4/227. Зарегистрирован в Министерстве юстиции Республики Казахстан 20 мая 2019 года № 18702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унктом 2 статьи 627 Кодекса Республики Казахстан от 25 декабря 2017 года "О налогах и других обязательных платежах в бюджет (Налоговый кодекс)"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ставки консульского сбора за совершение консульских действий на территории иностранного государства согласно приложению 1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утратившими силу некоторые приказы Министра иностранных дел Республики Казахстан согласно приложению 2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Департаменту консульской службы Министерства иностранных дел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размещение настоящего приказа на официальном интернет-ресурсе Министерства иностранных дел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в течение десяти рабочих дней после государственной регистрации настоящего приказа представление в Правовой департамент Министерства иностранных дел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онтроль за исполнением настоящего приказа возложить на Первого заместителя министра иностранных дел Республики Казахстан Тлеуберди М.Б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9"/>
        <w:gridCol w:w="14"/>
        <w:gridCol w:w="3410"/>
        <w:gridCol w:w="284"/>
      </w:tblGrid>
      <w:tr>
        <w:trPr>
          <w:trHeight w:val="30" w:hRule="atLeast"/>
        </w:trPr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Министр иностранных дел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. Атамкулов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иказу Министра</w:t>
            </w:r>
            <w:r>
              <w:rPr/>
              <w:br/>
            </w:r>
            <w:r>
              <w:rPr>
                <w:color w:val="000000"/>
                <w:sz w:val="20"/>
              </w:rPr>
              <w:t>иностранных дел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0 мая 2019 года</w:t>
            </w:r>
            <w:r>
              <w:rPr/>
              <w:br/>
            </w:r>
            <w:r>
              <w:rPr>
                <w:color w:val="000000"/>
                <w:sz w:val="20"/>
              </w:rPr>
              <w:t>№ 11-1-4/227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1" w:name="z17"/>
      <w:bookmarkEnd w:id="21"/>
      <w:r>
        <w:rPr>
          <w:b/>
          <w:color w:val="000000"/>
        </w:rPr>
        <w:t xml:space="preserve"> </w:t>
      </w:r>
      <w:r>
        <w:rPr>
          <w:b/>
          <w:color w:val="000000"/>
        </w:rPr>
        <w:t>Ставки консульского сбора, за совершение консульских действий на территории иностранного государств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2329"/>
        <w:gridCol w:w="1148"/>
        <w:gridCol w:w="1143"/>
        <w:gridCol w:w="1130"/>
        <w:gridCol w:w="22"/>
        <w:gridCol w:w="1238"/>
        <w:gridCol w:w="1166"/>
        <w:gridCol w:w="1157"/>
        <w:gridCol w:w="8"/>
      </w:tblGrid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формление паспорта гражданина Республики Казахстан, за исключением оформления дипломатического и служебного паспортов Республики Казахстан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паспорта гражданина Республики Казахстан, за исключением оформления дипломатического и служебного паспортов Республики Казахстан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5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сение в паспорт гражданина Республики Казахстан записи о детях в возрасте до шестнадцати лет в случаях выезда совместно с родителями за границу с вклеиванием их фотографий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5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Выдача виз Республики Казахстан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и печатание ноты в иностранное дипломатическое представительство или консульское учреждение о выдаче визы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кратная виза (кроме туристской и транзитной виз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кратная виза (кроме туристской и транзитной виз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2" w:name="z18"/>
            <w:bookmarkEnd w:id="22"/>
            <w:r>
              <w:rPr>
                <w:color w:val="000000"/>
                <w:sz w:val="20"/>
              </w:rPr>
              <w:t>1 год- 200 долларов США</w:t>
            </w:r>
            <w:r>
              <w:rPr/>
              <w:br/>
            </w:r>
            <w:r>
              <w:rPr>
                <w:color w:val="000000"/>
                <w:sz w:val="20"/>
              </w:rPr>
              <w:t>2 года- 400 долларов США</w:t>
            </w:r>
            <w:r>
              <w:rPr/>
              <w:br/>
            </w:r>
            <w:r>
              <w:rPr>
                <w:color w:val="000000"/>
                <w:sz w:val="20"/>
              </w:rPr>
              <w:t>3 года- 600 долларов США</w:t>
            </w:r>
            <w:r>
              <w:rPr/>
              <w:br/>
            </w:r>
            <w:r>
              <w:rPr>
                <w:color w:val="000000"/>
                <w:sz w:val="20"/>
              </w:rPr>
              <w:t>4 года- 800 долларов США</w:t>
            </w:r>
            <w:r>
              <w:rPr/>
              <w:br/>
            </w:r>
            <w:r>
              <w:rPr>
                <w:color w:val="000000"/>
                <w:sz w:val="20"/>
              </w:rPr>
              <w:t>5 лет- 100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3" w:name="z22"/>
            <w:bookmarkEnd w:id="23"/>
            <w:r>
              <w:rPr>
                <w:color w:val="000000"/>
                <w:sz w:val="20"/>
              </w:rPr>
              <w:t>1 год- 170 евро</w:t>
            </w:r>
            <w:r>
              <w:rPr/>
              <w:br/>
            </w:r>
            <w:r>
              <w:rPr>
                <w:color w:val="000000"/>
                <w:sz w:val="20"/>
              </w:rPr>
              <w:t>2 года- 330 евро</w:t>
            </w:r>
            <w:r>
              <w:rPr/>
              <w:br/>
            </w:r>
            <w:r>
              <w:rPr>
                <w:color w:val="000000"/>
                <w:sz w:val="20"/>
              </w:rPr>
              <w:t>3 года- 450 евро</w:t>
            </w:r>
            <w:r>
              <w:rPr/>
              <w:br/>
            </w:r>
            <w:r>
              <w:rPr>
                <w:color w:val="000000"/>
                <w:sz w:val="20"/>
              </w:rPr>
              <w:t>4 года- 600 евро</w:t>
            </w:r>
            <w:r>
              <w:rPr/>
              <w:br/>
            </w:r>
            <w:r>
              <w:rPr>
                <w:color w:val="000000"/>
                <w:sz w:val="20"/>
              </w:rPr>
              <w:t>5 лет- 85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4" w:name="z26"/>
            <w:bookmarkEnd w:id="24"/>
            <w:r>
              <w:rPr>
                <w:color w:val="000000"/>
                <w:sz w:val="20"/>
              </w:rPr>
              <w:t>1 год- 170 английских фунтов стерлингов</w:t>
            </w:r>
            <w:r>
              <w:rPr/>
              <w:br/>
            </w:r>
            <w:r>
              <w:rPr>
                <w:color w:val="000000"/>
                <w:sz w:val="20"/>
              </w:rPr>
              <w:t>2 года- 330 английских фунтов стерлингов</w:t>
            </w:r>
            <w:r>
              <w:rPr/>
              <w:br/>
            </w:r>
            <w:r>
              <w:rPr>
                <w:color w:val="000000"/>
                <w:sz w:val="20"/>
              </w:rPr>
              <w:t>3 года- 450 английских фунтов стерлингов</w:t>
            </w:r>
            <w:r>
              <w:rPr/>
              <w:br/>
            </w:r>
            <w:r>
              <w:rPr>
                <w:color w:val="000000"/>
                <w:sz w:val="20"/>
              </w:rPr>
              <w:t>4 года- 600 английских фунтов стерлингов</w:t>
            </w:r>
            <w:r>
              <w:rPr/>
              <w:br/>
            </w:r>
            <w:r>
              <w:rPr>
                <w:color w:val="000000"/>
                <w:sz w:val="20"/>
              </w:rPr>
              <w:t>5 лет- 81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5" w:name="z30"/>
            <w:bookmarkEnd w:id="25"/>
            <w:r>
              <w:rPr>
                <w:color w:val="000000"/>
                <w:sz w:val="20"/>
              </w:rPr>
              <w:t>1 год- 200 швейцарских франков</w:t>
            </w:r>
            <w:r>
              <w:rPr/>
              <w:br/>
            </w:r>
            <w:r>
              <w:rPr>
                <w:color w:val="000000"/>
                <w:sz w:val="20"/>
              </w:rPr>
              <w:t>2 года- 400 швейцарских франков</w:t>
            </w:r>
            <w:r>
              <w:rPr/>
              <w:br/>
            </w:r>
            <w:r>
              <w:rPr>
                <w:color w:val="000000"/>
                <w:sz w:val="20"/>
              </w:rPr>
              <w:t>3 года- 600 швейцарских франков</w:t>
            </w:r>
            <w:r>
              <w:rPr/>
              <w:br/>
            </w:r>
            <w:r>
              <w:rPr>
                <w:color w:val="000000"/>
                <w:sz w:val="20"/>
              </w:rPr>
              <w:t>4 года- 800 швейцарских франков</w:t>
            </w:r>
            <w:r>
              <w:rPr/>
              <w:br/>
            </w:r>
            <w:r>
              <w:rPr>
                <w:color w:val="000000"/>
                <w:sz w:val="20"/>
              </w:rPr>
              <w:t>5 лет- 100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6" w:name="z34"/>
            <w:bookmarkEnd w:id="26"/>
            <w:r>
              <w:rPr>
                <w:color w:val="000000"/>
                <w:sz w:val="20"/>
              </w:rPr>
              <w:t>1 год- 11320 российских рублей</w:t>
            </w:r>
            <w:r>
              <w:rPr/>
              <w:br/>
            </w:r>
            <w:r>
              <w:rPr>
                <w:color w:val="000000"/>
                <w:sz w:val="20"/>
              </w:rPr>
              <w:t>2 года- 22640 российских рублей</w:t>
            </w:r>
            <w:r>
              <w:rPr/>
              <w:br/>
            </w:r>
            <w:r>
              <w:rPr>
                <w:color w:val="000000"/>
                <w:sz w:val="20"/>
              </w:rPr>
              <w:t>3 года- 33960 российских рублей</w:t>
            </w:r>
            <w:r>
              <w:rPr/>
              <w:br/>
            </w:r>
            <w:r>
              <w:rPr>
                <w:color w:val="000000"/>
                <w:sz w:val="20"/>
              </w:rPr>
              <w:t>4 года 45280 российских рублей</w:t>
            </w:r>
            <w:r>
              <w:rPr/>
              <w:br/>
            </w:r>
            <w:r>
              <w:rPr>
                <w:color w:val="000000"/>
                <w:sz w:val="20"/>
              </w:rPr>
              <w:t>5 лет- 566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" w:name="z38"/>
            <w:bookmarkEnd w:id="27"/>
            <w:r>
              <w:rPr>
                <w:color w:val="000000"/>
                <w:sz w:val="20"/>
              </w:rPr>
              <w:t>1 год- 1285 китайских юаней</w:t>
            </w:r>
            <w:r>
              <w:rPr/>
              <w:br/>
            </w:r>
            <w:r>
              <w:rPr>
                <w:color w:val="000000"/>
                <w:sz w:val="20"/>
              </w:rPr>
              <w:t>2 года- 2570 китайских юаней</w:t>
            </w:r>
            <w:r>
              <w:rPr/>
              <w:br/>
            </w:r>
            <w:r>
              <w:rPr>
                <w:color w:val="000000"/>
                <w:sz w:val="20"/>
              </w:rPr>
              <w:t>3 года- 3855 китайских юаней</w:t>
            </w:r>
            <w:r>
              <w:rPr/>
              <w:br/>
            </w:r>
            <w:r>
              <w:rPr>
                <w:color w:val="000000"/>
                <w:sz w:val="20"/>
              </w:rPr>
              <w:t>4 года 5140 китайских юаней</w:t>
            </w:r>
            <w:r>
              <w:rPr/>
              <w:br/>
            </w:r>
            <w:r>
              <w:rPr>
                <w:color w:val="000000"/>
                <w:sz w:val="20"/>
              </w:rPr>
              <w:t>5 лет- 652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333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ская виза:</w:t>
            </w:r>
          </w:p>
        </w:tc>
      </w:tr>
      <w:tr>
        <w:trPr>
          <w:trHeight w:val="30" w:hRule="atLeast"/>
        </w:trPr>
        <w:tc>
          <w:tcPr>
            <w:tcW w:w="3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кратная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кратная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8" w:name="z42"/>
            <w:bookmarkEnd w:id="28"/>
            <w:r>
              <w:rPr>
                <w:color w:val="000000"/>
                <w:sz w:val="20"/>
              </w:rPr>
              <w:t>Транзитная виза:</w:t>
            </w:r>
            <w:r>
              <w:rPr/>
              <w:br/>
            </w:r>
            <w:r>
              <w:rPr>
                <w:color w:val="000000"/>
                <w:sz w:val="20"/>
              </w:rPr>
              <w:t>однократная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5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кратная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ходатайства иностранцев и лиц без гражданства о въезде в Республику Казахстан на постоянное жительство и воссоединение семьи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Выдача свидетельства на возвращение в Республику Казахстан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видетельства на возвращение в Республику Казахстан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e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Оформление ходатайств граждан Республики Казахстан по вопросам пребывания за границ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ходатайств граждан Республики Казахстан, выехавших за границу по частным делам, об оставлении на постоянное жительство за границей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Оформление документов по вопросам гражданства Республики Казахстан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ходатайства о приеме в гражданство Республики Казахстан и восстановлении в гражданстве Республики Казахстан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ходатайства о выходе из гражданства Республики Казахстан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Регистрация актов гражданского состояния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рождения, установления отцовства, усыновления (удочерения) и выдача соответствующих свидетельств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брака и выдача свидетельства о браке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расторжения брака и выдача свидетельства о расторжении брака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6. 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расторжения брака с лицами, признанными в установленном законодательными актами Республики Казахстан порядке безвестно отсутствующими, или недееспособными, либо с лицами, осужденными за совершение преступления к лишению свободы на срок не менее трех лет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перемены имени, отчества, фамилии, в том числе выдача соответствующих свидетельств, кроме случаев, связанных с вступлением в брак (супружество) и изменением национальности, а также оформление необходимых материалов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документов в связи с изменением, дополнением, исправлением и восстановлением записей актов гражданского состояния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Истребование документов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ребование документов (за каждый документ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Легализация документов, а также прием и препровождение документов для апостилирования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ализация документов (за каждый документ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и препровождение документов для апостилирования (за каждый документ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Совершение нотариальных действи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сделки, кроме договоров об отчуждении недвижимого имущества, находящегося на территории Республики Казахстан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видетельства о праве на наследство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видетельства о праве собственности на долю в общем имуществе супругов и иных лиц, имеющих имущество на праве общей совместной собственности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тельствование верности копий документов и выписок из них (за каждый документ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тельствование подлинности подписи на документах (за каждый документ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тельствование верности перевода документов с одного языка на другой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5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факта нахождения гражданина в живых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факта нахождения гражданина в определенном месте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времени предъявления документов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ча заявления физических и юридических лиц другим физическим и юридическим лицам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ние доказательства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Хранение завещания, пакета с документами (кроме завещания), денег, ценных бумаг и других ценностей (за исключением наследственных) в консульском учреждении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анение завещания в консульском учреждении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анение в консульском учреждении пакета с документами, кроме завещания (в месяц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e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5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китайских юан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анение денег, ценных бумаг, кроме наследственных (ежемесячно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 Продажа товаров или иного имущества с публичного торга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жа товаров или иного имущества с публичного торга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 от вырученной суммы, но не менее 6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 от вырученной суммы, но не менее 4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 от вырученной суммы, но не менее 4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 от вырученной суммы, но не менее 6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 от вырученной суммы, но не менее 34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 от вырученной суммы, но не менее 38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 Принятие в депозит на срок до шести месяцев имущества или денежных сумм для передачи по принадлежности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ятие в депозит на срок до шести месяцев имущества или денежных сумм для передачи по принадлежности (ежемесячно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  от общей суммы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% от общей суммы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Направление документов дипломатической почтой в адрес юридических лиц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документов дипломатической почтой в адрес юридических лиц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 Выдача временного свидетельства на право плавания под Государственным Флагом Республики Казахстан в случае приобретения судна за границ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временного свидетельства на право плавания под Государственным флагом Республики Казахстан в случае приобретения судна за границей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 Составление или заверение любой декларации или другого документа, предусмотренных законодательством Республики Казахстан или международными договорами, участником которых является Республика Казахстан, в отношении судов Республики Казахстан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или заверение любой декларации или другого документа, предусмотренных законодательством Республики Казахстан или международными договорами, участником которых является Республика Казахстан в отношении судов Республики Казахстан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 Составление акта о морском протесте в случае гибели или повреждения судна или груза (кораблекрушения судов) Республики Казахстан, находящихся за границей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акта о морском протесте в случае гибели или повреждения судна или груза (кораблекрушения судов) Республики Казахстан, находящихся за границей, и иных происшествий, имевших место в период плавания или стоянки судна, которое может явиться основанием для предъявления к судовладельцу имущественных требований в целях обеспечения доказательств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китайских юаней</w:t>
            </w:r>
          </w:p>
        </w:tc>
      </w:tr>
      <w:tr>
        <w:trPr>
          <w:trHeight w:val="30" w:hRule="atLeast"/>
        </w:trPr>
        <w:tc>
          <w:tcPr>
            <w:tcW w:w="965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 Выдача иных документов (справок), имеющих юридическое значение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2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иных документов (справок), имеющих юридическое значение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долларов США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евро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английских фунтов стерлингов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швейцарских франк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 российских рублей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китайских юаней</w:t>
            </w:r>
          </w:p>
        </w:tc>
      </w:tr>
      <w:tr>
        <w:trPr>
          <w:trHeight w:val="30" w:hRule="atLeast"/>
        </w:trPr>
        <w:tc>
          <w:tcPr>
            <w:tcW w:w="60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иказу Министра</w:t>
            </w:r>
            <w:r>
              <w:rPr/>
              <w:br/>
            </w:r>
            <w:r>
              <w:rPr>
                <w:color w:val="000000"/>
                <w:sz w:val="20"/>
              </w:rPr>
              <w:t>иностранных дел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0 мая 2019 года</w:t>
            </w:r>
            <w:r>
              <w:rPr/>
              <w:br/>
            </w:r>
            <w:r>
              <w:rPr>
                <w:color w:val="000000"/>
                <w:sz w:val="20"/>
              </w:rPr>
              <w:t>№ 11-1-4/227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9" w:name="z44"/>
      <w:bookmarkEnd w:id="29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 утративших силу некоторых приказов Министра иностранных дел Республики Казахста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" w:name="z44"/>
      <w:bookmarkStart w:id="31" w:name="z45"/>
      <w:bookmarkEnd w:id="30"/>
      <w:bookmarkEnd w:id="3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Приказ Государственного секретаря - Министра иностранных дел Республики Казахстан от 14 июля 2010 года № 08-1-1-1/249 "Об утверждении размеров ставок консульских сборов, взимаемых за совершение консульских действий, а также ставок консульского сбора за срочность" (зарегистрирован в Реестре государственной регистрации нормативных правовых актов за № 6372 2 августа 2010 года, опубликован в газете "Казахстанская правда" от 06.11.2010 г., № 295-296 (26356-26357)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" w:name="z45"/>
      <w:bookmarkStart w:id="33" w:name="z46"/>
      <w:bookmarkEnd w:id="32"/>
      <w:bookmarkEnd w:id="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каз Министра иностранных дел Республики Казахстан от 22 августа 2012 года № 08-1-1-1/352 "О внесении изменения в приказ Государственного секретаря – Министра иностранных дел Республики Казахстан от 14 июля 2010 года № 08-1-1-1/249 "Об утверждении размеров ставок консульских сборов, взимаемых за совершение консульских действий, а также ставок консульского сбора за срочность" (зарегистрирован в Реестре государственной регистрации нормативных правовых актов за № 7923 24 сентября 2012 года, опубликован в газете "Казахстанская правда" от 31.10.12 г. № 375-376 (27194-27195); "Егемен Қазақстан" 31.10.12 г. № 710-716 (27788)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" w:name="z46"/>
      <w:bookmarkStart w:id="35" w:name="z47"/>
      <w:bookmarkEnd w:id="34"/>
      <w:bookmarkEnd w:id="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Приказ Министра иностранных дел Республики Казахстан от 29 мая 2013 года № 08-1-1-1/205 "О внесении изменений и дополнений в приказ Государственного секретаря - Министра иностранных дел Республики Казахстан от 14 июля 2010 года № 08-1-1-1/249 "Об утверждении размеров ставок консульских сборов, взимаемых за совершение консульских действий, а также ставок консульского сбора за срочность" (зарегистрирован в Реестре государственной регистрации нормативных правовых актов за № 8512 14 июня 2013 года, опубликован в газете "Казахстанская правда" от 3.07.2013 г. № 224 (27498); "Егемен Қазақстан" 3.07.2013 г. № 162 (28101)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" w:name="z47"/>
      <w:bookmarkStart w:id="37" w:name="z48"/>
      <w:bookmarkEnd w:id="36"/>
      <w:bookmarkEnd w:id="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Приказ Министра иностранных дел Республики Казахстан от 15 декабря 2015 года № 11-1-2/582 "О внесении изменений в приказ Государственного секретаря - Министра иностранных дел Республики Казахстан от 14 июля 2010 года № 08-1-1-1/249 "Об утверждении размеров ставок консульских сборов, взимаемых за совершение консульских действий, а также ставок консульского сбора за срочность" (зарегистрирован в Реестре государственной регистрации нормативных правовых актов за № 12710 31 декабря 2015 года, опубликован в Информационно-правовой системе "Әділет" 22.01.2016 г.; "Казахстанская правда" от 28.07.2016 г., № 143 (28269); от 30.07.2016 г., № 145 (28271) "Егемен Қазақстан" 28.07.2016 г., № 143 (28871); 30.07.2016 г., № 145 (28873)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" w:name="z48"/>
      <w:bookmarkStart w:id="39" w:name="z49"/>
      <w:bookmarkEnd w:id="38"/>
      <w:bookmarkEnd w:id="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. Приказ Министра иностранных дел Республики Казахстан от 3 ноября 2017 года № 11-1-2/508 "О внесении изменений в приказ Государственного секретаря - Министра иностранных дел Республики Казахстан от 14 июля 2010 года № 08-1-1-1/249 "Об утверждении ставок консульского сбора за совершение консульских действий на территории иностранного государства" (зарегистрирован в реестре государственной регистрации нормативных правовых актов за № 15972 3 ноября 2017 года, опубликован в Эталонном контрольном банке НПА РК в электронном виде от 21.11.2017; "Казахстанская правда" от 28.11.2017 г., № 229 (28608).</w:t>
      </w:r>
    </w:p>
    <w:p>
      <w:pPr>
        <w:pStyle w:val="Normal"/>
        <w:spacing w:before="0" w:after="0"/>
        <w:rPr/>
      </w:pPr>
      <w:bookmarkStart w:id="40" w:name="z49"/>
      <w:bookmarkEnd w:id="40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2:00Z</dcterms:created>
  <dc:creator>Console</dc:creator>
  <dc:description/>
  <dc:language>en-US</dc:language>
  <cp:lastModifiedBy>Console</cp:lastModifiedBy>
  <dcterms:modified xsi:type="dcterms:W3CDTF">2021-01-22T12:02:00Z</dcterms:modified>
  <cp:revision>2</cp:revision>
  <dc:subject/>
  <dc:title/>
</cp:coreProperties>
</file>