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 Веденовского сельского округа Имамбаева М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итогах социально-экономического развития Веденовского сельского округа за 2020 год и задачи н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деновского сельского округа находится 2 населенных пункта с.Веденовка и с.Карабулак с численностью населения в округе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ом акима Веденовского сельского округа за 2020 год проделана определенная работа: рассмотрено обращений физических и юридических лиц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– 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 67 нормативно-правовых актов, оказано го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дарственных </w:t>
      </w:r>
      <w:r>
        <w:rPr>
          <w:rFonts w:cs="Times New Roman" w:ascii="Times New Roman" w:hAnsi="Times New Roman"/>
          <w:sz w:val="28"/>
          <w:szCs w:val="28"/>
        </w:rPr>
        <w:t>услуг: предоставление бесплатного подвоза к общеобразовательным организациям – 2, п</w:t>
      </w:r>
      <w:r>
        <w:rPr>
          <w:rFonts w:cs="Times New Roman" w:ascii="Times New Roman" w:hAnsi="Times New Roman"/>
          <w:sz w:val="28"/>
          <w:szCs w:val="28"/>
          <w:lang w:val="kk-KZ"/>
        </w:rPr>
        <w:t>риобретение прав на земельные участки, которые находятся в государственной собственности не требующее проведения торгов (конкурсов, аукционов) – принято 7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на реконструкцию водопровода с.Веденовка протяженностью 18,5 км. на разработке. При выделении денежных средств во 2 квартале 2021 года будет объявлен конкурс на реконструкцию вод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акима сельского округа совместно с ТОО «Агрофирма Веденовка» произведен ямочный ремонт внутрипоселковых дорог протяженностью 12,1 км. Так же произведен обкос обочин дорог Веденовка-Жанатуган-Карабулак-Федосеевка протяженностью 7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оммуникаций и интернет связи филиалом                                  АО «Казактелекомом» г.Щучинск, объединением дальней связи установлено и подключено центральное обору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есенний и осенний  призывы за 2020 год по итогам которых,               в Вооруженных Силах РК проходят службу – 5 призывников. Всего на учете состоит -151 военнообязанных, 18 призыв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новых рабочих мест, сокращение безработ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созданных постоянных рабочих мест - 7, временных- 14. Трудоустроено инвалидов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ственные работы  было привлечено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а из числа безраб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краткосрочные курсы 2 человека из числа безраб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«Бастау бизнес»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на молодежная практика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среднемесячной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 целях обеспечения соблюдения трудового законодательства, в том числе        в части своевременности оплаты труда </w:t>
      </w:r>
      <w:r>
        <w:rPr>
          <w:rFonts w:cs="Times New Roman" w:ascii="Times New Roman" w:hAnsi="Times New Roman"/>
          <w:sz w:val="28"/>
          <w:szCs w:val="28"/>
        </w:rPr>
        <w:t>с руководителями всех форм собственности проведена беседа по повышению заработной платы низкооплачиваемым категориям работников не ниже МЗП с 1 января 2020 го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реднемесячная заработная плата по округу составляет 90645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бор налогов и других обязательных платежей, расширение налогооблагаем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подворный обход населения, сбор налога производится ежедневно. Налогоплательщикам вручены уведомления исчисленных сумм                по нало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  2020 год поступления составили</w:t>
      </w:r>
      <w:r>
        <w:rPr>
          <w:rFonts w:cs="Times New Roman" w:ascii="Times New Roman" w:hAnsi="Times New Roman"/>
          <w:sz w:val="28"/>
          <w:szCs w:val="28"/>
        </w:rPr>
        <w:t xml:space="preserve"> 2 млн. 919 тыс. тенге или 256 %                     при плане 1 млн. 140 тыс. тенге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еспечение водоснабжение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еле Веденовка водоснабжение централизованное, протяженностью                 18,5 км.,  имеется 32 колонки, скважина, резервуар, водонапорная башня. В селах Карабулак и Жанатуган водоснаб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отдельными скважинами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санитарная очистка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проведено 8 экологических субботников, 8 чистых четвергов с участием организаций, находящихся на территории Веденовскогго сельского округа, школьников, жителей. Побелены деревья, бордюры, телефонные и электрические столбы. У центральной конторы,  в школах произвели кронирование деревьев.  Обустроены территории памятников участникам ВОВ, стела им. А.Бережной. Вывезено мусора, отходов 7 тонн. В каждом населенном пункте имеются специально отведенные места для вывоза ТБО. Все свалки приведены в порядок, сбиты в ку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аботниками по найму ГКП на ПХВ «Ветсервис» был осуществлен отлов бродячих собак в количестве 35 голов, работа в эт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орожной сети и организации обществен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ководством ТОО «АФ «Веденовка», СХП «Карабулак», ТОО «Есиль Агро» заключен меморандум по очистке и содержанию дорог в зимний период. Осуществляется подвоз учащихся из населенного пункта Крупское в Карабулакскую основную школу микроавтобусом «ГАЗЕЛ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тоги у</w:t>
      </w:r>
      <w:r>
        <w:rPr>
          <w:rFonts w:cs="Times New Roman" w:ascii="Times New Roman" w:hAnsi="Times New Roman"/>
          <w:b/>
          <w:sz w:val="28"/>
          <w:szCs w:val="28"/>
        </w:rPr>
        <w:t>борочной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В текущем году общая уборочная площадь сельскохозяйственных культур по сельскому округу составило – 18976,9 га, в том числе зерновых                                  и зернобобовых культур – 10543,2 га, масличные культуры – 8433,7 га. Урожайность по зерновым и зернобобовым культурам составило – 14,5 ц/га, по масличным – 7 ц/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социально уязвимым слоям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 формата АСП, направленного на оказание социальной помощи насел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2020 году получат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ми </w:t>
      </w:r>
      <w:r>
        <w:rPr>
          <w:rFonts w:cs="Times New Roman" w:ascii="Times New Roman" w:hAnsi="Times New Roman"/>
          <w:sz w:val="28"/>
          <w:szCs w:val="28"/>
        </w:rPr>
        <w:t xml:space="preserve"> обусловленной денежной помощи стали 5 семей, 26 человек, безусловной денежной помощи - 4 семьи, 15 человек,             из них 2 семьи многоде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и социальную поддержку развитию в селах округа оказывают руководители ТОО, СХП, КХ, ИП, а именно оказание спонсорской помощи школам, Дому культуры с.Веденовка, для проведения различных праздничных мероприятий. Команда любительского футбольного клуба «Ансар-Веденовка» принимают участие в областных и район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азработке проектно-сметных документаций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ы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нструкция водопровода с.Веденовка протяженностью 18,5 км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8:00Z</dcterms:created>
  <dc:creator>Admin</dc:creator>
  <dc:description/>
  <cp:keywords/>
  <dc:language>en-US</dc:language>
  <cp:lastModifiedBy>Admin</cp:lastModifiedBy>
  <cp:lastPrinted>2021-01-12T10:48:00Z</cp:lastPrinted>
  <dcterms:modified xsi:type="dcterms:W3CDTF">2021-01-12T09:38:00Z</dcterms:modified>
  <cp:revision>82</cp:revision>
  <dc:subject/>
  <dc:title>Отчет</dc:title>
</cp:coreProperties>
</file>