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color w:val="000000"/>
          <w:sz w:val="28"/>
          <w:szCs w:val="28"/>
          <w:u w:val="single"/>
          <w:lang w:val="kk-KZ"/>
        </w:rPr>
      </w:pPr>
      <w:r>
        <w:rPr>
          <w:bCs/>
          <w:i/>
          <w:color w:val="000000"/>
          <w:sz w:val="28"/>
          <w:szCs w:val="28"/>
          <w:u w:val="single"/>
          <w:lang w:val="kk-KZ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bCs/>
          <w:i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Республики Казах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бщественном контроле»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Настоящий Закон регулирует общественные отношения, связанные с организацией и</w:t>
      </w:r>
      <w:r>
        <w:rPr>
          <w:color w:val="000000"/>
          <w:sz w:val="28"/>
          <w:szCs w:val="28"/>
        </w:rPr>
        <w:t xml:space="preserve"> осуществлением общественного контроля в Республике Казахст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Статья </w:t>
      </w:r>
      <w:r>
        <w:rPr>
          <w:b/>
          <w:bCs/>
          <w:iCs/>
          <w:sz w:val="28"/>
          <w:szCs w:val="28"/>
          <w:lang w:val="kk-KZ"/>
        </w:rPr>
        <w:t>1</w:t>
      </w:r>
      <w:r>
        <w:rPr>
          <w:b/>
          <w:bCs/>
          <w:iCs/>
          <w:sz w:val="28"/>
          <w:szCs w:val="28"/>
        </w:rPr>
        <w:t>. Основные понятия, используемые в настоящем Законе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Listparagraph"/>
        <w:ind w:lef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общественный контроль</w:t>
      </w:r>
      <w:r>
        <w:rPr>
          <w:color w:val="000000"/>
          <w:sz w:val="28"/>
          <w:szCs w:val="28"/>
        </w:rPr>
        <w:t xml:space="preserve"> – деятельность субъектов общественного контроля, осуществляемая в формах общественного мониторинга, общественного слушания и общественной экспертизы, направленных на анализ и оценку действий (бездействия) объектов общественного контроля, затрагивающих права и законные интересы </w:t>
      </w:r>
      <w:r>
        <w:rPr>
          <w:spacing w:val="2"/>
          <w:sz w:val="28"/>
          <w:szCs w:val="28"/>
          <w:shd w:fill="FFFFFF" w:val="clear"/>
        </w:rPr>
        <w:t>неограниченного круга лиц, а также выработку предложений по его результатам;</w:t>
      </w:r>
    </w:p>
    <w:p>
      <w:pPr>
        <w:pStyle w:val="Listparagraph"/>
        <w:ind w:left="0"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) </w:t>
      </w:r>
      <w:r>
        <w:rPr>
          <w:b/>
          <w:spacing w:val="2"/>
          <w:sz w:val="28"/>
          <w:szCs w:val="28"/>
          <w:shd w:fill="FFFFFF" w:val="clear"/>
        </w:rPr>
        <w:t xml:space="preserve">объекты общественного контроля – </w:t>
      </w:r>
      <w:r>
        <w:rPr>
          <w:color w:val="000000"/>
          <w:sz w:val="28"/>
          <w:szCs w:val="28"/>
          <w:lang w:val="kk-KZ"/>
        </w:rPr>
        <w:t xml:space="preserve">государственные органы, непосредственно подчиненные и подотчетные Президенту Республики Казахстан, по перечню, утвержденному Президентом Республики Казахстан; </w:t>
      </w:r>
      <w:r>
        <w:rPr>
          <w:spacing w:val="2"/>
          <w:sz w:val="28"/>
          <w:szCs w:val="28"/>
          <w:shd w:fill="FFFFFF" w:val="clear"/>
        </w:rPr>
        <w:t>органы и учреждения</w:t>
      </w:r>
      <w:r>
        <w:rPr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spacing w:val="2"/>
          <w:sz w:val="28"/>
          <w:szCs w:val="28"/>
          <w:shd w:fill="FFFFFF" w:val="clear"/>
        </w:rPr>
        <w:t>исполнительной государственной власти за исключением Министерства обороны Республики Казахстан, местного государственного управления</w:t>
      </w:r>
      <w:r>
        <w:rPr>
          <w:color w:val="000000"/>
          <w:sz w:val="28"/>
          <w:szCs w:val="28"/>
          <w:lang w:val="kk-KZ"/>
        </w:rPr>
        <w:t xml:space="preserve">; </w:t>
      </w:r>
      <w:r>
        <w:rPr>
          <w:color w:val="000000"/>
          <w:sz w:val="28"/>
          <w:szCs w:val="28"/>
        </w:rPr>
        <w:t xml:space="preserve">государственные учреждения, не являющиеся государственными органами; </w:t>
      </w:r>
      <w:r>
        <w:rPr>
          <w:sz w:val="28"/>
          <w:szCs w:val="28"/>
          <w:lang w:val="kk-KZ"/>
        </w:rPr>
        <w:t xml:space="preserve">государственные предприятия, товарищества с ограниченной ответственностью, акционерные общества, в том числе национальные управляющие холдинги, национальные холдинги, национальные компании, учредителем, участником или акционером которых является государство, а также дочерние, зависимые и иные юридические лица, являющиеся аффилиированными с ними в соответствии с законодательными актами Республики Казахстан, </w:t>
      </w:r>
      <w:r>
        <w:rPr>
          <w:spacing w:val="2"/>
          <w:sz w:val="28"/>
          <w:szCs w:val="28"/>
          <w:shd w:fill="FFFFFF" w:val="clear"/>
        </w:rPr>
        <w:t>пятьдесят и более процентов голосующих акций (долей участия в уставном капитале) которых принадлежат государству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kk-KZ"/>
        </w:rPr>
        <w:t xml:space="preserve">организации, являющиеся </w:t>
      </w:r>
      <w:r>
        <w:rPr>
          <w:sz w:val="28"/>
          <w:szCs w:val="28"/>
          <w:lang w:val="kk-KZ"/>
        </w:rPr>
        <w:t xml:space="preserve">исполнителями функций центральных и (или) местных исполнительных органов; </w:t>
      </w:r>
    </w:p>
    <w:p>
      <w:pPr>
        <w:pStyle w:val="Listparagraph"/>
        <w:ind w:lef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) </w:t>
      </w:r>
      <w:r>
        <w:rPr>
          <w:b/>
          <w:spacing w:val="2"/>
          <w:sz w:val="28"/>
          <w:szCs w:val="28"/>
          <w:shd w:fill="FFFFFF" w:val="clear"/>
        </w:rPr>
        <w:t>субъекты общественного контроля</w:t>
      </w:r>
      <w:r>
        <w:rPr>
          <w:spacing w:val="2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</w:rPr>
        <w:t>некоммерческие организации, осуществляющие общественный контроль в соответствии с их уставами и включенные в Базу данных неправительственных организаций, за исключением корпоративных фондов;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общественный мониторинг</w:t>
      </w:r>
      <w:r>
        <w:rPr>
          <w:color w:val="000000"/>
          <w:sz w:val="28"/>
          <w:szCs w:val="28"/>
        </w:rPr>
        <w:t xml:space="preserve"> – форма общественного контроля, осуществляемая без посещения или с посещением объекта общественного контроля, заключающаяся в осуществлении субъектом общественного контроля наблюдения за деятельностью объекта общественного контроля в целях осуществления оценки действий (бездействия) объектов общественного контроля, затрагивающих права и законные интересы </w:t>
      </w:r>
      <w:r>
        <w:rPr>
          <w:spacing w:val="2"/>
          <w:sz w:val="28"/>
          <w:szCs w:val="28"/>
          <w:shd w:fill="FFFFFF" w:val="clear"/>
        </w:rPr>
        <w:t>неограниченного круга лиц;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общественные слушания</w:t>
      </w:r>
      <w:r>
        <w:rPr>
          <w:color w:val="000000"/>
          <w:sz w:val="28"/>
          <w:szCs w:val="28"/>
        </w:rPr>
        <w:t xml:space="preserve"> – форма общественного контроля, заключающаяся в организации публичного обсуждения субъектом общественного контроля действий (бездействия) объектов общественного контроля, затрагивающих права и законные интересы </w:t>
      </w:r>
      <w:r>
        <w:rPr>
          <w:spacing w:val="2"/>
          <w:sz w:val="28"/>
          <w:szCs w:val="28"/>
          <w:shd w:fill="FFFFFF" w:val="clear"/>
        </w:rPr>
        <w:t>неограниченного круга лиц;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бщественная экспертиза</w:t>
      </w:r>
      <w:r>
        <w:rPr>
          <w:color w:val="000000"/>
          <w:sz w:val="28"/>
          <w:szCs w:val="28"/>
        </w:rPr>
        <w:t xml:space="preserve"> – форма общественного контроля, основанная на использовании субъектами общественного контроля специальных знаний и (или) опыта для анализа и оценки действий (бездействия) объектов общественного контроля, затрагивающих права и законные интересы </w:t>
      </w:r>
      <w:r>
        <w:rPr>
          <w:spacing w:val="2"/>
          <w:sz w:val="28"/>
          <w:szCs w:val="28"/>
          <w:shd w:fill="FFFFFF" w:val="clear"/>
        </w:rPr>
        <w:t>неограниченного круга лиц;</w:t>
      </w:r>
    </w:p>
    <w:p>
      <w:pPr>
        <w:pStyle w:val="Listparagraph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конфликт интересов при осуществлении общественного контрол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(далее </w:t>
      </w:r>
      <w:r>
        <w:rPr>
          <w:color w:val="000000"/>
          <w:sz w:val="28"/>
          <w:szCs w:val="28"/>
          <w:lang w:val="kk-KZ"/>
        </w:rPr>
        <w:t>–</w:t>
      </w:r>
      <w:r>
        <w:rPr>
          <w:color w:val="000000"/>
          <w:sz w:val="28"/>
          <w:szCs w:val="28"/>
        </w:rPr>
        <w:t xml:space="preserve"> конфликт интересов) – ситуация, при которой заинтересованность субъекта общественного контроля, эксперта, учредителя, руководителя, работника субъекта общественного контроля влияет или может повлиять на объективность осуществления общественного контроля;</w:t>
      </w:r>
    </w:p>
    <w:p>
      <w:pPr>
        <w:pStyle w:val="Listparagraph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) </w:t>
      </w:r>
      <w:r>
        <w:rPr>
          <w:b/>
          <w:sz w:val="28"/>
          <w:szCs w:val="28"/>
          <w:lang w:val="kk-KZ"/>
        </w:rPr>
        <w:t xml:space="preserve">рекомендации по результатам общественного контроля </w:t>
      </w:r>
      <w:r>
        <w:rPr>
          <w:sz w:val="28"/>
          <w:szCs w:val="28"/>
          <w:lang w:val="kk-KZ"/>
        </w:rPr>
        <w:t xml:space="preserve">(далее – рекомендации) – итоговые документы, разработанные субъектами общественного контроля по результатам общественного контроля. </w:t>
      </w:r>
    </w:p>
    <w:p>
      <w:pPr>
        <w:pStyle w:val="Listparagraph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</w:t>
      </w:r>
      <w:r>
        <w:rPr>
          <w:b/>
          <w:bCs/>
          <w:iCs/>
          <w:sz w:val="28"/>
          <w:szCs w:val="28"/>
          <w:lang w:val="kk-KZ"/>
        </w:rPr>
        <w:t>2</w:t>
      </w:r>
      <w:r>
        <w:rPr>
          <w:b/>
          <w:bCs/>
          <w:iCs/>
          <w:sz w:val="28"/>
          <w:szCs w:val="28"/>
        </w:rPr>
        <w:t xml:space="preserve">. Законодательство Республики Казахстан об общественном контроле  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Законодательство Республики Казахстан об общественном контроле основывает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Казахстан, состоит из настоящего Закона и иных правовых актов Республики Казахстан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собенности осуществления общественного контроля устанавливаются законодательными актами Республики Казахстан.</w:t>
      </w:r>
      <w:r>
        <w:rPr>
          <w:rFonts w:cs="Arial" w:ascii="Arial" w:hAnsi="Arial"/>
          <w:color w:val="000000"/>
          <w:sz w:val="22"/>
          <w:szCs w:val="22"/>
          <w:shd w:fill="F4F5F6" w:val="clear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Настоящий Закон регулирует отношения, связанные с осуществлением общественного контроля, в части не урегулированных законодательными актами Республики Казахста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существления общественного контроля, установленный настоящим Законом, не распространяется на отношения, регулируемы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довым кодексом Республики Казахстан и законодательством Республики Казахстан о профессиональных союз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исполнительным кодексом Республики Казахстан, законодательством Республики Казахстан о порядке и условиях содержания лиц в специальных учреждениях, специальных помещениях, обеспечивающих временную изоляцию от общества, в части национального превентивного механизма, деятельности общественных наблюдательных комисс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м кодексом Республики Казахстан, в части экологической экспертизы, общественных слушаний, общественного экологического контро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о здоровье народа и системы здравоохранения, в части национального превентивного механиз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кодексом Республики Казахста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еспублики Казахстан о правах ребенка, в части национального превентивного механизм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еспублики Казахстан о защите прав потреб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еспублики Казахстан об общественных советах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Статья 3. Цели общественного контрол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обществен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 xml:space="preserve">обеспечение открытости и эффективности деятельности объектов общественного контро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участия субъектов общественного контроля в процессе принятия решений объектами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вышение уровня доверия граждан к деятельности объектов общественного контроля, а также обеспечение взаимодейств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убъектов и объектов обществен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овлечение населения в процесс противодействия коррупци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bookmarkStart w:id="0" w:name="SUB50000"/>
      <w:bookmarkEnd w:id="0"/>
      <w:r>
        <w:rPr>
          <w:b/>
          <w:bCs/>
          <w:iCs/>
          <w:sz w:val="28"/>
          <w:szCs w:val="28"/>
        </w:rPr>
        <w:t>Статья 4. Принципы деятельности общественного контрол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блюдение конституционных прав, свобод и законных интересов человека и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убличность, открытость и законность осуществления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бровольность участия в осуществлении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допустимость неправомерного вмешательства объектов общественного контроля в осуществление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допустимость неправомерного вмешательства субъектов общественного контроля в деятельность объектов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езависимость субъектов обществен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ективность субъектов общественного контроля, достоверность результатов осуществляемого ими общественного контроля. </w:t>
      </w:r>
    </w:p>
    <w:p>
      <w:pPr>
        <w:pStyle w:val="Style22"/>
        <w:spacing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2"/>
        <w:spacing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лава 2. Субъекты и объекты общественного контрол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Статья 5. Права и обязанности субъектов </w:t>
      </w:r>
      <w:r>
        <w:rPr>
          <w:b/>
          <w:color w:val="000000"/>
          <w:sz w:val="28"/>
          <w:szCs w:val="28"/>
        </w:rPr>
        <w:t>общественного контрол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убъекты общественного контроля имеют право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щественный контроль в формах, предусмотренных настоящим Закон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ть рекомендации по результатам общественного контроля, в том числе через средства массовой информа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в случаях и порядке, предусмотренных законами и иными нормативными правовыми актами, объекты общественного контрол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влекать к осуществлению общественного контроля, в порядке, предусмотренным настоящим Законом экспертов, создавать экспертную комиссию и группы общественного мониторинг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прашивать информацию у объектов общественного контроля в порядке предусмотренным Законом «О доступе к информаци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информацию о выявленных нарушениях в ходе осуществления общественного контроля в соответствующие уполномоченные орган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аудиовизуальной техники, а также производить видео- и фотосъемку при осуществлении общественного контроля с учетом норм законодательства Республики Казахст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здавая препятствий деятельности объекту общественного контроля и (или) его представителя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я) объектов общественного контроля в соответствии с законами Республики Казахстан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ами Республики Казахста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Субъекты общественного контроля обязан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законодательство Республики Казахстан, права и законные интересы объектов общественного контроля и (ил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цедуры общественного контроля в соответствии с требованиями настоящего Закон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конфликта интересов при осуществлении общественного контроля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выполнения законных требований объекта общественного контроля и (или) его представителей от своих представител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своих представителей беспрепятственного обеспечения бесперебойного функционирования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, а также соблюдения установленного режима работы объектов обще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оверять экспертов, а также членов экспертных комиссии и групп общественного мониторинга на соответствие требованиям, предусмотренным настоящим Законом, в случаях несоответствия, не допускать их к осуществлению обще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бъекту общественного контроля необходимую информацию, относящуюся к осуществлению обще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документов и сведений, полученных от объекта общественного контроля в результате осуществления обще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общественным советам и объектам общественного контроля рекомендации по результатам общественного контроля и публиковать их мотивированные ответы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публикации информации о ходе осуществления общественного контроля до принятия рекомендаций по результатам общественного контроля, а также не соответствующей действительности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бщепринятые морально-этические нормы поведения при осуществлении общественного контроля, а также требовать от своих представителей соблюдения общепринятых морально-этических норм поведения при осуществлении обще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при осуществлении общественного контроля, требовать от своих представителей соблюдения мер безопасности при осуществлении общественного контро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спространять персональные данные без согласия субъекта общественного контроля, а также не разглашать сведения, полученные от объекта общественного контроля, составляющие охраняемую законами Республики Казахстан тайну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обязанности, установленные законам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Статья 6. Права и обязанности объектов общественного контроля</w:t>
      </w:r>
    </w:p>
    <w:p>
      <w:pPr>
        <w:pStyle w:val="Listparagraph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екты общественного контроля имеют прав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ять сведения, если они не являются предметом осуществляемого общественного контроля, а также относятся к информации с ограниченным доступом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убъектов общественного контроля к осуществлению общественного слушания, общественной экспертизы, общественного мониторинга с посещением в случаях отсутствия согласия об осуществления общественного контро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 допускать в здания, сооружения объектов общественного контроля представителей субъектов общественного контроля, на основании и в порядке, которые установлены законодательством Республики Казахстан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субъектам общественного контроля мотивированные ответы на рекомендации по результатам общественного контрол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аудиовизуальной техники, а также производить видео- и фотосъемку при осуществлении общественного контроля с учетом норм законодательства Республики Казахстан, не создавая препятствий деятельности субъекта общественного контроля и (или) его представите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соблюдения мер безопасности при осуществлении общественного контроля на объекте общественного контро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ссматривать и не предоставлять ответы на рекомендации по результатам общественного контроля, в случае выявления конфликта интересов при осуществлении общественного контрол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субъектам общественного контроля для инициирования проведения общественного контро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законами Республики Казахстан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ъекты общественного контрол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ать законодательство Республики Казахстан, права и законные интересы субъектов общественного контроля и (или) его представителей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обеспечить доступ субъектов общественного контроля и (или) его представителей на территорию и в помещения объектов общественного контроля </w:t>
      </w:r>
      <w:r>
        <w:rPr>
          <w:sz w:val="28"/>
          <w:szCs w:val="28"/>
        </w:rPr>
        <w:t>на основании и в порядке, установленных законодательством Республики Казахстан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ть доступ к информации о своей деятельности в соответствии с требованиями законодательства Республики Казахстан в области доступа к информации, </w:t>
      </w:r>
      <w:r>
        <w:rPr>
          <w:bCs/>
          <w:color w:val="000000"/>
          <w:sz w:val="28"/>
          <w:szCs w:val="28"/>
        </w:rPr>
        <w:t>за исключением информации с ограниченным доступом;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беспечить с</w:t>
      </w:r>
      <w:r>
        <w:rPr>
          <w:color w:val="000000"/>
          <w:sz w:val="28"/>
          <w:szCs w:val="28"/>
        </w:rPr>
        <w:t>облюд</w:t>
      </w:r>
      <w:r>
        <w:rPr>
          <w:sz w:val="28"/>
          <w:szCs w:val="28"/>
        </w:rPr>
        <w:t xml:space="preserve">ение представителями объекта общественного контроля </w:t>
      </w:r>
      <w:r>
        <w:rPr>
          <w:color w:val="000000"/>
          <w:sz w:val="28"/>
          <w:szCs w:val="28"/>
        </w:rPr>
        <w:t>общеприняты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морально-этически</w:t>
      </w:r>
      <w:r>
        <w:rPr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норм</w:t>
      </w:r>
      <w:r>
        <w:rPr>
          <w:sz w:val="28"/>
          <w:szCs w:val="28"/>
        </w:rPr>
        <w:t xml:space="preserve"> поведения при осуществлении общественного контроля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5) рассматривать запросы субъектов общественного контроля в сроки, определенные законодательством</w:t>
      </w:r>
      <w:r>
        <w:rPr>
          <w:color w:val="000000"/>
          <w:sz w:val="28"/>
          <w:szCs w:val="28"/>
        </w:rPr>
        <w:t xml:space="preserve"> Республики Казахстан в области доступа к информ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предоставлять </w:t>
      </w:r>
      <w:r>
        <w:rPr>
          <w:spacing w:val="2"/>
          <w:sz w:val="28"/>
          <w:szCs w:val="28"/>
          <w:shd w:fill="FFFFFF" w:val="clear"/>
        </w:rPr>
        <w:t>мотивированные ответы</w:t>
      </w:r>
      <w:r>
        <w:rPr>
          <w:bCs/>
          <w:color w:val="000000"/>
          <w:sz w:val="28"/>
          <w:szCs w:val="28"/>
        </w:rPr>
        <w:t xml:space="preserve"> на обращения субъектов общественного контроля в сроки и порядке, определенным настоящим законом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еспечить безопасность представителей субъекта общественного контроля, осуществляющих общественный мониторинг с посещением в соответствии с установленными нормативами для данного объекта общественного контроля;</w:t>
      </w:r>
    </w:p>
    <w:p>
      <w:pPr>
        <w:pStyle w:val="Listparagraph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8) размещать рекомендации по результатам общественного контроля, а также мотивированные ответы на рекомендации по результатам общественного контроля на интернет-ресурсах объектов общественного контрол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9) рассматривать и принимать решения по исполнению рекомендаций по результатам общественного контроля, а также направлять мотивированные ответы в сроки, определенные настоящим Закон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осуществлять иные обязанности, установленные законами Республики Казахста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3. Формы общественного контроля и порядок осуществления общественного контроля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SUB140000"/>
      <w:bookmarkEnd w:id="1"/>
      <w:r>
        <w:rPr>
          <w:b/>
          <w:sz w:val="28"/>
          <w:szCs w:val="28"/>
        </w:rPr>
        <w:t>Статья 7. Основания осуществления общественного 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аниями осуществления общественного мониторинга без посещения объекта общественного контрол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>собственная инициатива субъекта обществен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  <w:t>обращение объекта обществен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>обращения физических и (или) юридических лиц в отношении действий (бездействия) объектов общественного контроля, затрагивающих права и законные интересы неограниченного круга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осуществления общественного слушания, общественной экспертизы, общественного мониторинга с посещением объекта общественного контрол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>поступление субъектам общественного контроля не менее пяти обращений физических и (или) юридических лиц в отношении действий (бездействия) объектов общественного контроля, затрагивающих права и законные интересы неограниченного круга лиц по одному и тому же предмету, в течение последних трех месяце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  <w:t>обращение объекта обществен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>сообщения о действиях (бездействия) объектов общественного контроля, затрагивающих права и законные интересы неограниченного круга лиц, в периодических печатных изданиях, теле-, радиоканалах, информационных агентствах, сетевы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согласования осуществления общественного контрол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общественного контроля при наличии оснований, предусмотренных подпунктами 1), 3) </w:t>
      </w:r>
      <w:r>
        <w:rPr>
          <w:sz w:val="28"/>
          <w:szCs w:val="28"/>
          <w:lang w:val="kk-KZ"/>
        </w:rPr>
        <w:t xml:space="preserve">пункта 2, </w:t>
      </w:r>
      <w:r>
        <w:rPr>
          <w:sz w:val="28"/>
          <w:szCs w:val="28"/>
        </w:rPr>
        <w:t>статьи 7 настоящего закона, для проведения 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 направляет обращение объекту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ращению субъекта общественного контроля об осуществлении 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 прилагаются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) копии обращений физических и (или) юридических лиц или сообщений в периодических печатных изданиях, теле-, радиоканалах, информационных агентствах, сетевых и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ые документы, подтверждающие обоснование необходимости проведения 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 общественного контроля рассматривает обращение субъекта общественного контроля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о согласии на осуществление </w:t>
      </w:r>
      <w:r>
        <w:rPr>
          <w:sz w:val="28"/>
          <w:szCs w:val="28"/>
          <w:lang w:val="kk-KZ"/>
        </w:rPr>
        <w:t xml:space="preserve">общественного контроля </w:t>
      </w:r>
      <w:r>
        <w:rPr>
          <w:sz w:val="28"/>
          <w:szCs w:val="28"/>
        </w:rPr>
        <w:t xml:space="preserve">в форме общественного слушания, общественной экспертизы, общественного мониторинга с посещением объекта общественн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о несогласии с осуществлением </w:t>
      </w:r>
      <w:r>
        <w:rPr>
          <w:sz w:val="28"/>
          <w:szCs w:val="28"/>
          <w:lang w:val="kk-KZ"/>
        </w:rPr>
        <w:t xml:space="preserve">общественного контроля </w:t>
      </w:r>
      <w:r>
        <w:rPr>
          <w:sz w:val="28"/>
          <w:szCs w:val="28"/>
        </w:rPr>
        <w:t>в форме общественного слушания, общественной экспертизы, общественного мониторинга с посещением объекта общественного контрол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вторного 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 по одному и тому же предмету на момент обращения субъекта обще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 в течение одного календарного года с момента проведения последнего обще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копий обращений физических и (или) юридических лиц или объекта общественного контроля, или сообщений в периодических печатных изданиях, теле-, радиоканалах, информационных агентствах, сетевых изданиях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едставление копий менее пяти обращений физических и (или)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тсутствие обоснования необходимости </w:t>
      </w:r>
      <w:r>
        <w:rPr>
          <w:sz w:val="28"/>
          <w:szCs w:val="28"/>
        </w:rPr>
        <w:t>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сутствия субъекта общественного контро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Базе данных неправительственных организаций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ешение о несогласии с осуществлением общественного контроля в форме общественного слушания, общественной экспертизы, общественного мониторинга с посещением объекта общественного контроля должно быть обоснованным и мотивированным и может быть обжаловано в соответствии с законом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 общественного контроля в течение десяти календарных дней извещает субъект общественного контрол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Общественные слуш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слушания проводятся после согласования с объектом общественного контроля </w:t>
      </w:r>
      <w:r>
        <w:rPr>
          <w:spacing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рганизации публичного обсуждения действий (бездействия) объектов общественного контроля, затрагивающих права и законные интересы </w:t>
      </w:r>
      <w:r>
        <w:rPr>
          <w:spacing w:val="2"/>
          <w:sz w:val="28"/>
          <w:szCs w:val="28"/>
          <w:shd w:fill="FFFFFF" w:val="clear"/>
        </w:rPr>
        <w:t>неограниченного круга лиц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бъект общественного контроля, в случае получение согласия объекта общественного контроля, не позднее, чем за десять календарных дней до дня проведения общественного слушания размещает в средствах массовой информации объявление о дате, времени, месте (способе) проведения или темы общественного слушания и уведомляет об этом объекта обществен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существления общественного слушания не должен превышать тридцати календарных дней со дня получения письма о согласии объекта общественного контроля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щественные слушания являются открытыми для граждан Республики Казахстан. В процессе проведения общественных слушаний любой гражданин Республики Казахстан вправе озвучить предложения по предмету общественного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 итогам проведения общественного слушания принимается протоко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. Рекомендации, принятые на основе протокола, направляются субъектом общественного контроля Общественному совету или объекту общественного контроля для рассмотрения, в соответствии с пунктом 1 статьи 13 настоящего Зак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>Статья 10. Общественная экспертиз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ая экспертиза осуществляется после согласования с объектом общественного контроля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спользованием субъектами общественного контроля специальных знаний и (или) опыта для анализа и оценки действий (бездействия) объектов общественного контроля, затрагивающих права и законные интересы неограниченного круга лиц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2. Субъект общественного контроля, в случае получение согласия объекта общественного контроля, привлекает эксперта и (или) создает экспертную комиссию для проведения общественной экспертиз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рок осуществления общественной экспертизы не должен превышать шестьдесят календарных дней со дня получения письма о согласии объекта общественного контрол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3. Экспертом может быть физическое лицо, имеющее высшее образование в соответствующей сфере, обладающее научными и (или) практическими знаниями по предмету общественной экспертизы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Экспертом не может быть, физическое лицо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/>
      </w:pPr>
      <w:r>
        <w:rPr>
          <w:sz w:val="28"/>
          <w:szCs w:val="28"/>
        </w:rPr>
        <w:t xml:space="preserve">являющееся представителем субъекта общественного контроля;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вляющееся представителем объекта общественного контроля;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щее в трудовых или иных договорных отношениях с субъектом общественного контроля или объектом общественного контроля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/>
      </w:pPr>
      <w:r>
        <w:rPr>
          <w:sz w:val="28"/>
          <w:szCs w:val="28"/>
        </w:rPr>
        <w:t>являющееся представителем юридического лица, состоящего в договорных отношениях с субъектом общественного контроля или объектом общественного контроля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конфликта интересов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/>
      </w:pPr>
      <w:r>
        <w:rPr>
          <w:sz w:val="28"/>
          <w:szCs w:val="28"/>
        </w:rPr>
        <w:t>имеющее не погашенную или не снятую в установленном законодательством порядке судимость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/>
      </w:pPr>
      <w:r>
        <w:rPr>
          <w:sz w:val="28"/>
          <w:szCs w:val="28"/>
        </w:rPr>
        <w:t xml:space="preserve">признанное судом недееспособным или ограниченно дееспособным;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/>
      </w:pPr>
      <w:r>
        <w:rPr>
          <w:sz w:val="28"/>
          <w:szCs w:val="28"/>
        </w:rPr>
        <w:t xml:space="preserve">состоящее на учете у психиатра и (или) нарколога; 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вляющееся близким родственником (родителем), ребенком, усыновителем (удочерителем), усыновленым (удочереным), полнородным и неполнородным братом и сестрой, дедушкой, бабушкой, внуком), супругом (супругой) и (или) свойственником (полнородным и неполнородным братом и сестрой, родителем и детьми супруга (супруги) учредителя, руководителя и работников субъекта общественного контро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 Эксперт обязан: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) соблюдать требования законодательства Республики Казахстан, права и законные интересы объектов общественного контроля и (или) его представителей;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общепринятые морально-этические нормы поведения при осуществлении общественной экспертиз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ть меры безопасности при осуществлении общественной экспертизы;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допускать конфликта интересов при осуществлении общественного контроля;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5) не распространять персональные данные без согласия субъекта общественного контроля, а также не разглашать сведения, полученные от объекта общественного контроля, составляющие охраняемую законами Республики Казахстан тайну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6) обеспечить сохранность документов и сведений, полученных в результате осуществления общественной экспертиз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объективность и обоснованность выводов рекомендаций по объекту общественного контроля, а также учет замечаний и предложений, поступивших в ходе осуществления общественной экспертизы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6. Выводы, представленные экспертом и (или) экспертной комиссией являются приложением к рекомендациям общественной экспертизы. 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7. Результаты общественной экспертизы оформляются в виде рекомендаций общественной экспертизы, которые носят рекомендательный характер и направляются Общественному совету или объекту общественного контроля для рассмотрения, в соответствии с пунктом 1 статьи 13 настоящего Закона. </w:t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Общественный мониторинг без посещения объекта общественного контрол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бщественный мониторинг без посещения объекта общественного контроля осуществляется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бъектом общественного контроля по собственной инициативе </w:t>
      </w:r>
      <w:r>
        <w:rPr>
          <w:spacing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наблюдения за действиями (бездействием) объекта общественного контроля, затрагивающих права и законные интересы неограниченного круга лиц без получения согласия объекта общественно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 общественного контроля осуществляет общественный мониторинг без посещения</w:t>
      </w:r>
      <w:r>
        <w:rPr>
          <w:color w:val="000000"/>
          <w:sz w:val="28"/>
          <w:szCs w:val="28"/>
          <w:lang w:val="kk-KZ"/>
        </w:rPr>
        <w:t xml:space="preserve"> объекта общественного контроля</w:t>
      </w:r>
      <w:r>
        <w:rPr>
          <w:color w:val="000000"/>
          <w:sz w:val="28"/>
          <w:szCs w:val="28"/>
        </w:rPr>
        <w:t xml:space="preserve"> путем сбора, обобщения и анализа информации, касающейся действий (бездействия) объекта общественного контроля затрагивающих права и законные интересы неограниченного круга лиц, в срок не более тридцати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комендации по итогам общественного мониторинга без посещения </w:t>
      </w:r>
      <w:r>
        <w:rPr>
          <w:bCs/>
          <w:sz w:val="28"/>
          <w:szCs w:val="28"/>
        </w:rPr>
        <w:t xml:space="preserve">объекта общественного контроля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убъектом общественного контроля Общественному совету или объекту общественного контроля для рассмотрения, в соответствии с пунктом 1 статьи 13 настоящего Закона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бщественный мониторинг с посещением объекта общественного контрол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бщественный мониторинг с посещением объекта общественного контроля осуществляется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бъектом общественного контроля после согласования с объектом общественного контроля </w:t>
      </w:r>
      <w:r>
        <w:rPr>
          <w:spacing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наблюдения за действиями (бездействием) объекта общественного контроля, затрагивающих права и законные интересы неограниченного круга лиц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общественного контроля, в случае получение согласия объекта общественного контроля, может создавать группы общественного мониторинг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существления </w:t>
      </w:r>
      <w:r>
        <w:rPr>
          <w:bCs/>
          <w:sz w:val="28"/>
          <w:szCs w:val="28"/>
        </w:rPr>
        <w:t>общественного мониторинга с посещением объекта общественного контроля</w:t>
      </w:r>
      <w:r>
        <w:rPr>
          <w:color w:val="000000"/>
          <w:sz w:val="28"/>
          <w:szCs w:val="28"/>
        </w:rPr>
        <w:t xml:space="preserve"> не должен превышать тридцать календарных дней со дня получения письма о согласии объекта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леном группы общественного мониторинга не может быть физическое лиц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являющееся представителем объекта общественного контро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являющееся представителем юридического лица, состоящего в договорных отношениях с объектом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  <w:tab/>
        <w:t>в случае установления наличия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ющее не погашенную или не снятую в установленном законодательством порядке судим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знанное судом недееспособным или ограниченно дееспособны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стоящее на учете у психиатра и (или) нарколо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являющееся близким родственником (родителем), ребенком, усыновителем (удочерителем), усыновленым (удочереным), полнородным и неполнородным братом и сестрой, дедушкой, бабушкой, внуком), супругом (супругой) и (или) свойственником (полнородным и неполнородным братом и сестрой, родителем и детьми супруга (супруги) учредителя, руководителя и работников субъекта общественн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Член группы общественного мониторинга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требования законодательства Республики Казахстан, права и законные интересы объектов общественного контроля и (или) его представ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блюдать общепринятые морально-этические нормы поведения при осуществлении общественного мониторинга с посещением объекта обществен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блюдать меры безопасности при осуществлении общественного мониторинга с посещением объекта общественного контро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е допускать конфликта интересов при осуществлении общественного мониторинга с посещением объекта общественного контроля;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5) не распространять персональные данные без согласия субъекта общественного контроля, а также не разглашать сведения, полученные от объекта общественного контроля, составляющие охраняемую законами Республики Казахстан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сохранность документов и сведений, полученных в результате осуществления общественного мониторинга с посещением объекта общественно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 результатам общественного мониторинга с посещением объекта общественного контроля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бъекты общественного контроля направляют в Общественный совет или объект общественного контроля рекомендации по устранению выявленных нарушений, в соответствии с пунктом 1 статьи 13 настоящего Закон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орядок рассмотрения рекомендации по результатам общественного контро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 общественного контроля направляет рекомендации по результатам общественного контрол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ые советы, образуемые министерствами, органами, непосредственно подчиненными и подотчетными Президенту Республики Казахстан в случае, если объектом общественного контроля являются министерства, органы, непосредственно подчиненные и подотчетные Президенту Республики Казахстан и их ведо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енные советы соответствующей административно-территориальной единицы в случае, если объектом общественного контроля являются местные исполнительные орг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советы, образуемые национальными управляющими холдингами, национальными холдингами, национальными компаниями в случае, если объектом общественного контроля являются национальные управляющие холдинги, национальные холдинги, национальные ко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е советы, образуемые министерствами, органами непосредственно подчиненными и подотчетными Президенту Республики Казахстан, которые являются уполномоченными органами по руководству соответствующей отраслью (сферой) государственного управления или соответствующей административно-территориальной единицы в случае, если объектом общественного контроля являются государственные учреждения, не являющиеся государственными органами, государственные предприятия, товарищества с ограниченной ответственностью, акционерные общества, учредителем, участником или акционером которых является государство, а также дочерние, зависимые и иные юридические лица, являющиеся аффилированными в соответствии с законодательными актами Республики Казахстан, пятьдесят и более процентов голосующих акций (долей участия в уставном капитале) которых принадлежат государ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ые советы государственного органа, функции которого переданы в конкурентную среду в случае, если объектом общественного контроля является исполнитель государственных функ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кту общественного контроля в случае, если в государственном органе не образован общественный совет, в том числе в государственных органах, которые являются уполномоченными органами по руководству соответствующей отраслью (сферой) государственного управления или соответствующей административно-территориальной единицы в случае, если объектом общественного контроля являются государственные учреждения, не являющиеся государственными органами, государственные предприятия, товарищества с ограниченной ответственностью, акционерные общества, учредителем, участником или акционером которых является государство, а также дочерние, зависимые и иные юридические лица, являющиеся аффилированными в соответствии с законодательными актами Республики Казахстан, пятьдесят и более процентов голосующих акций (долей участия в уставном капитале) которых принадлежат государству. 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советы, указанные в подпунктах 1), 2), 3), 4) и 5) пункта 1 настоящей статьи, рассматривают рекомендации по результатам общественного контроля в соответствии с законодательством об общественных советах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3. Объекты общественного контроля в случаях, предусмотренных подпунктом 6) пункта 1 настоящей статьи, рассматривают рекомендации по результатам общественного контроля в течение десяти календарных дней со дня получения его и направляют с</w:t>
      </w:r>
      <w:r>
        <w:rPr>
          <w:color w:val="000000"/>
          <w:sz w:val="28"/>
          <w:szCs w:val="28"/>
        </w:rPr>
        <w:t xml:space="preserve">убъекту общественного контроля </w:t>
      </w:r>
      <w:r>
        <w:rPr>
          <w:sz w:val="28"/>
          <w:szCs w:val="28"/>
        </w:rPr>
        <w:t>мотивированный ответ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4. Объекты общественного контроля </w:t>
      </w:r>
      <w:r>
        <w:rPr>
          <w:spacing w:val="2"/>
          <w:sz w:val="28"/>
          <w:szCs w:val="28"/>
        </w:rPr>
        <w:t xml:space="preserve">обязаны принять меры для всестороннего, полного и объективного рассмотрения обстоятельств, указанных в </w:t>
      </w:r>
      <w:r>
        <w:rPr>
          <w:sz w:val="28"/>
          <w:szCs w:val="28"/>
        </w:rPr>
        <w:t>рекомендациях по результатам общественного контроля</w:t>
      </w:r>
      <w:r>
        <w:rPr>
          <w:spacing w:val="2"/>
          <w:sz w:val="28"/>
          <w:szCs w:val="28"/>
        </w:rPr>
        <w:t xml:space="preserve"> и п</w:t>
      </w:r>
      <w:r>
        <w:rPr>
          <w:spacing w:val="2"/>
          <w:sz w:val="28"/>
          <w:szCs w:val="28"/>
          <w:shd w:fill="FFFFFF" w:val="clear"/>
        </w:rPr>
        <w:t xml:space="preserve">редоставить возможность субъекту общественного контроля </w:t>
      </w:r>
      <w:r>
        <w:rPr>
          <w:sz w:val="28"/>
          <w:szCs w:val="28"/>
        </w:rPr>
        <w:t>участво</w:t>
      </w:r>
      <w:r>
        <w:rPr>
          <w:spacing w:val="2"/>
          <w:sz w:val="28"/>
          <w:szCs w:val="28"/>
          <w:shd w:fill="FFFFFF" w:val="clear"/>
        </w:rPr>
        <w:t>вать в рассмотрении его обращения в форме заслушивания, если это не нарушает права, свободы других лиц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5. Заслушивание может осуществляться путем приглашения субъекта общественного контроля, в том числе посредством видеоконференцсвязи или иных средств коммуникации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Субъект общественного контроля</w:t>
      </w:r>
      <w:r>
        <w:rPr>
          <w:spacing w:val="2"/>
          <w:sz w:val="28"/>
          <w:szCs w:val="28"/>
          <w:shd w:fill="FFFFFF" w:val="clear"/>
        </w:rPr>
        <w:t xml:space="preserve"> уведомляется заранее, но не позднее чем за три рабочих дня до принятия решения по рассмотрению</w:t>
      </w:r>
      <w:r>
        <w:rPr>
          <w:sz w:val="28"/>
          <w:szCs w:val="28"/>
        </w:rPr>
        <w:t xml:space="preserve"> рекомендаций по результатам общественного контрол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2" w:name="SUB70000"/>
      <w:bookmarkStart w:id="3" w:name="SUB190000"/>
      <w:bookmarkStart w:id="4" w:name="SUB170000"/>
      <w:bookmarkStart w:id="5" w:name="SUB160000"/>
      <w:bookmarkEnd w:id="2"/>
      <w:bookmarkEnd w:id="3"/>
      <w:bookmarkEnd w:id="4"/>
      <w:bookmarkEnd w:id="5"/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220000"/>
      <w:bookmarkStart w:id="7" w:name="SUB130000"/>
      <w:bookmarkStart w:id="8" w:name="SUB120000"/>
      <w:bookmarkStart w:id="9" w:name="SUB110000"/>
      <w:bookmarkStart w:id="10" w:name="SUB100000"/>
      <w:bookmarkStart w:id="11" w:name="SUB90000"/>
      <w:bookmarkStart w:id="12" w:name="SUB80000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Материально-техническое и организационное обеспечение осуществления обществен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ое и организационное обеспечение осуществления общественного контроля осуществляется за счет собственных средств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убъектов общественного контроля</w:t>
      </w:r>
      <w:r>
        <w:rPr>
          <w:sz w:val="28"/>
          <w:szCs w:val="28"/>
        </w:rPr>
        <w:t>, которые организуют и (или) осуществляют общественный контроль, в формах, установленных настоящим Законо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5. Ответственность за нарушение законодательства Республики Казахстан в области общественного контрол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законодательства Республики Казахстан в области общественного контроля влечет ответственность в соответствии с законами Республики Казахстан.</w:t>
      </w:r>
    </w:p>
    <w:p>
      <w:pPr>
        <w:pStyle w:val="Listparagraph"/>
        <w:ind w:left="0"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Listparagraph"/>
        <w:ind w:lef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  <w:lang w:val="kk-KZ"/>
        </w:rPr>
        <w:t>16.</w:t>
      </w:r>
      <w:r>
        <w:rPr>
          <w:b/>
          <w:bCs/>
          <w:color w:val="000000"/>
          <w:sz w:val="28"/>
          <w:szCs w:val="28"/>
        </w:rPr>
        <w:t xml:space="preserve"> Порядок введения в действие настоящего Зак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водится в действие </w:t>
      </w:r>
      <w:r>
        <w:rPr>
          <w:color w:val="000000"/>
          <w:sz w:val="28"/>
          <w:szCs w:val="28"/>
          <w:lang w:val="kk-KZ"/>
        </w:rPr>
        <w:t>с 1 январ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ент</w:t>
      </w:r>
    </w:p>
    <w:p>
      <w:pPr>
        <w:pStyle w:val="Normal"/>
        <w:snapToGrid w:val="false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Казахстан</w:t>
      </w:r>
    </w:p>
    <w:p>
      <w:pPr>
        <w:pStyle w:val="Normal"/>
        <w:snapToGrid w:val="false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10050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4:00Z</dcterms:created>
  <dc:creator>SA_ONBASE2</dc:creator>
  <dc:description/>
  <cp:keywords/>
  <dc:language>en-US</dc:language>
  <cp:lastModifiedBy>Пазылова Гульзейнер</cp:lastModifiedBy>
  <cp:lastPrinted>2020-12-24T15:28:00Z</cp:lastPrinted>
  <dcterms:modified xsi:type="dcterms:W3CDTF">2021-01-13T03:36:00Z</dcterms:modified>
  <cp:revision>13</cp:revision>
  <dc:subject/>
  <dc:title>Модельный закон «Об основах общественного контроля» (принят на сорок шестом пленарном заседании Межпарламентской Ассамблеи государств - участников СНГ (приложение к постановлению МПА СНГ от 27 марта 2017 года № 46-19) (© Paragraph 2017)</dc:title>
</cp:coreProperties>
</file>