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b/>
          <w:sz w:val="28"/>
          <w:szCs w:val="28"/>
          <w:lang w:val="kk-KZ"/>
        </w:rPr>
        <w:t>«БЕКІТЕМІН»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удан әкімі Б.Асанов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kk-KZ"/>
        </w:rPr>
        <w:t>«     »_________2021 жыл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709" w:firstLine="709"/>
        <w:jc w:val="center"/>
        <w:rPr/>
      </w:pPr>
      <w:r>
        <w:rPr>
          <w:b/>
          <w:sz w:val="28"/>
          <w:szCs w:val="28"/>
          <w:lang w:val="kk-KZ"/>
        </w:rPr>
        <w:t>Мақтаарал ауданының 2020 жылғы әлеуметтік-экономикалық дамуының қорытындылары және алдағы жылға арналған міндеттер мен бағыттары туралы аудан әкімінің аудан тұрғындары алдындағы есебіне байланысты тұрғындардан жазбаша түсетін ұсыныс, ескерту, ой-пікірлерді жинақтау үшін арнайы орнатылатын жәшіктердің орны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15"/>
        <w:gridCol w:w="666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Әкімшілік-аумақтық бірліктің атау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әшік орнатылған орн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стық ауылдық округ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стық ауылдық округі, Достық ауылы, Айкенжеев көшесі №32В үй,  округ әкімі аппаратының ғимараты;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А.Қалыбеков ауылдық округ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.Қалыбеков ауылдық округі, Үлгілі ауылы, Орда көшесі н/з үй, округ әкімі аппаратының ғимараты;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ырзакент кент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Мырзакент кенті, Мадиходжаев көшесі №28 үй, Оқу өндірістік комбинаты, кент әкімі аппаратының ғимараты;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бекші ауылдық округ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бекші ауылдық округі, Жайлыбаев ауылы, Желтоқсан көшесі №30 үй, округ әкімі аппаратының ғимараты;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Жаңажол ауылдық округ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ңажол ауылдық округі, Ақжол ауылы, Қазыбек би көшесі №42 үй, округ әкімі аппаратының ғимараты;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іржар ауылдық округ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іржар ауылдық округі, Иіржар ауылы, Тәуелсіздік көшесі №2 үй, округ әкімі аппаратының ғимараты;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ұрлыбаев ауылдық округ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ұрлыбаев ауылдық округі, Ынталы ауылы, 1-мамыр көшесі №40 үй, округ әкімі аппаратының ғимараты;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кент кент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Атакент кенті, Көпжасаров көшесі №30 үй, кент әкімі аппаратының ғимараты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лік ауылдық округ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лік ауылдық округі Пернебаев ауылы, М.Қалмұратұлы №17 үй, округ әкімі аппаратының ғимараты;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мбыл ауылдық округ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амбыл ауылдық округі, Кеңесшіл ауылы,  Байжігітов көшесі №1Б үй,  округ әкімі аппаратының ғимараты ;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қтарал ауылдық округ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қтарал ауылдық округі, Бекжанов көшесі                №2 үй округ әкімі аппаратының ғимараты;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Ескертпе: </w:t>
      </w:r>
      <w:r>
        <w:rPr>
          <w:i/>
          <w:sz w:val="28"/>
          <w:szCs w:val="28"/>
          <w:lang w:val="kk-KZ"/>
        </w:rPr>
        <w:t>Ұсыныс, ескерту, ой-пікірлерді қосымша аудан әкімдігінің</w:t>
      </w:r>
      <w:r>
        <w:rPr>
          <w:b/>
          <w:i/>
          <w:sz w:val="28"/>
          <w:szCs w:val="28"/>
          <w:lang w:val="kk-KZ"/>
        </w:rPr>
        <w:t xml:space="preserve"> maktaaral.gov.kz   </w:t>
      </w:r>
      <w:r>
        <w:rPr>
          <w:i/>
          <w:sz w:val="28"/>
          <w:szCs w:val="28"/>
          <w:lang w:val="kk-KZ"/>
        </w:rPr>
        <w:t>ресми сайтына жолдауларыңызға болады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ind w:left="6372" w:firstLine="708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06:00Z</dcterms:created>
  <dc:creator>ADMIN</dc:creator>
  <dc:description/>
  <cp:keywords/>
  <dc:language>en-US</dc:language>
  <cp:lastModifiedBy>Пользователь</cp:lastModifiedBy>
  <cp:lastPrinted>2021-01-06T12:54:00Z</cp:lastPrinted>
  <dcterms:modified xsi:type="dcterms:W3CDTF">2021-01-13T04:35:00Z</dcterms:modified>
  <cp:revision>12</cp:revision>
  <dc:subject/>
  <dc:title/>
</cp:coreProperties>
</file>