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</w:t>
      </w:r>
      <w:r>
        <w:rPr>
          <w:b/>
          <w:sz w:val="28"/>
          <w:szCs w:val="28"/>
          <w:lang w:val="kk-KZ"/>
        </w:rPr>
        <w:t>Утверждено:</w:t>
      </w:r>
    </w:p>
    <w:p>
      <w:pPr>
        <w:pStyle w:val="Normal"/>
        <w:ind w:left="-180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становлением Глубоковского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kk-KZ"/>
        </w:rPr>
        <w:t xml:space="preserve">                                                    </w:t>
      </w:r>
      <w:r>
        <w:rPr>
          <w:b/>
          <w:sz w:val="28"/>
          <w:szCs w:val="28"/>
          <w:lang w:val="kk-KZ"/>
        </w:rPr>
        <w:t>районного акимата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lang w:val="kk-KZ"/>
        </w:rPr>
        <w:t>от «</w:t>
      </w:r>
      <w:r>
        <w:rPr>
          <w:sz w:val="28"/>
          <w:szCs w:val="28"/>
          <w:u w:val="single"/>
          <w:lang w:val="kk-KZ"/>
        </w:rPr>
        <w:t>27</w:t>
      </w:r>
      <w:r>
        <w:rPr>
          <w:b/>
          <w:sz w:val="28"/>
          <w:szCs w:val="28"/>
        </w:rPr>
        <w:t xml:space="preserve">»   </w:t>
      </w:r>
      <w:r>
        <w:rPr>
          <w:sz w:val="28"/>
          <w:szCs w:val="28"/>
        </w:rPr>
        <w:t>февраля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kk-KZ"/>
        </w:rPr>
        <w:t>2017   го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№ </w:t>
      </w:r>
      <w:r>
        <w:rPr>
          <w:b/>
          <w:sz w:val="28"/>
          <w:szCs w:val="28"/>
        </w:rPr>
        <w:t>99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ЛОЖ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 государственном учреждении «Отдел физической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ультуры и спорта </w:t>
      </w:r>
      <w:r>
        <w:rPr>
          <w:b/>
          <w:sz w:val="28"/>
          <w:szCs w:val="28"/>
        </w:rPr>
        <w:t>Глубоковского района»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Общие положени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kk-KZ"/>
        </w:rPr>
        <w:t>1. Государственное учреждение «Отдел физической культуры и спорта Глубоковского района» (в далее– Отдел) является государственным органом Республики Казахстан, осуществляющим руководство в сфере  физической культуры и спорта.</w:t>
      </w:r>
    </w:p>
    <w:p>
      <w:pPr>
        <w:pStyle w:val="Normal"/>
        <w:ind w:left="-180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Отдел осуществляет свою деятельность в соответствии с Конституцией и законами Республики Казахстан, актами Президента и Правительства Республики Казахстан, иными нормативными правовыми актами, а также настоящим Положением.</w:t>
      </w:r>
    </w:p>
    <w:p>
      <w:pPr>
        <w:pStyle w:val="Normal"/>
        <w:ind w:left="-180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Отдел является юридическим лицом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в соотвествии с законодательством Республики Казахстан счета в органах казначейства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kk-KZ"/>
        </w:rPr>
        <w:t xml:space="preserve">4. Отдел вступает в гражданско-правовые отношения от собственного имени.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kk-KZ"/>
        </w:rPr>
        <w:t>5. Отдел имеет право выступать стороной гражданско-правовых отношений от имени государства, если оно уполномочено на это в соотвествии с законодательством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kk-KZ"/>
        </w:rPr>
        <w:t>6. Отдел по вопросам своей компетенции в установленном законодательством порядке принимает решения, оформляемые приказами руководителя Отдела физической культуры и спорта и другими актами, предусмотернными законодательством Республики Казахстан.</w:t>
      </w:r>
    </w:p>
    <w:p>
      <w:pPr>
        <w:pStyle w:val="Normal"/>
        <w:ind w:left="-180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Структура и лимит штатной численности Отдела утверждается в соответствии с действующим законодательством.</w:t>
      </w:r>
    </w:p>
    <w:p>
      <w:pPr>
        <w:pStyle w:val="Normal"/>
        <w:ind w:left="-180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 Юридический адрес Отдела: </w:t>
      </w:r>
      <w:r>
        <w:rPr>
          <w:sz w:val="28"/>
          <w:szCs w:val="28"/>
        </w:rPr>
        <w:t>070500</w:t>
      </w:r>
      <w:r>
        <w:rPr>
          <w:sz w:val="28"/>
          <w:szCs w:val="28"/>
          <w:lang w:val="kk-KZ"/>
        </w:rPr>
        <w:t xml:space="preserve">, Республика Казахстан, Восточно-Казахстанская область, </w:t>
      </w:r>
      <w:r>
        <w:rPr>
          <w:sz w:val="28"/>
          <w:szCs w:val="28"/>
        </w:rPr>
        <w:t>Глубоковский район,  поселок   Глубокое,  ул. Поповича-22А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kk-KZ"/>
        </w:rPr>
        <w:t xml:space="preserve">9. Полное наименование государственного органа – государственное учреждение «Отдел физической культуры и спорта Глубоковского района».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kk-KZ"/>
        </w:rPr>
        <w:t>10. Финансирование деятельности Отдела физической культуры и спорта осуществляется из местного бюджета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kk-KZ"/>
        </w:rPr>
        <w:t>11. Отделу запрещается вступать в договорные отношения с субъектами предпринимательства на предмет выполнения обязанностей, являющихся функциями Отдела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kk-KZ"/>
        </w:rPr>
        <w:t>Если Отделу законодательными актами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Normal"/>
        <w:ind w:left="-180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Настоящее Положение является учредительным документом Отдела.</w:t>
      </w:r>
    </w:p>
    <w:p>
      <w:pPr>
        <w:pStyle w:val="Normal"/>
        <w:ind w:left="-180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Миссия, основные задачи, функции, права и обязанности государственного учреждения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Миссия Отдела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государственного управления и межотраслевой координации в целях реализации государственной политики в сфере физической культуры и спорта.</w:t>
      </w:r>
    </w:p>
    <w:p>
      <w:pPr>
        <w:pStyle w:val="Normal"/>
        <w:ind w:left="-18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4. Задачи Отдела физической культуры и спорта: </w:t>
      </w:r>
    </w:p>
    <w:p>
      <w:pPr>
        <w:pStyle w:val="Normal"/>
        <w:ind w:left="-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организации   пропаганды и развития физической культуры   и спорта.</w:t>
      </w:r>
    </w:p>
    <w:p>
      <w:pPr>
        <w:pStyle w:val="Normal"/>
        <w:ind w:left="-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влечение широких слоев населения к систематическим занятиям физической культуры (массовый спорт), активизация взаимодействия с физкультурно-спортивными объединениями и спортивными клубами по реализации государственной политики в сфере физической культуры и спорта,  национальных видов спорта в районе</w:t>
      </w:r>
    </w:p>
    <w:p>
      <w:pPr>
        <w:pStyle w:val="Normal"/>
        <w:ind w:left="-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уровня активности населения в национальных (народных) видах спорта и массовом  спорте; повышение качества предоставляемых физкультурно-спортивных услуг; наиболее полное соответствие оснащения спортивных объектов современным запросам населения</w:t>
      </w:r>
    </w:p>
    <w:p>
      <w:pPr>
        <w:pStyle w:val="Normal"/>
        <w:ind w:left="-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пуляризация физической культуры и спорта в районе. Активизация взаимодействия с физкультурно-спортивными объединениями и спортивными клубами Глубоковского  района по реализации государственной политики в сфере физической культуры и спорта. Создание условий для </w:t>
        <w:br/>
        <w:t xml:space="preserve">выполнения нормативов высшего уровня подготовки членами сборных команд района через повышение спортивного мастерства.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15. Функции</w:t>
      </w:r>
      <w:r>
        <w:rPr>
          <w:sz w:val="28"/>
          <w:szCs w:val="28"/>
          <w:lang w:val="kk-KZ"/>
        </w:rPr>
        <w:t xml:space="preserve"> Отдела</w:t>
      </w:r>
      <w:r>
        <w:rPr>
          <w:sz w:val="28"/>
          <w:szCs w:val="28"/>
        </w:rPr>
        <w:t xml:space="preserve">: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1) 1.</w:t>
        <w:tab/>
        <w:t>Создает инфраструктуру для занятий спортом физических лиц по месту жительства и в местах их массового отдыха (Закон Республики Казахстан от 3 июля 2014 года № 228-V "О физической культуре и спорте" ст.8 п.2 пп.1)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-18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исваивает квалификационные категории: тренер высшего уровня квалификации второй категории, тренер среднего уровня квалификации второй категории, методист высшего уровня квалификации второй категории, методист среднего уровня квалификации второй категории, инструктор-спортсмен высшего уровня квалификации второй категории, спортивный судья  (Закон Республики Казахстан от 3 июля 2014 года № 228-V "О физической культуре и спорте" ст.8 п.2 пп.7)</w:t>
      </w:r>
    </w:p>
    <w:p>
      <w:pPr>
        <w:pStyle w:val="Normal"/>
        <w:ind w:left="-18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3) Координирует деятельность районных, городов областного значения физкультурно-спортивных организаций на территории соответствующей административно-территориальной единицы (Закон Республики Казахстан от 3 июля 2014 года № 228-V "О физической культуре и спорте" ст.8 п.2 пп.5)</w:t>
      </w:r>
    </w:p>
    <w:p>
      <w:pPr>
        <w:pStyle w:val="Normal"/>
        <w:ind w:left="-18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еализует единый региональный календарь спортивно-массовых мероприятий (Закон Республики Казахстан от 3 июля 2014 года № 228-V "О физической культуре и спорте" ст.8 п.2 пп.8)</w:t>
      </w:r>
    </w:p>
    <w:p>
      <w:pPr>
        <w:pStyle w:val="Normal"/>
        <w:ind w:left="-18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5) Координирует организацию и проведение спортивных мероприятий на территории соответствующей административно-территориальной единицы (Закон Республики Казахстан от 3 июля 2014 года № 228-V "О физической культуре и спорте" ст.8 п.2 пп.9)</w:t>
      </w:r>
    </w:p>
    <w:p>
      <w:pPr>
        <w:pStyle w:val="Normal"/>
        <w:ind w:left="-18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6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существляет сбор, анализ и предоставляет местному исполнительному органу области, города республиканского значения, столицы информацию по развитию физической культуры и спорта на территории соответствующей административно-территориальной единицы по форме и в сроки, установленные законодательством Республики Казахстан (Закон Республики Казахстан от 3 июля 2014 года № 228-V "О физической культуре и спорте" ст.8 п.2 пп.10)</w:t>
      </w:r>
    </w:p>
    <w:p>
      <w:pPr>
        <w:pStyle w:val="Normal"/>
        <w:ind w:left="-18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7) Обеспечивает подготовку районных, городов областного значения сборных команд по видам спорта и их выступления на областных спортивных соревнованиях (Закон Республики Казахстан от 3 июля 2014 года № 228-V "О физической культуре и спорте" ст.8 п.2 пп.3)</w:t>
      </w:r>
    </w:p>
    <w:p>
      <w:pPr>
        <w:pStyle w:val="Normal"/>
        <w:ind w:left="-18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8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водит районные, городов областного значения спортивные соревнования по видам спорта совместно с местными аккредитованными спортивными федерациями (Закон Республики Казахстан от 3 июля 2014 года № 228-V "О физической культуре и спорте" ст.8 п.2 пп.2)</w:t>
      </w:r>
    </w:p>
    <w:p>
      <w:pPr>
        <w:pStyle w:val="Normal"/>
        <w:ind w:left="-18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9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еспечивает развитие массового спорта и национальных видов спорта на территории соответствующей административно-территориальной единицы (Закон Республики Казахстан от 3 июля 2014 года № 228-V "О физической культуре и спорте" ст.8 п.2 пп.4)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10) Физическая реабилитация и социальная адаптация инвалидов с использованием методов адаптивной физической культуры и спорта осуществляются в спортивных клубах, школах и секциях инвалидов, физкультурно-спортивных организациях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Учебно-тренировочный процесс, содержание этапов подготовки в физкультурно-спортивных организациях для инвалидов осуществляются на основе программ по видам спорта, разрабатываемых соответствующими общественными объединениями по параолимпийским, сурдлимпийским, специальным олимпийским видам спорта и утверждаемых уполномоченным органом в области физической культуры и спорта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физической культурой и спортом инвалидов, подготовка кадров, методическое, медицинское обеспечение и врачебный контроль за занятиями физической культурой и спортом инвалидов возлагаются на органы образования, здравоохранения, социальной защиты населения, физической культуры и спорта.</w:t>
      </w:r>
    </w:p>
    <w:p>
      <w:pPr>
        <w:pStyle w:val="Normal"/>
        <w:ind w:left="-18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ые исполнительные органы обеспечивают инвалидам условия для доступа к спортивным сооружениям для занятия физической культурой и спортом, предоставление специального спортивного инвентаря (Закон Республики Казахстан от 3 июля 2014 года № 228-V "О физической культуре и спорте" ст.19 п.1-4)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рисваивает спортсменам спортивные разряды: спортсмен 2 разряда, спортсмен 3 разряда, спортсмен 1 юношеского разряда, спортсмен 2 юношеского разряда, спортсмен 3 юношеского разряда (Закон Республики Казахстан от 3 июля 2014 года № 228-V "О физической культуре и спорте" ст.8 п.2 пп.6 )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рава и обязанности: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прашивать от государственных органов и должностных лиц, иных организаций и граждан информацию, необходимую для выполнения своих функций, привлекать работников государственных органов и иных организаций (по согласованию) к участию в подготовке вопросов, относящихся к компетенции Отдела физической культуры и спорта, создавать временные рабочие станции- группы для выработки соответствующих предложений;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2) вносить предложения акиму района по совершенствованию организации деятельности государственных органов в сфере физической культуры и спорта, осуществлять подготовку методических, аналитический и иных материалов по вопросам, относящихся к ведению Отдела физической культуры и спорта;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авать поручения, относящиеся к сфере деятельности Отдела физической культуры и спорта, соответствующим государственным органам и должностным лицам, контролировать их исполнение, а также участвовать в мероприятиях, проводимых центральными и местными исполнительными органами;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казывать организационно-методическую, информационную и иную помощь должностным лицам государственных органов, в ведении которых находятся вопросы сферы физической культуры и спорта и иные вопросы, входящие в компетенцию Отдела физической культуры и спорт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 государственного учреждения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 xml:space="preserve">17. Руководство Отдела физической культуры и спорта осуществляется первым руководителем, который несет персональную ответственность за выполнение возложенных на </w:t>
      </w:r>
      <w:r>
        <w:rPr>
          <w:sz w:val="28"/>
          <w:szCs w:val="28"/>
          <w:lang w:val="kk-KZ"/>
        </w:rPr>
        <w:t xml:space="preserve">Отдел физической культуры и спорта </w:t>
      </w:r>
      <w:r>
        <w:rPr>
          <w:sz w:val="28"/>
          <w:szCs w:val="28"/>
        </w:rPr>
        <w:t xml:space="preserve">задач и осуществление им своих функций.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 xml:space="preserve">18. Первый руководитель </w:t>
      </w:r>
      <w:r>
        <w:rPr>
          <w:sz w:val="28"/>
          <w:szCs w:val="28"/>
          <w:lang w:val="kk-KZ"/>
        </w:rPr>
        <w:t>Отдела физической культуры и спорта</w:t>
      </w:r>
      <w:r>
        <w:rPr>
          <w:sz w:val="28"/>
          <w:szCs w:val="28"/>
        </w:rPr>
        <w:t xml:space="preserve"> назначается на должность и освобождается от должности акимом район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 xml:space="preserve">19. Полномочия первого руководителя </w:t>
      </w:r>
      <w:r>
        <w:rPr>
          <w:sz w:val="28"/>
          <w:szCs w:val="28"/>
          <w:lang w:val="kk-KZ"/>
        </w:rPr>
        <w:t>Отдела физической культуры и спорт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пределение функциональных обязанностей между работниками Отдела физической культуры и спорта;</w:t>
      </w:r>
    </w:p>
    <w:p>
      <w:pPr>
        <w:pStyle w:val="Normal"/>
        <w:numPr>
          <w:ilvl w:val="1"/>
          <w:numId w:val="1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ает на должность и освобождает от должности работников Отдела физической культуры и спорта;</w:t>
      </w:r>
    </w:p>
    <w:p>
      <w:pPr>
        <w:pStyle w:val="Normal"/>
        <w:numPr>
          <w:ilvl w:val="1"/>
          <w:numId w:val="1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законодательством порядке осуществляет поощрение сотрудников Отдела физической культуры и спорта;</w:t>
      </w:r>
    </w:p>
    <w:p>
      <w:pPr>
        <w:pStyle w:val="Normal"/>
        <w:numPr>
          <w:ilvl w:val="1"/>
          <w:numId w:val="1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законодательством порядке налагает дисциплинарные взыскания на сотрудников Отдела физической культуры и спорта;</w:t>
      </w:r>
    </w:p>
    <w:p>
      <w:pPr>
        <w:pStyle w:val="Normal"/>
        <w:numPr>
          <w:ilvl w:val="1"/>
          <w:numId w:val="1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издает приказы, дает указания, подписывает служебную документацию;</w:t>
      </w:r>
    </w:p>
    <w:p>
      <w:pPr>
        <w:pStyle w:val="Normal"/>
        <w:numPr>
          <w:ilvl w:val="1"/>
          <w:numId w:val="1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дел физической культуры и спорта в государственных органах, иных организациях;</w:t>
      </w:r>
    </w:p>
    <w:p>
      <w:pPr>
        <w:pStyle w:val="Normal"/>
        <w:numPr>
          <w:ilvl w:val="1"/>
          <w:numId w:val="1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зработку нормативно-правовых актов, проектов программ и других документов по вопросам, входящим в компетенцию Отдела физической культуры и спорта;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8) принимает меры по противодействию коррупции, и несет за это персональную ответствен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осуществляет иные полномочия в соответствии с законодательством Республики Казахстан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Исполнение полномочий первого руководителя </w:t>
      </w:r>
      <w:r>
        <w:rPr>
          <w:sz w:val="28"/>
          <w:szCs w:val="28"/>
          <w:lang w:val="kk-KZ"/>
        </w:rPr>
        <w:t>Отдела физической культуры и спорта в период его отсутствия осуществляется лицом, его заменяющим в соответствии с действующим законодательством.</w:t>
      </w:r>
    </w:p>
    <w:p>
      <w:pPr>
        <w:pStyle w:val="Normal"/>
        <w:ind w:left="-18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4. Имущество государственного </w:t>
      </w:r>
      <w:r>
        <w:rPr>
          <w:b/>
          <w:sz w:val="28"/>
          <w:szCs w:val="28"/>
        </w:rPr>
        <w:t>учреждения</w:t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 Отдел физической культуры и спорта может иметь на праве оперативного управления обособленное имущество в случаях, предусмотренных законодательством.</w:t>
      </w:r>
    </w:p>
    <w:p>
      <w:pPr>
        <w:pStyle w:val="Normal"/>
        <w:ind w:left="-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ущество Отдела физической культуры и спор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</w:p>
    <w:p>
      <w:pPr>
        <w:pStyle w:val="Normal"/>
        <w:ind w:left="-180" w:firstLine="8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 Имущество, закрепленное за Отдела физической культуры и спорта, относится к коммунальной собственности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22. Отдел физической культуры и спорта не вправе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организация и упразднение государственного орган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23. Реорганизация и упразднение Отдела физической культуры и спорта осуществляется в соответствии с законодательством Республики Казахстан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kk-KZ"/>
        </w:rPr>
        <w:t>. Подведомственные государственные органы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firstLine="8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 Коммунальное государственное учреждение «Глубоковская детско-юношеская спортивная школа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 «Отдел физической культуры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а Глубоковского района»                                                          А. Павл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31:00Z</dcterms:created>
  <dc:creator>User</dc:creator>
  <dc:description/>
  <dc:language>en-US</dc:language>
  <cp:lastModifiedBy>Sport2</cp:lastModifiedBy>
  <cp:lastPrinted>2020-02-20T11:30:00Z</cp:lastPrinted>
  <dcterms:modified xsi:type="dcterms:W3CDTF">2020-02-20T05:31:00Z</dcterms:modified>
  <cp:revision>2</cp:revision>
  <dc:subject/>
  <dc:title/>
</cp:coreProperties>
</file>